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ермометр инфракрас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1094105" cy="221043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53" t="18486" r="36987" b="1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color w:val="292929"/>
          <w:sz w:val="20"/>
          <w:szCs w:val="20"/>
          <w:shd w:fill="FFFFFF" w:val="clear"/>
        </w:rPr>
        <w:t>RF-9U04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12 месяцев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ие сведения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контактный ИК-термометр предназначен для измерения температуры тела человека. Показания могут меняться в зависимости от типа и толщины кожного покрова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</w:rPr>
        <w:t xml:space="preserve">Информация по безопасности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Устройство должно использоваться по назначению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Диапазон рабочих температур от 10⁰ С до 40⁰ С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Не подвергать термометр воздействию электрических разряд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Не подвергать термометр воздействию высоких и низких температур &gt;50⁰С или &lt;0⁰С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Не использовать прибор при относительной влажности более 85%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льзя эксплуатировать прибор в непосредственной близости от источников высокого электромагнитного излучения, например беспроводной связи или сотовых телефонов. Хранить в сухом, прохладном месте, избегать попадания прямых солнечных лучей. Избегать падений и ударов по прибору, не использовать в случае пов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Прибор может показывать неточные результаты измерений, если место измерения закрыто волосами, шапкой или шарфом (см. п. 4 раздела 10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блюдать дистанцию измерения, равную 5-15см (2-5,9дюймов) (см. п. 4 раздела 10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Перед использованием инфракрасный термометр оставить в помещении на 15</w:t>
      </w:r>
      <w:r>
        <w:rPr>
          <w:rFonts w:cs="Arial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20 минут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казания могут быть неточными, если лоб покрыт потом, поэтому лучше всего температуру измерять за мочкой уха (см. п. 5 раздела 10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ищать хлопчатобумажной тканью, смоченной в 70% спиртовом растворе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ажно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!!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ред измерением температуры следует убрать волосы с места измерения и удалить пот со лб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брать режим «body» для измерения температуры тела или режим «surface» для измерения температуры поверх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спользование термометра не заменяет обращения к врач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случае возникновения проблем в работе термометра необходимо обратиться к поставщику. Запрещено устранять неполадки самостоятельн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гласно требованиям ЭМС медицинские электронные средства должны проходить специальное обслужи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ие особенност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чное бесконтактное измерени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бор между °С или °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бор режима измерения температуры тела или поверх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стройка режима сигнализ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амять последних 32 измер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матическое сохранение данных и выключение пит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матический выбор диапазонов и точность 0,1o С (0,1o F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К-экран с подсвет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контактный ИК-термометр предназначен для бесконтактного измерения температуры тела, лба и других поверхностей тела взрослых и детей. Термометр может также применяться для измерения температуры детского питания и воды для купания, а также комнатной температуры (в режиме «Surface»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льная температура в зависимости от способа измер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 измерения                Температура °С            Температура °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тально                                  36,6 – 38                      97,8 – 100,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ально                                     35,5 – 37,5                   95,9 – 99,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дмышечное                            34,7 – 37,3                   94,4 – 99,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хо                                             35,8 – 38                      96,4 – 100,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человеческого тела меняется в течение дня. Это может быть обусловлено многими факторами: пол, возраст, тип и толщина кожного покр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льная температура тела в зависимости от возрас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раст                                           Температура °С                 Температура °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-2года                                                 36,4 – 38                            97,5 – 100,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10 лет                                                36,1 – 37,8                         97,0 – 100,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-65 лет                                              35,9 – 37,6                         96,6 – 99,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. 65 лет                                             35,8 – 37,5                         96,4 – 99,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ы 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590675" cy="226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ИК-датчик 2-ЖК-экран 3-Выбор режима 4-Кнопка «Вниз» 5-Кнопка «Вверх» 6-Кнопка MODE 7-Кнопка спускового механизма 8-Батарейный отс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к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2066925" cy="158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Режим «Поверхность» 2- Режим «Тело» 3- Значение температуры 4- Уровень заряда элемента питания 5- Номер измерения 6- Воспроизведение записанных данных 7- Температурная шкала (Цельсий или Фаренгейт) 8- Звуковой сигнал (зуммер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символ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451"/>
      </w:tblGrid>
      <w:tr>
        <w:trPr>
          <w:trHeight w:val="6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463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оответствует директиве 93/42/ЕСС (медицинское оборудование)</w:t>
            </w:r>
          </w:p>
        </w:tc>
      </w:tr>
      <w:tr>
        <w:trPr>
          <w:trHeight w:val="8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6496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оответствует стандарту FCC в части 15 параграф В: 2007, требованиям к радиочастотным устройствам ICEC-003: 2004, требованиям к устройствам, являющимся источниками электромагнитных помех – цифровые устройства</w:t>
            </w:r>
          </w:p>
        </w:tc>
      </w:tr>
      <w:tr>
        <w:trPr>
          <w:trHeight w:val="8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498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, 3В - постоянный ток</w:t>
            </w:r>
          </w:p>
        </w:tc>
      </w:tr>
      <w:tr>
        <w:trPr>
          <w:trHeight w:val="7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5765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борудования В</w:t>
            </w:r>
          </w:p>
        </w:tc>
      </w:tr>
      <w:tr>
        <w:trPr>
          <w:trHeight w:val="8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762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лях защиты окружающей среды, необходимо утилизировать элементы питания согласно установленным требованиям</w:t>
            </w:r>
          </w:p>
        </w:tc>
      </w:tr>
      <w:tr>
        <w:trPr>
          <w:trHeight w:val="8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36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ция режима</w:t>
            </w:r>
          </w:p>
        </w:tc>
      </w:tr>
      <w:tr>
        <w:trPr>
          <w:trHeight w:val="8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15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едует ознакомиться с сопроводительной документацие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ловия использова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чность                                                    0,10 С (0,10 F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чая температура                                от 10 до 400 С (50 до 104°F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мпература при хранении                        от 0 до 500 С (32 до 122°F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тносительная влажность воздуха            ≤85%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итание                                                      DC 3В (2x «AA» элемента питания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абаритные размеры                                  149х77х43мм/5,9×3×1,7дюйма (Д×Ш×В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                                                             брутто 400г/нетто 172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апазон измерени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жиме Body 32,0</w:t>
      </w:r>
      <w:r>
        <w:rPr>
          <w:rFonts w:cs="Arial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42,50 С (90 до 108°F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жиме Surface 0</w:t>
      </w:r>
      <w:r>
        <w:rPr>
          <w:rFonts w:cs="Arial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600 С (32 до 140°F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чность ±0,30 С (0,54°F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анция измерения 5</w:t>
      </w:r>
      <w:r>
        <w:rPr>
          <w:rFonts w:cs="Arial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15см (2-5,9дюйма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ое выключение 7с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чность термомет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74"/>
        <w:gridCol w:w="478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2 до 35,90 С / 93,2-96,6o 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0,30 С / 0,5o F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стандарту ASTM Е1965</w:t>
            </w:r>
            <w:r>
              <w:rPr>
                <w:rFonts w:cs="Arial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998 (2003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6 до 390 С / 96,8-102,2o 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0,20 С / 0,4o F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9 до 42,50 С / 102,2-108,5o 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0,30 С / 0,5o F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первом использовани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остижения правильных и устойчивых результатов рекомендуется выполнить следующую проверку. </w:t>
      </w:r>
      <w:r>
        <w:rPr>
          <w:rFonts w:cs="Arial" w:ascii="Arial" w:hAnsi="Arial"/>
          <w:b/>
          <w:sz w:val="20"/>
          <w:szCs w:val="20"/>
        </w:rPr>
        <w:t>Этап 1.</w:t>
      </w:r>
      <w:r>
        <w:rPr>
          <w:rFonts w:cs="Arial" w:ascii="Arial" w:hAnsi="Arial"/>
          <w:sz w:val="20"/>
          <w:szCs w:val="20"/>
        </w:rPr>
        <w:t xml:space="preserve"> Измерить температуру с помощью ртутного термометра, предположим, получается 37,5⁰ С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тап 2.</w:t>
      </w:r>
      <w:r>
        <w:rPr>
          <w:rFonts w:cs="Arial" w:ascii="Arial" w:hAnsi="Arial"/>
          <w:sz w:val="20"/>
          <w:szCs w:val="20"/>
        </w:rPr>
        <w:t xml:space="preserve"> Измерить температуру у того же человека бесконтактным термометром, держа его на расстоянии 5</w:t>
      </w:r>
      <w:r>
        <w:rPr>
          <w:rFonts w:cs="Arial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15 см ото лба пациента. Удалить все возможные помехи для измерения (убрать волосы, стереть пот и др.). Если в результате измерения получается 37,5⁰С, то термометр работает исправно. Если же температура оказалась, например, 36,4⁰С (97,4°F) разница составила 1,1⁰С (2,2°F), необходимо провести настройку термометра. Для этого следует нажимать кнопку </w:t>
      </w:r>
      <w:r>
        <w:rPr>
          <w:rFonts w:cs="Arial" w:ascii="Arial" w:hAnsi="Arial"/>
          <w:b/>
          <w:sz w:val="20"/>
          <w:szCs w:val="20"/>
        </w:rPr>
        <w:t>MODE</w:t>
      </w:r>
      <w:r>
        <w:rPr>
          <w:rFonts w:cs="Arial" w:ascii="Arial" w:hAnsi="Arial"/>
          <w:sz w:val="20"/>
          <w:szCs w:val="20"/>
        </w:rPr>
        <w:t xml:space="preserve"> в течение 2 секунд, на экране появится F1, нажать кнопку </w:t>
      </w:r>
      <w:r>
        <w:rPr>
          <w:rFonts w:cs="Arial" w:ascii="Arial" w:hAnsi="Arial"/>
          <w:b/>
          <w:sz w:val="20"/>
          <w:szCs w:val="20"/>
        </w:rPr>
        <w:t>MODE</w:t>
      </w:r>
      <w:r>
        <w:rPr>
          <w:rFonts w:cs="Arial" w:ascii="Arial" w:hAnsi="Arial"/>
          <w:sz w:val="20"/>
          <w:szCs w:val="20"/>
        </w:rPr>
        <w:t xml:space="preserve"> до появления F3. Затем нажать кнопку </w:t>
      </w:r>
      <w:r>
        <w:rPr>
          <w:rFonts w:cs="Arial" w:ascii="Arial" w:hAnsi="Arial"/>
          <w:b/>
          <w:sz w:val="20"/>
          <w:szCs w:val="20"/>
        </w:rPr>
        <w:t>Вверх</w:t>
      </w:r>
      <w:r>
        <w:rPr>
          <w:rFonts w:cs="Arial" w:ascii="Arial" w:hAnsi="Arial"/>
          <w:sz w:val="20"/>
          <w:szCs w:val="20"/>
        </w:rPr>
        <w:t xml:space="preserve"> для того, чтобы добавить полученную разницу значений (в данном случае 1,1⁰ С или 2,2°F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тап 3.</w:t>
      </w:r>
      <w:r>
        <w:rPr>
          <w:rFonts w:cs="Arial" w:ascii="Arial" w:hAnsi="Arial"/>
          <w:sz w:val="20"/>
          <w:szCs w:val="20"/>
        </w:rPr>
        <w:t xml:space="preserve"> Снова измерить температуру бесконтактным термометром для проверки правильности измер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ставить элемент пит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 первом использовании или при установке новых элементов питания прибор следует оставить в помещении не менее чем на 10 мину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Если устройство не используется в течение длительного периода времени, то включение производится с задержкой в 1-2 секунды и предварительно измеряется комнатная температу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править прибор на лоб пациента (см. рисунок далее) на расстоянии 5 см (2 дюйма), нажать кнопку спускового механизма, на экране отображается результат измерения. Лоб не должны закрывать волосы, косметика, шапка и д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3390900" cy="17951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15с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Если на лбу выступает испарина или температура помещения слишком высокая/низкая, можно провести измерение за мочкой уха. Лоб не должны закрывать волосы, косметика, шапка и д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32480" cy="2699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</w:rPr>
        <w:t xml:space="preserve">Порядок измерений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  <w:t>1</w:t>
      </w:r>
      <w:r>
        <w:rPr>
          <w:rFonts w:cs="Arial" w:ascii="Arial" w:hAnsi="Arial"/>
          <w:i w:val="false"/>
          <w:sz w:val="20"/>
          <w:szCs w:val="20"/>
        </w:rPr>
        <w:t>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Выбор единицы измерения температуры </w:t>
      </w:r>
      <w:r>
        <w:rPr>
          <w:rFonts w:cs="Arial" w:ascii="Cambria Math" w:hAnsi="Cambria Math"/>
          <w:i w:val="false"/>
          <w:sz w:val="20"/>
          <w:szCs w:val="20"/>
          <w:u w:val="single"/>
        </w:rPr>
        <w:t>‐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 режим F1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Нажимать кнопку </w:t>
      </w:r>
      <w:r>
        <w:rPr>
          <w:rFonts w:cs="Arial" w:ascii="Arial" w:hAnsi="Arial"/>
          <w:i w:val="false"/>
          <w:sz w:val="20"/>
          <w:szCs w:val="20"/>
        </w:rPr>
        <w:t>MOD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в течение 2 секунд, на экране появится </w:t>
      </w:r>
      <w:r>
        <w:rPr>
          <w:rFonts w:cs="Arial" w:ascii="Arial" w:hAnsi="Arial"/>
          <w:i w:val="false"/>
          <w:sz w:val="20"/>
          <w:szCs w:val="20"/>
        </w:rPr>
        <w:t>F1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. Для выбора градуса Цельсия нажать кнопку </w:t>
      </w:r>
      <w:r>
        <w:rPr>
          <w:rFonts w:cs="Arial" w:ascii="Arial" w:hAnsi="Arial"/>
          <w:i w:val="false"/>
          <w:sz w:val="20"/>
          <w:szCs w:val="20"/>
        </w:rPr>
        <w:t>Вниз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Фаренгейта – кнопку </w:t>
      </w:r>
      <w:r>
        <w:rPr>
          <w:rFonts w:cs="Arial" w:ascii="Arial" w:hAnsi="Arial"/>
          <w:i w:val="false"/>
          <w:sz w:val="20"/>
          <w:szCs w:val="20"/>
        </w:rPr>
        <w:t>Вверх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</w:rPr>
        <w:t>2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Установка режима включения сигнализации </w:t>
      </w:r>
      <w:r>
        <w:rPr>
          <w:rFonts w:cs="Arial" w:ascii="Cambria Math" w:hAnsi="Cambria Math"/>
          <w:i w:val="false"/>
          <w:sz w:val="20"/>
          <w:szCs w:val="20"/>
          <w:u w:val="single"/>
        </w:rPr>
        <w:t>‐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 режим F2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Нажимать кнопку </w:t>
      </w:r>
      <w:r>
        <w:rPr>
          <w:rFonts w:cs="Arial" w:ascii="Arial" w:hAnsi="Arial"/>
          <w:i w:val="false"/>
          <w:sz w:val="20"/>
          <w:szCs w:val="20"/>
        </w:rPr>
        <w:t>MOD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в течение 2 секунд, на экране появится </w:t>
      </w:r>
      <w:r>
        <w:rPr>
          <w:rFonts w:cs="Arial" w:ascii="Arial" w:hAnsi="Arial"/>
          <w:i w:val="false"/>
          <w:sz w:val="20"/>
          <w:szCs w:val="20"/>
        </w:rPr>
        <w:t>F1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нажать кнопку </w:t>
      </w:r>
      <w:r>
        <w:rPr>
          <w:rFonts w:cs="Arial" w:ascii="Arial" w:hAnsi="Arial"/>
          <w:i w:val="false"/>
          <w:sz w:val="20"/>
          <w:szCs w:val="20"/>
        </w:rPr>
        <w:t>MOD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овторно до появления </w:t>
      </w:r>
      <w:r>
        <w:rPr>
          <w:rFonts w:cs="Arial" w:ascii="Arial" w:hAnsi="Arial"/>
          <w:i w:val="false"/>
          <w:sz w:val="20"/>
          <w:szCs w:val="20"/>
        </w:rPr>
        <w:t>F2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. Для увеличения порогового значения сигнала нажать кнопку </w:t>
      </w:r>
      <w:r>
        <w:rPr>
          <w:rFonts w:cs="Arial" w:ascii="Arial" w:hAnsi="Arial"/>
          <w:i w:val="false"/>
          <w:sz w:val="20"/>
          <w:szCs w:val="20"/>
        </w:rPr>
        <w:t>Вверх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он повышается на 0,10 С (0,1°F) при каждом нажатии. Нажать кнопку </w:t>
      </w:r>
      <w:r>
        <w:rPr>
          <w:rFonts w:cs="Arial" w:ascii="Arial" w:hAnsi="Arial"/>
          <w:i w:val="false"/>
          <w:sz w:val="20"/>
          <w:szCs w:val="20"/>
        </w:rPr>
        <w:t>Вниз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чтобы понизить уровень. По умолчанию сигнал срабатывает при температуре 380 С (100,4°F). </w:t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i w:val="false"/>
          <w:sz w:val="20"/>
          <w:szCs w:val="20"/>
        </w:rPr>
        <w:t>3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Регулировка разницы измерений </w:t>
      </w:r>
      <w:r>
        <w:rPr>
          <w:rFonts w:cs="Arial" w:ascii="Cambria Math" w:hAnsi="Cambria Math"/>
          <w:i w:val="false"/>
          <w:sz w:val="20"/>
          <w:szCs w:val="20"/>
          <w:u w:val="single"/>
        </w:rPr>
        <w:t>‐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 F3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Нажимать кнопку </w:t>
      </w:r>
      <w:r>
        <w:rPr>
          <w:rFonts w:cs="Arial" w:ascii="Arial" w:hAnsi="Arial"/>
          <w:i w:val="false"/>
          <w:sz w:val="20"/>
          <w:szCs w:val="20"/>
        </w:rPr>
        <w:t>MOD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в течение 2 секунд, на экране появится </w:t>
      </w:r>
      <w:r>
        <w:rPr>
          <w:rFonts w:cs="Arial" w:ascii="Arial" w:hAnsi="Arial"/>
          <w:i w:val="false"/>
          <w:sz w:val="20"/>
          <w:szCs w:val="20"/>
        </w:rPr>
        <w:t>F1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нажать кнопку </w:t>
      </w:r>
      <w:r>
        <w:rPr>
          <w:rFonts w:cs="Arial" w:ascii="Arial" w:hAnsi="Arial"/>
          <w:i w:val="false"/>
          <w:sz w:val="20"/>
          <w:szCs w:val="20"/>
        </w:rPr>
        <w:t>MOD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два раза до появления </w:t>
      </w:r>
      <w:r>
        <w:rPr>
          <w:rFonts w:cs="Arial" w:ascii="Arial" w:hAnsi="Arial"/>
          <w:i w:val="false"/>
          <w:sz w:val="20"/>
          <w:szCs w:val="20"/>
        </w:rPr>
        <w:t>F3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. Затем нажать кнопку </w:t>
      </w:r>
      <w:r>
        <w:rPr>
          <w:rFonts w:cs="Arial" w:ascii="Arial" w:hAnsi="Arial"/>
          <w:i w:val="false"/>
          <w:sz w:val="20"/>
          <w:szCs w:val="20"/>
        </w:rPr>
        <w:t>Вверх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для того чтобы увеличить разницу 0,10 С или кнопку </w:t>
      </w:r>
      <w:r>
        <w:rPr>
          <w:rFonts w:cs="Arial" w:ascii="Arial" w:hAnsi="Arial"/>
          <w:i w:val="false"/>
          <w:sz w:val="20"/>
          <w:szCs w:val="20"/>
        </w:rPr>
        <w:t>Вниз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чтобы ее уменьшить. В случае сезонных изменений температур воздуха подобная проверка и настройка должны производиться в обязательном порядке. Замечание: данная функция доступна только в режиме </w:t>
      </w:r>
      <w:r>
        <w:rPr>
          <w:rFonts w:cs="Arial" w:ascii="Arial" w:hAnsi="Arial"/>
          <w:i w:val="false"/>
          <w:sz w:val="20"/>
          <w:szCs w:val="20"/>
        </w:rPr>
        <w:t>BODY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</w:rPr>
        <w:t>4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Включение/выключение звука </w:t>
      </w:r>
      <w:r>
        <w:rPr>
          <w:rFonts w:cs="Arial" w:ascii="Cambria Math" w:hAnsi="Cambria Math"/>
          <w:i w:val="false"/>
          <w:sz w:val="20"/>
          <w:szCs w:val="20"/>
          <w:u w:val="single"/>
        </w:rPr>
        <w:t>‐</w:t>
      </w: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single"/>
        </w:rPr>
        <w:t>F4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Нажимать кнопку </w:t>
      </w:r>
      <w:r>
        <w:rPr>
          <w:rFonts w:cs="Arial" w:ascii="Arial" w:hAnsi="Arial"/>
          <w:i w:val="false"/>
          <w:sz w:val="20"/>
          <w:szCs w:val="20"/>
        </w:rPr>
        <w:t>MOD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в течение 2 секунд, на экране появится </w:t>
      </w:r>
      <w:r>
        <w:rPr>
          <w:rFonts w:cs="Arial" w:ascii="Arial" w:hAnsi="Arial"/>
          <w:i w:val="false"/>
          <w:sz w:val="20"/>
          <w:szCs w:val="20"/>
        </w:rPr>
        <w:t>F1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нажать кнопку </w:t>
      </w:r>
      <w:r>
        <w:rPr>
          <w:rFonts w:cs="Arial" w:ascii="Arial" w:hAnsi="Arial"/>
          <w:i w:val="false"/>
          <w:sz w:val="20"/>
          <w:szCs w:val="20"/>
        </w:rPr>
        <w:t>MOD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два или три раза до появления на экране </w:t>
      </w:r>
      <w:r>
        <w:rPr>
          <w:rFonts w:cs="Arial" w:ascii="Arial" w:hAnsi="Arial"/>
          <w:i w:val="false"/>
          <w:sz w:val="20"/>
          <w:szCs w:val="20"/>
        </w:rPr>
        <w:t>F4 (F3)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. Нажать кнопку </w:t>
      </w:r>
      <w:r>
        <w:rPr>
          <w:rFonts w:cs="Arial" w:ascii="Arial" w:hAnsi="Arial"/>
          <w:i w:val="false"/>
          <w:sz w:val="20"/>
          <w:szCs w:val="20"/>
        </w:rPr>
        <w:t>Вверх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для включения зуммера (на экране отображается индикатор «·)))»), нажать кнопку </w:t>
      </w:r>
      <w:r>
        <w:rPr>
          <w:rFonts w:cs="Arial" w:ascii="Arial" w:hAnsi="Arial"/>
          <w:i w:val="false"/>
          <w:sz w:val="20"/>
          <w:szCs w:val="20"/>
        </w:rPr>
        <w:t>Вниз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для его выключения (индикатор сигнала выключается)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</w:rPr>
        <w:t>5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single"/>
        </w:rPr>
        <w:t>Выход из настроек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Нажать кнопку </w:t>
      </w:r>
      <w:r>
        <w:rPr>
          <w:rFonts w:cs="Arial" w:ascii="Arial" w:hAnsi="Arial"/>
          <w:i w:val="false"/>
          <w:sz w:val="20"/>
          <w:szCs w:val="20"/>
        </w:rPr>
        <w:t>MOD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до момента выключения режима настроек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</w:rPr>
        <w:t>6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ИК-термометр специально разработан для бесконтактного измерения температуры тела человека. Для этого используется режим </w:t>
      </w:r>
      <w:r>
        <w:rPr>
          <w:rFonts w:cs="Arial" w:ascii="Arial" w:hAnsi="Arial"/>
          <w:i w:val="false"/>
          <w:sz w:val="20"/>
          <w:szCs w:val="20"/>
        </w:rPr>
        <w:t>BODY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(измерение температуры в диапазоне от 32 до 42,50 С, или от 86 до 108°F)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Можно также использовать ИК-термометр для измерения температуры окружающей среды, предметов, пищи, жидкостей или комнатной температуры. Для этих целей предназначен режим </w:t>
      </w:r>
      <w:r>
        <w:rPr>
          <w:rFonts w:cs="Arial" w:ascii="Arial" w:hAnsi="Arial"/>
          <w:i w:val="false"/>
          <w:sz w:val="20"/>
          <w:szCs w:val="20"/>
        </w:rPr>
        <w:t>SURFA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(измерение температуры в диапазоне от 0 до 600 С, от 32 до 140°F). 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FF0000"/>
          <w:sz w:val="20"/>
          <w:szCs w:val="20"/>
        </w:rPr>
        <w:t>ВАЖНО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Температура поверхности и температура тела человека отличаются. Для получения достоверных показаний температуры тела человека всегда следует использовать режим </w:t>
      </w:r>
      <w:r>
        <w:rPr>
          <w:rFonts w:cs="Arial" w:ascii="Arial" w:hAnsi="Arial"/>
          <w:i w:val="false"/>
          <w:sz w:val="20"/>
          <w:szCs w:val="20"/>
        </w:rPr>
        <w:t>BODY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. Необходимо убедиться в том, что для измерения температуры тела человека прибор работает в режиме </w:t>
      </w:r>
      <w:r>
        <w:rPr>
          <w:rFonts w:cs="Arial" w:ascii="Arial" w:hAnsi="Arial"/>
          <w:i w:val="false"/>
          <w:sz w:val="20"/>
          <w:szCs w:val="20"/>
        </w:rPr>
        <w:t>BODY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а при измерении температуры поверхности – в режиме </w:t>
      </w:r>
      <w:r>
        <w:rPr>
          <w:rFonts w:cs="Arial" w:ascii="Arial" w:hAnsi="Arial"/>
          <w:i w:val="false"/>
          <w:sz w:val="20"/>
          <w:szCs w:val="20"/>
        </w:rPr>
        <w:t>SURFA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(бутылка, вода для купания, комната…)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</w:rPr>
        <w:t>7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single"/>
        </w:rPr>
        <w:t>Запись данных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Все измерения температур автоматически сохраняются в памяти устройства, что отмечается с правой стороны ЖК-экрана. Нажать кнопку </w:t>
      </w:r>
      <w:r>
        <w:rPr>
          <w:rFonts w:cs="Arial" w:ascii="Arial" w:hAnsi="Arial"/>
          <w:i w:val="false"/>
          <w:sz w:val="20"/>
          <w:szCs w:val="20"/>
        </w:rPr>
        <w:t>Вверх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или </w:t>
      </w:r>
      <w:r>
        <w:rPr>
          <w:rFonts w:cs="Arial" w:ascii="Arial" w:hAnsi="Arial"/>
          <w:i w:val="false"/>
          <w:sz w:val="20"/>
          <w:szCs w:val="20"/>
        </w:rPr>
        <w:t>Вниз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для получения данных о результатах последних измерений. При выключенном термометре нажимать кнопки </w:t>
      </w:r>
      <w:r>
        <w:rPr>
          <w:rFonts w:cs="Arial" w:ascii="Arial" w:hAnsi="Arial"/>
          <w:i w:val="false"/>
          <w:sz w:val="20"/>
          <w:szCs w:val="20"/>
        </w:rPr>
        <w:t>Вверх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и </w:t>
      </w:r>
      <w:r>
        <w:rPr>
          <w:rFonts w:cs="Arial" w:ascii="Arial" w:hAnsi="Arial"/>
          <w:i w:val="false"/>
          <w:sz w:val="20"/>
          <w:szCs w:val="20"/>
        </w:rPr>
        <w:t>Вниз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одновременно в течение двух секунд, чтобы просмотреть данные последнего измерения. Чтобы удалить все данные из памяти термометра, необходимо выбрать ячейку памяти «0» и нажать кнопку </w:t>
      </w:r>
      <w:r>
        <w:rPr>
          <w:rFonts w:cs="Arial" w:ascii="Arial" w:hAnsi="Arial"/>
          <w:i w:val="false"/>
          <w:sz w:val="20"/>
          <w:szCs w:val="20"/>
        </w:rPr>
        <w:t>MODE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Замена элементов пита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ран. Если на ЖК</w:t>
      </w:r>
      <w:r>
        <w:rPr>
          <w:rFonts w:cs="Arial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экране отображается индикатор «</w:t>
      </w:r>
      <w:r>
        <w:rPr>
          <w:lang w:val="en-US" w:eastAsia="en-US"/>
        </w:rPr>
        <w:drawing>
          <wp:inline distT="0" distB="0" distL="0" distR="0">
            <wp:extent cx="209550" cy="2813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», это означает низкий заряд элементов питания. Порядок действий. Необходимо открыть крышку батарейного отсека и заменить элементы питания, соблюдая полярность. Неправильная установка элементов питания может привести к поломке термометра и потере гарантийных обязательств на прибо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льзя использовать аккумуляторные батареи, следует устанавливать только элементы питания одноразового типа. Если термометр не будет использоваться в течение длительного времени, необходимо хранить его с изъятыми элементами питания во избежание повреждения устройства в результате утечки электролита батар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Срок службы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К-термометр разработан для профессионального применения. Его срок службы рассчитан на 40000 измер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ное стекло линзы – важная и хрупкая деталь термометра, требующая бережного отношения. Нельзя заряжать одноразовые батареи, запрещено бросать их в огон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вергать термометр действию прямых солнечных лучей и не помещать в вод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ход и очистк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К-датчик – прецизионная деталь, требующая бережного отнош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очистку термометра с помощью хлопчатобумажной ткани, смоченной в 70% растворе спир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 очищать прибор с использованием абразивных средст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збегать попадания воды и других жидкостей на устройств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ранить в сухом месте, не подвергать воздействию пыли и прямых солнечных луч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исправности и методы их устранения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обнаружили описанные ниже проблемы, необходимо обратиться к данному разделу инструкции. Если проблемы все равно возникают, следует обратиться к поставщику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ран прибора показывает температуру тела ниже 32⁰ С (89,6°F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ключен режим SURFACE, то термометр отображает температуру поверхности те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На экране прибора отображается индикатор «HI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978535" cy="11055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означает что измеряемая температура тела выше 42,5⁰С (108°F), а измеряемая температура поверхности выше 60⁰С(140°F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На экране прибора отображается индикатор «LO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817880" cy="9137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Это означает, что измеряемая температура тела ниже 32⁰С (90°F), а измеряемая температура поверхности ниже 0⁰С (32°F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й индикатор отображается в нескольких случаях – см. список возможных неисправностей дале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чины появления индикатора «LO» и «HI» на экране прибо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омендации по устранению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, волосы и проч. искажают показания измер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еть пот, убрать волосы и удалить иные препятствия с места измерения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к воздуха или ветер вносит искажения в показания температур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змерять в потоке воздуха или на ветру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длинная дистанция измер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я измерения должна составлять 5-15см или 2-5,9 дюйм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кий перепад температур (с улицы в помеще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ть 10 минут перед проведением измерений температуры тела пациент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ответствие стандартам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N 12470-5 и ASTM E1965-1998 EN 980: Применение графических символов при маркировке медицинских издел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N 1041: Информация поставщика медицинского оборуд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N 60601-1: Электрическое медицинское оборудование, часть 1: основные требования по безопасности (IEC: 60601-1:1998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N 60601-1-2: Электрическое медицинское оборудование, часть 1-2: Основные требования по безопасности, сопутствующие требованиям стандарта ЭМС (IEC 60601-1-2:2001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лектромагнитная совместимость (ЭМС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устройство протестировано и соответствует требованиям стандарта EN60601-1-2: 2007 для ЭМС. Но это не является абсолютной гарантией того, что на работу устройства не могут оказывать влияние электромагнитные помехи. Следует избегать действия сильных электромагнитных полей при работе с прибором. МЕДИЦИНСКОЕ ЭЛЕКТРИЧЕСКОЕ ОБОРУДОВАНИЕ требует принятия специальных мер в отношении ЭМС и должно устанавливаться в соответствии с требованиями по ЭМС, указанными в СОПРОВОДИТЕЛЬНОЙ ДОКУМЕНТАЦИИ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 Предприятие-изготовитель гарантирует нормальную работу изделия  в течение 12 (двеннадцати) месяцев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.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30:00Z</dcterms:created>
  <dc:creator>anatoli_r</dc:creator>
  <dc:description/>
  <cp:keywords/>
  <dc:language>en-US</dc:language>
  <cp:lastModifiedBy>Виктор Хадасевич</cp:lastModifiedBy>
  <dcterms:modified xsi:type="dcterms:W3CDTF">2020-05-04T08:03:00Z</dcterms:modified>
  <cp:revision>6</cp:revision>
  <dc:subject/>
  <dc:title>ДОМКРАТ ГИДРАВЛИЧЕСКИЙ БУТЫЛОЧНЫЙ</dc:title>
</cp:coreProperties>
</file>