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бор диагностический для электри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7670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8846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:  12 месяцев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Тестер — это устройство, которое используется как радиолюбителями, так автоэлектриками. Популярной моделью среди них является мультиметр F-88463. Инструкция по применению прибора содержит все основные сведения для его комфортного использования. Но существуют так называемые OEM поставки, в которых она отсутствует, из-за чего не все его возможности становятся известными пользовател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Мультиметр представляет собой цифровое устройство, предназначенное для измерения различных электрических величин. Неоспоримым преимуществом этого устройства является функциональность и малые разме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62E48"/>
          <w:sz w:val="20"/>
          <w:szCs w:val="20"/>
        </w:rPr>
      </w:pPr>
      <w:r>
        <w:rPr>
          <w:rStyle w:val="StrongEmphasis"/>
          <w:rFonts w:cs="Arial" w:ascii="Arial" w:hAnsi="Arial"/>
          <w:color w:val="362E48"/>
          <w:sz w:val="20"/>
          <w:szCs w:val="20"/>
        </w:rPr>
        <w:t>Мультиметром можно измерить: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62E48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постоянное и переменное напряжение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сопротивление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p-n переходы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постоянный ток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целостность проводки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коэффициент усиления транзистор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этого, прибор имеет встроенный П-образный генератор с амплитудой сигнала 5 В и функцию прозвонки диодов.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собенности прибора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присутствие защиты от перегрузки для всех измерительных диапазонов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автоматическое определение полярности постоянного сигнала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автоматическая корректировка нуля на основе аналого-цифрового двойного пре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Конструктивно прибор представляет собой прямоугольного вида корпус с округлёнными углами из крепкого пластика. Его длина и ширина соответственно составляют 126 и 70 мм, а толщина всего 28 мм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39975" cy="169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ес в полной комплектации не превышает 150 грамм. Устройство выпускается в чёрном цвете с нанесёнными белыми надписями, обозначающими возможное положение переключа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Тестер имеет жидкокристаллический экран, три гнезда для подключения измерительных проводов и переключатель режимов галетного типа. Сзади устройства расположен отсек с закрывающейся крышкой для размещения батарейки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ля работы мультиметра требуется элемент питания типа «КРОНА» с напряжением девять воль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едназначен измеритель для использования в любых условиях: полевых, бытовых, лабораторных. При использовании по назначению не является источником опасности, но работать с ним может только квалифицированный персонал, имеющий допуски на измерения и необходимые 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362E48"/>
          <w:sz w:val="20"/>
          <w:szCs w:val="20"/>
        </w:rPr>
      </w:pPr>
      <w:r>
        <w:rPr>
          <w:rFonts w:cs="Arial" w:ascii="Arial" w:hAnsi="Arial"/>
          <w:b/>
          <w:bCs/>
          <w:color w:val="362E48"/>
          <w:sz w:val="20"/>
          <w:szCs w:val="20"/>
        </w:rPr>
        <w:t>Характеристики прибора</w:t>
      </w:r>
    </w:p>
    <w:p>
      <w:pPr>
        <w:pStyle w:val="Normal"/>
        <w:rPr>
          <w:rFonts w:ascii="Arial" w:hAnsi="Arial" w:cs="Arial"/>
          <w:b/>
          <w:b/>
          <w:bCs/>
          <w:color w:val="362E48"/>
          <w:sz w:val="20"/>
          <w:szCs w:val="20"/>
        </w:rPr>
      </w:pPr>
      <w:r>
        <w:rPr>
          <w:rFonts w:cs="Arial" w:ascii="Arial" w:hAnsi="Arial"/>
          <w:b/>
          <w:bCs/>
          <w:color w:val="362E4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Как и любой электрический прибор, мультиметр имеет свои технические характеристики. Условно их можно разделить на общие и измерительные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К первым относятся качественные параметры, а ко вторым — измерительные возмож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Основой прибора является аналого-цифровой преобразователь Intersil ICL7106 и 1/3-разрядный дисплей, автоматически определяющий полярность поданного сигнала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корость фиксации измерений составляет две операции в секунду, а наибольшее эффективное синфазное напряжение равняется 500 В, как для постоянного, так и переменного сигнала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70C0"/>
          <w:sz w:val="22"/>
          <w:szCs w:val="22"/>
          <w:shd w:fill="FFFFFF" w:val="clear"/>
        </w:rPr>
        <w:t>Примечание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AF9FB" w:val="clear"/>
        </w:rPr>
        <w:t>Производитель гарантирует точность измерений при температуре 21—25 °C и бесперебойную работу устройства от 0 до 40 °C. Индикация перегрузки составляет единицу в старшем разряде. Для защиты от перегрузок используется невосстанавливающийся предохран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33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Транспортировка изделия и хранинеие </w:t>
      </w:r>
    </w:p>
    <w:p>
      <w:pPr>
        <w:pStyle w:val="Style13"/>
        <w:shd w:fill="FFFFFF" w:val="clear"/>
        <w:spacing w:before="0" w:after="33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Перевозить изделие разрешается в любом положении. Хранить устройство необходимо в помещении с нормальной влажностью при минимальной температуре -10 °C и наибольшей 50 °C. Следует избегать пыли, кислотных и щелочных паров, которые могут привести к коррозии.</w:t>
      </w:r>
    </w:p>
    <w:p>
      <w:pPr>
        <w:pStyle w:val="Style13"/>
        <w:shd w:fill="FFFFFF" w:val="clear"/>
        <w:spacing w:before="0" w:after="33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ьший предел измерений для величи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го напряжения — 1000 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нного напряжения — 750 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го тока — 5 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тивления — 2 Мом.</w:t>
      </w:r>
    </w:p>
    <w:p>
      <w:pPr>
        <w:pStyle w:val="Style13"/>
        <w:shd w:fill="FFFFFF" w:val="clear"/>
        <w:spacing w:before="0" w:after="33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этого, прибор может генерировать сигнал с амплитудой пять вольт и частотой 50 Гц прямоугольной формы, при этом генератор имеет внутреннее сопротивление, равное 50 кОм. В режиме работы вольтметра величина внутреннего сопротивления составляет 10 М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чность измерений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362E48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62E48"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  <w:shd w:fill="FFFFFF" w:val="clear"/>
        </w:rPr>
        <w:t>Она для каждого предела будет своя. Поэтому для удобства восприятия информации проще расположить её в виде таблиц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33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стоянного сигнала</w:t>
      </w:r>
    </w:p>
    <w:p>
      <w:pPr>
        <w:pStyle w:val="Style13"/>
        <w:shd w:fill="FFFFFF" w:val="clear"/>
        <w:spacing w:before="0" w:after="33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244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- для переменного сигнала</w:t>
      </w:r>
    </w:p>
    <w:p>
      <w:pPr>
        <w:pStyle w:val="Style13"/>
        <w:shd w:fill="FFFFFF" w:val="clear"/>
        <w:spacing w:before="0" w:after="33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907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3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сопротивления</w:t>
      </w:r>
    </w:p>
    <w:p>
      <w:pPr>
        <w:pStyle w:val="Style13"/>
        <w:shd w:fill="FFFFFF" w:val="clear"/>
        <w:spacing w:before="0" w:after="33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15660" cy="1728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Иными словами, каждый диапазон измерений имеет свою погрешность и шаг, в соответствии с которыми отображается результат. Причём, как видно из таблиц, чем больше предел, тем точность становится ниж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Работа прибор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еред тем как приступить непосредственно к работе с прибором, необходимо уметь ориентироваться в надписях, выполненных на приборе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осредине прибора находится галетного типа переключатель, с помощью которого выбирается нужный параметр для измерения и его предел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округ него расположены различные сегменты, обозначающие разные величины. Так, на приборе можно встретить следующие знаки и надписи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OFF</w:t>
      </w:r>
      <w:r>
        <w:rPr>
          <w:rFonts w:cs="Arial" w:ascii="Arial" w:hAnsi="Arial"/>
          <w:sz w:val="20"/>
          <w:szCs w:val="20"/>
        </w:rPr>
        <w:t xml:space="preserve"> — выключение тес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ACV</w:t>
      </w:r>
      <w:r>
        <w:rPr>
          <w:rFonts w:cs="Arial" w:ascii="Arial" w:hAnsi="Arial"/>
          <w:sz w:val="20"/>
          <w:szCs w:val="20"/>
        </w:rPr>
        <w:t xml:space="preserve"> — режим измерения переменного напря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CV</w:t>
      </w:r>
      <w:r>
        <w:rPr>
          <w:rFonts w:cs="Arial" w:ascii="Arial" w:hAnsi="Arial"/>
          <w:sz w:val="20"/>
          <w:szCs w:val="20"/>
        </w:rPr>
        <w:t xml:space="preserve"> — позволяет провести замеры постоянного напря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CA</w:t>
      </w:r>
      <w:r>
        <w:rPr>
          <w:rFonts w:cs="Arial" w:ascii="Arial" w:hAnsi="Arial"/>
          <w:sz w:val="20"/>
          <w:szCs w:val="20"/>
        </w:rPr>
        <w:t xml:space="preserve"> — переведя переключатель в этот диапазон с помощью тестера, можно измерить постоянный 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 — служит для получения результатов о сопротив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hFE</w:t>
      </w:r>
      <w:r>
        <w:rPr>
          <w:rFonts w:cs="Arial" w:ascii="Arial" w:hAnsi="Arial"/>
          <w:sz w:val="20"/>
          <w:szCs w:val="20"/>
        </w:rPr>
        <w:t xml:space="preserve"> — предназначен для измерения коэффициента усиления транзис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-|&gt;| —)))</w:t>
      </w:r>
      <w:r>
        <w:rPr>
          <w:rFonts w:cs="Arial" w:ascii="Arial" w:hAnsi="Arial"/>
          <w:sz w:val="20"/>
          <w:szCs w:val="20"/>
        </w:rPr>
        <w:t xml:space="preserve"> — в этом положении выключателя проводится проверка p-n переходов и целостность лин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низу устройства, в правом углу, в ряд расположены разъёмы для подключения измерительных проводов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ерхнее гнездо, подписанное 10А DC, служит для проведения замеров силы тока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Среднее, обозначенное VΩmA, используется при исследовании напряжений, сопротивлений и токов, не превышающих 200 мА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оследний же разъём является общим, подписывается COM и используется для подключения к нему земляного провода (нулевого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Примеч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  <w:shd w:fill="FAF9FB" w:val="clear"/>
        </w:rPr>
        <w:t>На противоположной стороне мультиметра располагается панелька для проверки транзисторов. Выполнена она обычно в синем цвете. Ламели этой панели обозначены в соответствии с типом элемента и его p-n переход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оведение измерений не требует каких-либо сложных действий или предварительных настроек. Просто понадобится переключить выключатель на нужный диапазон и правильно подключить щупы. Хотя существует один нюанс, который редко где указывается, разве что в инструкциях для чайников: </w:t>
      </w:r>
      <w:r>
        <w:rPr>
          <w:rFonts w:cs="Arial" w:ascii="Arial" w:hAnsi="Arial"/>
          <w:b/>
          <w:sz w:val="20"/>
          <w:szCs w:val="20"/>
          <w:shd w:fill="FFFFFF" w:val="clear"/>
        </w:rPr>
        <w:t>F-88463</w:t>
      </w:r>
      <w:r>
        <w:rPr>
          <w:rFonts w:cs="Arial" w:ascii="Arial" w:hAnsi="Arial"/>
          <w:sz w:val="20"/>
          <w:szCs w:val="20"/>
          <w:shd w:fill="FFFFFF" w:val="clear"/>
        </w:rPr>
        <w:t xml:space="preserve"> имеет функцию самодиагностики элемента питания, и при недостаточном напряжении на его клеммах в левом углу экрана загорается значок аккумулятора. Если такой знак появился, то батарейку в устройстве следует заме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напряжений и сопроти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овательность действий для измерения как постоянного, так и переменного напряжения — одинаковая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необходимо определиться, в каком диапазоне лежит планируемая к исследованию величина. Но если установить это проблематично, выбирается самое большое доступное значение на тестере, то есть для переменной разности потенциалов выставляется 750 В, а для постоянного сигнала — 1000 В. Это важный момент, так как при выборе меньшего значения мультиметр перейдёт в режим защиты, а в случае продолжительного воздействия большего сигнала может даже перестать работа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при измерении напряжения можно описать следующими этапами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Переключатель переставляется в область прибора, обозначенную значками: </w:t>
      </w:r>
      <w:r>
        <w:rPr>
          <w:rFonts w:cs="Arial" w:ascii="Arial" w:hAnsi="Arial"/>
          <w:b/>
          <w:sz w:val="22"/>
          <w:szCs w:val="22"/>
        </w:rPr>
        <w:t>ACV</w:t>
      </w:r>
      <w:r>
        <w:rPr>
          <w:rFonts w:cs="Arial" w:ascii="Arial" w:hAnsi="Arial"/>
          <w:sz w:val="20"/>
          <w:szCs w:val="20"/>
        </w:rPr>
        <w:t xml:space="preserve"> — для переменного и </w:t>
      </w:r>
      <w:r>
        <w:rPr>
          <w:rFonts w:cs="Arial" w:ascii="Arial" w:hAnsi="Arial"/>
          <w:b/>
          <w:sz w:val="22"/>
          <w:szCs w:val="22"/>
        </w:rPr>
        <w:t>DCV</w:t>
      </w:r>
      <w:r>
        <w:rPr>
          <w:rFonts w:cs="Arial" w:ascii="Arial" w:hAnsi="Arial"/>
          <w:sz w:val="20"/>
          <w:szCs w:val="20"/>
        </w:rPr>
        <w:t xml:space="preserve"> — постоянного напря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Измерительный провод красного цвета вставляется в гнездо </w:t>
      </w:r>
      <w:r>
        <w:rPr>
          <w:rFonts w:cs="Arial" w:ascii="Arial" w:hAnsi="Arial"/>
          <w:b/>
          <w:sz w:val="22"/>
          <w:szCs w:val="22"/>
        </w:rPr>
        <w:t>VΩmA</w:t>
      </w:r>
      <w:r>
        <w:rPr>
          <w:rFonts w:cs="Arial" w:ascii="Arial" w:hAnsi="Arial"/>
          <w:sz w:val="20"/>
          <w:szCs w:val="20"/>
        </w:rPr>
        <w:t xml:space="preserve">, а чёрного — в разъём </w:t>
      </w:r>
      <w:r>
        <w:rPr>
          <w:rFonts w:cs="Arial" w:ascii="Arial" w:hAnsi="Arial"/>
          <w:b/>
          <w:sz w:val="22"/>
          <w:szCs w:val="22"/>
        </w:rPr>
        <w:t>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мя щупами прикасаются к точкам, на которых измеряется нап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й результат отобразится на ЖК-диспле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Примечание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  <w:shd w:fill="FAF9FB" w:val="clear"/>
        </w:rPr>
        <w:t>В случае если на экране загорается единица, то это обозначает, что измеряемая величина превышает возможности прибора. Если же первая цифра — ноль, то диапазон можно переключить на разряд ниже для уточнения данных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Замер величин сопротивлений происходит в такой же последовательности, как и напряжений. Единственное отличие заключается в первом пункте. Переключатель необходимо будет установить в положение, соответствующее области </w:t>
      </w:r>
      <w:r>
        <w:rPr>
          <w:rFonts w:cs="Arial" w:ascii="Arial" w:hAnsi="Arial"/>
          <w:b/>
          <w:shd w:fill="FFFFFF" w:val="clear"/>
        </w:rPr>
        <w:t>Ω</w:t>
      </w:r>
      <w:r>
        <w:rPr>
          <w:rFonts w:cs="Arial" w:ascii="Arial" w:hAnsi="Arial"/>
          <w:sz w:val="20"/>
          <w:szCs w:val="20"/>
          <w:shd w:fill="FFFFFF" w:val="clear"/>
        </w:rPr>
        <w:t xml:space="preserve"> прибора. Но следует отметить, что буква </w:t>
      </w:r>
      <w:r>
        <w:rPr>
          <w:rFonts w:cs="Arial" w:ascii="Arial" w:hAnsi="Arial"/>
          <w:b/>
          <w:shd w:fill="FFFFFF" w:val="clear"/>
        </w:rPr>
        <w:t>K</w:t>
      </w:r>
      <w:r>
        <w:rPr>
          <w:rFonts w:cs="Arial" w:ascii="Arial" w:hAnsi="Arial"/>
          <w:sz w:val="20"/>
          <w:szCs w:val="20"/>
          <w:shd w:fill="FFFFFF" w:val="clear"/>
        </w:rPr>
        <w:t xml:space="preserve"> возле числа обозначает килоомы, то есть когда предполагается измерить резистор на 1 МОм, переключатель перекручивается на число 2000 K. Если же на экране высвечивается единица, переключатель переставляется на разряд выш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>Вычисление постоянного тока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62E48"/>
          <w:sz w:val="20"/>
          <w:szCs w:val="20"/>
        </w:rPr>
        <w:t>Максимальный ток, который может замерить устройство, составляет 20 ампер. Если же попытаться померить прибором большее значение, перегорит плавкий предохранитель. Заменять его нужно только на аналогичный. Нарушение этого принципа приведёт к перегоранию чувствительных цепей прибора и выходу из строя микроконтроллера</w:t>
      </w:r>
      <w:r>
        <w:rPr>
          <w:rFonts w:cs="Arial" w:ascii="Arial" w:hAnsi="Arial"/>
          <w:color w:val="362E48"/>
        </w:rPr>
        <w:t>.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362E48"/>
        </w:rPr>
      </w:pPr>
      <w:r>
        <w:rPr>
          <w:rFonts w:cs="inherit;Times New Roman" w:ascii="Arial" w:hAnsi="Arial"/>
          <w:color w:val="362E4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62E48"/>
          <w:sz w:val="20"/>
          <w:szCs w:val="20"/>
        </w:rPr>
        <w:t>Вычисление тока происходит следующим образом: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62E48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color w:val="362E48"/>
          <w:sz w:val="20"/>
          <w:szCs w:val="20"/>
        </w:rPr>
        <w:t xml:space="preserve">Измерительный провод чёрного цвета подключается к разъёму мультиметра </w:t>
      </w:r>
      <w:r>
        <w:rPr>
          <w:rFonts w:cs="Arial" w:ascii="Arial" w:hAnsi="Arial"/>
          <w:b/>
          <w:color w:val="362E48"/>
          <w:sz w:val="22"/>
          <w:szCs w:val="22"/>
        </w:rPr>
        <w:t>COM</w:t>
      </w:r>
      <w:r>
        <w:rPr>
          <w:rFonts w:cs="Arial" w:ascii="Arial" w:hAnsi="Arial"/>
          <w:color w:val="362E48"/>
          <w:sz w:val="20"/>
          <w:szCs w:val="20"/>
        </w:rPr>
        <w:t xml:space="preserve">, а красного — вставляется в гнездо </w:t>
      </w:r>
      <w:r>
        <w:rPr>
          <w:rFonts w:cs="Arial" w:ascii="Arial" w:hAnsi="Arial"/>
          <w:b/>
          <w:sz w:val="22"/>
          <w:szCs w:val="22"/>
        </w:rPr>
        <w:t>20А</w:t>
      </w:r>
      <w:r>
        <w:rPr>
          <w:rFonts w:cs="Arial" w:ascii="Arial" w:hAnsi="Arial"/>
          <w:color w:val="362E48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color w:val="362E48"/>
          <w:sz w:val="20"/>
          <w:szCs w:val="20"/>
        </w:rPr>
        <w:t xml:space="preserve">Переключатель диапазонов устанавливается в положение, соответствующее области </w:t>
      </w:r>
      <w:r>
        <w:rPr>
          <w:rFonts w:cs="Arial" w:ascii="Arial" w:hAnsi="Arial"/>
          <w:b/>
          <w:color w:val="362E48"/>
          <w:sz w:val="22"/>
          <w:szCs w:val="22"/>
        </w:rPr>
        <w:t>ACA</w:t>
      </w:r>
      <w:r>
        <w:rPr>
          <w:rFonts w:cs="Arial" w:ascii="Arial" w:hAnsi="Arial"/>
          <w:color w:val="362E48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>Щупы подключаются последовательно в разрыв исследуемой электрической ли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>Отобразившееся число на дисплее будет соответствовать измеренной силе тока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>При этом полярность результата соответствует красному щупу. Если впереди числа горит минус — направление тока обратно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62E48"/>
          <w:sz w:val="24"/>
          <w:szCs w:val="24"/>
        </w:rPr>
      </w:pPr>
      <w:r>
        <w:rPr>
          <w:rFonts w:cs="Arial" w:ascii="Arial" w:hAnsi="Arial"/>
          <w:color w:val="362E48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>Проверка диодов и транзисторов</w:t>
      </w:r>
    </w:p>
    <w:p>
      <w:pPr>
        <w:pStyle w:val="Style13"/>
        <w:shd w:fill="FFFFFF" w:val="clear"/>
        <w:spacing w:before="0" w:after="330"/>
        <w:jc w:val="center"/>
        <w:textAlignment w:val="baseline"/>
        <w:rPr>
          <w:rFonts w:ascii="Arial" w:hAnsi="Arial" w:cs="Arial"/>
          <w:color w:val="362E48"/>
          <w:lang w:val="en-US" w:eastAsia="en-US"/>
        </w:rPr>
      </w:pPr>
      <w:r>
        <w:rPr>
          <w:rFonts w:cs="Arial" w:ascii="Arial" w:hAnsi="Arial"/>
          <w:color w:val="362E48"/>
          <w:lang w:val="en-US" w:eastAsia="en-US"/>
        </w:rPr>
        <w:drawing>
          <wp:inline distT="0" distB="0" distL="0" distR="0">
            <wp:extent cx="1885950" cy="1828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19" t="-15" r="18632" b="2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30"/>
        <w:jc w:val="both"/>
        <w:textAlignment w:val="baseline"/>
        <w:rPr/>
      </w:pPr>
      <w:r>
        <w:rPr>
          <w:rFonts w:cs="Arial" w:ascii="Arial" w:hAnsi="Arial"/>
          <w:color w:val="362E48"/>
          <w:sz w:val="20"/>
          <w:szCs w:val="20"/>
        </w:rPr>
        <w:t xml:space="preserve">Замерить значение переменного тока, воспользовавшись мультиметром, к сожалению, не получится, зато с его помощью легко проверить целостность структуры биполярного транзистора и его главный параметр — коэффициент усиления. Для этого придётся выполнить несколько простых действий. Вначале переключатель функций перестанавливается в положение </w:t>
      </w:r>
      <w:r>
        <w:rPr>
          <w:rFonts w:cs="Arial" w:ascii="Arial" w:hAnsi="Arial"/>
          <w:b/>
          <w:sz w:val="22"/>
          <w:szCs w:val="22"/>
        </w:rPr>
        <w:t>hFE</w:t>
      </w:r>
      <w:r>
        <w:rPr>
          <w:rFonts w:cs="Arial" w:ascii="Arial" w:hAnsi="Arial"/>
          <w:color w:val="362E48"/>
          <w:sz w:val="20"/>
          <w:szCs w:val="20"/>
        </w:rPr>
        <w:t>. Согласно типу транзистора, его ноги вставляются в соответствующие им гнёзда. Результатом измерения будет число, равное величине параметра h21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тестированием полупроводникового прибора крайне важно определить его тип. Так как транзистор в грубом приближении можно представить в виде двух диодов, то для определения его проводимости можно использовать режим позвонки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режиме также можно проверить работоспособность диода и целостность электрической линии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ь работы с прибором в этом случае сводится к следующему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/>
      </w:pPr>
      <w:r>
        <w:rPr>
          <w:rFonts w:cs="Arial" w:ascii="Arial" w:hAnsi="Arial"/>
          <w:color w:val="362E48"/>
          <w:sz w:val="20"/>
          <w:szCs w:val="20"/>
        </w:rPr>
        <w:t xml:space="preserve">Красный провод подключается к положительному гнезду </w:t>
      </w:r>
      <w:r>
        <w:rPr>
          <w:rFonts w:cs="Arial" w:ascii="Arial" w:hAnsi="Arial"/>
          <w:b/>
          <w:color w:val="362E48"/>
          <w:sz w:val="22"/>
          <w:szCs w:val="22"/>
        </w:rPr>
        <w:t>VΩmA</w:t>
      </w:r>
      <w:r>
        <w:rPr>
          <w:rFonts w:cs="Arial" w:ascii="Arial" w:hAnsi="Arial"/>
          <w:color w:val="362E48"/>
          <w:sz w:val="20"/>
          <w:szCs w:val="20"/>
        </w:rPr>
        <w:t xml:space="preserve">, а чёрный — к общему </w:t>
      </w:r>
      <w:r>
        <w:rPr>
          <w:rFonts w:cs="Arial" w:ascii="Arial" w:hAnsi="Arial"/>
          <w:b/>
          <w:color w:val="362E48"/>
          <w:sz w:val="22"/>
          <w:szCs w:val="22"/>
        </w:rPr>
        <w:t>COM</w:t>
      </w:r>
      <w:r>
        <w:rPr>
          <w:rFonts w:cs="Arial" w:ascii="Arial" w:hAnsi="Arial"/>
          <w:color w:val="362E48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 xml:space="preserve">Переключатель устанавливается на предел </w:t>
      </w:r>
      <w:r>
        <w:rPr>
          <w:rFonts w:cs="Arial" w:ascii="Arial" w:hAnsi="Arial"/>
          <w:b/>
          <w:color w:val="362E48"/>
          <w:sz w:val="22"/>
          <w:szCs w:val="22"/>
        </w:rPr>
        <w:t>-|&gt;| —))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textAlignment w:val="baseline"/>
        <w:rPr>
          <w:rFonts w:ascii="Arial" w:hAnsi="Arial" w:cs="Arial"/>
          <w:color w:val="362E48"/>
          <w:sz w:val="20"/>
          <w:szCs w:val="20"/>
        </w:rPr>
      </w:pPr>
      <w:r>
        <w:rPr>
          <w:rFonts w:cs="Arial" w:ascii="Arial" w:hAnsi="Arial"/>
          <w:color w:val="362E48"/>
          <w:sz w:val="20"/>
          <w:szCs w:val="20"/>
        </w:rPr>
        <w:t>Щупы мультиметра параллельно подсоединяются к диод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лярность подключения правильная, то на экране появится число, равное падению напряжения полупроводникового прибора в прямом включении. Появившаяся же единица будет обозначать, что диод находится в закрытом состоянии, а значит, следует поменять полярнос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вонка же выполняется в том же режиме, что и проверка p-n перехода. Если, не изменяя настройки, щупы подсоединить к двум точкам, между которыми сопротивление составляет менее 5 Ом, то зазвучит сигна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 помощью мультиметра, можно измерить самые распространённые электрические величины. Работать с тестером совсем несложно, но перед этим понадобится уделить немного времени на изучение инструкции по его эксплуат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</w:rPr>
        <w:t>Индикаторная отвертка</w:t>
      </w:r>
      <w:r>
        <w:rPr>
          <w:rFonts w:cs="Arial" w:ascii="Arial" w:hAnsi="Arial"/>
          <w:sz w:val="20"/>
          <w:szCs w:val="20"/>
        </w:rPr>
        <w:t xml:space="preserve"> - необычайно полезный прибор для бытовых работ связанных с электрикой и электронико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4314825" cy="676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индикаторной отвертк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техническим характеристикам заявленным производителем, отвертка предназначена для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Определения переменного напряжения контактным способом до 250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Бесконтактным способом до 600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Проверки целостности цепи от 0 до 2 М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я полярности: от 1.5В до 36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 чего состоит электрический измерительный прибор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429260</wp:posOffset>
                </wp:positionV>
                <wp:extent cx="590550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33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60140</wp:posOffset>
                </wp:positionH>
                <wp:positionV relativeFrom="paragraph">
                  <wp:posOffset>429260</wp:posOffset>
                </wp:positionV>
                <wp:extent cx="590550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33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98440</wp:posOffset>
                </wp:positionH>
                <wp:positionV relativeFrom="paragraph">
                  <wp:posOffset>486410</wp:posOffset>
                </wp:positionV>
                <wp:extent cx="363220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38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16450" cy="723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93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9.05pt;margin-top:1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0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041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0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Винт (пяточок); 2. Светодиод; 3. Щуп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редосторо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firstLine="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прещено пользоваться прибором без ви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firstLine="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звлечению из прибора подлежит только элемент питания - батарей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firstLine="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ле замены элемента питания, винт необходимо закрутить до конца по часовой стрел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firstLine="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 пользуйтесь прибором с механическими пов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firstLine="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прещено использовать прибор при высокой влажности (дождь, ро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280"/>
        <w:ind w:left="0" w:firstLine="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 используйте прибор выше пределов указанных тех. характеристиках.</w:t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работоспособно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прикасаемся к щупу и пятачку прибора. Должен загореться светодиод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55010" cy="19157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  <w:r>
        <w:rPr>
          <w:rFonts w:cs="Arial" w:ascii="Arial" w:hAnsi="Arial"/>
          <w:sz w:val="20"/>
          <w:szCs w:val="20"/>
        </w:rPr>
        <w:t xml:space="preserve"> Всегда начинаем работу с прибором с этого несложного действ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28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на элемента питания</w:t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ветодиод не горит, то скорее всего пора заменить батарейку. Как правило это LR41, но также возможно использование: 392А, AG3, 192,V3GA, G3-A.</w:t>
      </w:r>
    </w:p>
    <w:p>
      <w:pPr>
        <w:pStyle w:val="Style13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3580" cy="13773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мены элемента питания следует открутить подпружиненный винт расположенный в торце рукоят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звлечением батарейки аккуратно отгибаем проволоку и после замены элемента питания снова надежно поджимаем его. Процесс несложен и интуитивно понятен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определить фазу и ноль или переменное напряжение контактным способом (до 250 В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задача - это определение фазы в сети переменного тока. Прикасаемся щупом к одной из клемм розетки. Светодиод </w:t>
      </w:r>
      <w:r>
        <w:rPr>
          <w:rFonts w:cs="Arial" w:ascii="Arial" w:hAnsi="Arial"/>
          <w:b/>
          <w:color w:val="FF0000"/>
          <w:sz w:val="20"/>
          <w:szCs w:val="20"/>
        </w:rPr>
        <w:t>НЕ горит</w:t>
      </w:r>
      <w:r>
        <w:rPr>
          <w:rFonts w:cs="Arial" w:ascii="Arial" w:hAnsi="Arial"/>
          <w:sz w:val="20"/>
          <w:szCs w:val="20"/>
        </w:rPr>
        <w:t xml:space="preserve"> - нол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1040" cy="23202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иод не загорелся - это не значит, что «ноль» определен верно на 100%. Возможен обрыв в цепи или например, банальное отключение провода от се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Горит - значит фаз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8410</wp:posOffset>
                </wp:positionH>
                <wp:positionV relativeFrom="paragraph">
                  <wp:posOffset>1090295</wp:posOffset>
                </wp:positionV>
                <wp:extent cx="1095375" cy="105727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573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85.85pt;width:86.2pt;height:83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66595" cy="23533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переменного напряжения бесконтактным способом (до 600В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м отвертку за щуп и подносим обратной стороной - пятачком проводу, розетке, выключателю или ожидаемой области расположения скрытой проводки в стене (на фото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09900" cy="1762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ящий светодиод - это индикатор наличия переменного напряжения в исследуемой облас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жное срабатывание: при трении корпуса о пластик кабеля или иную поверхность возникает статическое напряжение при котором возможны ложные сигнал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недостаток этого способа при обнаружении скрытой проводки - невысокая точность. Если дом панельный, то это занятие будет совсем бесполезным поскольку арматура в плитах перекрытия исказит сигна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щем место обрыва в кабеле (обратите внимание на зазор между пятачком отвертки и кабелем - это правильно)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18256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Замыкаем щуп отвертки и проводим пятачком вдоль провода. В области где светодиод погас провод поврежден.</w:t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целостности цеп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еред проверкой убеждаемся что исследуемый прибор отключен от цепи и не находится под ток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ыкаем пальцем одной руки пятачок отвертки и прикасаемся щупом к любой клемме. Второй рукой замыкаем другую клемму исследуемой цеп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31185" cy="18059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ящий светодиод проинформирует, что сеть не имеет разрыв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Проверка полярности батареи или аккумулятора (от 1.5В до 36В постоянного тока)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16617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Замыкаем пальцем пятачок отвертки и прикасаемся щупом к клемме батареи. Второй рукой замыкаем другую клемм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20320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ожительной клемме светодиод светит значительно ярч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ктр использования набора довольно обширен и делает его недорогим и практичным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является неотъемлемым помощником домашнего мастера для несложных работ в быту связанных с электрико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Гарантия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 Предприятие-изготовитель гарантирует нормальную работу изделия  в течение 12 месяцев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2.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стихийного бедствия, аварии и т.п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тегория изделия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именование  изделия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дель/Артикул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ерийный номер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ата продажи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одпись продавца</w:t>
      </w:r>
      <w:r>
        <w:rPr>
          <w:rFonts w:cs="Arial" w:ascii="Arial" w:hAnsi="Arial"/>
          <w:color w:val="000000"/>
          <w:sz w:val="20"/>
          <w:szCs w:val="20"/>
        </w:rPr>
        <w:t xml:space="preserve"> _____________  / __________________________/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, инициалы)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ЧТУ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устанавливае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арантийный срок 12 месяцев на </w:t>
      </w:r>
      <w:r>
        <w:rPr>
          <w:rFonts w:cs="Arial" w:ascii="Arial" w:hAnsi="Arial"/>
          <w:b/>
          <w:color w:val="0070C0"/>
          <w:sz w:val="20"/>
          <w:szCs w:val="20"/>
        </w:rPr>
        <w:t>электоинструмент</w:t>
      </w:r>
      <w:r>
        <w:rPr>
          <w:rFonts w:cs="Arial" w:ascii="Arial" w:hAnsi="Arial"/>
          <w:color w:val="000000"/>
          <w:sz w:val="20"/>
          <w:szCs w:val="20"/>
        </w:rPr>
        <w:t xml:space="preserve"> при условии соблюдения требований хранения, эксплуатации, предусмотренных нормативными документами, техническими характеристиками и положением о гарантии, за исключением изделий, на которые в соответствии с вышеуказанным положением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Информацию о сроках гарантии смотрите на официальном сайте компании в разделе "ИНФОРМАЦИЯ"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конечному потребителю (покупателю</w:t>
      </w:r>
      <w:r>
        <w:rPr>
          <w:rFonts w:cs="Arial" w:ascii="Arial" w:hAnsi="Arial"/>
          <w:b/>
          <w:color w:val="FF0000"/>
          <w:sz w:val="20"/>
          <w:szCs w:val="20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</w:t>
      </w:r>
      <w:r>
        <w:rPr>
          <w:rFonts w:cs="Arial" w:ascii="Arial" w:hAnsi="Arial"/>
          <w:sz w:val="20"/>
          <w:szCs w:val="20"/>
        </w:rPr>
        <w:t>законодательством (той страны, где товар был продан)</w:t>
      </w:r>
      <w:r>
        <w:rPr>
          <w:rFonts w:cs="Arial" w:ascii="Arial" w:hAnsi="Arial"/>
          <w:color w:val="000000"/>
          <w:sz w:val="20"/>
          <w:szCs w:val="20"/>
        </w:rPr>
        <w:t xml:space="preserve"> и положением о гарант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20"/>
          <w:szCs w:val="20"/>
        </w:rPr>
        <w:t>не позднее 14 (четырнадцати) рабочих дней</w:t>
      </w:r>
      <w:r>
        <w:rPr>
          <w:rFonts w:cs="Arial" w:ascii="Arial" w:hAnsi="Arial"/>
          <w:sz w:val="20"/>
          <w:szCs w:val="20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20"/>
          <w:szCs w:val="20"/>
        </w:rPr>
        <w:t>90 (девяноста)</w:t>
      </w:r>
      <w:r>
        <w:rPr>
          <w:rFonts w:cs="Arial" w:ascii="Arial" w:hAnsi="Arial"/>
          <w:sz w:val="20"/>
          <w:szCs w:val="20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получения продавцом письменного требования потребителя. Заявка Покупателя, посланная по факсу, считается сторонами поданн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ыполнение работ по ремонту Товара не связанными с дефектами, за которые отвечает Поставщик, выполняется не позднее 14 (четырнадцати) рабочих дней на основании письменной заявки Покупателя при наличии запасных частей на складе Поставщика или в течение 90 (девяноста) календарных дней при поставке со склада Производителя Товар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запасной части на складе Поставщика исчисление срока наступает со следующего рабочего дня от даты получения 100% предоплаты стоимости заказываемых запасных частей и стоимости ремонтных работ. Заявка Покупателя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блюдение условий эксплуатации и хранения инструмента может привести к преждевременному выходу его из стро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равильное применение инструмента выявляется экспертизой по характерным признака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й и может быть не признанным гарантийным случа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ый износ инструмента гарантийным случаем НЕ ЯВЛЯЕТС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мент, вышедший из строя в течение гарантийного срока, принимается на рекламацию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“О защите прав потребителя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РЕДУПРЕЖДЕНИЕ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К работе с электрифицированным инструментом допускаются лица не моложе 18 лет, прошедшие специальное обучение, сдавшие соответствующий экзамен и имеющие запись об этом в удостоверени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использовать электроинструмент не по назнач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хранить  и не работать с электроинструментом в условиях повышенной влажности, открытых   атмосферных осадков (дождь, снег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ть падения инструмента с большой высоты на твердую поверх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ть самостоятельного ремонта и регулировок инструмента в период гарантийного сро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окончании работ очистить инструмент от пыли, грязи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электрическая проводка к инструменту быть защищены от случайных механических пов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cs="Tahoma" w:ascii="Tahoma" w:hAnsi="Tahoma"/>
          <w:color w:val="50505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оставлять без надзора инструмент, передавать его лицам, не имеющим права на пользование им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ТРЕБОВАНИЯ К ЭЛЕКТРОИНСТРУМЕНТУ:</w:t>
      </w:r>
    </w:p>
    <w:p>
      <w:pPr>
        <w:pStyle w:val="Style13"/>
        <w:spacing w:before="0" w:after="0"/>
        <w:ind w:left="33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оизводить никакого ремонта электроинструмента самому работающему, а немедленно сдать инструмент в сервисную мастерскую для ремонта;</w:t>
      </w:r>
    </w:p>
    <w:p>
      <w:pPr>
        <w:pStyle w:val="Style13"/>
        <w:spacing w:before="0" w:after="0"/>
        <w:ind w:left="33" w:right="300" w:hanging="0"/>
        <w:rPr/>
      </w:pPr>
      <w:r>
        <w:rPr>
          <w:rFonts w:cs="Arial" w:ascii="Arial" w:hAnsi="Arial"/>
          <w:sz w:val="20"/>
          <w:szCs w:val="20"/>
        </w:rPr>
        <w:t>- не передавать электроинструмент даже на короткое время други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bookmarkStart w:id="0" w:name="5c980"/>
      <w:bookmarkEnd w:id="0"/>
      <w:r>
        <w:rPr>
          <w:rFonts w:cs="Arial" w:ascii="Arial" w:hAnsi="Arial"/>
          <w:sz w:val="20"/>
          <w:szCs w:val="20"/>
        </w:rPr>
        <w:t>лицам;</w:t>
      </w:r>
    </w:p>
    <w:p>
      <w:pPr>
        <w:pStyle w:val="Style13"/>
        <w:spacing w:before="0" w:after="0"/>
        <w:ind w:left="33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оизводить ремонт проводов и штепсельных соединений;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Гарантия НЕ РАСПРОСТРАНЯ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На изделия при наличии механических повреждений (трещины, сколы, вмятины и т.п.) и повреждений вызванных воздействием агрессивных сред, высокой влажности и температуры, попаданием инородных предметов в вентиляционные решётки электроинструмента, также повреждений, связанных с неправильным хранением (коррозия металлических частей и т.п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На изделие, имеющие сильное внешнее или внутреннее загряз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На изделие, который был подвергнут самостоятельному вскрытию, ремонту со стороны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На изделия с удалённым, стёртым, нечитаемым и изменённым серийным номер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На работы, связанные с профилактическими работами (чистка, смазка, промывк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На элементы питания, полностью утратившие свой ресурс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РЕКОМЕНДАЦИЯ!!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важаемый клиент, для продления срока службы изделия и обеспечения надёжной и безопасной эксплуатации проводите на базе сервисного центра Продавца профилактическое обслуживани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ичность проведения профилактического обслуживания при номинальной нагрузке равна сроку естественного износа угольных щёто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профилактического обслуживания не изменяет гарантийный срок и проводится силами специалиста сервисного центра Продавца за счёт Покупате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ные в процессе профилактического обслуживания неисправности, попадающие под действие гарантийных обязательств, устраняются бесплатн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гарантийные поломки, выявленные в при проведении профилактических работ устраняются по согласованию сторон в обычном порядке по действующему прейскуранту цен сервисного центр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родления срока службы аккумуляторных блоков следует заряжать не реже одного раза в три месяц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20"/>
          <w:szCs w:val="20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гарантийной политикой продавца и её условиями ознакомлен, претензий не име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ный центр продавца находится по адресу: Частное торговое унитарное предприятие 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  район деревни  Дубовляны, д.43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4:00Z</dcterms:created>
  <dc:creator>anatoli_r</dc:creator>
  <dc:description/>
  <dc:language>en-US</dc:language>
  <cp:lastModifiedBy>Виктор Хадасевич</cp:lastModifiedBy>
  <dcterms:modified xsi:type="dcterms:W3CDTF">2020-05-04T09:12:00Z</dcterms:modified>
  <cp:revision>4</cp:revision>
  <dc:subject/>
  <dc:title>ДОМКРАТ ГИДРАВЛИЧЕСКИЙ БУТЫЛОЧНЫЙ</dc:title>
</cp:coreProperties>
</file>