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7366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5.8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69215</wp:posOffset>
                </wp:positionV>
                <wp:extent cx="4443730" cy="2541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254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0" cy="2162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9pt;height:200.15pt;mso-wrap-distance-left:9.05pt;mso-wrap-distance-right:9.05pt;mso-wrap-distance-top:0pt;mso-wrap-distance-bottom:0pt;margin-top:5.4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0" cy="2162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57150</wp:posOffset>
                </wp:positionV>
                <wp:extent cx="4695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,8-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3.7pt;mso-wrap-distance-left:9.05pt;mso-wrap-distance-right:9.05pt;mso-wrap-distance-top:0pt;mso-wrap-distance-bottom:0pt;margin-top:4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1,8-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31750</wp:posOffset>
                </wp:positionV>
                <wp:extent cx="30949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14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2.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14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00</wp:posOffset>
                </wp:positionH>
                <wp:positionV relativeFrom="paragraph">
                  <wp:posOffset>36195</wp:posOffset>
                </wp:positionV>
                <wp:extent cx="664845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917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8.15pt;mso-wrap-distance-left:9.05pt;mso-wrap-distance-right:9.05pt;mso-wrap-distance-top:0pt;mso-wrap-distance-bottom:0pt;margin-top:2.85pt;mso-position-vertical-relative:text;margin-left: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917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,8-230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,8-230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1.3. Режим работы машины  </w:t>
      </w:r>
      <w:r>
        <w:rPr>
          <w:rFonts w:cs="Times New Roman" w:ascii="Times New Roman" w:hAnsi="Times New Roman"/>
          <w:sz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 xml:space="preserve">    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23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люч шестигран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6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8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0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18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480 х 250 х 140</w:t>
            </w:r>
          </w:p>
        </w:tc>
      </w:tr>
      <w:tr>
        <w:trPr>
          <w:trHeight w:val="5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Масса без рабочего инструмента, принадлежностей, дополнительной рукоятки и шнура,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2"/>
        <w:rPr/>
      </w:pPr>
      <w:r>
        <w:rPr/>
        <w:t xml:space="preserve">Включение машины происходит посредством последовательного нажатия на кнопку выключателя поз.8 и на курок выключателя поз.7. </w:t>
      </w:r>
    </w:p>
    <w:p>
      <w:pPr>
        <w:pStyle w:val="Normal"/>
        <w:ind w:firstLine="567"/>
        <w:jc w:val="both"/>
        <w:rPr/>
      </w:pPr>
      <w:r>
        <w:rPr>
          <w:sz w:val="18"/>
        </w:rPr>
        <w:t>4.2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поз. 1 и гайки поз. 12, которая затягивается и ослабляется приложенным  ключом. 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74625</wp:posOffset>
                </wp:positionH>
                <wp:positionV relativeFrom="paragraph">
                  <wp:posOffset>86995</wp:posOffset>
                </wp:positionV>
                <wp:extent cx="46951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9435" cy="1282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943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6.85pt;mso-position-vertical-relative:text;margin-left:-13.7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9435" cy="12827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943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11430</wp:posOffset>
                </wp:positionV>
                <wp:extent cx="40093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4 – рукоятка;   5 – электропривод;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6  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кнопка поворота ручки;     7 -  выключатель;   8 – кнопка выключател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- ручка;   10 – электрошнур;    11 – круг  отрезной;   12 – гайка;  13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0.9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4 – рукоятка;   5 – электропривод;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6  - </w:t>
                      </w:r>
                      <w:r>
                        <w:rPr>
                          <w:sz w:val="18"/>
                          <w:szCs w:val="18"/>
                        </w:rPr>
                        <w:t xml:space="preserve">кнопка поворота ручки;     7 -  выключатель;   8 – кнопка выключател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 - ручка;   10 – электрошнур;    11 – круг  отрезной;   12 – гайка;  13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8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8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3. Для удобства работы в машине предусмотрено следующе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дополнительная рукоятка поз. 4 может быть установлена   в  правое,  левое или  среднее полож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ручка поз. 9 может быть установлена дополнительно под углом 90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 xml:space="preserve"> в левое или правое положение, для чего необходимо нажать на кнопку поворота ручки поз. 6 и повернуть ручку в нужное положение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sz w:val="10"/>
        </w:rPr>
      </w:pPr>
      <w:r>
        <w:rPr/>
        <w:t xml:space="preserve">                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5.1. Электробезопасность при работе машины обеспечивается ее двойной изоляцией.</w:t>
      </w:r>
    </w:p>
    <w:p>
      <w:pPr>
        <w:pStyle w:val="Normal"/>
        <w:ind w:firstLine="567"/>
        <w:rPr/>
      </w:pPr>
      <w:r>
        <w:rPr>
          <w:sz w:val="18"/>
        </w:rPr>
        <w:t>5.2. Применять машину разрешается только в соответствии с назначением, указанным в руководстве.</w:t>
      </w:r>
    </w:p>
    <w:p>
      <w:pPr>
        <w:pStyle w:val="Normal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ри эксплуатации машины  необходимо пользоваться защитными очками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носить машину внутрь котлов, резервуаров, источников питания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, рукоятке; повреждения рабочего инструмен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firstLine="567"/>
        <w:jc w:val="both"/>
        <w:rPr/>
      </w:pPr>
      <w:r>
        <w:rPr>
          <w:sz w:val="18"/>
        </w:rPr>
        <w:t>5.5. 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Normal"/>
        <w:ind w:firstLine="567"/>
        <w:jc w:val="both"/>
        <w:rPr/>
      </w:pPr>
      <w:r>
        <w:rPr>
          <w:sz w:val="18"/>
        </w:rPr>
        <w:t>5.6.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ind w:left="1418" w:right="482" w:hanging="0"/>
        <w:jc w:val="center"/>
        <w:rPr/>
      </w:pPr>
      <w:r>
        <w:rPr/>
        <w:t>4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>
          <w:sz w:val="18"/>
        </w:rPr>
        <w:t>5.7.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firstLine="567"/>
        <w:rPr/>
      </w:pPr>
      <w:r>
        <w:rPr>
          <w:sz w:val="18"/>
        </w:rPr>
        <w:t>5.8. Машина должна быть отключена выключателем при внезапной остановке (вследствие исчезновения напряжения в сети, заклинивания движущихся деталей, рабочего инструмента и т.п.).</w:t>
      </w:r>
    </w:p>
    <w:p>
      <w:pPr>
        <w:pStyle w:val="Normal"/>
        <w:numPr>
          <w:ilvl w:val="1"/>
          <w:numId w:val="13"/>
        </w:numPr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>при смене круга, разборке;         -     при переносе машины с одного места на друго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>
          <w:sz w:val="18"/>
        </w:rPr>
        <w:t>при перерыве в работе;               -     по окончании работы.</w:t>
      </w:r>
    </w:p>
    <w:p>
      <w:pPr>
        <w:pStyle w:val="31"/>
        <w:ind w:firstLine="567"/>
        <w:rPr/>
      </w:pPr>
      <w:r>
        <w:rPr>
          <w:sz w:val="18"/>
        </w:rPr>
        <w:t>5.10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машиной не более 72 минут в день.</w:t>
      </w:r>
    </w:p>
    <w:p>
      <w:pPr>
        <w:pStyle w:val="31"/>
        <w:ind w:firstLine="567"/>
        <w:rPr>
          <w:sz w:val="18"/>
        </w:rPr>
      </w:pPr>
      <w:r>
        <w:rPr>
          <w:sz w:val="18"/>
        </w:rPr>
        <w:t>5.11. Несколько советов лицу, эксплуатирующему машину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перегружайте машину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носите соответствующую одежду (неширокую), чтобы  не захватило ее подвижными частями машины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надевайте нескользящую обувь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держите машину так, чтобы искры летели от себ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длинные волосы подбери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наличии пыли работайте в защитной мас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обрабатывайте материалы, содержащие асбест, цемент, мел и абразивы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6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3 и ручке поз. 9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8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8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9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numPr>
          <w:ilvl w:val="1"/>
          <w:numId w:val="9"/>
        </w:numPr>
        <w:ind w:left="927" w:right="127" w:hanging="36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Гарантийный срок эксплуатации   МШУ-1,8-230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5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0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9"/>
        </w:rPr>
        <w:t>Машина шлифовальная угловая МШУ-1,8-230 соответствует техническим условиям  ЖКСН.2981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 МШУ-1,8-23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1,8-230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,8-230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20"/>
        </w:rPr>
      </w:pPr>
      <w:r>
        <w:rPr>
          <w:rFonts w:eastAsia="Arial Unicode MS;Arial" w:cs="Times New Roman CYR" w:ascii="Times New Roman CYR" w:hAnsi="Times New Roman CYR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,8-230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left="284" w:hanging="284"/>
        <w:rPr/>
      </w:pPr>
      <w:r>
        <w:rPr>
          <w:rFonts w:eastAsia="Courier New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                                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4"/>
    </w:lvlOverride>
  </w:num>
  <w:num w:numId="18">
    <w:abstractNumId w:val="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6:00Z</dcterms:created>
  <dc:creator>„€””“‡€ЋЌ</dc:creator>
  <dc:description/>
  <cp:keywords/>
  <dc:language>en-US</dc:language>
  <cp:lastModifiedBy>USER</cp:lastModifiedBy>
  <cp:lastPrinted>2010-02-09T14:03:00Z</cp:lastPrinted>
  <dcterms:modified xsi:type="dcterms:W3CDTF">2013-10-22T06:41:00Z</dcterms:modified>
  <cp:revision>4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