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РУК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ЗЕРНЫЙ УРОВ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стерАлм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одель </w:t>
      </w:r>
      <w:r>
        <w:rPr>
          <w:b/>
          <w:bCs/>
          <w:sz w:val="28"/>
          <w:szCs w:val="28"/>
          <w:lang w:val="en-US"/>
        </w:rPr>
        <w:t>LZ</w:t>
      </w:r>
      <w:r>
        <w:rPr>
          <w:b/>
          <w:bCs/>
          <w:sz w:val="28"/>
          <w:szCs w:val="28"/>
        </w:rPr>
        <w:t xml:space="preserve"> 8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616710</wp:posOffset>
            </wp:positionH>
            <wp:positionV relativeFrom="paragraph">
              <wp:posOffset>185420</wp:posOffset>
            </wp:positionV>
            <wp:extent cx="1078230" cy="1304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ВА 20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замето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 xml:space="preserve">Лазерный уровень МастерАлмаз </w:t>
      </w:r>
      <w:r>
        <w:rPr>
          <w:b/>
          <w:bCs/>
          <w:sz w:val="28"/>
          <w:szCs w:val="28"/>
          <w:lang w:val="en-US"/>
        </w:rPr>
        <w:t>LZ</w:t>
      </w:r>
      <w:r>
        <w:rPr>
          <w:b/>
          <w:bCs/>
          <w:sz w:val="28"/>
          <w:szCs w:val="28"/>
        </w:rPr>
        <w:t xml:space="preserve"> 88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rStyle w:val="StrongEmphasis"/>
          <w:i/>
          <w:iCs/>
        </w:rPr>
        <w:t xml:space="preserve">Самовыравнивающийся уровень МастерАлмаз Модель </w:t>
      </w:r>
      <w:r>
        <w:rPr>
          <w:rStyle w:val="StrongEmphasis"/>
          <w:i/>
          <w:iCs/>
          <w:sz w:val="28"/>
          <w:szCs w:val="28"/>
          <w:lang w:val="en-US"/>
        </w:rPr>
        <w:t>LZ</w:t>
      </w:r>
      <w:r>
        <w:rPr>
          <w:rStyle w:val="StrongEmphasis"/>
          <w:i/>
          <w:iCs/>
          <w:sz w:val="28"/>
          <w:szCs w:val="28"/>
        </w:rPr>
        <w:t xml:space="preserve"> 88</w:t>
      </w:r>
      <w:r>
        <w:rPr>
          <w:rStyle w:val="StrongEmphasis"/>
          <w:i/>
          <w:iCs/>
        </w:rPr>
        <w:t xml:space="preserve"> современный оптико-электронный прибор, предназначенный для проведения контрольно-измерительных и разметочных работ при строительстве, ремонте, отделке.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Предназначен для профессионального использования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нструкция по применению   самовыравнивающегося лазерного  уровня  МастерАлмаз.</w:t>
      </w:r>
    </w:p>
    <w:p>
      <w:pPr>
        <w:pStyle w:val="Normal"/>
        <w:jc w:val="both"/>
        <w:rPr/>
      </w:pPr>
      <w:r>
        <w:rPr>
          <w:b/>
          <w:bCs/>
        </w:rPr>
        <w:t xml:space="preserve">Модель </w:t>
      </w:r>
      <w:r>
        <w:rPr>
          <w:b/>
          <w:bCs/>
          <w:sz w:val="28"/>
          <w:szCs w:val="28"/>
          <w:lang w:val="en-US"/>
        </w:rPr>
        <w:t>LZ</w:t>
      </w:r>
      <w:r>
        <w:rPr>
          <w:b/>
          <w:bCs/>
          <w:sz w:val="28"/>
          <w:szCs w:val="28"/>
        </w:rPr>
        <w:t xml:space="preserve"> 8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0" w:hanging="0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95885</wp:posOffset>
            </wp:positionV>
            <wp:extent cx="1306195" cy="16249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 xml:space="preserve">Описание: </w:t>
      </w:r>
    </w:p>
    <w:p>
      <w:pPr>
        <w:pStyle w:val="Normal"/>
        <w:ind w:right="210" w:hanging="0"/>
        <w:jc w:val="both"/>
        <w:rPr/>
      </w:pPr>
      <w:r>
        <w:rPr/>
        <w:tab/>
        <w:t>1.Окошко для лазерного луча.</w:t>
      </w:r>
    </w:p>
    <w:p>
      <w:pPr>
        <w:pStyle w:val="Normal"/>
        <w:rPr/>
      </w:pPr>
      <w:r>
        <w:rPr/>
        <w:tab/>
        <w:t>2.Колба спиртовая.</w:t>
      </w:r>
    </w:p>
    <w:p>
      <w:pPr>
        <w:pStyle w:val="Normal"/>
        <w:rPr/>
      </w:pPr>
      <w:r>
        <w:rPr/>
        <w:tab/>
        <w:t>3.Шкала.</w:t>
      </w:r>
    </w:p>
    <w:p>
      <w:pPr>
        <w:pStyle w:val="Normal"/>
        <w:rPr/>
      </w:pPr>
      <w:r>
        <w:rPr/>
        <w:tab/>
        <w:t>4.Кнопка вкл/выкл.</w:t>
      </w:r>
    </w:p>
    <w:p>
      <w:pPr>
        <w:pStyle w:val="Normal"/>
        <w:rPr/>
      </w:pPr>
      <w:r>
        <w:rPr/>
        <w:tab/>
        <w:t>5.Кнопка для включения лазерного луча.</w:t>
      </w:r>
    </w:p>
    <w:p>
      <w:pPr>
        <w:pStyle w:val="Normal"/>
        <w:rPr/>
      </w:pPr>
      <w:r>
        <w:rPr/>
        <w:tab/>
        <w:t>6.Отсек для батареек</w:t>
      </w:r>
    </w:p>
    <w:p>
      <w:pPr>
        <w:pStyle w:val="Normal"/>
        <w:rPr/>
      </w:pPr>
      <w:r>
        <w:rPr/>
        <w:tab/>
        <w:t>7.Маятник-фиксатор</w:t>
      </w:r>
    </w:p>
    <w:p>
      <w:pPr>
        <w:pStyle w:val="Normal"/>
        <w:rPr/>
      </w:pPr>
      <w:r>
        <w:rPr/>
        <w:tab/>
        <w:t>8.Регулируемый винт</w:t>
      </w:r>
    </w:p>
    <w:p>
      <w:pPr>
        <w:pStyle w:val="Normal"/>
        <w:rPr/>
      </w:pPr>
      <w:r>
        <w:rPr/>
        <w:tab/>
        <w:t>9.Подвесной ремешок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Модель  </w:t>
      </w:r>
      <w:r>
        <w:rPr>
          <w:b/>
          <w:bCs/>
          <w:color w:val="000000"/>
          <w:sz w:val="28"/>
          <w:szCs w:val="28"/>
          <w:lang w:val="en-US"/>
        </w:rPr>
        <w:t>LZ</w:t>
      </w:r>
      <w:r>
        <w:rPr>
          <w:b/>
          <w:bCs/>
          <w:color w:val="000000"/>
          <w:sz w:val="28"/>
          <w:szCs w:val="28"/>
        </w:rPr>
        <w:t xml:space="preserve"> 88</w:t>
      </w:r>
      <w:r>
        <w:rPr>
          <w:b/>
          <w:bCs/>
          <w:color w:val="000000"/>
        </w:rPr>
        <w:t xml:space="preserve"> обладает более широкими возможностями за счет зеленого луча. Зеленый луч ярче и длиннее на 60 %. Модели, которые работают с зеленым лучом можно использовать на открытых площадях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нструкция по безопас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имание! Чтобы свести к минимуму риск возникновения пожара, поражения электрическим током и получения травмы, при работе с электрическими инструментами, всегда следуйте инструкции по технике безопас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жде чем приступить к работе с инструментом, прочтите внимательно следующие указ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раните данное руководство в надежном месте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Поддерживайте порядок на рабочем месте.Беспорядок на рабочем месте может привести к несчастному случа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Условия работы. Не подвергайте инструмент воздействию влаги. Рабочее место должно быть хорошо освещено. Не используйте инструмент вблизи легко воспламеняющихся жидкостей и газ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Одевайтесь правильно. Не надевайте свободную одежду и украшения во время работы-они могут попасть в движущиеся части инструмента. При работе вне помещений рекомендуется пользоваться резиновыми перчатками и надевать нескользящую обув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Индивидуальная защита.  Работайте в защитных очках. Если во время работы образуется пыль или отделяются частицы обрабатываемого материала, одевайте защитную или пылезащитную маску.Во время работы, принимайте соответствующие меры для защиты органов слух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Проверяйте исправность деталей инструмента. Перед работой внимательно осматривайте инструмент, чтобы убедиться в его работоспособ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Исключайте возможность непреднамеренного включения инструмента. Не держите палец на выключателе инструмента, в перерывах между операциями, особенно, если инструмент подключен к сети. При установки батареи убедитесь, что инструмент выключе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Хранение инструмента. Когда инструмент не используется, он должен храниться под замком в сухом недоступном для детей мес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НИМА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азерное излуче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збегайте прямого контакта лазерного луча с глаза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 пользуйтесь оптическими принадлежностями для осмотра лазерного луча.</w:t>
      </w:r>
    </w:p>
    <w:p>
      <w:pPr>
        <w:pStyle w:val="Normal"/>
        <w:jc w:val="both"/>
        <w:rPr/>
      </w:pPr>
      <w:r>
        <w:rPr>
          <w:b/>
          <w:bCs/>
        </w:rPr>
        <w:t xml:space="preserve">Гарантийный талон на ремонт лазерного уровня  </w:t>
      </w:r>
    </w:p>
    <w:p>
      <w:pPr>
        <w:pStyle w:val="Normal"/>
        <w:jc w:val="both"/>
        <w:rPr/>
      </w:pPr>
      <w:r>
        <w:rPr>
          <w:b/>
          <w:bCs/>
        </w:rPr>
        <w:t xml:space="preserve">Модель  </w:t>
      </w:r>
      <w:r>
        <w:rPr>
          <w:b/>
          <w:bCs/>
          <w:color w:val="000000"/>
          <w:sz w:val="28"/>
          <w:szCs w:val="28"/>
          <w:lang w:val="en-US"/>
        </w:rPr>
        <w:t>LZ</w:t>
      </w:r>
      <w:r>
        <w:rPr>
          <w:b/>
          <w:bCs/>
          <w:color w:val="000000"/>
          <w:sz w:val="28"/>
          <w:szCs w:val="28"/>
        </w:rPr>
        <w:t xml:space="preserve"> 8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полняет предприятие изготовите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ата изготовления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емщи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полняет торговая организац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дан (нименование и адрес продавц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kern w:val="0"/>
        </w:rPr>
      </w:pPr>
      <w:r>
        <w:rPr>
          <w:b/>
          <w:bCs/>
          <w:kern w:val="0"/>
        </w:rPr>
        <w:t>Дата продажи</w:t>
        <w:tab/>
        <w:tab/>
        <w:tab/>
        <w:tab/>
        <w:tab/>
        <w:tab/>
        <w:tab/>
        <w:t>М.П.</w:t>
      </w:r>
    </w:p>
    <w:p>
      <w:pPr>
        <w:pStyle w:val="Style17"/>
        <w:jc w:val="both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jc w:val="both"/>
        <w:rPr>
          <w:b/>
          <w:b/>
          <w:bCs/>
          <w:kern w:val="0"/>
        </w:rPr>
      </w:pPr>
      <w:r>
        <w:rPr>
          <w:b/>
          <w:bCs/>
          <w:kern w:val="0"/>
        </w:rPr>
        <w:t>Продавец</w:t>
        <w:tab/>
        <w:tab/>
        <w:tab/>
        <w:tab/>
        <w:tab/>
        <w:tab/>
        <w:t>/________________/</w:t>
      </w:r>
    </w:p>
    <w:p>
      <w:pPr>
        <w:pStyle w:val="Style17"/>
        <w:jc w:val="both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jc w:val="both"/>
        <w:rPr/>
      </w:pPr>
      <w:r>
        <w:rPr>
          <w:b/>
          <w:bCs/>
          <w:kern w:val="0"/>
        </w:rPr>
        <w:t>Покупатель</w:t>
        <w:tab/>
        <w:tab/>
        <w:tab/>
        <w:tab/>
        <w:tab/>
        <w:tab/>
        <w:t>/________________/</w:t>
      </w:r>
    </w:p>
    <w:p>
      <w:pPr>
        <w:pStyle w:val="Style17"/>
        <w:jc w:val="both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Заполняет ремонтное предприятие</w:t>
      </w:r>
    </w:p>
    <w:p>
      <w:pPr>
        <w:pStyle w:val="Normal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Адрес: М.о., г. Люберцы, ул. Красная, д. 1</w:t>
      </w:r>
    </w:p>
    <w:p>
      <w:pPr>
        <w:pStyle w:val="Normal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Тел. +7(495)788-88-57</w:t>
      </w:r>
    </w:p>
    <w:p>
      <w:pPr>
        <w:pStyle w:val="Normal"/>
        <w:jc w:val="both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Исполнитель</w:t>
        <w:tab/>
        <w:tab/>
        <w:tab/>
        <w:tab/>
        <w:tab/>
        <w:tab/>
        <w:t>/__________________/</w:t>
      </w:r>
    </w:p>
    <w:p>
      <w:pPr>
        <w:pStyle w:val="Style17"/>
        <w:jc w:val="both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both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Владелец</w:t>
        <w:tab/>
        <w:tab/>
        <w:tab/>
        <w:tab/>
        <w:tab/>
        <w:tab/>
        <w:t>/__________________/</w:t>
      </w:r>
    </w:p>
    <w:p>
      <w:pPr>
        <w:pStyle w:val="Style17"/>
        <w:jc w:val="both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both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Дата ремонта</w:t>
        <w:tab/>
        <w:tab/>
        <w:tab/>
        <w:tab/>
        <w:tab/>
        <w:tab/>
        <w:tab/>
        <w:tab/>
        <w:t>М.П.</w:t>
        <w:tab/>
      </w:r>
    </w:p>
    <w:p>
      <w:pPr>
        <w:pStyle w:val="Style17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both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Гарантийные условия</w:t>
      </w:r>
    </w:p>
    <w:p>
      <w:pPr>
        <w:pStyle w:val="Normal"/>
        <w:jc w:val="both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</w:r>
    </w:p>
    <w:p>
      <w:pPr>
        <w:pStyle w:val="Normal"/>
        <w:jc w:val="both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. Поздравляем Вас с покупкой высококачественного изделия МастерАлмаз и выражаем признательность за Ваш выбор.</w:t>
      </w:r>
    </w:p>
    <w:p>
      <w:pPr>
        <w:pStyle w:val="Normal"/>
        <w:jc w:val="both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.1. Надежная работа данного изделия в течение всего срока эксплуатации предмет особой заботы наших сервисных служб. В случае возникновения каких-либо проблем в процессе эксплуатации изделия рекомендуем обращаться только в авторизированные организации, адреса и телефоны которых Вы сможете найти в гарантийном талоне или узнать в магазине.</w:t>
      </w:r>
    </w:p>
    <w:p>
      <w:pPr>
        <w:pStyle w:val="Normal"/>
        <w:jc w:val="both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.2. При покупке изделия требуйте проверки его комплектности и исправности в вашем присутствии, инструкцию по эксплуатации и гарантийный талон.При отсутствии у вас правильно заполненного гарантийного талона, мы будем вынуждены отклонить Ваши претензии по качеству изделия.</w:t>
      </w:r>
    </w:p>
    <w:p>
      <w:pPr>
        <w:pStyle w:val="Normal"/>
        <w:jc w:val="both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.3. Во избежании недоразумений убедительно просим Вас перед началом работы внимательно ознакомиться с инструкцией по эксплуатации изделия.</w:t>
      </w:r>
    </w:p>
    <w:p>
      <w:pPr>
        <w:pStyle w:val="Normal"/>
        <w:jc w:val="both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.4. Обращаем ваше внимание на исключительно бытовое назначение данного изделия.</w:t>
      </w:r>
    </w:p>
    <w:p>
      <w:pPr>
        <w:pStyle w:val="Normal"/>
        <w:jc w:val="both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jc w:val="both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2. Правовой основой настоящих гарантийных условий является Закон « О защите прав потребителей»</w:t>
      </w:r>
    </w:p>
    <w:p>
      <w:pPr>
        <w:pStyle w:val="Normal"/>
        <w:jc w:val="both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3. Гарантийный срок на данное изделие составляет 36 месяцев и исчисляется со дня продажи через розничную торговую сеть. В случае устранения недостатков гарантийный срок продлевается на период, в течение которого изделие не эксплуатировалось.</w:t>
      </w:r>
    </w:p>
    <w:p>
      <w:pPr>
        <w:pStyle w:val="Normal"/>
        <w:jc w:val="both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4. Срок службы изделия- 10 лет </w:t>
      </w:r>
    </w:p>
    <w:p>
      <w:pPr>
        <w:pStyle w:val="Normal"/>
        <w:jc w:val="both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5. Наши гарантийные обязательства распространяются только на неисправности, выявленные в течение гарантийного срока и обусловленные производственными и конструктивными факторами.</w:t>
      </w:r>
    </w:p>
    <w:p>
      <w:pPr>
        <w:pStyle w:val="Normal"/>
        <w:jc w:val="both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6.Гарантийные обязательства не распространяются:</w:t>
      </w:r>
    </w:p>
    <w:p>
      <w:pPr>
        <w:pStyle w:val="Normal"/>
        <w:jc w:val="both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6.1. На неисправности изделия, возникшие в результате:</w:t>
      </w:r>
    </w:p>
    <w:p>
      <w:pPr>
        <w:pStyle w:val="Normal"/>
        <w:jc w:val="both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6.1.1. Несоблюдения инструкции по эксплуатации</w:t>
      </w:r>
    </w:p>
    <w:p>
      <w:pPr>
        <w:pStyle w:val="Normal"/>
        <w:jc w:val="both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6.1.2. Механических повреждени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1.3. Использования изделия в коммерчиских целях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1.4. Применения изделия не по назначению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1.5. Стихийного бедств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1.6.Неблагоприятных внешних воздействий, таких как: дождь, снег, повышенная влажность, нагре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1.7. Несоответствия параметров питающей электросети указанным на инструмент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1.8. Использования принадлежностей, расходных материалов и запчастей не одобренных производителем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1.9. Проникновения внутрь изделия посторонних предмет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2. На инструменты, подвергавшиеся вскрытию, ремонту или модификации не авторизированными сервисными центра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3. На инструменты, запчасти, вышедшие из строя вследствие нормального износа, и расходные материалы, такие как приводные ремни, угольные щетки, аккумуляторные батареи, ножи, абразивы, пилки, пильные диски, сверла, буры и т.п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4.На неисправности возникшие в результате перегрузки инструмента, повлекший выход из строя электродвигателя или других узлов и деталей. К безусловным признакам перегрузки изделия, помимо прочих, относится: деформация или оплавление деталей и узлов изделия, потемнение или обугливание изоляции проводов электродвигателя под воздействием высокой температур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 Инструмент принимается на гарантийный осмотр при наличии товарного и кассового чека, правильно заполненного гарантийного талона. 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Сборка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нимание! Убедитесь,  что инструмент выключен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Установите батареи согласно их полярности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Установка лазерного уровня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Подвешивание инструмента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Подвесьте уровень за крючок к потолку или другой горизонтальной поверхности. Регулировать уровень не нужно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663700" cy="1681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163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Использование лазерного уровня с регулируемой основой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Убедитесь, что установили прибор на ровной поверхност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Винты на регулируемой основе могут помочь в выравнивании лазерного уровня.(С тем или иным поворотом винта, можна поднять или опустить угол измерения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амовыравнивающийся диапазон лазерного луча в пределах +3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 пузырек на основе, для проверки основы уровня.</w:t>
      </w:r>
    </w:p>
    <w:p>
      <w:pPr>
        <w:pStyle w:val="Normal"/>
        <w:rPr/>
      </w:pPr>
      <w:r>
        <w:rPr>
          <w:sz w:val="21"/>
          <w:szCs w:val="21"/>
        </w:rPr>
        <w:t xml:space="preserve">3.Нажмите кнопку для установления желаемой линии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Если лазерный луч будет выходить за пределы помещения по какой либо причине,  луч начнёт мигать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Разрешено 4-6 секунды для установки горизонтального и вертикального лазерного луча.После этого может производиться рекомендованный замер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Чтобы предотвратить повреждение уровня, по окончании работ защелкните замок маятник и затем поместите в кейс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Использование треноги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 Установите Треногу на желаемой поверхности и на нее установите регулируемую основу. Если Тренога находится на поверхности под наклоном более 5 градусов, выровняйте регулируемую основу регулируемым колёсиком почти вертикально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Лазерный уровень должен ровно стоять  на регулируемой основе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Регулирование высоты Треноги происходит за счет пусковой рукоятки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Для того чтобы максимально поднять Треногу, пусковую рукоятку необходимо повернуть до конца. После регулировки, обезопасьте зажимной винт возле пусковой рукоятки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Включение и выключение лазерного уровня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При запуске лазерного  луча не направляйте свой взгляд на него. Кнопка Вкл/Выкл находится на боковой стороне лазерного уровня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Эксплуатация и обслуживание лазерного уровня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Не мойте лазерный уровень водой и хозяйственными средствами. Используйте сухую или слегла влажную ткань.Все органы управления должны быть сухими и без следов смазк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мплектац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азерный уровень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епление на стену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ейс для безопасного хранения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 xml:space="preserve">Технические характеристики </w:t>
      </w:r>
      <w:r>
        <w:rPr>
          <w:sz w:val="21"/>
          <w:szCs w:val="21"/>
        </w:rPr>
        <w:t xml:space="preserve">  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Модель </w:t>
      </w:r>
      <w:r>
        <w:rPr>
          <w:b/>
          <w:bCs/>
          <w:sz w:val="21"/>
          <w:szCs w:val="21"/>
          <w:lang w:val="en-US"/>
        </w:rPr>
        <w:t>LZ</w:t>
      </w:r>
      <w:r>
        <w:rPr>
          <w:b/>
          <w:bCs/>
          <w:sz w:val="21"/>
          <w:szCs w:val="21"/>
        </w:rPr>
        <w:t xml:space="preserve"> 88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Тип линзы: стеклянная линз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ыходная мощность: &lt;5 мВ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Длина волны: 532 н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Точность: ±1.0mm/5M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Угол проектирования: горизонтальный 100 ° вертикальный 140 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Самовыравнивание диапазона: ±3°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Способ тормоза: Магнит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Функция: a. Горизонтальный b. Вертикальный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Электропитание: 4AA Батаре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родолжительность: 12 часов для  1 луч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Рабочая температура: 15°C ~40 ° C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ес: около 0.34 kg (без батареи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нешний Размер: 100x65x97 мм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1"/>
          <w:szCs w:val="21"/>
        </w:rPr>
        <w:t>Центральный винт: 5/8" × 11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1"/>
          <w:szCs w:val="21"/>
        </w:rPr>
        <w:t>Количество и цвет лучей: 1 зеленый вертикальный, 1 зеленый горизонтальный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1"/>
          <w:szCs w:val="21"/>
        </w:rPr>
      </w:pPr>
      <w:r>
        <w:rPr/>
      </w:r>
    </w:p>
    <w:sectPr>
      <w:type w:val="nextPage"/>
      <w:pgSz w:orient="landscape" w:w="16838" w:h="11906"/>
      <w:pgMar w:left="855" w:right="877" w:gutter="0" w:header="0" w:top="660" w:footer="0" w:bottom="730"/>
      <w:pgNumType w:fmt="decimal"/>
      <w:cols w:num="2" w:space="7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7:10:00Z</dcterms:created>
  <dc:creator>Регина Мурзаева</dc:creator>
  <dc:description/>
  <dc:language>en-US</dc:language>
  <cp:lastModifiedBy>Арсен</cp:lastModifiedBy>
  <cp:lastPrinted>2012-03-16T11:10:00Z</cp:lastPrinted>
  <dcterms:modified xsi:type="dcterms:W3CDTF">2012-11-25T17:10:00Z</dcterms:modified>
  <cp:revision>2</cp:revision>
  <dc:subject/>
  <dc:title/>
</cp:coreProperties>
</file>