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40"/>
          <w:szCs w:val="40"/>
          <w:lang w:eastAsia="zxx"/>
        </w:rPr>
        <w:t xml:space="preserve">ПАСПОРТ ИЗДЕЛ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kern w:val="2"/>
          <w:sz w:val="30"/>
          <w:szCs w:val="36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30"/>
          <w:szCs w:val="36"/>
          <w:lang w:eastAsia="zxx"/>
        </w:rPr>
        <w:t>Лестница алюминиевая двухсекционная  профессиональная 604214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0"/>
          <w:szCs w:val="3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0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0"/>
          <w:szCs w:val="3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0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0"/>
          <w:szCs w:val="3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0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0"/>
          <w:szCs w:val="3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0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0"/>
          <w:szCs w:val="3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0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0"/>
          <w:szCs w:val="3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0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0"/>
          <w:szCs w:val="3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0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b/>
          <w:b/>
          <w:kern w:val="2"/>
          <w:sz w:val="30"/>
          <w:szCs w:val="3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0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ndale Sans UI;Arial Unicode MS" w:cs="Times New Roman"/>
          <w:kern w:val="2"/>
          <w:sz w:val="30"/>
          <w:szCs w:val="36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30"/>
          <w:szCs w:val="36"/>
          <w:lang w:eastAsia="zxx"/>
        </w:rPr>
        <w:drawing>
          <wp:inline distT="0" distB="0" distL="0" distR="0">
            <wp:extent cx="3247390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Times New Roman" w:cs="Times New Roman" w:ascii="Times New Roman" w:hAnsi="Times New Roman"/>
          <w:kern w:val="2"/>
          <w:lang w:eastAsia="zxx"/>
        </w:rPr>
        <w:t xml:space="preserve">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1. </w:t>
      </w: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t xml:space="preserve">Технические характеристики  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С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тойки и ступени изготовлены из прессованного профил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М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ногократная развальцовка в соединении ступеней со стойками обеспечивает высокую прочность и долговечност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Р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ифлёные ступени с шагом 260мм для безопасного подъёма и спус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аправляющие кронштейны из 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>алюминиевого профиля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, надёжно удерживают выдвижную секцию во всех рабочих положения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Алюминиевые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 зацепы с автоматическим фиксаторо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Ш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ирокая поперечная траверса обеспечивает высокую устойчивост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адёжно закреплённые на стойках и траверсе опорные наконечники изготовлены из двухкомпонентного пластика, где жесткий компонент отвечает за надежность крепления, а мягкий препятствует скольжению лестниц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М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аксимальная прочность и надёжность при небольшом весе издел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ind w:left="707" w:hanging="0"/>
        <w:rPr>
          <w:rFonts w:ascii="Times New Roman" w:hAnsi="Times New Roman" w:eastAsia="Andale Sans UI;Arial Unicode MS" w:cs="Times New Roman"/>
          <w:kern w:val="2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lang w:val="zxx" w:eastAsia="zxx"/>
        </w:rPr>
      </w:r>
    </w:p>
    <w:tbl>
      <w:tblPr>
        <w:tblW w:w="9724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1021"/>
        <w:gridCol w:w="561"/>
        <w:gridCol w:w="547"/>
        <w:gridCol w:w="547"/>
        <w:gridCol w:w="661"/>
        <w:gridCol w:w="677"/>
        <w:gridCol w:w="504"/>
        <w:gridCol w:w="532"/>
        <w:gridCol w:w="504"/>
        <w:gridCol w:w="576"/>
        <w:gridCol w:w="572"/>
        <w:gridCol w:w="598"/>
        <w:gridCol w:w="567"/>
        <w:gridCol w:w="850"/>
      </w:tblGrid>
      <w:tr>
        <w:trPr>
          <w:trHeight w:val="229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Артику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Ступен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А, м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В, м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C,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м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D,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м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E,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м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F,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м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G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м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H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м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I,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м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J,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м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K,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L,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Вес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кг</w:t>
            </w:r>
          </w:p>
        </w:tc>
      </w:tr>
      <w:tr>
        <w:trPr>
          <w:trHeight w:val="115" w:hRule="atLeast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6042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2х14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3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,67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3,5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4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7,3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6,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0,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1,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7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2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0,14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3,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0,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eastAsia="zxx"/>
              </w:rPr>
              <w:t>16,2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drawing>
          <wp:inline distT="0" distB="0" distL="0" distR="0">
            <wp:extent cx="6743700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t>2.  Производитель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Производителем данной двухсекционной приставной алюминиевой профессиональной лестницы является фирма: ООО «Завод Высотных Конструкций»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eastAsia="zxx"/>
        </w:rPr>
        <w:t>адрес: Ленинградская область, Гатчинский район, г. Гатчина, Промзона 2, участок 2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.телефон: 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+7 (81371) 918 04       </w:t>
      </w:r>
      <w:r>
        <w:rPr>
          <w:rFonts w:eastAsia="Andale Sans UI;Arial Unicode MS" w:cs="Times New Roman" w:ascii="Times New Roman" w:hAnsi="Times New Roman"/>
          <w:color w:val="000080"/>
          <w:kern w:val="2"/>
          <w:u w:val="single"/>
          <w:lang w:val="zxx" w:eastAsia="zxx" w:bidi="zxx"/>
        </w:rPr>
        <w:t xml:space="preserve"> </w:t>
      </w:r>
      <w:hyperlink r:id="rId4" w:tgtFrame="_blank">
        <w:r>
          <w:rPr>
            <w:rStyle w:val="InternetLink"/>
            <w:rFonts w:eastAsia="Andale Sans UI;Arial Unicode MS" w:cs="Times New Roman" w:ascii="Times New Roman" w:hAnsi="Times New Roman"/>
            <w:color w:val="000080"/>
            <w:kern w:val="2"/>
            <w:u w:val="single"/>
            <w:lang w:val="zxx" w:eastAsia="zxx" w:bidi="zxx"/>
          </w:rPr>
          <w:t>http://www.zavodnv.ru</w:t>
        </w:r>
      </w:hyperlink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t>3. Действующие нормы.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Соответствует ГОСТу, что указано в Сертификате соответств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ГОСТ 24258-88, 26887-86, 27321-87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t>4. Монтаж и использование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t>Общие положения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Установка и использование данной лестницы должна проводиться в соответствии с пиктограммами находящимися на ее боковин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Лестницы и стремянки должны быть использованы для непродолжительных работ; иначе рекомендуем использовать подм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ельзя подниматься на последние две перекладины/ступени без дуги безопас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ельзя использовать предметы для кустарного удлинения лестниц или стремянок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Используйте только те лестницы, которые имеют достаточную длину для запланированной работы и выступают минимум на 1 м над уровнем схода с не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икогда не заслоняйте лестницами и стремянками двери или иные входы или выход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Используйте только оригинальные принадлежности от производител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На ступенях и других неровных поверхностях разница в высоте должна быть выровнена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(например, при помощи удлинителя боковин) или должна использоваться специальная лестница.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t>Перед использовани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Перед использованием проверьте лестницу на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Проверьте ее исправность (например шарниры, у шарнирных издели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Бережно обращайтесь с лестницами, чтобы избегать поврежде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Ремонт должен проводиться компетентными лицами и в соответствии с инструкциями производите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Лестницы должны хранится так, чтобы уберечь их от механических повреждений, загрязнений и деформац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едопустимо кустарное латание и удлинение лестниц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е использовать поврежденные лестниц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Перед работой выберите нужную Вам по конструкции и высоте лестницу и проверьте на видимые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Лестница всегда должна быть чистой (без следов жира, грязи, краски).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b/>
          <w:b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t xml:space="preserve">Во время использования. 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Соблюдать максимально допустимую нагрузку — 150 кг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Следить за величиной профиля наконечников/заглушек, чтобы обеспечить устойчивость к скольжению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е использовать стремянки в качестве приставных лестниц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Обеспечить устойчивость лестницы; устанавливать на горизонтальной, не скользкой и достаточно твердой поверхност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е ставить лестницы на коробки, камни, столы или не зафиксированные поверхности (ковры, пленки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Всегда использовать прочную не скользящую обувь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е использовать на лестницах вещества и приборы, представляющие собой дополнительную опасность, например опасные вещества, аппараты для мойки высокого давления, сварочные аппараты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е свешиваться в стороны (опасность опрокидывания), возможно, переставить лестницу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Соблюдать безопасное расстояние к электрической проводке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Соблюдать угол наклона к стене (65-75 градусов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Лестницы всегда прислонять к прочным объектам (к стенам и столбам только при наличии соответствующих принадлежностей)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Перед восхождением на лестницу  натянуть предохранительные ремни и зафиксировать замыкающие устройства, если таковые имеютс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Не заставлять предметами поверхности для подъема и спуска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При определенных обстоятельствах лестница может быть прикреплена или удерживаться напарником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Лестницы, используемые на проезжей части, обозначить и дополнительно оградить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Подошва обуви должна быть свободна от грязи и масла (опасность скольжения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При подъеме и спуске держаться как минимум одной рукой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Подниматься и спускаться лицом к стене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Инструменты переносить в специальных сумках.</w:t>
      </w:r>
    </w:p>
    <w:p>
      <w:pPr>
        <w:pStyle w:val="Normal"/>
        <w:widowControl w:val="false"/>
        <w:suppressAutoHyphens w:val="true"/>
        <w:ind w:left="1080" w:hanging="0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t>5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. </w:t>
      </w:r>
      <w:r>
        <w:rPr>
          <w:rFonts w:eastAsia="Andale Sans UI;Arial Unicode MS" w:cs="Times New Roman" w:ascii="Times New Roman" w:hAnsi="Times New Roman"/>
          <w:b/>
          <w:bCs/>
          <w:kern w:val="2"/>
          <w:lang w:eastAsia="zxx"/>
        </w:rPr>
        <w:t>Гарантийные обязательства.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>Изготовленная Заводом Высотных Конструкций продукция производится из высококачественных материалов, в соответствии со всеми предусмотренными для этого нормами, положениями и использованием современных технологий. Кроме этого продукция подвергается постоянному контролю качества.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В связи с этим изготовитель предоставляет на двухсекционную приставную алюминиевую профессиональную лестницу -  36 месяцев  гарантии.                             </w:t>
      </w:r>
    </w:p>
    <w:p>
      <w:pPr>
        <w:pStyle w:val="Normal"/>
        <w:ind w:left="709" w:hanging="0"/>
        <w:rPr>
          <w:rFonts w:ascii="Times New Roman" w:hAnsi="Times New Roman" w:eastAsia="Andale Sans UI;Arial Unicode MS" w:cs="Times New Roman"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lang w:eastAsia="zxx"/>
        </w:rPr>
      </w:r>
    </w:p>
    <w:sectPr>
      <w:headerReference w:type="default" r:id="rId5"/>
      <w:footerReference w:type="default" r:id="rId6"/>
      <w:type w:val="nextPage"/>
      <w:pgSz w:w="11906" w:h="16838"/>
      <w:pgMar w:left="425" w:right="850" w:gutter="0" w:header="708" w:top="2030" w:footer="708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ragraph">
                <wp:posOffset>229870</wp:posOffset>
              </wp:positionV>
              <wp:extent cx="406400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.65pt;mso-wrap-distance-left:0pt;mso-wrap-distance-right:0pt;mso-wrap-distance-top:0pt;mso-wrap-distance-bottom:0pt;margin-top:18.1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332105</wp:posOffset>
          </wp:positionV>
          <wp:extent cx="7427595" cy="1050671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7595" cy="1050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ost.diygroup.ru/exchweb/bin/redir.asp?URL=http://www.zavodn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5:00Z</dcterms:created>
  <dc:creator>allfamaxx@gmail.com</dc:creator>
  <dc:description/>
  <dc:language>en-US</dc:language>
  <cp:lastModifiedBy>Скороваров Максим</cp:lastModifiedBy>
  <cp:lastPrinted>2017-12-22T11:39:00Z</cp:lastPrinted>
  <dcterms:modified xsi:type="dcterms:W3CDTF">2018-12-28T12:45:00Z</dcterms:modified>
  <cp:revision>2</cp:revision>
  <dc:subject/>
  <dc:title/>
</cp:coreProperties>
</file>