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val="ru-RU" w:eastAsia="ru-RU"/>
        </w:rPr>
        <w:t>Стойка трансмиссионная г/п 500 к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одель </w:t>
      </w:r>
      <w:r>
        <w:rPr>
          <w:rFonts w:cs="Times New Roman" w:ascii="Times New Roman" w:hAnsi="Times New Roman"/>
          <w:b/>
          <w:bCs/>
          <w:sz w:val="44"/>
          <w:szCs w:val="44"/>
        </w:rPr>
        <w:t>SD0303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00525" cy="536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уководство пользователя</w:t>
      </w:r>
    </w:p>
    <w:p>
      <w:pPr>
        <w:pStyle w:val="Normal"/>
        <w:spacing w:lineRule="auto" w:line="240" w:before="0" w:after="0"/>
        <w:ind w:left="2644" w:right="-20" w:hanging="0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644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3810</wp:posOffset>
                </wp:positionV>
                <wp:extent cx="6685280" cy="16129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61280"/>
                          <a:chOff x="0" y="0"/>
                          <a:chExt cx="6685200" cy="161280"/>
                        </a:xfrm>
                      </wpg:grpSpPr>
                      <wpg:grpSp>
                        <wpg:cNvGrpSpPr/>
                        <wpg:grpSpPr>
                          <a:xfrm>
                            <a:off x="6616800" y="0"/>
                            <a:ext cx="687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4">
                                  <a:moveTo>
                                    <a:pt x="11476" y="261"/>
                                  </a:moveTo>
                                  <a:lnTo>
                                    <a:pt x="11584" y="261"/>
                                  </a:lnTo>
                                  <a:lnTo>
                                    <a:pt x="11584" y="6"/>
                                  </a:lnTo>
                                  <a:lnTo>
                                    <a:pt x="11476" y="6"/>
                                  </a:lnTo>
                                  <a:lnTo>
                                    <a:pt x="11476" y="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4">
                                  <a:moveTo>
                                    <a:pt x="1056" y="261"/>
                                  </a:moveTo>
                                  <a:lnTo>
                                    <a:pt x="1178" y="261"/>
                                  </a:lnTo>
                                  <a:lnTo>
                                    <a:pt x="1178" y="6"/>
                                  </a:lnTo>
                                  <a:lnTo>
                                    <a:pt x="1056" y="6"/>
                                  </a:lnTo>
                                  <a:lnTo>
                                    <a:pt x="1056" y="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6537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7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5" h="254">
                                  <a:moveTo>
                                    <a:pt x="1181" y="261"/>
                                  </a:moveTo>
                                  <a:lnTo>
                                    <a:pt x="11476" y="261"/>
                                  </a:lnTo>
                                  <a:lnTo>
                                    <a:pt x="11476" y="6"/>
                                  </a:lnTo>
                                  <a:lnTo>
                                    <a:pt x="1181" y="6"/>
                                  </a:lnTo>
                                  <a:lnTo>
                                    <a:pt x="1181" y="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0.3pt;width:526.45pt;height:12.7pt" coordorigin="1056,6" coordsize="10529,254">
                <v:group id="shape_0" style="position:absolute;left:11476;top:6;width:108;height:254">
                  <v:shape id="shape_0" coordorigin="11476,6" coordsize="108,254" path="m11476,261l11584,261l11584,6l11476,6l11476,261e" fillcolor="black" stroked="f" o:allowincell="f" style="position:absolute;left:11476;top:6;width:10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6;top:6;width:122;height:254">
                  <v:shape id="shape_0" coordorigin="1056,6" coordsize="122,254" path="m1056,261l1178,261l1178,6l1056,6l1056,261e" fillcolor="black" stroked="f" o:allowincell="f" style="position:absolute;left:1056;top:6;width:121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81;top:6;width:10295;height:254">
                  <v:shape id="shape_0" coordorigin="1181,6" coordsize="10295,254" path="m1181,261l11476,261l11476,6l1181,6l1181,261e" fillcolor="black" stroked="f" o:allowincell="f" style="position:absolute;left:1181;top:6;width:10294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FFFFFF"/>
          <w:spacing w:val="-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FFFFFF"/>
          <w:spacing w:val="-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color w:val="FFFFFF"/>
          <w:spacing w:val="-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lang w:val="ru-RU"/>
        </w:rPr>
        <w:t>О</w:t>
      </w:r>
    </w:p>
    <w:p>
      <w:pPr>
        <w:pStyle w:val="Normal"/>
        <w:spacing w:lineRule="auto" w:line="237" w:before="2" w:after="0"/>
        <w:ind w:left="103" w:right="49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ВНИМАТЕЛЬНО ОЗНАКОМЬТЕСЬ С ДАННЫМИ ИНСТРУКЦИЯМИ. ПРИМИТЕ К </w:t>
      </w:r>
      <w:r>
        <w:rPr>
          <w:rFonts w:eastAsia="Times New Roman" w:cs="Times New Roman" w:ascii="Times New Roman" w:hAnsi="Times New Roman"/>
          <w:b/>
          <w:bCs/>
          <w:spacing w:val="3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ВЕДЕНИЮ ПРЕДУПРЕЖДЕНИЯ И ПРАВИЛА ПО ТЕХНИКЕ БЕЗОПАСНОСТИ. ИСПОЛЬЗУЙТЕ ИЗДЕЛ</w:t>
      </w:r>
      <w:r>
        <w:rPr>
          <w:rFonts w:eastAsia="Times New Roman" w:cs="Times New Roman" w:ascii="Times New Roman" w:hAnsi="Times New Roman"/>
          <w:b/>
          <w:bCs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ИЕТОЛЬКО ПО ПРЯМОМУ НАЗНАЧЕНИЮ И С БОЛЬШОЙ ОСТОРОЖНОСТЬЮ. ИСПОЛЬЗОВАНИЕ НЕ ПО НАЗНАЧЕНИЮ МОЖЕТ НАНЕСТИ ВРЕД МАТЕРИАЛЬНОМУ ИМУЩЕСТВУ ИЛИ ЗДОРОВЬЮ ЧЕЛОВЕКА. СОХРАНИТЕ ДАННОЕ РУКОВОДСТВО ДЛЯ ПОСЛЕДУЮЩЕГО ОБРАЩЕНИЯ.</w:t>
      </w:r>
    </w:p>
    <w:p>
      <w:pPr>
        <w:pStyle w:val="Normal"/>
        <w:spacing w:lineRule="auto" w:line="237" w:before="2" w:after="0"/>
        <w:ind w:left="103" w:right="49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1 . ПРЕДУПРЕЖДЕНИЯ И ПРАВИЛА ПО ТЕХНИКЕ БЕЗОПАСНОСТИ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single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</w:t>
        <w:tab/>
        <w:t xml:space="preserve">Максимальная грузоподъемность стойки составляет 0,5 т. При эксплуатации стойки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ЗАПРЕЩАЕ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превышать указанную номинальную грузоподъемность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2</w:t>
        <w:tab/>
        <w:t xml:space="preserve">Стойка применяется в качестве вспомогательного устройства для проведения демонтажа и монтажа трансмиссии или отдельно дифференциала трансмиссии.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ЗАПРЕЩАЕ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использовать  стойку  не по назначению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3</w:t>
        <w:tab/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ЗАПРЕЩАЕ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 использовать стойку для поднятия транспортных средств или в качестве опоры для транспортного средства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4</w:t>
        <w:tab/>
        <w:t>Детям и неуполномоченным лицам запрещается находиться в рабочей зоне проводимых работ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5</w:t>
        <w:tab/>
        <w:t>Запрещается работать в свободной одежде. Перед эксплуатацией стойки необходимо снять галстук, часы, кольца и другие украшения, которыми можно зацепиться в рабочей зоне, а также собрать длинные волосы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6</w:t>
        <w:tab/>
        <w:t>В процессе эксплуатации  используйте защитные очки, соответствующие стандарту  ANSI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7</w:t>
        <w:tab/>
        <w:t>Сохраняйте равновесие и устойчивое положение ног, не наклоняйтесь слишком близко к подъемнику и используйте обувь с нескользящей подошвой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8</w:t>
        <w:tab/>
        <w:t>Используйте стойку  только на устойчивой, ровной, сухой и нескользкой поверхности, способной выдерживать соответствующую нагрузку. Поверхность должна быть чистой и свободной от посторонних предметов. Необходимо обеспечить достаточное для работы освещение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9</w:t>
        <w:tab/>
        <w:t xml:space="preserve">Проводите наружный осмотр оборудования каждый раз перед использованием. Эксплуатация стойки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 ЗАПРЕЩЕНА</w:t>
      </w:r>
      <w:r>
        <w:rPr>
          <w:rFonts w:eastAsia="Times New Roman" w:cs="Times New Roman" w:ascii="Times New Roman" w:hAnsi="Times New Roman"/>
          <w:spacing w:val="-1"/>
          <w:lang w:val="ru-RU"/>
        </w:rPr>
        <w:t>, если обнаружены погнутые, сломанные, негерметичные или иным образом поврежденные детали, либо есть подозрение о наличии поврежденных деталей, или если компоненты стойки подвергались ударным нагрузкам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0</w:t>
        <w:tab/>
        <w:t>До начала ремонтных работ убедитесь, что агрегат автомобиля  можно  надежно разместить на столе стойки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1.11</w:t>
        <w:tab/>
        <w:t xml:space="preserve">Стойка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НЕ РАССЧИТАН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на подъем или удерживание на весу дифференциала с осью или трансмиссии с крупногабаритным колоколообразным кожухом, которые трудно привести в равновесие. Это может привести к опрокидыванию стойки  и повреждению имущества и/или несчастному случаю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2</w:t>
        <w:tab/>
        <w:t>Груз должен быть расположен в центре стола. Убедитесь, что груз надежно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 столе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3</w:t>
        <w:tab/>
        <w:t>Запрещается поднимать груз с помощью  стойки  на большую высоту над уровнем пола, чем это необходимо. Меняйте высоту подъема груза медленно и осторожно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4</w:t>
        <w:tab/>
        <w:t>После подъема груза на требуемую высоту незамедлительно переместите нагрузку на соответствующее поддерживающее устройство для проведения технического обслуживания или ремонта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5</w:t>
        <w:tab/>
        <w:t xml:space="preserve">Сотрудникам, находящимся в состоянии усталости, алкогольного опьянения или наркотической интоксикации,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ЗАПРЕЩАЕ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эксплуатировать стойку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1.16</w:t>
        <w:tab/>
        <w:t xml:space="preserve">К эксплуатации  стойки 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НЕ ДОПУСКАЮТС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лица, не ознакомленные  с  настоящей инструкцией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7</w:t>
        <w:tab/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БЕРЕГИТ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 оборудование  от воздействия дождя или снега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pacing w:val="-1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8</w:t>
        <w:tab/>
        <w:t>К проведению технического обслуживания и поддержанию  стойки  в рабочем состоянии допускается только квалифицированный персонал. Для обеспечения оптимальной и безопасной эксплуатации содержите стойку  в чистоте.</w:t>
      </w:r>
    </w:p>
    <w:p>
      <w:pPr>
        <w:pStyle w:val="Normal"/>
        <w:spacing w:lineRule="auto" w:line="240" w:before="0" w:after="0"/>
        <w:ind w:left="144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1.19</w:t>
        <w:tab/>
        <w:t>Если оборудование нуждается в ремонте и/или замене некоторых деталей, ремонт должен быть произведен только уполномоченным персоналом с использованием запасных частей, поставляемых производителем.</w:t>
      </w:r>
    </w:p>
    <w:p>
      <w:pPr>
        <w:pStyle w:val="Normal"/>
        <w:spacing w:lineRule="auto" w:line="240" w:before="0" w:after="0"/>
        <w:ind w:left="720" w:right="-73" w:hanging="72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720" w:right="-73" w:hanging="72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1.20</w:t>
        <w:tab/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ВНИМАНИЕ! </w:t>
      </w:r>
      <w:r>
        <w:rPr>
          <w:rFonts w:eastAsia="Times New Roman" w:cs="Times New Roman" w:ascii="Times New Roman" w:hAnsi="Times New Roman"/>
          <w:spacing w:val="-1"/>
          <w:lang w:val="ru-RU"/>
        </w:rPr>
        <w:t>Предупреждения, предостережения и инструкции, приведенные в данном руководстве, не охватывают все возможные рабочие условия и ситуации.</w:t>
      </w:r>
    </w:p>
    <w:p>
      <w:pPr>
        <w:pStyle w:val="Normal"/>
        <w:tabs>
          <w:tab w:val="clear" w:pos="720"/>
          <w:tab w:val="left" w:pos="840" w:leader="none"/>
        </w:tabs>
        <w:spacing w:lineRule="auto" w:line="374" w:before="10" w:after="0"/>
        <w:ind w:left="801" w:right="557" w:hanging="638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2. ТЕХНИЧЕСКИЕ ХАРАКТЕРИСТИКИ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60" w:h="16860"/>
          <w:pgMar w:left="1080" w:right="1045" w:gutter="0" w:header="720" w:top="100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u w:val="single"/>
          <w:lang w:val="ru-RU"/>
        </w:rPr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и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д</w:t>
      </w:r>
      <w:r>
        <w:rPr>
          <w:rFonts w:eastAsia="Times New Roman" w:cs="Times New Roman" w:ascii="Times New Roman" w:hAnsi="Times New Roman"/>
          <w:spacing w:val="8"/>
          <w:lang w:val="ru-RU"/>
        </w:rPr>
        <w:t>ъ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ь</w:t>
        <w:tab/>
        <w:tab/>
        <w:t>0,5 тонн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Мин. высота подъема </w:t>
        <w:tab/>
        <w:tab/>
        <w:tab/>
        <w:tab/>
        <w:t>1120 мм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Макс. высота подъема </w:t>
        <w:tab/>
        <w:tab/>
        <w:tab/>
        <w:tab/>
        <w:t>1940 мм</w:t>
      </w:r>
    </w:p>
    <w:p>
      <w:pPr>
        <w:sectPr>
          <w:headerReference w:type="default" r:id="rId7"/>
          <w:footerReference w:type="default" r:id="rId8"/>
          <w:type w:val="nextPage"/>
          <w:pgSz w:w="11960" w:h="16860"/>
          <w:pgMar w:left="1080" w:right="4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3. СБОРКА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</w:r>
    </w:p>
    <w:p>
      <w:pPr>
        <w:sectPr>
          <w:type w:val="continuous"/>
          <w:pgSz w:w="11960" w:h="16860"/>
          <w:pgMar w:left="1080" w:right="44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4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ь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о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lang w:val="ru-RU"/>
        </w:rPr>
        <w:t>обнаружения поврежденных или недостающих деталей незамедлительно свяжитесь с вашим поставщиком.</w:t>
      </w:r>
    </w:p>
    <w:p>
      <w:pPr>
        <w:sectPr>
          <w:type w:val="continuous"/>
          <w:pgSz w:w="11960" w:h="16860"/>
          <w:pgMar w:left="1080" w:right="44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Главный привод (1шт.);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Ролики (колеса в сборе) (поз.17-4 шт.);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Стол (поз.1-1шт.); 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Пробка  с отверстием для отвода воздуха  (поз.43-1шт.); 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Ножки (поз.19-2 шт.);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Болты, шайбы и гайки.</w:t>
      </w:r>
    </w:p>
    <w:p>
      <w:pPr>
        <w:sectPr>
          <w:type w:val="continuous"/>
          <w:pgSz w:w="11960" w:h="16860"/>
          <w:pgMar w:left="1080" w:right="44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sectPr>
          <w:type w:val="continuous"/>
          <w:pgSz w:w="11960" w:h="16860"/>
          <w:pgMar w:left="1080" w:right="44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3.1</w:t>
        <w:tab/>
        <w:t>С помощью болтов (21) и стопорных шайб (53) прикрепите две лапы (19) к основанию (11).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3.2</w:t>
        <w:tab/>
        <w:t>С помощью гаек (15) и стопорных шайб (16) прикрепите четыре колесика (17) к лапам (19).</w:t>
      </w:r>
    </w:p>
    <w:p>
      <w:pPr>
        <w:pStyle w:val="Normal"/>
        <w:spacing w:lineRule="auto" w:line="240" w:before="0" w:after="0"/>
        <w:ind w:right="-7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3.3</w:t>
        <w:tab/>
        <w:t>Установите стол (1) сверху штока поршня (2) и опустите его вниз.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3.4</w:t>
        <w:tab/>
        <w:t>Замените транспортную пробку,  на   пробку  с отверстием  для выпуска воздуха (43) и плотно затяните ее.</w:t>
      </w:r>
    </w:p>
    <w:p>
      <w:pPr>
        <w:sectPr>
          <w:type w:val="continuous"/>
          <w:pgSz w:w="11960" w:h="16860"/>
          <w:pgMar w:left="1080" w:right="44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single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4 . ПОДГОТОВКА К ПЕРВОМУ ПУСКУ В ЭКСПЛУАТАЦИЮ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  <w:u w:val="single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before="16" w:after="0"/>
        <w:ind w:left="658" w:right="-20" w:hanging="495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4.1</w:t>
        <w:tab/>
        <w:t>Перед прокачкой системы выдержите стойку/ как минимум  в течении часа/ в вертикальном положении, чтобы дать маслу отстояться.</w:t>
      </w:r>
    </w:p>
    <w:p>
      <w:pPr>
        <w:pStyle w:val="Normal"/>
        <w:spacing w:before="0" w:after="0"/>
        <w:ind w:right="-73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before="0" w:after="0"/>
        <w:ind w:left="720" w:right="96" w:hanging="55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: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у о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lang w:val="ru-RU"/>
        </w:rPr>
        <w:t>ж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lang w:val="ru-RU"/>
        </w:rPr>
        <w:t>воздух. В результате чего провести полную прокачку гидросистемы стойки  с первого раза не удастся, повторите  прокачку повторно.</w:t>
      </w:r>
    </w:p>
    <w:p>
      <w:pPr>
        <w:pStyle w:val="Normal"/>
        <w:tabs>
          <w:tab w:val="clear" w:pos="720"/>
          <w:tab w:val="left" w:pos="660" w:leader="none"/>
        </w:tabs>
        <w:spacing w:before="16" w:after="0"/>
        <w:ind w:left="660" w:right="-20" w:hanging="497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4.2</w:t>
        <w:tab/>
        <w:tab/>
        <w:t>Для удаления воздуха в системе прокачайте гидравлический контур, повернув выпускной клапан (18) против часовой стрелки на пол-оборота и нажав педаль (30, 31) 15-20 раз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before="0" w:after="0"/>
        <w:ind w:left="720" w:right="91" w:hanging="55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4.3</w:t>
        <w:tab/>
        <w:t>Проведите испытание стойки без груза, подняв стол на полную высоту и опустив вниз. Для регулировки скорости опускания откройте выпускной клапан (18), медленно повернув его против часовой стрелки.</w:t>
      </w:r>
    </w:p>
    <w:p>
      <w:pPr>
        <w:pStyle w:val="Normal"/>
        <w:spacing w:lineRule="auto" w:line="240" w:before="0" w:after="0"/>
        <w:ind w:left="163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-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FFFF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-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5. ИНСТРУКЦИЯ ПО ЭКСПЛУАТАЦИИ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spacing w:before="70" w:after="0"/>
        <w:ind w:left="426" w:right="5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редупреждение! Убедитесь в том, что вы прочли и поняли требования техники безопасности перед началом работы.  Невыполнение этих  требований  может привести к  повреждению оборудования и/или травмам персонала.</w:t>
      </w:r>
    </w:p>
    <w:p>
      <w:pPr>
        <w:pStyle w:val="Normal"/>
        <w:spacing w:before="0" w:after="0"/>
        <w:ind w:left="720" w:right="91" w:hanging="55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5.1    Подкатите трансмиссионную стойку в нужное место и, с помощью педали (30, 31) поднимите стол (1) на требуемую высоту.</w:t>
      </w:r>
    </w:p>
    <w:p>
      <w:pPr>
        <w:pStyle w:val="Normal"/>
        <w:spacing w:before="0" w:after="0"/>
        <w:ind w:left="709" w:right="52" w:hanging="591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Примечание: </w:t>
      </w:r>
      <w:r>
        <w:rPr>
          <w:rFonts w:eastAsia="Times New Roman" w:cs="Times New Roman" w:ascii="Times New Roman" w:hAnsi="Times New Roman"/>
          <w:spacing w:val="-1"/>
          <w:lang w:val="ru-RU"/>
        </w:rPr>
        <w:t>Для демонтажа детали руководствуйтесь инструкциями производителя транспортного средства, которые изложены в руководстве по техническому обслуживанию.</w:t>
      </w:r>
    </w:p>
    <w:p>
      <w:pPr>
        <w:pStyle w:val="Normal"/>
        <w:spacing w:before="75" w:after="0"/>
        <w:ind w:left="709" w:right="53" w:hanging="56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5.2</w:t>
        <w:tab/>
        <w:t>Аккуратно расположите деталь по центру седла. Убедитесь в том, что центр тяжести детали располагается в центре седла, а сама деталь лежит устойчиво.</w:t>
      </w:r>
    </w:p>
    <w:p>
      <w:pPr>
        <w:pStyle w:val="Normal"/>
        <w:spacing w:before="6" w:after="0"/>
        <w:ind w:left="118" w:right="-20" w:hanging="0"/>
        <w:rPr/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Примечание: </w:t>
      </w:r>
      <w:r>
        <w:rPr>
          <w:rFonts w:eastAsia="Times New Roman" w:cs="Times New Roman" w:ascii="Times New Roman" w:hAnsi="Times New Roman"/>
          <w:spacing w:val="-1"/>
          <w:lang w:val="ru-RU"/>
        </w:rPr>
        <w:t>Перед тем как опускать деталь убедитесь в том, что пространство под ней свободно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val="ru-RU"/>
        </w:rPr>
      </w:r>
    </w:p>
    <w:p>
      <w:pPr>
        <w:pStyle w:val="Normal"/>
        <w:spacing w:before="75" w:after="0"/>
        <w:ind w:left="709" w:right="53" w:hanging="56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5.3</w:t>
        <w:tab/>
        <w:t>Медленно и аккуратно поверните спускной клапан против часовой стрелки (никогда не поворачивайте его более чем на пол оборота) и опустите деталь на максимально низкую высоту.</w:t>
      </w:r>
    </w:p>
    <w:p>
      <w:pPr>
        <w:pStyle w:val="Normal"/>
        <w:spacing w:before="75" w:after="0"/>
        <w:ind w:left="709" w:right="53" w:hanging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 xml:space="preserve">Примечание: </w:t>
      </w:r>
      <w:r>
        <w:rPr>
          <w:rFonts w:eastAsia="Times New Roman" w:cs="Times New Roman" w:ascii="Times New Roman" w:hAnsi="Times New Roman"/>
          <w:spacing w:val="-1"/>
          <w:lang w:val="ru-RU"/>
        </w:rPr>
        <w:t>Скорость опускания  седла зависит от управляется спускным клапаном. Чем больше  открыт клапан, тем с большей скоростью опускается  стол стойки. Убедитесь в том, что спуск происходит медленно и подконтрольно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редупреждение! Резкие динамические нагрузки, вызванные резким открытием или закрытием спускного клапана могут привести к выходу из строя гидравлической системы, повреждению собственности и травмам персонала.</w:t>
      </w:r>
    </w:p>
    <w:p>
      <w:pPr>
        <w:pStyle w:val="Normal"/>
        <w:spacing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5.4    Если стойку необходимо передвинуть, это нужно делать медленно и аккуратно.</w:t>
      </w:r>
    </w:p>
    <w:p>
      <w:pPr>
        <w:pStyle w:val="Normal"/>
        <w:spacing w:before="75" w:after="0"/>
        <w:ind w:left="720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5.5     Деталь   необходимо   немедленно   переместить   на   подходящее   опорное   устройство   для   ремонта   или обслуживания.</w:t>
      </w:r>
    </w:p>
    <w:p>
      <w:pPr>
        <w:pStyle w:val="Normal"/>
        <w:spacing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 w:before="75" w:after="0"/>
        <w:ind w:left="709" w:right="53" w:hanging="567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single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6. ТЕХНИЧЕСКОЕ ОБСЛУЖИВАНИЕ</w:t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spacing w:before="75" w:after="0"/>
        <w:ind w:left="709" w:right="53" w:hanging="56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6.1</w:t>
        <w:tab/>
        <w:t>Когда стойка не используется, ее необходимо хранить в сухом помещении. Стол должен находиться в максимально низком положении.</w:t>
      </w:r>
    </w:p>
    <w:p>
      <w:pPr>
        <w:pStyle w:val="Normal"/>
        <w:spacing w:before="75" w:after="0"/>
        <w:ind w:left="709" w:right="53" w:hanging="567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6.2</w:t>
        <w:tab/>
        <w:t>Регулярно проверяйте нет ли на поршне/штоке/ следов коррозии. Открытые поверхности необходимо очищать чистой масляной тканью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редупреждение: Запрещается использовать наждачную бумагу или абразивные материалы для чистки поверхностей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</w:r>
    </w:p>
    <w:p>
      <w:pPr>
        <w:pStyle w:val="Normal"/>
        <w:spacing w:before="0" w:after="0"/>
        <w:ind w:left="718" w:right="-20" w:hanging="60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6.3    </w:t>
        <w:tab/>
        <w:t>Для предотвращения коррозии, обеспечения легкости вращения роликов и хода педали, оси и петли необходимо смазать тонким слоем жидкого масла. Регулярно обновляйте смазку на осях, роликах и петлях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before="0" w:after="0"/>
        <w:ind w:left="718" w:right="52" w:hanging="60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6.4    </w:t>
        <w:tab/>
        <w:t>Для проверки уровня масла, опустите стол в нижнее положение и открутите пробку с отверстием для выпуска воздуха (43). В случае необходимости, добавьте высококачественного гидравлического масла. Закрутите и затяните пробку с отверстием для выпуска воздуха. Стравите воздух из гидравлической системы, как это описано в пункте 4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редупреждение: Запрещается использовать тормозную или любые другие не предназначенные для гидросистемы жидкости. При добавлении, не смешивайте масла различных марок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</w:r>
    </w:p>
    <w:p>
      <w:pPr>
        <w:pStyle w:val="Normal"/>
        <w:spacing w:before="0" w:after="0"/>
        <w:ind w:left="718" w:right="52" w:hanging="600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6.5</w:t>
        <w:tab/>
        <w:t>Для  обеспечения  наилучшей  производительности  и  долгого  срока  службы,  гидравлическое  масло должно полностью меняться по мере загрязнения, но не реже одного раза в год. Опустите стол в нижнее положение, открутите пробку с отверстием для выпуска воздуха, положите стойку набок и слейте масло в подходящую емкость. Установите стойку в вертикальное положение. Убедитесь в том, что в гидросистему не попала грязь, и залейте в нее подходящее гидравлическое масло. После этого установите на место пробку с отверстием выпуска воздуха  и стравите из гидросистемы воздух как это описано в пункте 4.2.</w:t>
      </w:r>
    </w:p>
    <w:p>
      <w:pPr>
        <w:pStyle w:val="Normal"/>
        <w:spacing w:before="75" w:after="0"/>
        <w:ind w:left="142" w:right="53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lang w:val="ru-RU"/>
        </w:rPr>
        <w:t>Примечание: Утилизируйте отработанное масло в соответствии с действующими норм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spacing w:before="0" w:after="0"/>
        <w:ind w:left="718" w:right="52" w:hanging="60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6.6</w:t>
        <w:tab/>
        <w:t>В случае, если работоспособность стойки снизилась, необходимо стравить из гидросистемы воздух, как это описано в пункте 4.2.</w:t>
      </w:r>
    </w:p>
    <w:p>
      <w:pPr>
        <w:pStyle w:val="Normal"/>
        <w:spacing w:before="0" w:after="0"/>
        <w:ind w:left="718" w:right="52" w:hanging="60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60" w:h="16860"/>
          <w:pgMar w:left="1080" w:right="903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18" w:right="52" w:hanging="600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6.7</w:t>
        <w:tab/>
        <w:t>Рекомендуется чтобы ежегодную проверку выполнял квалифицированный технический специалист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7. ДЕТАЛИРОВКА</w:t>
      </w:r>
    </w:p>
    <w:p>
      <w:pPr>
        <w:sectPr>
          <w:headerReference w:type="default" r:id="rId12"/>
          <w:footerReference w:type="default" r:id="rId13"/>
          <w:type w:val="nextPage"/>
          <w:pgSz w:w="11960" w:h="16860"/>
          <w:pgMar w:left="1080" w:right="16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366395</wp:posOffset>
            </wp:positionV>
            <wp:extent cx="5836285" cy="6154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3"/>
        <w:gridCol w:w="4680"/>
        <w:gridCol w:w="10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в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-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ол - сед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рш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илинд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op screw M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новочный винт М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el b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льной ш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el ball Ø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льной ш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 Ø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уж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el ball 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льной шар 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il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ль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t M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айка М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ck was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ов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s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л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lease val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п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e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ож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st s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ылезащитное уплот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lt M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т М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el ball Ø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льной ш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el ball hol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ржатель стального ша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уж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lt M10X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т М10Х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lt M10X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т М10Х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nap 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ьцо защел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le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тул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ot ped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ubber p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иновая наклад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ай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mping n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мпфирующая гай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all pis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й порш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уж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ай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nap 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ьцо защел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servo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рпу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r view scr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бка с отверстием для выпуска  воздух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linder co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жух цилин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уж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ring sle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тулка пруж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rew M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нт М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лотнительное кольцо круглого с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ck was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ов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74" w:after="0"/>
        <w:ind w:left="3309" w:right="3345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pacing w:lineRule="auto" w:line="240" w:before="74" w:after="0"/>
        <w:ind w:left="3309" w:right="3345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pacing w:lineRule="auto" w:line="240" w:before="74" w:after="0"/>
        <w:ind w:left="3309" w:right="3345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pacing w:lineRule="auto" w:line="240" w:before="74" w:after="0"/>
        <w:ind w:left="3309" w:right="3345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pacing w:lineRule="auto" w:line="240" w:before="64" w:after="0"/>
        <w:ind w:left="3734" w:right="3681" w:hanging="3"/>
        <w:jc w:val="center"/>
        <w:rPr>
          <w:rFonts w:ascii="Times New Roman" w:hAnsi="Times New Roman" w:eastAsia="Times New Roman" w:cs="Times New Roman"/>
          <w:b/>
          <w:b/>
          <w:bCs/>
          <w:spacing w:val="-23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lang w:val="ru-RU"/>
        </w:rPr>
      </w:r>
    </w:p>
    <w:p>
      <w:pPr>
        <w:pStyle w:val="Normal"/>
        <w:spacing w:lineRule="auto" w:line="240" w:before="0" w:after="0"/>
        <w:ind w:left="103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/>
        </w:rPr>
        <w:t>ГАРАНТИЙНЫЕ ОБЯЗАТЕЛЬСТВА</w:t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single"/>
          <w:lang w:val="ru-RU"/>
        </w:rPr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lang w:val="ru-RU"/>
        </w:rPr>
        <w:t>я</w:t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left" w:pos="7480" w:leader="none"/>
        </w:tabs>
        <w:spacing w:lineRule="auto" w:line="292" w:before="53" w:after="0"/>
        <w:ind w:left="175" w:right="44" w:firstLine="566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Внимательно   прочтите   и</w:t>
        <w:tab/>
        <w:t>следуйте   инструкциям   по   монтажу,</w:t>
        <w:tab/>
        <w:t>эксплуатации   и техническому обслуживанию перед началом использования оборудования.</w:t>
      </w:r>
    </w:p>
    <w:p>
      <w:pPr>
        <w:pStyle w:val="Normal"/>
        <w:spacing w:lineRule="auto" w:line="292" w:before="4" w:after="0"/>
        <w:ind w:left="175" w:right="50" w:firstLine="566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ользователь  должен соблюдать условия использования установки и особое внимание уделить следующему:</w:t>
      </w:r>
    </w:p>
    <w:p>
      <w:pPr>
        <w:pStyle w:val="Normal"/>
        <w:spacing w:lineRule="auto" w:line="240" w:before="57" w:after="0"/>
        <w:ind w:left="741" w:right="-20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- не допускается использование оборудования в агрессивных или взрывоопасных средах;</w:t>
      </w:r>
    </w:p>
    <w:p>
      <w:pPr>
        <w:pStyle w:val="Normal"/>
        <w:spacing w:lineRule="auto" w:line="292" w:before="61" w:after="0"/>
        <w:ind w:left="175" w:right="43" w:firstLine="566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- запрещается самостоятельно вносить какие-либо изменения в конструкцию установки, а так же вмешиваться в регулировку устройств безопасности.</w:t>
      </w:r>
    </w:p>
    <w:p>
      <w:pPr>
        <w:pStyle w:val="Normal"/>
        <w:spacing w:lineRule="auto" w:line="292" w:before="7" w:after="0"/>
        <w:ind w:left="175" w:right="44" w:firstLine="566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родавец снимает с себя всякую   ответственность   за   возможный   ущерб,   возникший вследствие  несоблюдения  норм безопасности.</w:t>
      </w:r>
    </w:p>
    <w:p>
      <w:pPr>
        <w:pStyle w:val="Normal"/>
        <w:spacing w:lineRule="auto" w:line="292" w:before="7" w:after="0"/>
        <w:ind w:left="175" w:right="44" w:firstLine="566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  <w:t>Прямая экономия.</w:t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</w:r>
    </w:p>
    <w:p>
      <w:pPr>
        <w:pStyle w:val="Normal"/>
        <w:spacing w:lineRule="auto" w:line="292" w:before="7" w:after="0"/>
        <w:ind w:left="175" w:right="44" w:firstLine="566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Регулярное сервисное обслуживание позволяет избежать непредвиденных серьёзных расходов на ремонт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pacing w:val="-1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  <w:t>Плановые ежедневные работы, выполняемые пользователем:</w:t>
      </w:r>
    </w:p>
    <w:p>
      <w:pPr>
        <w:pStyle w:val="Normal"/>
        <w:spacing w:lineRule="exact" w:line="252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</w:r>
    </w:p>
    <w:p>
      <w:pPr>
        <w:pStyle w:val="Normal"/>
        <w:spacing w:lineRule="auto" w:line="240" w:before="50" w:after="0"/>
        <w:ind w:left="535" w:right="-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59" w:after="0"/>
        <w:ind w:left="535" w:right="-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2.  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7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3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59" w:after="0"/>
        <w:ind w:left="535" w:right="-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2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75" w:right="44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ое</w:t>
      </w:r>
      <w:r>
        <w:rPr>
          <w:rFonts w:eastAsia="Times New Roman" w:cs="Times New Roman" w:ascii="Times New Roman" w:hAnsi="Times New Roman"/>
          <w:b/>
          <w:bCs/>
          <w:i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ив</w:t>
      </w:r>
      <w:r>
        <w:rPr>
          <w:rFonts w:eastAsia="Times New Roman" w:cs="Times New Roman" w:ascii="Times New Roman" w:hAnsi="Times New Roman"/>
          <w:b/>
          <w:bCs/>
          <w:i/>
          <w:spacing w:val="-7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i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вл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ал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ра.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644" w:right="42" w:hanging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НИ</w:t>
      </w:r>
      <w:r>
        <w:rPr>
          <w:rFonts w:eastAsia="Times New Roman" w:cs="Times New Roman" w:ascii="Times New Roman" w:hAnsi="Times New Roman"/>
          <w:spacing w:val="5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НИ</w:t>
      </w:r>
      <w:r>
        <w:rPr>
          <w:rFonts w:eastAsia="Times New Roman" w:cs="Times New Roman" w:ascii="Times New Roman" w:hAnsi="Times New Roman"/>
          <w:spacing w:val="5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!   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р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8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ци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у   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м   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и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2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4"/>
          <w:lang w:val="ru-RU"/>
        </w:rPr>
        <w:t>б</w:t>
      </w:r>
      <w:r>
        <w:rPr>
          <w:rFonts w:eastAsia="Times New Roman" w:cs="Times New Roman" w:ascii="Times New Roman" w:hAnsi="Times New Roman"/>
          <w:spacing w:val="-10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п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lang w:val="ru-RU"/>
        </w:rPr>
        <w:t>изв</w:t>
      </w:r>
      <w:r>
        <w:rPr>
          <w:rFonts w:eastAsia="Times New Roman" w:cs="Times New Roman" w:ascii="Times New Roman" w:hAnsi="Times New Roman"/>
          <w:spacing w:val="-2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е р</w:t>
      </w:r>
      <w:r>
        <w:rPr>
          <w:rFonts w:eastAsia="Times New Roman" w:cs="Times New Roman" w:ascii="Times New Roman" w:hAnsi="Times New Roman"/>
          <w:spacing w:val="3"/>
          <w:lang w:val="ru-RU"/>
        </w:rPr>
        <w:t>аб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ы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р</w:t>
      </w:r>
      <w:r>
        <w:rPr>
          <w:rFonts w:eastAsia="Times New Roman" w:cs="Times New Roman" w:ascii="Times New Roman" w:hAnsi="Times New Roman"/>
          <w:spacing w:val="-8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б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ы.</w:t>
      </w:r>
    </w:p>
    <w:p>
      <w:pPr>
        <w:pStyle w:val="Normal"/>
        <w:numPr>
          <w:ilvl w:val="0"/>
          <w:numId w:val="1"/>
        </w:numPr>
        <w:spacing w:lineRule="auto" w:line="288" w:before="41" w:after="0"/>
        <w:ind w:left="644" w:right="149" w:hanging="360"/>
        <w:rPr/>
      </w:pPr>
      <w:r>
        <w:rPr>
          <w:rFonts w:eastAsia="Times New Roman" w:cs="Times New Roman" w:ascii="Times New Roman" w:hAnsi="Times New Roman"/>
          <w:spacing w:val="7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ый   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р 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  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9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ш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я в  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lang w:val="ru-RU"/>
        </w:rPr>
        <w:t>га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й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йн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lang w:val="ru-RU"/>
        </w:rPr>
        <w:t>ло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й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д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ц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изв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lang w:val="ru-RU"/>
        </w:rPr>
        <w:t>ф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1" w:before="14" w:after="0"/>
        <w:ind w:left="644" w:right="44" w:hanging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7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lang w:val="ru-RU"/>
        </w:rPr>
        <w:t>уе</w:t>
      </w:r>
      <w:r>
        <w:rPr>
          <w:rFonts w:eastAsia="Times New Roman" w:cs="Times New Roman" w:ascii="Times New Roman" w:hAnsi="Times New Roman"/>
          <w:spacing w:val="9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spacing w:val="5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ти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й.</w:t>
      </w:r>
    </w:p>
    <w:p>
      <w:pPr>
        <w:pStyle w:val="Normal"/>
        <w:numPr>
          <w:ilvl w:val="0"/>
          <w:numId w:val="1"/>
        </w:numPr>
        <w:spacing w:lineRule="auto" w:line="271" w:before="14" w:after="0"/>
        <w:ind w:left="644" w:right="44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р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ля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й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ри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lang w:val="ru-RU"/>
        </w:rPr>
        <w:t>к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ющ</w:t>
      </w:r>
      <w:r>
        <w:rPr>
          <w:rFonts w:eastAsia="Times New Roman" w:cs="Times New Roman" w:ascii="Times New Roman" w:hAnsi="Times New Roman"/>
          <w:spacing w:val="7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ыть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1" w:before="14" w:after="0"/>
        <w:ind w:left="709" w:right="44" w:hanging="425"/>
        <w:jc w:val="both"/>
        <w:rPr/>
      </w:pPr>
      <w:r>
        <w:rPr>
          <w:rFonts w:eastAsia="Times New Roman" w:cs="Times New Roman" w:ascii="Times New Roman" w:hAnsi="Times New Roman"/>
          <w:spacing w:val="7"/>
          <w:lang w:val="ru-RU"/>
        </w:rPr>
        <w:t xml:space="preserve">Гарантийные  обязательства  не  распространяются  на:  </w:t>
      </w:r>
    </w:p>
    <w:p>
      <w:pPr>
        <w:pStyle w:val="Normal"/>
        <w:spacing w:lineRule="auto" w:line="288" w:before="32" w:after="0"/>
        <w:ind w:left="709" w:right="4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lang w:val="ru-RU"/>
        </w:rPr>
        <w:t>и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ры,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лы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lang w:val="ru-RU"/>
        </w:rPr>
        <w:t>ж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5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у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3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 xml:space="preserve">лы,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то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з</w:t>
      </w:r>
      <w:r>
        <w:rPr>
          <w:rFonts w:eastAsia="Times New Roman" w:cs="Times New Roman" w:ascii="Times New Roman" w:hAnsi="Times New Roman"/>
          <w:spacing w:val="-6"/>
          <w:lang w:val="ru-RU"/>
        </w:rPr>
        <w:t>-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lang w:val="ru-RU"/>
        </w:rPr>
        <w:t>ё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0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lang w:val="ru-RU"/>
        </w:rPr>
        <w:t>щ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7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32" w:after="0"/>
        <w:ind w:left="709" w:right="41" w:hanging="42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7"/>
          <w:lang w:val="ru-RU"/>
        </w:rPr>
        <w:t>Гарантийные</w:t>
        <w:tab/>
        <w:t>обязательства</w:t>
        <w:tab/>
        <w:t>не распространяются</w:t>
        <w:tab/>
        <w:t xml:space="preserve">на неисправности изделия, возникшие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1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9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exact" w:line="252" w:before="32" w:after="0"/>
        <w:ind w:left="1429" w:right="1413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1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4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lang w:val="ru-RU"/>
        </w:rPr>
        <w:t>ци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2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</w:p>
    <w:p>
      <w:pPr>
        <w:pStyle w:val="Normal"/>
        <w:numPr>
          <w:ilvl w:val="0"/>
          <w:numId w:val="2"/>
        </w:numPr>
        <w:spacing w:lineRule="exact" w:line="252" w:before="32" w:after="0"/>
        <w:ind w:left="1429" w:right="1413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4"/>
          <w:lang w:val="ru-RU"/>
        </w:rPr>
        <w:t>ю</w:t>
      </w:r>
    </w:p>
    <w:p>
      <w:pPr>
        <w:pStyle w:val="Normal"/>
        <w:numPr>
          <w:ilvl w:val="0"/>
          <w:numId w:val="2"/>
        </w:numPr>
        <w:spacing w:lineRule="auto" w:line="292" w:before="57" w:after="0"/>
        <w:ind w:left="1429" w:right="83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lang w:val="ru-RU"/>
        </w:rPr>
        <w:t>ы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lang w:val="ru-RU"/>
        </w:rPr>
        <w:t>ес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1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</w:p>
    <w:p>
      <w:pPr>
        <w:pStyle w:val="Normal"/>
        <w:numPr>
          <w:ilvl w:val="0"/>
          <w:numId w:val="2"/>
        </w:numPr>
        <w:spacing w:lineRule="exact" w:line="249" w:before="59" w:after="0"/>
        <w:ind w:left="1429" w:right="-2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lang w:val="ru-RU"/>
        </w:rPr>
        <w:t>э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lang w:val="ru-RU"/>
        </w:rPr>
        <w:t>л</w:t>
      </w:r>
      <w:r>
        <w:rPr>
          <w:rFonts w:eastAsia="Times New Roman" w:cs="Times New Roman" w:ascii="Times New Roman" w:hAnsi="Times New Roman"/>
          <w:spacing w:val="-12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р</w:t>
      </w:r>
      <w:r>
        <w:rPr>
          <w:rFonts w:eastAsia="Times New Roman" w:cs="Times New Roman" w:ascii="Times New Roman" w:hAnsi="Times New Roman"/>
          <w:spacing w:val="-22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я: 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7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lang w:val="ru-RU"/>
        </w:rPr>
        <w:t>щ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lang w:val="ru-RU"/>
        </w:rPr>
        <w:t>ш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-</w:t>
      </w:r>
      <w:r>
        <w:rPr>
          <w:rFonts w:eastAsia="Times New Roman" w:cs="Times New Roman" w:ascii="Times New Roman" w:hAnsi="Times New Roman"/>
          <w:lang w:val="ru-RU"/>
        </w:rPr>
        <w:t xml:space="preserve">5С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3"/>
          <w:lang w:val="ru-RU"/>
        </w:rPr>
        <w:t>ш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+40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С; </w:t>
      </w:r>
      <w:r>
        <w:rPr>
          <w:rFonts w:eastAsia="Times New Roman" w:cs="Times New Roman" w:ascii="Times New Roman" w:hAnsi="Times New Roman"/>
          <w:spacing w:val="-10"/>
          <w:position w:val="-1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position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position w:val="-1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position w:val="-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position w:val="-1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10"/>
          <w:position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position w:val="-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ru-RU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0%</w:t>
      </w:r>
    </w:p>
    <w:p>
      <w:pPr>
        <w:pStyle w:val="Normal"/>
        <w:numPr>
          <w:ilvl w:val="0"/>
          <w:numId w:val="2"/>
        </w:numPr>
        <w:spacing w:lineRule="auto" w:line="292" w:before="32" w:after="0"/>
        <w:ind w:left="1429" w:right="127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lang w:val="ru-RU"/>
        </w:rPr>
        <w:t>ес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-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ли  </w:t>
      </w:r>
      <w:r>
        <w:rPr>
          <w:rFonts w:eastAsia="Times New Roman" w:cs="Times New Roman" w:ascii="Times New Roman" w:hAnsi="Times New Roman"/>
          <w:spacing w:val="2"/>
          <w:lang w:val="ru-RU"/>
        </w:rPr>
        <w:t>и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 ч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lang w:val="ru-RU"/>
        </w:rPr>
        <w:t>ш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б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зи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</w:p>
    <w:p>
      <w:pPr>
        <w:pStyle w:val="Normal"/>
        <w:numPr>
          <w:ilvl w:val="0"/>
          <w:numId w:val="2"/>
        </w:numPr>
        <w:spacing w:lineRule="auto" w:line="292" w:before="7" w:after="0"/>
        <w:ind w:left="1429" w:right="1258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ь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д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lang w:val="ru-RU"/>
        </w:rPr>
        <w:t>с</w:t>
      </w:r>
      <w:r>
        <w:rPr>
          <w:rFonts w:eastAsia="Times New Roman" w:cs="Times New Roman" w:ascii="Times New Roman" w:hAnsi="Times New Roman"/>
          <w:spacing w:val="-9"/>
          <w:lang w:val="ru-RU"/>
        </w:rPr>
        <w:t>х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9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 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в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</w:p>
    <w:p>
      <w:pPr>
        <w:pStyle w:val="Normal"/>
        <w:numPr>
          <w:ilvl w:val="0"/>
          <w:numId w:val="2"/>
        </w:numPr>
        <w:spacing w:lineRule="auto" w:line="292" w:before="7" w:after="0"/>
        <w:ind w:left="1429" w:right="39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ри  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то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с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мых,  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lang w:val="ru-RU"/>
        </w:rPr>
        <w:t>х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в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</w:p>
    <w:p>
      <w:pPr>
        <w:pStyle w:val="Normal"/>
        <w:numPr>
          <w:ilvl w:val="0"/>
          <w:numId w:val="2"/>
        </w:numPr>
        <w:spacing w:lineRule="auto" w:line="292" w:before="7" w:after="0"/>
        <w:ind w:left="1429" w:right="39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</w:p>
    <w:p>
      <w:pPr>
        <w:pStyle w:val="Normal"/>
        <w:spacing w:lineRule="auto" w:line="292" w:before="7" w:after="0"/>
        <w:ind w:left="1429" w:right="39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61" w:after="0"/>
        <w:ind w:left="709" w:right="-20" w:hanging="360"/>
        <w:rPr>
          <w:rFonts w:ascii="Times New Roman" w:hAnsi="Times New Roman" w:eastAsia="Times New Roman" w:cs="Times New Roman"/>
          <w:spacing w:val="7"/>
          <w:lang w:val="ru-RU"/>
        </w:rPr>
      </w:pPr>
      <w:r>
        <w:rPr>
          <w:rFonts w:eastAsia="Times New Roman" w:cs="Times New Roman" w:ascii="Times New Roman" w:hAnsi="Times New Roman"/>
          <w:spacing w:val="7"/>
          <w:lang w:val="ru-RU"/>
        </w:rPr>
        <w:t>Гарантийные обязательства не распространяются:</w:t>
      </w:r>
    </w:p>
    <w:p>
      <w:pPr>
        <w:pStyle w:val="Normal"/>
        <w:numPr>
          <w:ilvl w:val="0"/>
          <w:numId w:val="3"/>
        </w:numPr>
        <w:spacing w:lineRule="auto" w:line="292" w:before="37" w:after="0"/>
        <w:ind w:left="1418" w:right="1135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на оборудование, подвергавшееся вскрытию, ремонту или модификации вне уполномоч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92" w:before="37" w:after="0"/>
        <w:ind w:left="1418" w:right="1135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на изделие с удалённым, стёртым или изменённым заводским номером, а так же если данные на оборудовании не соответствуют данным в сервисной книжке;</w:t>
      </w:r>
    </w:p>
    <w:p>
      <w:pPr>
        <w:pStyle w:val="Normal"/>
        <w:numPr>
          <w:ilvl w:val="0"/>
          <w:numId w:val="3"/>
        </w:numPr>
        <w:spacing w:lineRule="auto" w:line="292" w:before="37" w:after="0"/>
        <w:ind w:left="1418" w:right="1135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на  профилактическое  обслуживание  оборудования,  например,  чистку,  смазку, регулировку.</w:t>
      </w:r>
    </w:p>
    <w:p>
      <w:pPr>
        <w:pStyle w:val="Normal"/>
        <w:spacing w:lineRule="auto" w:line="292" w:before="37" w:after="0"/>
        <w:ind w:right="1135" w:firstLine="720"/>
        <w:rPr>
          <w:rFonts w:ascii="Times New Roman" w:hAnsi="Times New Roman" w:eastAsia="Times New Roman" w:cs="Times New Roman"/>
          <w:spacing w:val="2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</w:r>
    </w:p>
    <w:p>
      <w:pPr>
        <w:pStyle w:val="Normal"/>
        <w:spacing w:lineRule="auto" w:line="292" w:before="37" w:after="0"/>
        <w:ind w:right="1135" w:firstLine="720"/>
        <w:rPr>
          <w:rFonts w:ascii="Times New Roman" w:hAnsi="Times New Roman" w:eastAsia="Times New Roman" w:cs="Times New Roman"/>
          <w:spacing w:val="2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Для гарантийного ремонта необходимо предъявить правильно заполненную товарную накладную с печатью торгового предприятия и датой продажи.  Акт рекламации на изделие, приобретённое частным лицом, заполняется</w:t>
        <w:tab/>
        <w:t>в гарантийной мастерской.</w:t>
      </w:r>
    </w:p>
    <w:p>
      <w:pPr>
        <w:pStyle w:val="Normal"/>
        <w:spacing w:lineRule="auto" w:line="292" w:before="37" w:after="0"/>
        <w:ind w:right="1135" w:firstLine="720"/>
        <w:rPr>
          <w:rFonts w:ascii="Times New Roman" w:hAnsi="Times New Roman" w:eastAsia="Times New Roman" w:cs="Times New Roman"/>
          <w:spacing w:val="2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30" w:before="29" w:after="0"/>
        <w:ind w:left="1004" w:right="45" w:hanging="360"/>
        <w:rPr/>
      </w:pP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 xml:space="preserve">ля  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lang w:val="ru-RU"/>
        </w:rPr>
        <w:t>ё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lang w:val="ru-RU"/>
        </w:rPr>
        <w:t>х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г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lang w:val="ru-RU"/>
        </w:rPr>
        <w:t>и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1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и</w:t>
      </w:r>
      <w:r>
        <w:rPr>
          <w:rFonts w:eastAsia="Times New Roman" w:cs="Times New Roman" w:ascii="Times New Roman" w:hAnsi="Times New Roman"/>
          <w:spacing w:val="-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-1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л</w:t>
      </w:r>
      <w:r>
        <w:rPr>
          <w:rFonts w:eastAsia="Times New Roman" w:cs="Times New Roman" w:ascii="Times New Roman" w:hAnsi="Times New Roman"/>
          <w:spacing w:val="-9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ющ</w:t>
      </w:r>
      <w:r>
        <w:rPr>
          <w:rFonts w:eastAsia="Times New Roman" w:cs="Times New Roman" w:ascii="Times New Roman" w:hAnsi="Times New Roman"/>
          <w:spacing w:val="7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кв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ты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время и место составления акта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фамилии лиц, составивших акт и их должности (не менее трёх человек)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дата ввода оборудования в эксплуатацию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условия  эксплуатации  (характер  выполняемых  работ,  количество  отработанных часов  до выяснения неисправности, перечень проводимых регламентных работ)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/>
      </w:pPr>
      <w:r>
        <w:rPr>
          <w:rFonts w:eastAsia="Times New Roman" w:cs="Times New Roman" w:ascii="Times New Roman" w:hAnsi="Times New Roman"/>
          <w:spacing w:val="2"/>
          <w:lang w:val="ru-RU"/>
        </w:rPr>
        <w:t>подробное описание выявленных недостатков и обстоятельств, при которых они обнаружены;</w:t>
      </w:r>
    </w:p>
    <w:p>
      <w:pPr>
        <w:pStyle w:val="Normal"/>
        <w:numPr>
          <w:ilvl w:val="0"/>
          <w:numId w:val="6"/>
        </w:numPr>
        <w:spacing w:lineRule="auto" w:line="240" w:before="29" w:after="0"/>
        <w:ind w:left="1418" w:right="-20" w:hanging="360"/>
        <w:rPr>
          <w:rFonts w:ascii="Times New Roman" w:hAnsi="Times New Roman" w:eastAsia="Times New Roman" w:cs="Times New Roman"/>
          <w:spacing w:val="2"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/>
        </w:rPr>
        <w:t>заключение комиссии о причине неисправности.</w:t>
      </w:r>
    </w:p>
    <w:p>
      <w:pPr>
        <w:pStyle w:val="Normal"/>
        <w:spacing w:lineRule="auto" w:line="240" w:before="74" w:after="0"/>
        <w:ind w:left="3309" w:right="3345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60" w:h="16860"/>
      <w:pgMar w:left="1080" w:right="44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color w:val="FF0000"/>
        <w:sz w:val="28"/>
        <w:szCs w:val="28"/>
        <w:lang w:val="ru-RU"/>
      </w:rPr>
      <w:t xml:space="preserve">Стойка трансмиссионная г/п 500 кг </w:t>
    </w:r>
    <w:r>
      <w:rPr>
        <w:color w:val="FF0000"/>
        <w:sz w:val="28"/>
        <w:szCs w:val="28"/>
      </w:rPr>
      <w:t>SD</w:t>
    </w:r>
    <w:r>
      <w:rPr>
        <w:color w:val="FF0000"/>
        <w:sz w:val="28"/>
        <w:szCs w:val="28"/>
        <w:lang w:val="ru-RU"/>
      </w:rPr>
      <w:t>0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  <w:tab w:val="center" w:pos="5263" w:leader="none"/>
      </w:tabs>
      <w:rPr/>
    </w:pPr>
    <w:r>
      <w:rPr>
        <w:rFonts w:cs="Times New Roman" w:ascii="Times New Roman" w:hAnsi="Times New Roman"/>
        <w:b/>
        <w:color w:val="FF0000"/>
      </w:rPr>
      <w:tab/>
      <w:tab/>
    </w:r>
    <w:r>
      <w:rPr>
        <w:rFonts w:cs="Times New Roman" w:ascii="Times New Roman" w:hAnsi="Times New Roman"/>
        <w:b/>
        <w:color w:val="FF0000"/>
        <w:lang w:val="ru-RU"/>
      </w:rPr>
      <w:t>СТАНКОИМПОРТ – ОБОРУДОВАНИЕ И ИНСТРУМЕНТ ДЛЯ АВТОСЕРВИС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FF0000"/>
        <w:sz w:val="28"/>
        <w:szCs w:val="28"/>
        <w:lang w:val="ru-RU"/>
      </w:rPr>
      <w:t xml:space="preserve">Стойка трансмиссионная г/п 500 кг </w:t>
    </w:r>
    <w:r>
      <w:rPr>
        <w:color w:val="FF0000"/>
        <w:sz w:val="28"/>
        <w:szCs w:val="28"/>
      </w:rPr>
      <w:t>SD</w:t>
    </w:r>
    <w:r>
      <w:rPr>
        <w:color w:val="FF0000"/>
        <w:sz w:val="28"/>
        <w:szCs w:val="28"/>
        <w:lang w:val="ru-RU"/>
      </w:rPr>
      <w:t>03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  <w:tab w:val="center" w:pos="5263" w:leader="none"/>
      </w:tabs>
      <w:rPr/>
    </w:pPr>
    <w:r>
      <w:rPr>
        <w:rFonts w:cs="Times New Roman" w:ascii="Times New Roman" w:hAnsi="Times New Roman"/>
        <w:b/>
        <w:color w:val="FF0000"/>
      </w:rPr>
      <w:tab/>
      <w:tab/>
    </w:r>
    <w:r>
      <w:rPr>
        <w:rFonts w:cs="Times New Roman" w:ascii="Times New Roman" w:hAnsi="Times New Roman"/>
        <w:b/>
        <w:color w:val="FF0000"/>
        <w:lang w:val="ru-RU"/>
      </w:rPr>
      <w:t>СТАНКОИМПОРТ – ОБОРУДОВАНИЕ И ИНСТРУМЕНТ ДЛЯ АВТОСЕРВИС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  <w:tab w:val="center" w:pos="5263" w:leader="none"/>
      </w:tabs>
      <w:rPr/>
    </w:pPr>
    <w:r>
      <w:rPr>
        <w:rFonts w:cs="Times New Roman" w:ascii="Times New Roman" w:hAnsi="Times New Roman"/>
        <w:b/>
        <w:color w:val="FF0000"/>
      </w:rPr>
      <w:tab/>
      <w:tab/>
    </w:r>
    <w:r>
      <w:rPr>
        <w:rFonts w:cs="Times New Roman" w:ascii="Times New Roman" w:hAnsi="Times New Roman"/>
        <w:b/>
        <w:color w:val="FF0000"/>
        <w:lang w:val="ru-RU"/>
      </w:rPr>
      <w:t>СТАНКОИМПОРТ – ОБОРУДОВАНИЕ И ИНСТРУМЕНТ ДЛЯ АВТОСЕРВИС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9.45pt" o:bullet="t">
        <v:imagedata r:id="rId1" o:title=""/>
      </v:shape>
    </w:pict>
  </w:numPicBullet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5:00Z</dcterms:created>
  <dc:creator>Stankoimport</dc:creator>
  <dc:description/>
  <dc:language>en-US</dc:language>
  <cp:lastModifiedBy>Храпов И.Ю.</cp:lastModifiedBy>
  <cp:lastPrinted>2014-12-09T11:45:00Z</cp:lastPrinted>
  <dcterms:modified xsi:type="dcterms:W3CDTF">2014-12-09T09:05:00Z</dcterms:modified>
  <cp:revision>2</cp:revision>
  <dc:subject/>
  <dc:title>Microsoft Word - 0303_r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30T00:00:00Z</vt:filetime>
  </property>
  <property fmtid="{D5CDD505-2E9C-101B-9397-08002B2CF9AE}" pid="3" name="LastSaved">
    <vt:filetime>2012-03-15T00:00:00Z</vt:filetime>
  </property>
</Properties>
</file>