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ленточнопильных стан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: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>-71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>-71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>-71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>-712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>-712</w:t>
      </w:r>
      <w:r>
        <w:rPr>
          <w:rFonts w:cs="Times New Roman" w:ascii="Times New Roman" w:hAnsi="Times New Roman"/>
          <w:sz w:val="24"/>
          <w:szCs w:val="24"/>
          <w:lang w:val="en-US"/>
        </w:rPr>
        <w:t>GD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7335" cy="6430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имательно прочтите инструкцию по эксплуатации. Узнайте обо всех  операциях, применении и ограничениях, а также о конкретных потенциальных опасностях, присущих этому классу ленточных п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от станок оборудован тремя зубцами (с заземлением) разъемом для защиты от опасности поражения током, которое включено непосредственно в основу трех колодок с зубцами, где два зубца замкнуты между собой. Это должно учитываться во избежание опасных случаев в соответствии с Национальным Электрическим Кодом и Локальными кодами и Постановлени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уйте только 3-проводные удлинители, которые имеют 3-контактный основание с заземлени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нять или ремонтировать повреждения износившегося кабеля нужно немедлен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ржите контроллер на его месте и в рабочем состоя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дьте особенно осторожны при использовании ленточной пилы в вертикальном положении, не  держите пальцы и руки на пути лезв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уйте средства защиты слуха, при воздействии длительных периодов работы на станке, и при очень шумных операци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уйте защитные очки, каску и защитную обувь. Кроме того, используйте маску или респиратор, если работа по резке является пыльн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одевайте слишком свободную одежду или украшения, чтобы не попасть ими в движущиеся части. Не работайте в галстуке или перчатк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стойте слишком далеко от станка. Держите правильную стойку и баланс тела во все время работы на стан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безопасной работы всегда используйте надежные тиски и зажимы. Никогда не держите заготовку руками, особенно в горизонтальном положении пи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ите рабочее место в чистоте. Беспорядок на рабочем месте часто приводит к несчастным случа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бегайте опасных условий использования ленточной пилы, особенно во влажном или мокром месте. Так же позаботьтесь о хорошем освеще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используйте инструмент на более высокой скорости, чем рекомендуется. Работайте на скорости, для которой был разработан стан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лючите кабель питания перед наладкой или обслуживанием, а так же перед заменой лезв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опасность является сочетанием бдительности и здорового состояния оператора во все время использования пи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огда не опирайтесь на инструмент и не ставьте на него тяжелые предметы. Серьезные травмы могут произойти, если инструмент случайно соприкоснется наконечником режущей части и основанием пи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яйте части подверженные наибольшему повреждению перед каждым использованием инструмента, предохранители или другие части, которые должны работать правильно и исправ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яйте функцию по проверке на предмет совмещения движущихся частей станка, учитывайте время использования сменного инструмента, количество проведенных монтажей  и любые другие условия, которые могут повлиять на работу контроллера или других деталей. Поврежденные детали, должны быть правильно отремонтированы или замене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инструмент оснащен тремя - штырьками, он должен быть подключен в три отверстия электрической розетки. Если используется адаптер, чтобы вместить два зубца, разъем адаптера должен быть заземлен. Никогда не снимайте третий контак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перемещении пилы, всегда опускайте голову пилы в горизонтальное полож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Установите двигатель на монтажную пластину с использованием болтов, чтобы плоская сторона пластины была обращена ввер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берите контроллер пластины на голове с помощью винта, шайбы, и шайбы соединяющей болт и гайку крыла. Используйте для крепления двигателя монтажную пластину с контроллером пластины через щелевые отверстия в защитной пластине. Эти компоненты также служат для размещения и блокировки двигателя на месте или надлежащей скорости / регулировки рем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местите прокладку под более длинный болт и закрепите его гайк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Закрепите двигатель на монтажной пластине четырьмя болтами и гайками. Обратите внимание, что вал двигателя выходит через большое отверстие в защитной пластине и должен располагаться параллельно с приводным вал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Установите шкив мотора, в меньшем отверстии из двух предусмотренных на валу двигателя, обратите внимание на больший диаметр, должен быть ближе к двигателю. Не затягивайте вин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оберите ведомый шкив, для двух шкивов есть  отверстия, для выступающих частей. Примечание вал меньшего диаметра должен быть ближе к подшипнику. Не затягивайте вин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местите ремень в одном из пазов шкива, а другой конец в соответствующие пазы второго шки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Линия пояса у обоих шкивов расположена так, чтобы ремень проходил параллельно в канавках шки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Затяните установочные винты обоих шкивов в этом положен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Поместите ремень в правильном сочетании со шкивом для правильной скорости полот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Отрегулируйте положение двигателя для получения примерно 1/2 "слабее в поясе, при подаче давления, при помощи большого пальц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Затяните винт, который держит двигатель на монтажной пластине с контроллером пласти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Подключите жгут проводов к клеммной коробке двигателя. Двигатель должен быть защищен предохранителем задержки или автоматическим выключателем с номинальным током немного больше, чем при полной нагрузке тока на электродвигате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лы могут быть установлены на вашем собственном столе или стоять задней части стойки пилы. Она должна быть установлена с лицевой стороны с задней части подставки или стойки, чтобы позволить раскрой в вертикальном положении. На этом стенде необходимо сделать отверстия и осуществить легкий монтаж к основанию при помощи восьми стандартных бол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СТРОЙ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днимите голову пилы в вертикальное поло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ткройте тиски, чтобы принять заготовку, для этого сократите на вращающемся колесе в конце баз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смотрите, равномерно ли придерживают тиски заготов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Зажмите заготовку в тисках надеж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ТОП - РЕГУЛИРОВ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виньте пальцем ползунок в сторону в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регулируйте работу остановки до нужной длины полож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ерните работу стоп как можно ближе к нижней части разреза в качестве возможн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януть винт с накатанной головко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допускайте, чтобы лезвие оставалось в заготовке, в то время как двигатель отключа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ДЛЯ ВЕРТИКАЛЬНОГО ИСПОЛЬЗ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юбая контурная резка и работа на станке может быть выполнена с пилой в вертикальном положении следующим образо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верните голову в вертикальное поло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берите стол 10 " x 10" (может быть приобретен у дилера, указан в руководстве. Устанавливается на стойку при помощи винтов и ручки управления стойко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ВИЯ СКОР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использовании ленточных пил всегда изменяйте скорость движения пилы для лучшего соответствия материалу, при этом сокращается скорость резки материала. Для вала даны рекомендуемые настройки для нескольких материал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ПЕЦИФИК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1"/>
        <w:gridCol w:w="1400"/>
        <w:gridCol w:w="1329"/>
        <w:gridCol w:w="1386"/>
        <w:gridCol w:w="1271"/>
        <w:gridCol w:w="1320"/>
        <w:gridCol w:w="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8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8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8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81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8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S-712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S-712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S-712G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S-712GD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S-712G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щ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 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 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 mm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ямоугольни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x305 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x21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x210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x210 m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уг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 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 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 m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ямоугольник 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x125 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x14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x140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x140 m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орость вращения нож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 H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, 41, 59, 78 M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, 41, 59, 78 MP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, 70, 104 M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, 70, 104 MP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, 70, 104 MP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 H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, 34, 49, 64 MP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, 34, 49, 64 M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 59, 87 MP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, 59, 87 MP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р лезв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x0.9x2362 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x0.9x2362 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x0.9x2362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x0.9x2362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x0.9x2362 m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щность двига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50W 1PH(3PH), 1.1kW 1.5HP(1PH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правле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-bel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-bel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e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ea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р упаков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x45x115 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x77x115 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x77x115 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x77x115 c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x56x115 c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с нетто/брут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/192 k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/240 k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0/245 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0/260 k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/194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ВИЖЕНИЯ ЛЕЗ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бедитесь, что лезвие собрано в блоки таким образом, чтобы вертикальные края соприкасаются с заготовкой первы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3860800" cy="1206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ИЛ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бедитесь, что лезвие не находится в контакте с рабочей поверхностью при запуске двигателя. Запустите двигатель, дайте пиле набрать оптимальную скорость, а затем можно начать разрез, медленно опуская голову пилы на рабочую поверхность. Ни в коем случае не роняйте голову и не давите с силой на нее. Пусть вес пилы обеспечит необходимую силу резания и автоматически выключится в конце разрез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ЕЗ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-зубьев на дюйм, лезвия общего пользования оснащены этой полосой металла. Пила так же имеет  дополнительные лезвия в 4, 6, 8 и 10  зубьев. Все они доступны на выбор шага лопастей и выбираются по толщине работы, которую будет вырезать. Чем тоньше детали, тем больше зубов рекомендуется. Минимум три зуба используются для заготовки и правильной резки. Если зубья лезвия расположены далеко друг от друга, то они оседают при работе и возникают серьезные повреждения заготовки и лезвие может повлиять на результат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ЕЗ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нимите голову в вертикальное положение и откройте лезвие с предохранителей. Ослабьте ручкой натяжной винт достаточно хорошо, чтобы лезвие пилы соскользнуло с колес. Установите новое лезвие с зубьями, наклоняющимися к двигателю следующим образо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местите лезвие между каждым из направляющих подшипн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деньте лезвие вокруг шкива двигателя (внизу) левой рукой и держите в этом положе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ержите лезвие туго против шкива, потянув за лезвие вверх,  правой рукой повесьте за  верхнюю часть лез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Уберите левую руку с нижнего шкива и разместить на нем верхнюю сторону лезвия, чтобы продолжить, нужно лезвие потянуть ввер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Уберите правую руку от лезвия и отрегулируйте положение верхнего шкива, чтобы позволить левой рукой скользить лезвием вокруг шкива с помощью индекса, большой палец и мизинец в качестве направляющих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трегулируйте степень напряжения лезвия по часовой стрелке, пока не будет достаточно, чтобы лезвие не проскальзывало. Не затягивайте очень силь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Замените контроллер лезв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апните 2-3 капли масла на лезв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ЫСТРОГО ЗАЖ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ша машина оснащена быстрым зажимом тисков, который позволяет мгновенно расположить подвижные челюсти тисков (B). Просто поверните маховик (А) против часовой стрелки на 1/2 оборота и переместите тиски челюстей (B) в нужное положение, а затем затяните тиски челюстей (B) по отношению к заготовке, вращая маховик по часовой стрел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4787900" cy="1905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ЗАЖИМ И РЕГУЛИРОВКА УГЛА Р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слабьте А, B, C, вин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корректируйте задние тиски к позиции резьбового отверстия (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Установите масштаб на нужный уг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Регулировка передних тисков (D)  параллельно задним тискам(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тянуть А, B, C, вин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5080000" cy="2197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ЛЕЗВИЯ НАПРАВЛЯЮЩИХ ПОДШИП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ИМ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то самые важные настройки на вашей пиле. Невозможно получить удовлетворительную работу с вашей пилы, если полотно лезвия отрегулировано не правильно. Настройка ленточной пилы регулируется в зависимости от ваших требований к резке. Перед резкой основной детали протестируйте ваши настройки на черновом варианте материала, чтобы удостовериться в правильных параметрах и нужном вам результате. Корректировка будет происходить редко, если пила используется должным образом, если вы изучили руководства и сделали правильные настройки. Крайне важно, произвести настройку сразу же. Если неправильная настройка сохраняется, лезвие не будет резать прямо, и если ситуацию не исправить, это может привести к серьезному повреждению лезв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лезвие тупиться с одной стороны больше, чем с другой, или раньше чем другие, или происходит искривление лезвия, то устранить эту проблему можно регулировкой лезвия перед каждым началом работы. Потому что регулировка является важным фактором в производительности вашей пилы, это всегда лучше, чем попробовать новое лезвие, чтобы увидеть, и если это необходимо, исправить, плохое качество резки до начала основной работы. Если новый диск не решает проблему, проверьте узлы, на которых крепится лезвия и направляющие, а так же убедитесь в правильном расстоянии между всеми узл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ен быть зазор от 000 (Просто затрагивающий) до 001. Для этого необходимо производить очистку между лезвием и направляющими, это можно сделать следующим образо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Внутренний направляющий подшипник является фиксированной и не может быть измене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Внешний направляющий подшипник установлен на эксцентриковой втулки и может быть скорректиров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слабьте гайку, удерживающую болт при помощи гаечного ключ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Установите шайбу на оси вращения при помощи поворота затвора в нужное полож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тяните гай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Установите второй подшипник лезвия, руководствуясь таким же способ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НАПРАВЛЯЮЩИХ ЛЕЗ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ткройте защитный кожу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нимите направляющие лезвия (верхней и нижней част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слабьте шестигранную головку винта в механизме наклона до точки, при которой она будет свобод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рабочем состоянии настроить установочный винт и регулятор натяжения пилы, одновременно поддерживать постоянное напряжение на лопасти винта набор и ручку натяжения пилы всегда настроены в противоположном направлении, когда один поворачивается по часовой стрелке, другой поворачивается против. Направляющие лезвия установлены правильно, когда задняя сторона не касается плеча шкива и появляется небольшой зазор рядом с центральной линией. По уходу за шкивами  должны быть приняты особые меры, не затягивайте узлы, которые держат пилы, так как это даст не правильные настройки и сократит жизнь лезвию п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тянуть шестигранную головку винта и наклонный механиз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О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ногда для того, чтобы внести эту важную корректировку, и не сместить основные настройки, нужно выполнить следующе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Ослабьте винт насколько это возможно, но чтобы остался в резьбовом удержа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оверните шестигранную головку винта по часовой стрелке до остановки (не затягивайт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Поверните регулировочный винт по часовой стрелке до основания, а затем еще на пол-оборота и проверьте, отслеживания путем включения маши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Если дальнейшая регулировка не требуется, вернуться к шагу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тключите питание маши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Замените полотна сборки. Это может быть необходимо, чтобы  ослабить натяжение полот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трегулируйте вертикальное положение лезвия и подшипниковых узлов по данному руководству, так чтобы с обратной стороны лезвия было просто учесть шарикоподшипни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Сделать тестовый запуск, чтобы проверить и отследить работу пилы. При необходимости подправить настройки (см. шаг 4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закройте защитный кожух лезв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ИМАНИЕ: УБЕДИТЕСЬ, ЧТО СТАНОК ОТКЛЮЧЕН ОТ ИСТОЧНИКА ПИТАНИЯ НА ПРОТЯЖЕНИИ ВСЕГО ПЕРИОДА РЕМОНТА И В МОМЕНТ УДАЛЕНИЯ КАЖДОГО ИЗ КОМПАНЕНТ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ажьте следующие компоненты с помощью масла SAE-30, как указано ниж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Шарикоподшипн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Ведущий шкив, по 6-8 капель в недел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Заверните тиски в случае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риводы работают в сосуде с маслом  и не требуют замены масла чаще, чем раз в год, если же смазка загрязнилась или в результате аварии произошла утечка из-за неправильной замены крышки коробки передач, в течение первых нескольких дней работы диск зубчато-винтовой передачи будет нагреваться, то нет никаких причин для беспокойства, если температура не превышает 90 градусов Цель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мазки коробки передач можно использовать следующие смазывающие материал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tlantic Refmery Co , Mogul Cyl  O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Cities Service Optimus No 6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Gulf Refinery Co Medium Gear Oi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u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lipp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необходимые для сбо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естовая отвертка № 2, кле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ка и очист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первом осмотре упакованного станка обратите особое внимание на предмет повреждений при транспортировке. Если они существуют, обратитесь к вашему дистрибутор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ьмите блок с пилой и поместите на ровную поверхн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рите для защиты от коррозии все поверхности керосином или дизельным топливом. Не используйте растворители на основе ацетона, такие как разбавители, для краски или лака они могут повредить окрашенные поверхности стан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резка сборка пласти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тите внимание на эти шаги. Они необходимы только при использовании ленточной пилы в вертикальном режи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Предупрежд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лючите ленточную пилу от источника питания до ремонта или настройки. Невыполнение этого требования может привести к серьезным травмам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лючите ленточную пилу от источника пита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нимите рукой пилу в вертикальное положение и зафиксируйте поворотом гидравлического цилиндра, переведите клапан в положение ВЫК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алите два винта (см. рис 1) и дефлектора (B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репите лезвие пилы двумя винтами на стол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ака с охлаждающей жидкость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жидкости для охлаждения нагреваемых деталей увеличивает эффективность резки и может продлить срок службы лезвия. Не используйте маслянистые смазочные вещества в качестве СОЖ. Следуйте инструкциям производителя, чтобы  продлить использование оборудование и соблюсти все меры предосторож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9110</wp:posOffset>
            </wp:positionH>
            <wp:positionV relativeFrom="paragraph">
              <wp:posOffset>80010</wp:posOffset>
            </wp:positionV>
            <wp:extent cx="2552065" cy="6924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лючите станок от источника пита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мите шланг охлаждающей жидкости с крышки ба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мите бак из основания пилы и осторожно снимите крышку насоса с охлаждающей жидкостью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полните бак примерно на 80% объем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ройте крышку на баке и установите обратно в основание пил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ните шланг и установите шланг на крышку б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лезвия для резки прямоугольного профил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лючите станок от источника пита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е профиль в тисках рядом с лезвием, как изображено на рисунке 4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рьте контакт лезвия по всей ширине с прямоугольным профилем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необходима регулировка, ослабьте болты вращающегося лезвия и отрегулируйте так, чтобы все лезвие соприкасалось всей площадью по ширине профил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яните болты (A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ключить аппарат к источнику пит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сли необходима дополнительная настройка лезвия для резки прямоугольного профиля, то следует произвести настройку тисков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лючите станок от источника питан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естите прямоугольный профиль, как изображено на рисунке 5, чтобы все лезвие соприкасалось всей площадью по ширине профил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необходима регулировка, ослабьте болты крепления тисков и отрегулируйте тиски так, чтобы прямоугольный профиль лежал максимально правильно и затяните болт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ключите аппарат к источнику пит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ильного полотн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лючите станок от источника пит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лабьте ручку (рис. 6) и болт (B) направляющих лезвия и опустите его максимально близко к материалу, но не допуская соприкоснове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януть ручку (A) и болт (B) и подключить аппарат к источнику пит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тис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Предупреждени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делайте никаких настроек или загрузки / выгрузки материала из тисков в то время как машина работает! Невыполнение этого требования может привести к серьезным травм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бы установить тиски для резки на 0-45 градусов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алите болт сборки (C рис. 7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этом положении установите тиски как на рисунке 8. Обратите особое внимание на расположение отверстий под болты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е тиски под нужным углом, вновь ослабьте болты и гайки для сборк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регулируйте подвижные параллельные тиски, скорректируйте положение, ослабьте болт (А, рис 8), совмещая с параллельным положением и затяните бол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0225</wp:posOffset>
            </wp:positionH>
            <wp:positionV relativeFrom="paragraph">
              <wp:posOffset>-241935</wp:posOffset>
            </wp:positionV>
            <wp:extent cx="2309495" cy="102292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бы установить тиски для максимальной ширины раскро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нимите гайку и болт сбор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становите тиски и болт сборки как изображено на рисунке 7</w:t>
      </w:r>
    </w:p>
    <w:sectPr>
      <w:type w:val="nextPage"/>
      <w:pgSz w:w="11906" w:h="16838"/>
      <w:pgMar w:left="567" w:right="852" w:gutter="0" w:header="0" w:top="614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3:00Z</dcterms:created>
  <dc:creator>Len Ok</dc:creator>
  <dc:description/>
  <dc:language>en-US</dc:language>
  <cp:lastModifiedBy>Тихонова Анастасия Александровна</cp:lastModifiedBy>
  <dcterms:modified xsi:type="dcterms:W3CDTF">2017-02-22T06:13:00Z</dcterms:modified>
  <cp:revision>2</cp:revision>
  <dc:subject/>
  <dc:title/>
</cp:coreProperties>
</file>