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FA 30.1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VISION – цифровой </w:t>
      </w:r>
      <w:r>
        <w:rPr>
          <w:b/>
        </w:rPr>
        <w:t>оконный термомет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истики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Функциональный дизайн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Легко определить температуру воздуха на улице, находясь в помещении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аксимальные и минимальные значения и авто сброс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Легко крепится и снимается при мытье окон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Устойчив к погодным изменения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ание:</w:t>
      </w:r>
    </w:p>
    <w:p>
      <w:pPr>
        <w:pStyle w:val="Normal"/>
        <w:rPr/>
      </w:pPr>
      <w:r>
        <w:rPr>
          <w:sz w:val="20"/>
          <w:szCs w:val="20"/>
        </w:rPr>
        <w:t>Температурный диапазон: от - 25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С до + 7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С</w:t>
      </w:r>
    </w:p>
    <w:p>
      <w:pPr>
        <w:pStyle w:val="Normal"/>
        <w:rPr/>
      </w:pPr>
      <w:r>
        <w:rPr>
          <w:sz w:val="20"/>
          <w:szCs w:val="20"/>
        </w:rPr>
        <w:t>Точность: от 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С до 5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С ± 1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С, при других температурах ± 1,5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решение: 0,1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тарейка: 1,5В типа АА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 выбрасывайте использованные батарейки вместе с другим бытовым мусором. Сдавайте их в специальные места для складирования в Вашем район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репите держатель на клейкую ленту (входит в комплект) с внешней стороны окна. Крепите держатель на чистое окно! Теперь вы легко сможете повесить и снять термомет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има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бегайте попадания прямых солнечных лучей. В противном случае показания могут оказаться неверными! Слишком высокие температуры могут повредить дисплей. Постоянный солнечный свет может обесцветить жидкие кристалл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улучшения спектра ультрафиолета, защиты от дождя и четкости изображения на дисплее, особенно в темное время суток, рекомендуется использовать пластиковую пластинку (входит в комплект), особенно если Ваши окна выходят на солнечную сторону или если термометр подвержен воздействию погодных условий. Для этого Вам нужно просто вставить пластинку в специальные прорези сзади диспле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Внимание!</w:t>
      </w:r>
      <w:r>
        <w:rPr>
          <w:sz w:val="20"/>
          <w:szCs w:val="20"/>
        </w:rPr>
        <w:t xml:space="preserve"> Дисплей сделан из высокочувствительного материала! Будьте аккуратны при снятии пластинки или термометра, чтобы не повредить ег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ьзова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нимите крепеж. При помощи отвертки откройте секцию для батареек и вставьте батарейку. Снимите защитную фольгу с дисплея. Термометр готов к использова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верней части дисплея отображается максимальная температура, в средней части – температура в данный момент времени, в нижней части – минимальна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Важно: </w:t>
      </w:r>
      <w:r>
        <w:rPr>
          <w:sz w:val="20"/>
          <w:szCs w:val="20"/>
        </w:rPr>
        <w:t>в незащищенных местах, расположенных прямо над землей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из-за теплоотдачи (в зависимости о изоляционного материала) и в зависимости от расположения Вашего окна температура на дисплее термометра </w:t>
      </w:r>
      <w:r>
        <w:rPr>
          <w:sz w:val="20"/>
          <w:szCs w:val="20"/>
          <w:lang w:val="en-US"/>
        </w:rPr>
        <w:t>Vision</w:t>
      </w:r>
      <w:r>
        <w:rPr>
          <w:sz w:val="20"/>
          <w:szCs w:val="20"/>
        </w:rPr>
        <w:t xml:space="preserve"> может быть выше, чем температура воздуха в данное врем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ксимальная/минимальная температура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аксимальная температура автоматически обновляется в 8.00, а минимальная в 20.00. Поэтому на термометре необходимо установить врем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ка времени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жмите на кнопку MODE для начала настройки. Установите часы, нажимая на кнопку «+». Для более быстрой установки удерживайте кнопку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Еще раз нажмите на кнопку MODE и настройте минуты таким же образом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ля возврата в исходный режим нажмите кнопку MOD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сплуатация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Если дисплей начинает меркнуть, замените батарейку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 подвергайте прибор воздействию слишком высоких/низких температур, вибрации или удару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тирайте его влажной мягкой тряпочкой. Не используйте моющие средства или раствор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Не пытайтесь починить прибор самостоятельно. Обратитесь в место, где Вы приобрели термометр. Перед подачей жалобы замените батарейку. Гарантия не распространяется на товар, если его неверно раскрыли или неправильно с ним обращались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540" w:right="38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21:07:00Z</dcterms:created>
  <dc:creator>Customer</dc:creator>
  <dc:description/>
  <dc:language>en-US</dc:language>
  <cp:lastModifiedBy>Профит 2</cp:lastModifiedBy>
  <dcterms:modified xsi:type="dcterms:W3CDTF">2008-04-28T14:46:00Z</dcterms:modified>
  <cp:revision>16</cp:revision>
  <dc:subject/>
  <dc:title/>
</cp:coreProperties>
</file>