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A6A6A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3995</wp:posOffset>
            </wp:positionH>
            <wp:positionV relativeFrom="margin">
              <wp:posOffset>-119380</wp:posOffset>
            </wp:positionV>
            <wp:extent cx="7200900" cy="351726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A6A6A6"/>
          <w:sz w:val="18"/>
          <w:szCs w:val="18"/>
        </w:rPr>
        <w:t>210818</w:t>
      </w:r>
    </w:p>
    <w:p>
      <w:pPr>
        <w:pStyle w:val="Normal"/>
        <w:jc w:val="center"/>
        <w:rPr>
          <w:rFonts w:ascii="Tahoma" w:hAnsi="Tahoma" w:cs="Tahoma"/>
          <w:b/>
          <w:b/>
          <w:color w:val="A6A6A6"/>
          <w:sz w:val="22"/>
          <w:szCs w:val="22"/>
        </w:rPr>
      </w:pPr>
      <w:r>
        <w:rPr>
          <w:rFonts w:cs="Tahoma" w:ascii="Tahoma" w:hAnsi="Tahoma"/>
          <w:b/>
          <w:color w:val="A6A6A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DaxlineCyrLF-Medium" w:hAnsi="DaxlineCyrLF-Medium" w:cs="DaxlineCyrLF-Medium"/>
          <w:b/>
          <w:b/>
          <w:sz w:val="48"/>
          <w:szCs w:val="48"/>
        </w:rPr>
      </w:pPr>
      <w:r>
        <w:rPr>
          <w:rFonts w:cs="DaxlineCyrLF-Medium" w:ascii="DaxlineCyrLF-Medium" w:hAnsi="DaxlineCyrLF-Medium"/>
          <w:b/>
          <w:sz w:val="48"/>
          <w:szCs w:val="48"/>
        </w:rPr>
        <w:t xml:space="preserve">КРАН КОЗЛОВЫЙ серия </w:t>
      </w:r>
      <w:r>
        <w:rPr>
          <w:rFonts w:cs="DaxlineCyrLF-Medium" w:ascii="DaxlineCyrLF-Medium" w:hAnsi="DaxlineCyrLF-Medium"/>
          <w:b/>
          <w:sz w:val="48"/>
          <w:szCs w:val="48"/>
          <w:lang w:val="en-US"/>
        </w:rPr>
        <w:t>SB</w:t>
      </w:r>
    </w:p>
    <w:p>
      <w:pPr>
        <w:pStyle w:val="Normal"/>
        <w:jc w:val="center"/>
        <w:rPr>
          <w:rFonts w:ascii="DaxlineCyrLF-Medium" w:hAnsi="DaxlineCyrLF-Medium" w:cs="DaxlineCyrLF-Medium"/>
          <w:b/>
          <w:b/>
          <w:sz w:val="36"/>
          <w:szCs w:val="36"/>
        </w:rPr>
      </w:pPr>
      <w:r>
        <w:rPr>
          <w:rFonts w:cs="DaxlineCyrLF-Medium" w:ascii="DaxlineCyrLF-Medium" w:hAnsi="DaxlineCyrLF-Medium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5935</wp:posOffset>
            </wp:positionH>
            <wp:positionV relativeFrom="paragraph">
              <wp:posOffset>163195</wp:posOffset>
            </wp:positionV>
            <wp:extent cx="3190875" cy="309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67005</wp:posOffset>
            </wp:positionH>
            <wp:positionV relativeFrom="page">
              <wp:posOffset>9471025</wp:posOffset>
            </wp:positionV>
            <wp:extent cx="7200900" cy="102108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Содержание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18"/>
        </w:rPr>
        <w:t>1. Описание и работа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bCs/>
          <w:sz w:val="18"/>
          <w:u w:val="dotted"/>
        </w:rPr>
      </w:pPr>
      <w:r>
        <w:rPr>
          <w:rFonts w:cs="Tahoma" w:ascii="Tahoma" w:hAnsi="Tahoma"/>
          <w:bCs/>
          <w:sz w:val="18"/>
        </w:rPr>
        <w:t>1.1. Назначение изделия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Normal"/>
        <w:widowControl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1.2. Технические характеристики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Cs/>
          <w:sz w:val="18"/>
        </w:rPr>
        <w:t xml:space="preserve">1.3 </w:t>
      </w:r>
      <w:r>
        <w:rPr>
          <w:rFonts w:cs="Tahoma" w:ascii="Tahoma" w:hAnsi="Tahoma"/>
          <w:bCs/>
          <w:color w:val="000000"/>
          <w:sz w:val="18"/>
          <w:szCs w:val="18"/>
        </w:rPr>
        <w:t>Подготовка к работе и порядок работы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TextBody"/>
        <w:spacing w:before="240" w:after="24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b/>
          <w:bCs/>
          <w:sz w:val="18"/>
        </w:rPr>
        <w:t>Меры безопасности</w:t>
      </w:r>
      <w:r>
        <w:rPr>
          <w:rFonts w:cs="Tahoma" w:ascii="Tahoma" w:hAnsi="Tahoma"/>
          <w:b/>
          <w:bCs/>
          <w:sz w:val="18"/>
          <w:u w:val="dotted"/>
        </w:rPr>
        <w:tab/>
        <w:tab/>
        <w:tab/>
        <w:tab/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5</w:t>
      </w:r>
    </w:p>
    <w:p>
      <w:pPr>
        <w:pStyle w:val="TextBody"/>
        <w:spacing w:before="240" w:after="240"/>
        <w:jc w:val="left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/>
          <w:sz w:val="18"/>
          <w:szCs w:val="18"/>
        </w:rPr>
        <w:t>3. Гарантийные обязательства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5</w:t>
      </w:r>
    </w:p>
    <w:p>
      <w:pPr>
        <w:pStyle w:val="Normal"/>
        <w:widowControl w:val="false"/>
        <w:shd w:fill="FFFFFF" w:val="clear"/>
        <w:autoSpaceDE w:val="false"/>
        <w:spacing w:before="2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Отметки о периодических проверках и ремонте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6</w:t>
      </w:r>
    </w:p>
    <w:p>
      <w:pPr>
        <w:pStyle w:val="TextBody"/>
        <w:spacing w:before="240" w:after="24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 Описание и работа</w:t>
      </w:r>
    </w:p>
    <w:p>
      <w:pPr>
        <w:pStyle w:val="Normal"/>
        <w:widowControl w:val="false"/>
        <w:numPr>
          <w:ilvl w:val="1"/>
          <w:numId w:val="4"/>
        </w:numPr>
        <w:spacing w:before="0" w:after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Назначение изде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стройство предназначено для подъема, опускания (при дополнительной его комплектации подъемным устройством – ручной цепной талью) и перемещения груза по горизонтальной плоскости при строительно-монтажных, ремонтных и погрузочно-разгрузочных работах в различных отраслях промышленности и сель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firstLine="567"/>
        <w:jc w:val="both"/>
        <w:rPr/>
      </w:pPr>
      <w:r>
        <w:rPr>
          <w:rFonts w:cs="Tahoma" w:ascii="Tahoma" w:hAnsi="Tahoma"/>
          <w:sz w:val="18"/>
        </w:rPr>
        <w:t xml:space="preserve">Кран козловый серия </w:t>
      </w:r>
      <w:r>
        <w:rPr>
          <w:rFonts w:cs="Tahoma" w:ascii="Tahoma" w:hAnsi="Tahoma"/>
          <w:sz w:val="18"/>
          <w:lang w:val="en-US"/>
        </w:rPr>
        <w:t>SP</w:t>
      </w:r>
      <w:r>
        <w:rPr>
          <w:rFonts w:cs="Tahoma" w:ascii="Tahoma" w:hAnsi="Tahoma"/>
          <w:sz w:val="18"/>
        </w:rPr>
        <w:t xml:space="preserve"> может комплектовать также талью электрической модели </w:t>
      </w:r>
      <w:r>
        <w:rPr>
          <w:rFonts w:cs="Tahoma" w:ascii="Tahoma" w:hAnsi="Tahoma"/>
          <w:sz w:val="18"/>
          <w:lang w:val="en-US"/>
        </w:rPr>
        <w:t>PA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стройство может эксплуатироваться как в закрытом помещении, так и на открытом воздухе. Разрешается эксплуатация при температуре окружающей среды не ниже минус 25°С.</w:t>
      </w:r>
    </w:p>
    <w:p>
      <w:pPr>
        <w:pStyle w:val="TextBody"/>
        <w:spacing w:before="240" w:after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2 Технически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2" w:after="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стройство состоит из балки пролетной, стоек, укосин, колес поворотных, два из которых оснащены тормозом. Все составляющие крепятся между собой стандартными крепежными издел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2" w:after="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олетная балка представляет собой двутавровую балку с приварными фланцами для ее крепления к стой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2" w:after="24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абочим органом устройства является таль ручная цепная, которая не входит в стандартный комплект поставки и ее необходимо приобретать отдельно.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08"/>
        <w:gridCol w:w="1996"/>
      </w:tblGrid>
      <w:tr>
        <w:trPr>
          <w:trHeight w:val="33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ртику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911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92103</w:t>
            </w:r>
          </w:p>
        </w:tc>
      </w:tr>
      <w:tr>
        <w:trPr>
          <w:trHeight w:val="27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рузоподъемность, 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бочая высота, м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0-3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0-3600</w:t>
            </w:r>
          </w:p>
        </w:tc>
      </w:tr>
      <w:tr>
        <w:trPr>
          <w:trHeight w:val="26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 м/у стойками, м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сса, 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</w:tr>
      <w:tr>
        <w:trPr>
          <w:trHeight w:val="2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абариты, м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5х555х1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exac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0х630х21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sz w:val="20"/>
          <w:szCs w:val="20"/>
        </w:rPr>
        <w:t>Дата продажи:                             М.П.:                       Кол-во:       шт.</w:t>
      </w:r>
    </w:p>
    <w:p>
      <w:pPr>
        <w:pStyle w:val="Normal"/>
        <w:tabs>
          <w:tab w:val="clear" w:pos="708"/>
          <w:tab w:val="left" w:pos="6840" w:leader="none"/>
        </w:tabs>
        <w:spacing w:before="0" w:after="240"/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40"/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24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3 Подготовка к работе и порядок работы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Распаковать и собрать устройство.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сле окончательной сборки проверить работу тали и устройства в целом вхолостую: произведите передвижение устройства без груза и проверку работы механизма подъема и перемещения тали без нагрузки. Передвижение устройства и тали должно быть плавным без рывков и заеданий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еред началом эксплуатации испытайте устройство: поднимите талью груз на высоту 100–200 мм, выдержите по 10 мин в крайних точках (у путевых упоров) и в середине пролетной балки, опустите груз. После снятия нагрузки не должно наблюдаться остаточных деформаций металлоконструкции устройства. Убедившись, что все в исправности, можно приступать к эксплуатации 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2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Сборка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бирайте кран нежестко соединенным до тех пор, пока сборка не будет завершена. Убедитесь, что у вас есть большая, чистая и свободная область для сборки. Так как козловой кран является большим и тяжелым, вам может потребоваться расположить различные части на боку, закрепить и поднять всю конструкцию после завершения (см рисунок 1)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г 1) Прикрепите две пластины (#20) с двух сторон к одному концу поперечной балки (#19), закрепите при помощи четырех болтов (#1), подкладных шайб (#2), пружинных шайб (#3) и гаек (#4). Повторите то же самое для другого конц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г 2) Прикрепите каждую внутреннюю стойку фермы в сборе к поперечной балке (#19), закрепите при помощи 8 болтов (#1), подкладных шайб (#2), пружинных шайб (#3) и гаек (#4)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г 3) Прикрепите четыре (4) шарнирных ролика с тормозом (#27) к основанию в сборе (#26). Нанесите смазку в масленку в каждом ролике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г 4) Закрепите каждую внешнюю стойку фермы в сборе (#24) к каждому основанию в сборе (#26), убедившись, что прорези с двух сторон внешней стойки фермы в сборе смотрят в направлении роликов. Сверху вставьте два (2) болта (#14) через основание внешней стойки фермы в сборе и в основание в сборе (#26). Наденьте подкладную шайбу (#2), пружинную шайбу (#3) и закрепите, затянув гайки (#4)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г 5) Прикрепите две (2) опорные трубы (#22) к каждой внешней стойке фермы в сборе (#23). Вставьте болт (#5) через верх опорной трубы и через малое отверстие. Наденьте подкладную шайбу (#6), пружинную шайбу (#7) и закрепите при помощи гайки (#8). Прикрепите другой конец опорной трубы к основанию в сборе при помощи болтов, подкладных шайб, пружинных шайб и гаек. Повторите для всех четырех (4) опорных труб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Шаг 6) Вставьте внутреннюю стойку фермы (#21) во внешнюю стойку фермы (#23). Вставьте один (1) штифт из штифтов с цепью (часть #18) через прорезь и отверстие внутренней стойки фермы, так чтобы он проходил до конца, Прикрепите ручку (#24) к кронштейну со стороны внешней стойки фермы, вставьте болт (#10) изнутри, наденьте подкладную шайбу (#14), пружинную шайбу (#15) и закрепите при помощи гайки (#11). Убедитесь, что два (2) крюка ручки держат два конца штифта (#18). Повторите для другой стойки в сборе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г 7) Затяните все болты и гайки надежным образом и убедитесь, что весь телескопический козловой кран в сборе собран и закреплен надежным образом и является безопасным.</w:t>
      </w:r>
    </w:p>
    <w:p>
      <w:pPr>
        <w:pStyle w:val="1"/>
        <w:shd w:fill="auto" w:val="clear"/>
        <w:spacing w:lineRule="auto" w:line="240" w:before="0" w:after="24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г 8) Протестируйте кран в соответствии с руководством и стандартами ANSI/ASME B30.17.</w:t>
      </w:r>
    </w:p>
    <w:p>
      <w:pPr>
        <w:pStyle w:val="1"/>
        <w:shd w:fill="auto" w:val="clear"/>
        <w:spacing w:lineRule="auto" w:line="240" w:before="0" w:after="240"/>
        <w:ind w:firstLine="567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233045</wp:posOffset>
            </wp:positionV>
            <wp:extent cx="584200" cy="519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40" w:before="0" w:after="24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икогда не применяйте к инструменту или средствам крепления нагрузку, рассчитанную на более крупный промышленный инструмент. Инструмент рассчитан на то, чтобы выполнять работу лучше и безопаснее при норме, для которой он был разработан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г 1) Передвиньте кран так, чтобы он располагался непосредственно над объектом, который должен быть поднят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г 2) Надежно прикрепите объект к крану при помощи соответствующей тележки или лебедки.</w:t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г 3) Для поднимания и опускания поперечной балки требуется два человека. На каждой из внешних стоек фермы в сборе имеется ручка (#27). Для того чтобы поднять поперечную балку, нажмите ручку, и внутренняя стойка фермы поднимется на одно отверстие, вставьте другой штифт в данное отверстие, чтобы удержать положение. Вытащите исходный штифт и зацепите ручку за штифт в новом положении. Повторите для того, чтобы достичь желаемой высоты. Внутренняя стойка фермы в сборе имеет тринадцать (13) различных положений о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2" w:after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98895" cy="70421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2" w:after="24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Рисунок 1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eastAsia="en-US"/>
        </w:rPr>
        <w:t>Обслужи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2" w:after="0"/>
        <w:ind w:firstLine="56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Техническое обслуживание устройства предусматр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2" w:after="0"/>
        <w:ind w:left="56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наружный осмотр металлоконструкций устройства с целью обнаружения трещин и деформ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2" w:after="0"/>
        <w:ind w:left="56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очистку от пыли и грязи опорных кол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2" w:after="240"/>
        <w:ind w:left="567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проверку состояния болтовых соединений и их подтяжку при необходимости.</w:t>
      </w:r>
    </w:p>
    <w:p>
      <w:pPr>
        <w:pStyle w:val="Normal"/>
        <w:widowControl w:val="false"/>
        <w:shd w:fill="FFFFFF" w:val="clear"/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ранспортировка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 w:ascii="Tahoma" w:hAnsi="Tahoma"/>
          <w:sz w:val="18"/>
        </w:rPr>
        <w:t>Хранение у пользователя должно осуществляться в соответствии с ГОСТ 15150 в условиях, соответствующих группе условий хранения – ОЖ, транспортирование - в условиях, соответствующих группе условий транспортирования – Ж. Срок длительного хранения не должен превышать 5 лет. Устройство до эксплуатации должно храниться в закрытом помещении или под навесом. После длительного хранения должна быть проведена полная ревизия изделия.</w:t>
      </w:r>
    </w:p>
    <w:p>
      <w:pPr>
        <w:pStyle w:val="Normal"/>
        <w:widowControl w:val="false"/>
        <w:spacing w:lineRule="auto" w:line="220" w:before="240" w:after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b/>
          <w:bCs/>
          <w:sz w:val="18"/>
        </w:rPr>
        <w:t xml:space="preserve">Меры безопасности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В каждой рабочей смене должен быть назначен работник, ответственный за эксплуатацию устройства, после проверки его на знание инструкций крановщика и стропальщика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абочие, ведущие монтажные работы, должны пройти инструктаж по технике безопасности и по работе с устройств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дъем грузов, имеющих массу, близкую к номинальной грузоподъемности, должен производиться в два приема: сначала груз поднять на высоту не более 200 мм, убедиться в правильности и надежности строповки груза, затем произвести подъем на полную высоту.</w:t>
      </w:r>
    </w:p>
    <w:p>
      <w:pPr>
        <w:pStyle w:val="Normal"/>
        <w:widowControl w:val="false"/>
        <w:spacing w:before="240" w:after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Запрещается:</w:t>
      </w:r>
    </w:p>
    <w:p>
      <w:pPr>
        <w:pStyle w:val="Normal"/>
        <w:numPr>
          <w:ilvl w:val="1"/>
          <w:numId w:val="1"/>
        </w:numPr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дъем груза с незаторможенными опорными колесами;</w:t>
      </w:r>
    </w:p>
    <w:p>
      <w:pPr>
        <w:pStyle w:val="Normal"/>
        <w:numPr>
          <w:ilvl w:val="1"/>
          <w:numId w:val="1"/>
        </w:numPr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еремещение устройства с подвешенным грузом;</w:t>
      </w:r>
    </w:p>
    <w:p>
      <w:pPr>
        <w:pStyle w:val="Normal"/>
        <w:numPr>
          <w:ilvl w:val="1"/>
          <w:numId w:val="1"/>
        </w:numPr>
        <w:ind w:left="1134" w:hanging="0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53975</wp:posOffset>
            </wp:positionV>
            <wp:extent cx="584200" cy="519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нахождение людей под грузом;</w:t>
      </w:r>
    </w:p>
    <w:p>
      <w:pPr>
        <w:pStyle w:val="Normal"/>
        <w:numPr>
          <w:ilvl w:val="1"/>
          <w:numId w:val="1"/>
        </w:numPr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дъем груза, масса которого превышает номинальную грузоподъемность устройства, включая массу тали и грузозахватных устройств;</w:t>
      </w:r>
    </w:p>
    <w:p>
      <w:pPr>
        <w:pStyle w:val="Normal"/>
        <w:numPr>
          <w:ilvl w:val="1"/>
          <w:numId w:val="1"/>
        </w:numPr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дъем груза, находящегося в неустойчивом положении;</w:t>
      </w:r>
    </w:p>
    <w:p>
      <w:pPr>
        <w:pStyle w:val="Normal"/>
        <w:numPr>
          <w:ilvl w:val="1"/>
          <w:numId w:val="1"/>
        </w:numPr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дъем груза, засыпанного землей или примерзшего к земле, заложенного другими грузами, закрепленного болтами или залитого бетоном;</w:t>
      </w:r>
    </w:p>
    <w:p>
      <w:pPr>
        <w:pStyle w:val="Normal"/>
        <w:numPr>
          <w:ilvl w:val="1"/>
          <w:numId w:val="1"/>
        </w:numPr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дтаскивание груза по земле, полу или рельсам крюком тали;</w:t>
      </w:r>
    </w:p>
    <w:p>
      <w:pPr>
        <w:pStyle w:val="Normal"/>
        <w:numPr>
          <w:ilvl w:val="1"/>
          <w:numId w:val="1"/>
        </w:numPr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дъем груза неизвестной массы;</w:t>
      </w:r>
    </w:p>
    <w:p>
      <w:pPr>
        <w:pStyle w:val="Normal"/>
        <w:numPr>
          <w:ilvl w:val="1"/>
          <w:numId w:val="1"/>
        </w:numPr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аботать на наклонной поверхности, и неровном полу, не обеспечивающем устойчивое положение устройства.</w:t>
      </w:r>
    </w:p>
    <w:p>
      <w:pPr>
        <w:pStyle w:val="Normal"/>
        <w:spacing w:before="240" w:after="240"/>
        <w:ind w:left="709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3. </w:t>
      </w:r>
      <w:r>
        <w:rPr>
          <w:rFonts w:cs="Tahoma" w:ascii="Tahoma" w:hAnsi="Tahoma"/>
          <w:b/>
          <w:sz w:val="18"/>
          <w:szCs w:val="18"/>
        </w:rPr>
        <w:t>Гарантийные обязательства</w:t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арантийный срок устанавливается 12 месяцев со дня </w:t>
      </w:r>
      <w:r>
        <w:rPr>
          <w:rFonts w:cs="Tahoma" w:ascii="Tahoma" w:hAnsi="Tahoma"/>
          <w:sz w:val="18"/>
          <w:szCs w:val="18"/>
        </w:rPr>
        <w:t>продажи конечному потребителю</w:t>
      </w:r>
      <w:r>
        <w:rPr>
          <w:rFonts w:cs="Tahoma" w:ascii="Tahoma" w:hAnsi="Tahoma"/>
          <w:color w:val="000000"/>
          <w:sz w:val="18"/>
          <w:szCs w:val="18"/>
        </w:rPr>
        <w:t>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Срок консервации 3 года.</w:t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240"/>
        <w:ind w:firstLine="709"/>
        <w:jc w:val="center"/>
        <w:rPr/>
      </w:pPr>
      <w:r>
        <w:rPr/>
        <w:t>Отметки о периодических проверках и ремон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939"/>
        <w:gridCol w:w="459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ведения о проверке или ремонте издел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пись ответственного лица</w:t>
            </w:r>
          </w:p>
        </w:tc>
      </w:tr>
      <w:tr>
        <w:trPr>
          <w:trHeight w:val="6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xlineCyrLF-Medium"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rFonts w:ascii="Arial" w:hAnsi="Arial" w:eastAsia="Arial" w:cs="Arial"/>
      <w:sz w:val="43"/>
      <w:szCs w:val="43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53" w:before="600" w:after="0"/>
      <w:ind w:hanging="2160"/>
    </w:pPr>
    <w:rPr>
      <w:rFonts w:ascii="Arial" w:hAnsi="Arial" w:eastAsia="Arial" w:cs="Arial"/>
      <w:sz w:val="43"/>
      <w:szCs w:val="4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600"/>
      <w:outlineLvl w:val="1"/>
    </w:pPr>
    <w:rPr>
      <w:rFonts w:ascii="Arial" w:hAnsi="Arial" w:eastAsia="Arial" w:cs="Arial"/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9:00Z</dcterms:created>
  <dc:creator>User</dc:creator>
  <dc:description/>
  <cp:keywords/>
  <dc:language>en-US</dc:language>
  <cp:lastModifiedBy>Inna</cp:lastModifiedBy>
  <dcterms:modified xsi:type="dcterms:W3CDTF">2018-08-21T10:31:00Z</dcterms:modified>
  <cp:revision>70</cp:revision>
  <dc:subject/>
  <dc:title>ПАСПОРТ НА ТАЛЬ (ЛЕБЕДКУ) ЭЛЕКТРИЧЕСКУЮ</dc:title>
</cp:coreProperties>
</file>