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хническое задание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жарно-спасательный комплект: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товару, функциональные характеристики и требования по безопас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жарно-спасательный компл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___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назначен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ля индивидуальной защиты органов дыхания и зрения от токсичных продуктов горения при эвакуации из задымленных помещений  во время пожара, а также от других опасных химических веществ (паров, газов и аэрозолей), в случае  техногенных аварий и террористических  акт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редотвращения возгорания одежды и обеспечение защиты тела человека от открытого пламен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изоляции небольших очагов возгорания от окружающего воздух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ереноски пострадавших и иму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комплек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льтрующий самоспасатель в сумк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силки медицинские мягкие бескаркасные огнестойкие (огнезащитные) в сумк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утляр (сумка)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адыш (наклейка) с описанием комплекта и рисунками по его использова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комплекта должна быть яркого цвета, должна закрываться на молнию и иметь ручку для перенос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ункциональны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ьтрующего самоспаса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щитного действия самоспасателя должно быть в соответствии с требованием п. 4.4. п.п. 15 Технического регламента Таможенного союза ТР ТС 019/2011 «О безопасности средств индивидуальной защиты» не менее 30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силки медицинские мягкие бескаркасные огнестойкие (огнезащитные) в сумке (далее – носилки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я носилок  должна быть выполнена в виде накидки  «пончо», которая должна легко трансформироваться в носилки, для чего  должна иметь застежку типа «Велкро»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должны быть устойчивы (не прогорать и не разрушаться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воздействии  открытого пламени с температурой 800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ечении времени – не менее 20 с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 контакте с нагретой поверхностью с температурой 400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ечении времени – не менее 20 с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 воздействии теплового поток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8,5 кВт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е менее 180 с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воздействии температуры окружающей среды 200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е менее 1 мину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должны иметь  не менее  шести ручек для переноса и выдерживать вес, не менее – 140 к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показатели накидки должны подтверждаться паспортом (руководством по применению) това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ый срок хранения элементов комплекта должен быть - не менее 5 лет. Год выпус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нее 3 квартала 2015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ребования по качеству и безопас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 безопасность фильтрующего самоспасателя должно подтверждаться сертификатом соответствия Технического регламента Таможенного союза ТР ТС 019/2011 «О безопасности средств индивидуальной защиты», а носилок – регистрационным удостоверением Росздравнадзора как изделия медицинского назначени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340" w:before="0" w:after="0"/>
        <w:ind w:firstLine="90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5:00Z</dcterms:created>
  <dc:creator>user</dc:creator>
  <dc:description/>
  <dc:language>en-US</dc:language>
  <cp:lastModifiedBy>Светлана Олеговна Балукова</cp:lastModifiedBy>
  <cp:lastPrinted>2010-07-19T14:24:00Z</cp:lastPrinted>
  <dcterms:modified xsi:type="dcterms:W3CDTF">2018-08-31T08:15:00Z</dcterms:modified>
  <cp:revision>2</cp:revision>
  <dc:subject/>
  <dc:title/>
</cp:coreProperties>
</file>