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1. Идентификация химической продукции и сведения о производителе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169"/>
        <w:gridCol w:w="3344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 xml:space="preserve">Наименование продукта:    </w:t>
            </w:r>
          </w:p>
          <w:p>
            <w:pPr>
              <w:pStyle w:val="Subtitle"/>
              <w:jc w:val="left"/>
              <w:rPr>
                <w:rFonts w:ascii="Cambria" w:hAnsi="Cambria" w:cs="Cambria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>по (НД)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en-US"/>
              </w:rPr>
              <w:t>Diona</w:t>
            </w:r>
            <w:r>
              <w:rPr>
                <w:rFonts w:cs="Cambria" w:ascii="Cambria" w:hAnsi="Cambria"/>
                <w:i w:val="false"/>
                <w:sz w:val="22"/>
                <w:szCs w:val="22"/>
              </w:rPr>
              <w:t xml:space="preserve">  жидкое крем-мыло с перламутром  без  цвета  и  без запаха 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>Описание продукта: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Однородная однофазная вязкая жидкость</w:t>
            </w:r>
          </w:p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од ОКП   </w:t>
            </w:r>
            <w:r>
              <w:rPr>
                <w:rFonts w:cs="Cambria" w:ascii="Cambria" w:hAnsi="Cambria"/>
                <w:b/>
                <w:sz w:val="20"/>
              </w:rPr>
              <w:t>20.41.31.1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од ТН ВЭД      3401 30 000 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Регистрационный номер декларации о соответствии: ТС № 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Д-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АГ99.В1801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словное обозначение и наименование основного нормативного документа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ГОСТ 31696-2012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ТР ТС 009/2011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Рекомендованная область  применения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Моющее гигиеническое косметическое средство</w:t>
            </w:r>
          </w:p>
          <w:p>
            <w:pPr>
              <w:pStyle w:val="Subtitl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 xml:space="preserve">Производитель 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ООО “ПРОСЕПТ Трейд”, 192171, г.Санкт-Петербург, ул. Полярников д. 9, лит. А, офис 408, тел. (812) 309-28-90</w:t>
            </w:r>
            <w:r>
              <w:rPr>
                <w:rFonts w:cs="Cambria" w:ascii="Cambria" w:hAnsi="Cambria"/>
                <w:b/>
                <w:i/>
                <w:sz w:val="20"/>
              </w:rPr>
              <w:t xml:space="preserve"> 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Информация  предоставлена:</w:t>
            </w:r>
          </w:p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ООО “ПРОСЕПТ  Трейд”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В экстренном случае обращаться: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ООО “ПРОСЕПТ Трейд”:  тел. (812) 309-28-90  или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Скорая помощь: 03 или 112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. Идентификация  опасности (опасностей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623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Сигнальное слово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Отсутствует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Краткая (словесная)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Средство представляет собой малоопасную по воздействию на организм продукцию. Не обладает сенсибилизирующим действием. Продукт негорюч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br/>
        <w:t>3. Данные об опасности ингредиент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320"/>
        <w:gridCol w:w="1650"/>
        <w:gridCol w:w="3653"/>
      </w:tblGrid>
      <w:tr>
        <w:trPr>
          <w:trHeight w:val="62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ческое наз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ес,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омер по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CA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едупреждающий символ, фразы риска</w:t>
            </w:r>
          </w:p>
        </w:tc>
      </w:tr>
      <w:tr>
        <w:trPr>
          <w:trHeight w:val="62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ПА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 - 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8585-34-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Xi; R 38, 41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мфотерные  ПА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&lt;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1789-40-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Xi; R 41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ПА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&lt;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8603-42-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i; R 38, 41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олный текст формулировок факторов риска, указанных в этом разделе, приведен в разделе 16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Безвредное вещество:</w:t>
      </w:r>
    </w:p>
    <w:tbl>
      <w:tblPr>
        <w:tblW w:w="9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118"/>
        <w:gridCol w:w="3475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ческое наз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нцентрация, 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AS</w:t>
            </w:r>
            <w:r>
              <w:rPr>
                <w:rFonts w:cs="Cambria" w:ascii="Cambria" w:hAnsi="Cambria"/>
                <w:sz w:val="20"/>
                <w:szCs w:val="20"/>
              </w:rPr>
              <w:t>-номер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0 - 7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732-18-5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br/>
      </w:r>
      <w:r>
        <w:rPr/>
        <w:t>4. Меры по оказанию первой помощ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513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дыхание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ловероятно. При раздражении или затруднении дыхания необходимо обратиться к врачу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падание на кожу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мыть  участок кожи водой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падание в глаз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мыть  открытый глаз большим количеством воды в течение 15 минут. При появлении раздражения обратитесь к врачу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глатывание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вызывать рвоту. Прополоскать рот. Выпить большое количество воды. Получить консультацию у врача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5. Меры противопожарной безопаснос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дходящие средства пожаротуш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дукт не горю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пециальные средства пожаротуш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известн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Особый риск, связанный с воздействием пожа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известе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Специальное защитное оборудование для пожаротуше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пользуйте стандартное противопожарное оборудование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sz w:val="20"/>
          <w:szCs w:val="20"/>
          <w:lang w:val="en-US"/>
        </w:rPr>
        <w:br/>
        <w:t xml:space="preserve">6. </w:t>
      </w:r>
      <w:r>
        <w:rPr/>
        <w:t>Меры безопасности при утечк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513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ры по обеспечению личной безопасност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ледует соблюдать обычные меры предосторожности, избегать попадания в глаза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ры по защите окружающей сред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обходимо предотвратить дальнейшую утечку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пособы очистк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брать при помощи подходящего материала, впитывающего жидкость (универсальные впитывающие материалы).  Место очистки промыть водой. Адсорбированный материал утилизировать согласно действующим предписаниям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br/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  <w:t>7. Правила обращение и хранени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623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ращение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дукт не горюч, не способствует распространению пламени. Не смешивать со  средствами других производителей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ранение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Хранить отдельно от пищевых продуктов и напитков при температуре от +5 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С до +25 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>С. Беречь от детей.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br/>
      </w:r>
      <w:r>
        <w:rPr>
          <w:rFonts w:cs="Cambria" w:ascii="Cambria" w:hAnsi="Cambria"/>
          <w:b/>
          <w:sz w:val="20"/>
          <w:szCs w:val="20"/>
        </w:rPr>
        <w:t>8. Требования по охране труда и меры по обеспечению безопасности персонал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8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щита органов дыхани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Если продукт используется в соответствии с указаниями на этикетке, средства индивидуальной защиты органов дыхания не требуются. 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щита ру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сли продукт используется в соответствии с указаниями на этикетке, защита рук не требуется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щита глаз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сли продукт используется в соответствии с указаниями на этикетке, защита глаз не требуется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ие профилактические и гигиенические мер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ледует соблюдать обычные меры предосторожности, избегать попадания в глаза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  <w:t>9. Физические и химические свойств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8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нешний вид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Однородная однофазная гелеобразная  жидкость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Цвет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войственный изделию данного наименования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пах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войственный изделию данного наименования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pH (</w:t>
            </w:r>
            <w:r>
              <w:rPr>
                <w:rFonts w:cs="Cambria" w:ascii="Cambria" w:hAnsi="Cambria"/>
                <w:sz w:val="20"/>
                <w:szCs w:val="20"/>
              </w:rPr>
              <w:t>концентрата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,5 – 8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створимость в вод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лностью растворимо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Относительная плотность, кг/м³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00– 1,0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Точка вспышки, 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C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br/>
      </w:r>
      <w:r>
        <w:rPr/>
        <w:t>10. Данные о стабильности и реактивност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655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Химическая стабильност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табилен при соблюдении рекомендуемых условий хранения и использования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словия, которых необходимо избегат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определены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ещества, вызывающие опасную реакцию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определены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пасные продукты разложени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определены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br/>
      </w:r>
      <w:r>
        <w:rPr>
          <w:rFonts w:cs="Cambria" w:ascii="Cambria" w:hAnsi="Cambria"/>
          <w:b/>
          <w:sz w:val="20"/>
          <w:szCs w:val="20"/>
        </w:rPr>
        <w:t>11.  Токсикологические характеристи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545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трая токсичность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сутствуют данные о каком-либо существенном влиянии или вредных свойствах этого продукт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галяционная опасность (мыши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сутствуют данные о каком-либо существенном влиянии или вредных свойствах этого продукт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дражающее действие на кожные покров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енсибилизирующее действие (водный раствор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выявлено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  <w:t>12. Воздействие на окружающую сред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985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лассификация, относящаяся к окружающей среде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 случае некомпетентного использования или утилизации нельзя исключить опасного воздействия на окружающую среду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ути воздействия на окружающую среду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пасное воздействие может быть вызвано попаданием большого количества продукта в результате аварийных ситуаций при транспортировании, хранении, применении, разгерметизации оборудования и тары и при неорганизованном размещении отходов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/>
        <w:t>13. Утилизация отходо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985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ие сведения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ледует всегда проводить утилизацию в соответствии с требованиями по защите окружающей среды и действующим национальным законодательством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устые контейнер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тавшуюся пустую упаковку,  утилизировать как бытовой мусор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br/>
      </w:r>
      <w:r>
        <w:rPr>
          <w:rFonts w:cs="Cambria" w:ascii="Cambria" w:hAnsi="Cambria"/>
          <w:b/>
          <w:sz w:val="20"/>
          <w:szCs w:val="20"/>
        </w:rPr>
        <w:t xml:space="preserve">14. Информация о транспортировке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редство не классифицируется как опасный продукт. Может перевозиться любым видом транспорта – наземным, морским, воздушным в соответствии с правилами перевозки.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15. Информация о национальном и международном  законодательстве:</w:t>
      </w:r>
    </w:p>
    <w:p>
      <w:pPr>
        <w:pStyle w:val="Normal"/>
        <w:rPr/>
      </w:pPr>
      <w:r>
        <w:rPr>
          <w:rFonts w:cs="Cambria" w:ascii="Cambria" w:hAnsi="Cambria"/>
        </w:rPr>
        <w:t xml:space="preserve">15.1. Национальное законодательство:                                                                                                                             15.1.1. Законы РФ:                                                                                                                                                                               Закон «Основы законодательства Российской Федерации об охране труда»                                                         Закон «О санитарно-эпидемиологическом благополучии населения»                                                                       Закон «Об окружающей среде»                                                                                                                                                          15.1.2. Документы, регламентирующие требования по защите человека и окружающей среды: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ехнический регламент Таможенного союза  ТР ТС 009/2011 «О безопасности парфюмерно-косметической продукции»</w:t>
      </w:r>
    </w:p>
    <w:p>
      <w:pPr>
        <w:pStyle w:val="Normal"/>
        <w:rPr/>
      </w:pPr>
      <w:r>
        <w:rPr>
          <w:rFonts w:cs="Cambria" w:ascii="Cambria" w:hAnsi="Cambria"/>
        </w:rPr>
        <w:t xml:space="preserve">15.2. Международное законодательство:  Продукт не регулируется международными соглашениями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6. Дополнительная информац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985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имволы, предупреждающие об опасности, приведенные в разделе 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X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 раздражающее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- опасно для окружающей среды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разы риска, приведенные в разделе 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38 – раздражает кожу</w:t>
            </w:r>
          </w:p>
          <w:p>
            <w:pPr>
              <w:pStyle w:val="Normal"/>
              <w:spacing w:before="0" w:after="200"/>
              <w:ind w:left="-2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41 – риск серьезного повреждения глаз 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20"/>
        <w:spacing w:lineRule="auto" w:line="168" w:before="0" w:after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077" w:right="107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9325" cy="1069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 xml:space="preserve">Наименование продукта:    </w:t>
    </w:r>
    <w:r>
      <w:rPr>
        <w:rFonts w:cs="Cambria" w:ascii="Cambria" w:hAnsi="Cambria"/>
        <w:b/>
        <w:sz w:val="24"/>
        <w:szCs w:val="24"/>
        <w:lang w:val="en-US"/>
      </w:rPr>
      <w:t>Diona</w:t>
    </w:r>
    <w:r>
      <w:rPr>
        <w:rFonts w:cs="Cambria" w:ascii="Cambria" w:hAnsi="Cambria"/>
        <w:b/>
        <w:sz w:val="24"/>
        <w:szCs w:val="24"/>
      </w:rPr>
      <w:t xml:space="preserve"> </w:t>
    </w:r>
    <w:r>
      <w:rPr>
        <w:rFonts w:cs="Cambria" w:ascii="Cambria" w:hAnsi="Cambria"/>
        <w:b/>
      </w:rPr>
      <w:t xml:space="preserve"> жидкое крем-мыло с перламутром без цвета и без запаха</w:t>
    </w:r>
  </w:p>
  <w:p>
    <w:pPr>
      <w:pStyle w:val="Header"/>
      <w:jc w:val="both"/>
      <w:rPr/>
    </w:pPr>
    <w:r>
      <w:rPr>
        <w:rFonts w:cs="Cambria" w:ascii="Cambria" w:hAnsi="Cambria"/>
        <w:b/>
        <w:sz w:val="20"/>
        <w:szCs w:val="20"/>
      </w:rPr>
      <w:t>Дата внесения последних изменений: 19.0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1">
    <w:name w:val="Подзаголовок Знак1"/>
    <w:qFormat/>
    <w:rPr>
      <w:rFonts w:ascii="Times New Roman" w:hAnsi="Times New Roman" w:eastAsia="Times New Roman" w:cs="Times New Roman"/>
      <w:b/>
      <w:i/>
      <w:sz w:val="24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58:00Z</dcterms:created>
  <dc:creator>Designer</dc:creator>
  <dc:description/>
  <dc:language>en-US</dc:language>
  <cp:lastModifiedBy>Огородняя Людмила Николаевна</cp:lastModifiedBy>
  <cp:lastPrinted>2013-02-28T17:33:00Z</cp:lastPrinted>
  <dcterms:modified xsi:type="dcterms:W3CDTF">2017-03-30T14:04:00Z</dcterms:modified>
  <cp:revision>4</cp:revision>
  <dc:subject/>
  <dc:title>1</dc:title>
</cp:coreProperties>
</file>