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Правила эксплуатации</w:t>
      </w:r>
    </w:p>
    <w:p>
      <w:pPr>
        <w:pStyle w:val="Normal"/>
        <w:ind w:left="360" w:firstLine="360"/>
        <w:jc w:val="both"/>
        <w:rPr/>
      </w:pPr>
      <w:r>
        <w:rPr>
          <w:sz w:val="19"/>
          <w:szCs w:val="19"/>
        </w:rPr>
        <w:t>Перед присоединением редуктора к баллону, убедитесь в исправности установленных на редукторе манометров, целостности прокладки, в наличие фильтра во входном ниппеле и в отсутствии загрязнений редуктора жирами и маслами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соедините рукав Ø6,3 мм или Ø9 мм по ГОСТ 9356 к ниппелю редуктора и закрепите его специальным хомутом. 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соедините редуктор к вентилю баллона. Регулирующий винт редуктора выверните до полного освобождения нажимной пружины. Плавно откройте запорный вентиль баллона и регулирующим винтом редуктора установите требуемое давление. Проверьте герметичность соединений.</w:t>
      </w:r>
    </w:p>
    <w:p>
      <w:pPr>
        <w:pStyle w:val="Normal"/>
        <w:ind w:left="360" w:firstLine="36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При любой неисправности немедленно закройте запорный вентиль, выпустите из редуктора газ и устраните неисправность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После окончания работы закройте вентиль на входе перед редуктором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ин раз в квартал необходимо проверять редуктор на самотек, испытывать на герметичность, пропускную способность и принудительно продувать предохранительный клапан не менее трех раз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Ремонт редуктора, связанный с частичной или полной его разборкой, должен производиться лицами, назначенными администрацией и прошедшими обучение ремонту газосварочной аппаратуры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Полный 95-ти процентный срок службы до списания установлен 7,5 лет. По истечению назначенных показателей изделие изымается из эксплуатации и направляется в ремонт или подвергается утилизации в зависимости от состояния изделия. Для утилизации оборудования для газопламенной обработки необходимо освободить изделие от неметаллических деталей и сдать металлические, латунные детали в металлолом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7. Перечень критических отказов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Газ не поступает в камеру рабочего давления при сжатии регулирующей пружины.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Причина неисправности: сломан или погнут толкатель. Уплотнитель клапана выдавлен из корпуса клапана и перекрыл седло.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Действия персонала в случае критического отказа: заменить толкатель, запрессовать уплотнитель обжать или обкатать его, подрезать уплотняющую поверхность, заменить клапан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8. Свидетельство о приемк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>Редуктор баллонный одноступенчатый соответствует требованиям технической документации, испытан и признан годным к эксплуат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0990</wp:posOffset>
            </wp:positionH>
            <wp:positionV relativeFrom="paragraph">
              <wp:posOffset>76835</wp:posOffset>
            </wp:positionV>
            <wp:extent cx="56451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Дата выпуска __________________________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Отметка о приемке ______________________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2"/>
          <w:szCs w:val="20"/>
        </w:rPr>
        <w:t>9. Гарантии изготовителя</w:t>
      </w:r>
    </w:p>
    <w:p>
      <w:pPr>
        <w:pStyle w:val="Normal"/>
        <w:ind w:left="360" w:firstLine="348"/>
        <w:jc w:val="both"/>
        <w:rPr/>
      </w:pPr>
      <w:r>
        <w:rPr>
          <w:sz w:val="19"/>
          <w:szCs w:val="19"/>
        </w:rPr>
        <w:t>Изготовитель гарантирует работоспособность редуктора при соблюдении потребителем условий эксплуатации, транспортирования и хранения.</w:t>
      </w:r>
    </w:p>
    <w:p>
      <w:pPr>
        <w:pStyle w:val="Normal"/>
        <w:ind w:left="360" w:firstLine="348"/>
        <w:jc w:val="both"/>
        <w:rPr/>
      </w:pPr>
      <w:r>
        <w:rPr>
          <w:sz w:val="19"/>
          <w:szCs w:val="19"/>
        </w:rPr>
        <w:t>Гарантийный срок устанавливается 12 месяцев со дня ввода редуктора в эксплуатацию, но не более 18 месяцев со дня из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738"/>
      </w:tblGrid>
      <w:tr>
        <w:trPr/>
        <w:tc>
          <w:tcPr>
            <w:tcW w:w="1701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Arial Black" w:hAnsi="Arial Black" w:cs="Arial Black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  <w:lang w:val="ru-RU" w:eastAsia="en-US"/>
              </w:rPr>
              <w:drawing>
                <wp:anchor behindDoc="0" distT="154305" distB="158115" distL="370205" distR="63500" simplePos="0" locked="0" layoutInCell="1" allowOverlap="1" relativeHeight="4">
                  <wp:simplePos x="0" y="0"/>
                  <wp:positionH relativeFrom="margin">
                    <wp:posOffset>512445</wp:posOffset>
                  </wp:positionH>
                  <wp:positionV relativeFrom="paragraph">
                    <wp:posOffset>1270</wp:posOffset>
                  </wp:positionV>
                  <wp:extent cx="556260" cy="54673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укторы баллонные одноступенчат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КО-50-4, БАО-5-4, БПО-5-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ПО-5-4 б/м, УР-6-6, БУО-5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 Москв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Назначение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>Редукторы баллонные одноступенчатые предназначены для понижения давления газа, поступающего из баллона, и автоматического поддержания постоянным заданного рабочего давления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ab/>
        <w:t>Редукторы изготавливаются по ТУ 3645-007-00220531-10 в соответствии с      ГОСТ 12.2.008 и ГОСТ 13861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ab/>
        <w:t>Для редукторов устанавливается вид климатического исполнения УХЛ-2 по ГОСТ 15150, но для работы в интервале температур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БКО-50-4, БАО-5-4 от -2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50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БПО-5-4, БПО-5-4 б/м от -1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4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УР-6-6, БУО-5-4 от +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4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.</w:t>
      </w:r>
    </w:p>
    <w:p>
      <w:pPr>
        <w:pStyle w:val="Normal"/>
        <w:spacing w:before="0" w:after="0"/>
        <w:ind w:left="357" w:firstLine="348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орудование соответствует декларации соответствия требованиям ТР ТС «О безопасности машин и оборудования»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ая характеристи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0"/>
        <w:gridCol w:w="1147"/>
        <w:gridCol w:w="1146"/>
        <w:gridCol w:w="1161"/>
        <w:gridCol w:w="1106"/>
      </w:tblGrid>
      <w:tr>
        <w:trPr>
          <w:trHeight w:val="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параметр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О-50-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О-5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-5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-6-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О-5-4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-5-4 б/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ельная окрас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г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слород и продукты разделения воздух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5" w:hanging="0"/>
              <w:jc w:val="center"/>
              <w:rPr/>
            </w:pPr>
            <w:r>
              <w:rPr>
                <w:sz w:val="16"/>
                <w:szCs w:val="16"/>
              </w:rPr>
              <w:t>Углекислота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Давление на входе редуктора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наиболь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20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(2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(2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00)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больш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большее рабочее давление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(12,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(1,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(3,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(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5 (3,5)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едохранительного клапа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155×145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230×140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155×145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155×145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×145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, не боле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Комплектность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редуктор в собранном виде</w:t>
        <w:tab/>
        <w:tab/>
        <w:tab/>
        <w:tab/>
        <w:t>- 1 шт.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прокладка входного штуцера (кроме БАО)</w:t>
        <w:tab/>
        <w:tab/>
        <w:t>- 1 шт.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паспорт</w:t>
        <w:tab/>
        <w:tab/>
        <w:tab/>
        <w:tab/>
        <w:tab/>
        <w:tab/>
        <w:t>- 1 экз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Устройство и принцип работы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>На рис.1 приведена схема устройства редуктора.</w:t>
      </w:r>
    </w:p>
    <w:p>
      <w:pPr>
        <w:pStyle w:val="Normal"/>
        <w:spacing w:before="0" w:after="0"/>
        <w:ind w:left="357" w:firstLine="348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нижение давления газа в редукторе происходит путем одноступенчатого расширения газа при прохождении его через зазор между седлом и клапаном. Редуктор присоединяется к вентилю баллона накидной гайкой с резьбой </w:t>
      </w:r>
      <w:r>
        <w:rPr>
          <w:sz w:val="19"/>
          <w:szCs w:val="19"/>
          <w:lang w:val="en-US"/>
        </w:rPr>
        <w:t>G</w:t>
      </w:r>
      <w:r>
        <w:rPr>
          <w:sz w:val="19"/>
          <w:szCs w:val="19"/>
        </w:rPr>
        <w:t xml:space="preserve">3/4 для редукторов типа БКО и БУО; накидной гайкой Сп.21,8-14 ниток на 1” </w:t>
      </w:r>
      <w:r>
        <w:rPr>
          <w:sz w:val="19"/>
          <w:szCs w:val="19"/>
          <w:lang w:val="en-US"/>
        </w:rPr>
        <w:t>LH</w:t>
      </w:r>
      <w:r>
        <w:rPr>
          <w:sz w:val="19"/>
          <w:szCs w:val="19"/>
        </w:rPr>
        <w:t xml:space="preserve"> для редукторов типа БПО; хомутом для редукторов типа БАО. </w:t>
      </w:r>
    </w:p>
    <w:p>
      <w:pPr>
        <w:pStyle w:val="Normal"/>
        <w:spacing w:before="0" w:after="0"/>
        <w:ind w:left="357" w:firstLine="346"/>
        <w:contextualSpacing/>
        <w:jc w:val="both"/>
        <w:rPr/>
      </w:pPr>
      <w:r>
        <w:rPr>
          <w:sz w:val="19"/>
          <w:szCs w:val="19"/>
        </w:rPr>
        <w:t>На входе в редуктор установлен фильтр. Газ, пройдя фильтр, поступает в камеру высокого давления.</w:t>
      </w:r>
    </w:p>
    <w:p>
      <w:pPr>
        <w:pStyle w:val="Normal"/>
        <w:spacing w:before="0" w:after="0"/>
        <w:ind w:left="357" w:firstLine="346"/>
        <w:contextualSpacing/>
        <w:jc w:val="both"/>
        <w:rPr/>
      </w:pPr>
      <w:r>
        <w:rPr>
          <w:sz w:val="19"/>
          <w:szCs w:val="19"/>
        </w:rPr>
        <w:t>Давление в рабочей камере устанавливается регулирующим винтом. При вращении регулирующего винта по часовой стрелке нажимная пружина через диск, мембрану и толкатель отжимает клапан от седла. Через образовавшийся зазор газ из камеры высокого давления поступает в рабочую камеру, где редуцируется до требуемого давления. Под этим давлением газ поступает к потребителю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89605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2" r="9373" b="3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Рис. 1 Редуктор баллонный одноступенчатый: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5"/>
        </w:rPr>
        <w:t>1-пружина; 2-редуцирующий клапан; 3-седло; 4-толкатель; 5-нажимной винт; 6-регулирующая пружина; 7-мембрана; 8-входной ниппель; 9-предохранительный клапан*; 10-гайка с ниппелем под рукав; 11-манометр выходного давления; 12-манометр входного давления (кроме БПО5-4, БПО-5-4 без манометра, БУО-5-4)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5"/>
        </w:rPr>
      </w:pPr>
      <w:r>
        <w:rPr>
          <w:i/>
          <w:sz w:val="16"/>
          <w:szCs w:val="15"/>
        </w:rPr>
        <w:tab/>
        <w:t>* кроме БАО-5-4, БПО-5-4, БПО-5-4 без манометра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Указание мер безопас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 xml:space="preserve">При эксплуатации редуктора соблюдайте: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- «Межотраслевые правила по охране труда при производстве ацетилена, кислорода, процессе напыления и газопламенной обработке металлов» ПОТ РМ-019-2001»;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- «Правила безопасности в газовом хозяйстве» ПБ 12-368-00;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«Система стандартов безопасности труда(ССБТ). Оборудование и аппаратура для газопламенной обработки металлов и термического напыления покрытий. Требования безопасности» ГОСТ 12.2.008;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ab/>
        <w:t>Не допускается загрязнения редуктора жирами и маслами при монтаже и эксплуат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Присоединительные элементы редуктора должны быть чистыми, не иметь никаких повреждений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b/>
          <w:sz w:val="19"/>
          <w:szCs w:val="19"/>
        </w:rPr>
        <w:t>Категорически запрещается производить подтягивание деталей или какой-нибудь другой ремонт, если редуктор находится под давлением газа!</w:t>
      </w:r>
    </w:p>
    <w:p>
      <w:pPr>
        <w:pStyle w:val="Normal"/>
        <w:ind w:left="360" w:firstLine="348"/>
        <w:jc w:val="both"/>
        <w:rPr/>
      </w:pPr>
      <w:r>
        <w:rPr>
          <w:b/>
          <w:sz w:val="19"/>
          <w:szCs w:val="19"/>
        </w:rPr>
        <w:t>Категорически запрещается эксплуатация редуктора без входного фильтра!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2:00Z</dcterms:created>
  <dc:creator>Лена</dc:creator>
  <dc:description/>
  <cp:keywords/>
  <dc:language>en-US</dc:language>
  <cp:lastModifiedBy>HELP</cp:lastModifiedBy>
  <cp:lastPrinted>2013-06-24T12:21:00Z</cp:lastPrinted>
  <dcterms:modified xsi:type="dcterms:W3CDTF">2018-03-01T10:59:00Z</dcterms:modified>
  <cp:revision>12</cp:revision>
  <dc:subject/>
  <dc:title>ООО ЦСТ «ТРИТОН»</dc:title>
</cp:coreProperties>
</file>