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2430</wp:posOffset>
                </wp:positionH>
                <wp:positionV relativeFrom="page">
                  <wp:posOffset>753745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59.35pt" to="801.1pt,59.35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282190" cy="784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220</wp:posOffset>
                </wp:positionH>
                <wp:positionV relativeFrom="paragraph">
                  <wp:posOffset>66040</wp:posOffset>
                </wp:positionV>
                <wp:extent cx="4352290" cy="372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для  вопросов по гарантии и предъявления претенз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031, г. 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Диффузион 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по гарант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ефон «горячей линии» 8-800-777-84-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вонок по России бесплат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ас па пытаннях гарантыі і прад'яўлення прэтэнзі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эспублі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075, г. Мінск, вул Сяліцкага, 21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штовы адрас: 220075. г. Мінск, а/с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А «СІБ-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эл / факс: +375 17 346 21 18; +375 29 666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для запитань по гарантії і висування претензій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9038, м. Дніпр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л. Князя Ярослава Мудрого (Ленінградська),  68, офіс 401-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В «Смоленський 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/факс </w:t>
                            </w:r>
                            <w:r>
                              <w:rPr>
                                <w:b/>
                              </w:rPr>
                              <w:t>+ 38056 372-35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93.2pt;mso-wrap-distance-left:9.05pt;mso-wrap-distance-right:9.05pt;mso-wrap-distance-top:0pt;mso-wrap-distance-bottom:0pt;margin-top:5.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для  вопросов по гарантии и предъявления претенз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4031, г. 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Индустриальная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 «Диффузион И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по гарант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лефон «горячей линии» 8-800-777-84-3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вонок по России бесплатн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рас па пытаннях гарантыі і прад'яўлення прэтэнзі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эспубліка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0075, г. Мінск, вул Сяліцкага, 21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штовы адрас: 220075. г. Мінск, а/с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А «СІБ-І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эл / факс: +375 17 346 21 18; +375 29 666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а для запитань по гарантії і висування претензій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9038, м. Дніпр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л. Князя Ярослава Мудрого (Ленінградська),  68, офіс 401-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В «Смоленський інструмен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ел/факс </w:t>
                      </w:r>
                      <w:r>
                        <w:rPr>
                          <w:b/>
                        </w:rPr>
                        <w:t>+ 38056 372-3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page">
                  <wp:posOffset>7123430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560.9pt" to="819.25pt,561.8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4581525" cy="1590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810</wp:posOffset>
            </wp:positionH>
            <wp:positionV relativeFrom="paragraph">
              <wp:posOffset>94615</wp:posOffset>
            </wp:positionV>
            <wp:extent cx="3691890" cy="189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3025</wp:posOffset>
                </wp:positionV>
                <wp:extent cx="4580890" cy="949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Мини-дрель электрическая 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ЭД-2 М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Арт. 1001502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Style w:val="Unknown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bCs/>
                                <w:sz w:val="3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known1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74.8pt;mso-wrap-distance-left:9.05pt;mso-wrap-distance-right:9.05pt;mso-wrap-distance-top:0pt;mso-wrap-distance-bottom:0pt;margin-top:5.75pt;mso-position-vertical-relative:text;margin-left:2.9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Мини-дрель электрическая </w:t>
                      </w:r>
                    </w:p>
                    <w:p>
                      <w:pPr>
                        <w:pStyle w:val="Heading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ЭД-2 МФ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Арт. 1001502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Style6"/>
                        <w:jc w:val="center"/>
                        <w:rPr>
                          <w:rStyle w:val="Unknown1"/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Courier New"/>
                          <w:b/>
                          <w:bCs/>
                          <w:sz w:val="30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known1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7565</wp:posOffset>
                </wp:positionH>
                <wp:positionV relativeFrom="paragraph">
                  <wp:posOffset>104775</wp:posOffset>
                </wp:positionV>
                <wp:extent cx="664845" cy="470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8.2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4630</wp:posOffset>
                </wp:positionH>
                <wp:positionV relativeFrom="paragraph">
                  <wp:posOffset>99060</wp:posOffset>
                </wp:positionV>
                <wp:extent cx="2409190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9.2pt;mso-wrap-distance-left:9.05pt;mso-wrap-distance-right:9.05pt;mso-wrap-distance-top:0pt;mso-wrap-distance-bottom:0pt;margin-top:7.8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"/>
          <w:szCs w:val="6"/>
        </w:rPr>
      </w:pPr>
      <w:r>
        <w:rPr>
          <w:rFonts w:cs="Times New Roman" w:ascii="Times New Roman" w:hAnsi="Times New Roman"/>
          <w:b/>
          <w:bCs/>
          <w:sz w:val="2"/>
          <w:szCs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ини-дрели электрической  МЭД-2 МФ  (далее “дрель”)  требуйте проверки её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оверьте  отсутствие механических повреждений,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бедитесь, что в талоне на гарантийный ремонт и всех отрывных талонах на гарантийный ремонт проставлены: серийный номер изделия, штамп магазина,  подпись или штамп продавца и дата продажи. </w:t>
      </w: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дрели внимательно  ознакомьтесь с  настоящим  руководством. Изучите требования безопасности и указания по эксплуатации дрел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производителя, поэтому он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rFonts w:eastAsia="Arial Unicode MS"/>
          <w:b/>
          <w:b/>
          <w:bCs/>
          <w:sz w:val="6"/>
        </w:rPr>
      </w:pPr>
      <w:r>
        <w:rPr>
          <w:rFonts w:eastAsia="Arial Unicode MS"/>
          <w:b/>
          <w:bCs/>
          <w:sz w:val="6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8"/>
        </w:rPr>
        <w:t>1.1. Мини-дрель электрическая МЭД-2 МФ относится к бытовым изделиям и имеет многофункциональное назначение, которое зависит от применяемой насадки. Дрель может использоваться для сверления, заточки, полировки, шлифовки, отрезания, фрезерования и гравировки различных материалов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Дрель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3. В качестве рабочего инструмента используются специальные насадки, входящие в комплект поставк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1.4. Режим работы дрели     -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Э изложены основные сведения и требования, необходимые для правильной эксплуатации дрели, от соблюдения которых зависит надежная работа изде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хнические характеристик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277"/>
      </w:tblGrid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отребляемая мощность, 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итающей сети, 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тока питающей сети. 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вращения шпинделя на холостом ходу,  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÷320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ый диаметр цанги зажимной, 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ый диаметр сверления,  м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дерево,  пластм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лекторны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</w:rPr>
              <w:t>Режим работы, 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др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сса (без шнура питания, рабочего инструмента),  не более,   к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(без шнура), не более,   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30 х 47 х 60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 Комплект поставк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31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709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ини-дрель электрическая МЭД-2 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бкий 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ксатор шпинделя гибкого в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цанг – 6 шт.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-на  может входить в состав изделия, а 2-я может быть установлена на гибком валу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асадка  шлифовальная с алмазным напы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-рез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 со шлифовальным кам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асадка - барабан под круговую шлифовальную шкур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  Ø6 мм и Ø12мм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уговая шлифовальная шкурка:   Øпос.6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Øпос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лифовальная шкурка Ø20мм (мел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туба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лифовальная шкурка Ø20мм (средня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туба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лифовальная шкурка Ø20мм (грубая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туба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ложка под шлифовальные шку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езной круг  (тон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туба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езной круг  (обы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туба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езной круг  (мощ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туба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шлифовальных кругов – 1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 тубы по 25 шт.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асадка для установки отрезных кругов и шлифовальных шк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ировальный круг (в ассортим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каневый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езной диск с алмазным напы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 для полировальных 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сверл (3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лифовальный бру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-щ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-щетка провол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 кис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 кисточка провол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ба с пастой шлифова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Щетк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а гарантийных мастер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 упаковка - 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34" w:hanging="0"/>
        <w:rPr/>
      </w:pPr>
      <w:r>
        <w:rPr>
          <w:bCs/>
          <w:sz w:val="18"/>
          <w:szCs w:val="18"/>
        </w:rPr>
        <w:t>Примечание:</w:t>
      </w:r>
      <w:r>
        <w:rPr>
          <w:sz w:val="18"/>
        </w:rPr>
        <w:t xml:space="preserve"> Возможно  изменение комплекта  поставки по согласованию с торгующей организацие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6"/>
        <w:jc w:val="center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>Мини-дрель электрическая МЭД-2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>Мини-дрель электрическая МЭД-2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BodyText2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1. Внешний вид дрели показан на рис. 1.</w:t>
      </w:r>
    </w:p>
    <w:p>
      <w:pPr>
        <w:pStyle w:val="BodyText2"/>
        <w:ind w:firstLine="426"/>
        <w:rPr/>
      </w:pPr>
      <w:r>
        <w:rPr>
          <w:sz w:val="18"/>
        </w:rPr>
        <w:t>4.2. Включение дрели происходит посредством  нажатия  на нижний край курка выключателя поз.8, обозначенный символом “</w:t>
      </w:r>
      <w:r>
        <w:rPr>
          <w:sz w:val="18"/>
          <w:lang w:val="en-US"/>
        </w:rPr>
        <w:t>I</w:t>
      </w:r>
      <w:r>
        <w:rPr>
          <w:sz w:val="18"/>
        </w:rPr>
        <w:t>”, при этом шпиндель электрического двигателя с установленным рабочим инструментом начнет вращательное движение против часовой стрелки со стороны шпинделя.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940</wp:posOffset>
                </wp:positionH>
                <wp:positionV relativeFrom="paragraph">
                  <wp:posOffset>10160</wp:posOffset>
                </wp:positionV>
                <wp:extent cx="1037590" cy="7918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й 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ЭД-2 М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.35pt;mso-wrap-distance-left:9.05pt;mso-wrap-distance-right:9.05pt;mso-wrap-distance-top:0pt;mso-wrap-distance-bottom:0pt;margin-top:0.8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ий ви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ЭД-2 М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50800</wp:posOffset>
                </wp:positionV>
                <wp:extent cx="3644265" cy="15208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9480" cy="14281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19.75pt;mso-wrap-distance-left:9.05pt;mso-wrap-distance-right:9.05pt;mso-wrap-distance-top:0pt;mso-wrap-distance-bottom:0pt;margin-top:4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9480" cy="14281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50800</wp:posOffset>
                </wp:positionV>
                <wp:extent cx="4328160" cy="17824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3375" cy="168973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140.35pt;mso-wrap-distance-left:9.05pt;mso-wrap-distance-right:9.05pt;mso-wrap-distance-top:0pt;mso-wrap-distance-bottom:0pt;margin-top:4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3375" cy="168973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107315</wp:posOffset>
                </wp:positionV>
                <wp:extent cx="2814320" cy="11658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10731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91.8pt;mso-wrap-distance-left:9.05pt;mso-wrap-distance-right:9.05pt;mso-wrap-distance-top:0pt;mso-wrap-distance-bottom:0pt;margin-top:8.4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10731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730</wp:posOffset>
                </wp:positionH>
                <wp:positionV relativeFrom="paragraph">
                  <wp:posOffset>69850</wp:posOffset>
                </wp:positionV>
                <wp:extent cx="2191385" cy="10223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9296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80.5pt;mso-wrap-distance-left:9.05pt;mso-wrap-distance-right:9.05pt;mso-wrap-distance-top:0pt;mso-wrap-distance-bottom:0pt;margin-top:5.5pt;mso-position-vertical-relative:text;margin-left:1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9296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0</wp:posOffset>
                </wp:positionH>
                <wp:positionV relativeFrom="paragraph">
                  <wp:posOffset>19050</wp:posOffset>
                </wp:positionV>
                <wp:extent cx="3552190" cy="351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2  Установка рабочего инструмента и гибкого в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.5pt;mso-position-vertical-relative:text;margin-left:48.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2  Установка рабочего инструмента и гибкого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113665</wp:posOffset>
                </wp:positionV>
                <wp:extent cx="4580890" cy="9061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втулка зажимная;   2 – втулка пылезащитная;  3 – кнопка  фиксато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– рукоятка;   5 – регулятор скорости;   6 – крюк;   7 – шнур пит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 – курок выключателя;    9,12,17 – рабочий инструмент; 10 – цанга;   11 – шпиндель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 – втулка зажимная;  14 – фиксатор;  15 – рукоятка гибкого вал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 – насадка для установки кругов;  18 – винт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1.35pt;mso-wrap-distance-left:9.05pt;mso-wrap-distance-right:9.05pt;mso-wrap-distance-top:0pt;mso-wrap-distance-bottom:0pt;margin-top:8.9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– втулка зажимная;   2 – втулка пылезащитная;  3 – кнопка  фиксатор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– рукоятка;   5 – регулятор скорости;   6 – крюк;   7 – шнур питан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8 – курок выключателя;    9,12,17 – рабочий инструмент; 10 – цанга;   11 – шпиндель;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 – втулка зажимная;  14 – фиксатор;  15 – рукоятка гибкого вал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 – насадка для установки кругов;  18 – вин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firstLine="426"/>
        <w:rPr/>
      </w:pPr>
      <w:r>
        <w:rPr>
          <w:sz w:val="18"/>
        </w:rPr>
        <w:t>Для выключения дрели необходимо нажать на верхний край курка выключателя поз.8, обозначенного символом “0”.</w:t>
      </w:r>
      <w:r>
        <w:rPr>
          <w:rFonts w:cs="Times New Roman CYR" w:ascii="Times New Roman CYR" w:hAnsi="Times New Roman CYR"/>
          <w:sz w:val="18"/>
        </w:rPr>
        <w:t xml:space="preserve"> </w:t>
      </w:r>
      <w:r>
        <w:rPr>
          <w:sz w:val="18"/>
        </w:rPr>
        <w:t xml:space="preserve"> </w:t>
      </w:r>
    </w:p>
    <w:p>
      <w:pPr>
        <w:pStyle w:val="BodyText2"/>
        <w:ind w:firstLine="426"/>
        <w:rPr/>
      </w:pPr>
      <w:r>
        <w:rPr>
          <w:sz w:val="18"/>
        </w:rPr>
        <w:t xml:space="preserve">4.3. Для регулировки скорости вращения шпинделя предусмотрен регулятор скорости поз. 5, позволяющий производить регулировку от  1 до </w:t>
      </w:r>
      <w:r>
        <w:rPr>
          <w:sz w:val="18"/>
          <w:lang w:val="en-US"/>
        </w:rPr>
        <w:t>max</w:t>
      </w:r>
      <w:r>
        <w:rPr>
          <w:sz w:val="18"/>
        </w:rPr>
        <w:t>. по шкале регулятора.</w:t>
      </w:r>
    </w:p>
    <w:p>
      <w:pPr>
        <w:pStyle w:val="BodyText2"/>
        <w:ind w:firstLine="426"/>
        <w:rPr>
          <w:sz w:val="18"/>
        </w:rPr>
      </w:pPr>
      <w:r>
        <w:rPr>
          <w:sz w:val="18"/>
        </w:rPr>
        <w:t>4.4. Для установки рабочего инструмента (насадки) необходимо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sz w:val="18"/>
        </w:rPr>
        <w:t>установить в шпиндель поз. 11 (рис. 2) цангу поз. 10, размер которой соответствует устанавливаемому рабочему инструменту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акрутить от руки на цангу втулку зажимную поз. 1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sz w:val="18"/>
        </w:rPr>
      </w:pPr>
      <w:r>
        <w:rPr>
          <w:sz w:val="18"/>
        </w:rPr>
        <w:t>установить в цангу поз. 10 рабочий инструмент,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нажать на кнопку фиксатора поз. 3 и удерживая ее начать медленно закручивать втулку зажимную поз. 1, пока кнопка не окажется полностью нажатой и не застопорит вращение шпинделя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 xml:space="preserve">затем, удерживая кнопку фиксатора, затянуть втулку ключом, входящим в комплект поставки (для того, чтобы вынуть рабочий инструмент из цанги необходимо, нажать на кнопку фиксатора и повернуть втулку зажимную против часовой стрелки). </w:t>
      </w:r>
    </w:p>
    <w:p>
      <w:pPr>
        <w:pStyle w:val="BodyText2"/>
        <w:ind w:hanging="0"/>
        <w:rPr/>
      </w:pPr>
      <w:r>
        <w:rPr>
          <w:b/>
          <w:bCs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шпинделя категорически запрещается, т.к. это может привести его к поломки.</w:t>
      </w:r>
    </w:p>
    <w:p>
      <w:pPr>
        <w:pStyle w:val="BodyText2"/>
        <w:ind w:firstLine="426"/>
        <w:rPr/>
      </w:pPr>
      <w:r>
        <w:rPr>
          <w:sz w:val="18"/>
        </w:rPr>
        <w:t>4.5. Для использования при работе гибкого вала, входящего в комплект поставки, необходимо открутить втулку пылезащитную поз. 2 и установить на  дрель гибкий вал согласно рис. 2.</w:t>
      </w:r>
    </w:p>
    <w:p>
      <w:pPr>
        <w:pStyle w:val="BodyText2"/>
        <w:ind w:firstLine="426"/>
        <w:rPr/>
      </w:pPr>
      <w:r>
        <w:rPr>
          <w:sz w:val="18"/>
        </w:rPr>
        <w:t xml:space="preserve">4.6. Установка рабочего инструмента на шпиндель гибкого вала производиться аналогично п. 4.4. В качестве стопора вращательного движения шпинделя используется фиксатор шпинделя гибкого вала поз. 14, установка которого производиться через рукоятку гибкого вала поз. 15 в соответствующее отверстие на шпинделе.  </w:t>
      </w:r>
    </w:p>
    <w:p>
      <w:pPr>
        <w:pStyle w:val="BodyText2"/>
        <w:ind w:hanging="0"/>
        <w:rPr/>
      </w:pPr>
      <w:r>
        <w:rPr>
          <w:b/>
          <w:bCs/>
          <w:sz w:val="18"/>
        </w:rPr>
        <w:t>Внимание</w:t>
      </w:r>
      <w:r>
        <w:rPr>
          <w:sz w:val="18"/>
        </w:rPr>
        <w:t>! Включать дрель с установленным фиксатором шпинделя гибкого вала категорически запрещается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дрели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дрель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 xml:space="preserve">е эксплуатируйте дрель во взрывоопасной среде (например, в присутствии воспламеняющихся жидкостей, газов или пыли). </w:t>
      </w:r>
      <w:r>
        <w:rPr>
          <w:sz w:val="18"/>
          <w:szCs w:val="18"/>
        </w:rPr>
        <w:t xml:space="preserve"> Дрели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дрели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дрели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Style6"/>
        <w:jc w:val="center"/>
        <w:rPr/>
      </w:pPr>
      <w:r>
        <w:rPr>
          <w:rFonts w:eastAsia="Courier New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>Мини-дрель электрическая МЭД-2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>Мини-дрель электрическая МЭД-2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ind w:left="1418" w:right="482" w:hanging="1418"/>
        <w:jc w:val="center"/>
        <w:rPr/>
      </w:pPr>
      <w:r>
        <w:rPr/>
        <w:t>12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/>
      </w:pPr>
      <w:r>
        <w:rPr/>
        <w:t>5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дрель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дрель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дрели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дрели и вытаскивания вилки из розетки. </w:t>
      </w:r>
      <w:r>
        <w:rPr>
          <w:sz w:val="18"/>
        </w:rPr>
        <w:t xml:space="preserve">Шнур дрели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дрели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дрели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дрели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дрель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дрели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дрели. Обеспечьте, чтобы выключатель находился в положении "0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дрели удалите все регулировочные или гаечные ключи (фиксаторы) с изделия.</w:t>
      </w:r>
      <w:r>
        <w:rPr>
          <w:sz w:val="18"/>
          <w:szCs w:val="18"/>
        </w:rPr>
        <w:t xml:space="preserve"> Ключ (фиксатор)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л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дрели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дрелью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дрель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дрель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ставлять без надзора дрель, присоединенную к питающей сети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работать дрелью с приставных лестниц;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дрель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Дрель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рель должна быть отключена от сети штепсельной вилкой: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при переносе дрели с одного места на другое;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дрель в месте, недоступном для детей, и не разрешайте лицам, не знакомым с принципом работы дрели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дрели. Проверьте дрель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дрелью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дрель за изолированную поверхность рукоятки, так как режущий инструмент может касаться собственного кабеля. Повреждение токоведущего ка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от рабочий инструмент, который имеет диаметр хвостовика равный диаметру установленной зажимной цанги, входящей в комплект поставки, а также пригодные по частоте вращения дрели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5.5. Перед тем, как начать использовать дрель под нагрузкой, дайте ей поработать на максимальных холостых оборотах не менее 30 секунд в безопасном положении. Немедленно остановите дрель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10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дрели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и работы, он может быть очень горячим и привести к ожогам.</w:t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8" w:firstLine="426"/>
        <w:rPr/>
      </w:pPr>
      <w:r>
        <w:rPr>
          <w:sz w:val="18"/>
          <w:szCs w:val="18"/>
        </w:rPr>
        <w:t>Мини-дрель электрическая МЭД-2 МФ  соответствует требованиям технического регламента Таможенного союза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Имеется сертификат соответствия. Копия сертификата соответствия находится на официальном сайте компании «ДИОЛД»  по адресу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io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, 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ЭД-2 МФ 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20"/>
        </w:rPr>
        <w:t xml:space="preserve">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  <w:t xml:space="preserve">  </w:t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sz w:val="19"/>
          <w:szCs w:val="19"/>
        </w:rPr>
      </w:pPr>
      <w:r>
        <w:rPr>
          <w:sz w:val="18"/>
          <w:szCs w:val="18"/>
        </w:rPr>
        <w:t xml:space="preserve">Мини-дрель электрическая МЭД-2 МФ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8" w:right="482" w:hanging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При покупке изделия  МЭД-2 МФ 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18"/>
          <w:szCs w:val="18"/>
        </w:rPr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</w:t>
      </w:r>
    </w:p>
    <w:p>
      <w:pPr>
        <w:pStyle w:val="PlainText"/>
        <w:ind w:right="12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</w:t>
      </w:r>
    </w:p>
    <w:p>
      <w:pPr>
        <w:pStyle w:val="PlainText"/>
        <w:ind w:right="127" w:hanging="0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PlainText"/>
        <w:ind w:right="-2" w:firstLine="426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дрели гарантийный ремонт не производится.</w:t>
      </w:r>
    </w:p>
    <w:p>
      <w:pPr>
        <w:pStyle w:val="PlainText"/>
        <w:tabs>
          <w:tab w:val="clear" w:pos="720"/>
          <w:tab w:val="left" w:pos="7201" w:leader="none"/>
        </w:tabs>
        <w:ind w:right="5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В ремонт изделие принимается только в чистом состоянии: поверхность изделия и рабочий инструмент  должны быть очищены от внешних загрязнений.</w:t>
      </w:r>
    </w:p>
    <w:p>
      <w:pPr>
        <w:pStyle w:val="PlainText"/>
        <w:ind w:right="-2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дрель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 переделкой изделия потребителем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сильным загрязнением внутренних полостей дрели пылью или иными посторонними веществами, проникновением жидкостей внутрь дрели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рантия не распространяется на рабочий инструмент,  быстроизнашиваемые части изделия  (щетки,  и т.п.), а также на индивидуальную упаковку изделия (коробку, кейс).</w:t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</w:t>
      </w:r>
      <w:r>
        <w:rPr/>
        <w:t xml:space="preserve">Таблица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>
          <w:trHeight w:val="10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, затупленный рабочий инструме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right="56" w:hanging="317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ind w:left="317" w:right="56" w:hanging="317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 Сгорание статора с одновременным оплавлением изоляционных втулок якоря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дрелью при работе и хран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3322" w:leader="none"/>
              </w:tabs>
              <w:ind w:left="317" w:right="56" w:hanging="284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ind w:left="33"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   Коррозия деталей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дрели не проводило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459" w:hanging="459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.    Щетки двигателя имеют длину менее  </w:t>
            </w:r>
          </w:p>
          <w:p>
            <w:pPr>
              <w:pStyle w:val="PlainText"/>
              <w:ind w:left="459" w:hanging="459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</w:rPr>
              <w:t>4 мм</w:t>
            </w:r>
          </w:p>
          <w:p>
            <w:pPr>
              <w:pStyle w:val="PlainText"/>
              <w:ind w:left="317" w:hanging="317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   Отсутствие смазки в редукторе или смазка сильно загрязнена</w:t>
            </w:r>
          </w:p>
          <w:p>
            <w:pPr>
              <w:pStyle w:val="PlainText"/>
              <w:ind w:left="317" w:hanging="317"/>
              <w:jc w:val="both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10.6. Срок службы дрели  -  5 лет. По истечении срока службы необходимо произвести техническое обслуживание дрели в ремонтных мастерских за счет владельца. Использование дрели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sz w:val="13"/>
          <w:szCs w:val="13"/>
        </w:rPr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ЗАО  «Диффузион Инструмент», Россия, 214031, Смоленская область, город Смоленск, ул. Индустриальная, д. 2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Импортер:</w:t>
      </w:r>
      <w:r>
        <w:rPr>
          <w:sz w:val="18"/>
          <w:szCs w:val="18"/>
        </w:rPr>
        <w:t xml:space="preserve"> </w:t>
      </w:r>
      <w:r>
        <w:rPr>
          <w:sz w:val="13"/>
          <w:szCs w:val="13"/>
        </w:rPr>
        <w:t>ТОВ «Смоленський інструмент», Україна, 49038, м. Дніпро, вул. Князя Ярослава Мудрого (Ленінградська),  68, офіс 401-403</w:t>
      </w:r>
    </w:p>
    <w:p>
      <w:pPr>
        <w:pStyle w:val="Style6"/>
        <w:ind w:right="81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Изготовитель/экспортер: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</w:rPr>
        <w:t>«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JINHUA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HONGJU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TOOLS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CO</w:t>
      </w:r>
      <w:r>
        <w:rPr>
          <w:rFonts w:cs="Times New Roman" w:ascii="Times New Roman" w:hAnsi="Times New Roman"/>
          <w:bCs/>
          <w:sz w:val="13"/>
          <w:szCs w:val="13"/>
        </w:rPr>
        <w:t xml:space="preserve">.,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LTD</w:t>
      </w:r>
      <w:r>
        <w:rPr>
          <w:rFonts w:cs="Times New Roman" w:ascii="Times New Roman" w:hAnsi="Times New Roman"/>
          <w:bCs/>
          <w:sz w:val="13"/>
          <w:szCs w:val="13"/>
        </w:rPr>
        <w:t>». Адрес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: DingTang Industry zone, TangYa Town, Jindong qu, Jinhua, Zhejiang,  China, </w:t>
      </w:r>
      <w:r>
        <w:rPr>
          <w:rFonts w:cs="Times New Roman" w:ascii="Times New Roman" w:hAnsi="Times New Roman"/>
          <w:bCs/>
          <w:sz w:val="13"/>
          <w:szCs w:val="13"/>
        </w:rPr>
        <w:t>Китай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. </w:t>
      </w:r>
      <w:r>
        <w:rPr>
          <w:rFonts w:cs="Times New Roman" w:ascii="Times New Roman" w:hAnsi="Times New Roman"/>
          <w:bCs/>
          <w:sz w:val="13"/>
          <w:szCs w:val="13"/>
        </w:rPr>
        <w:t>Филиал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</w:rPr>
        <w:t>изготовителя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:  «ZHEJIANG SUNTECH IMPORT AND EXPORT CO., LTD»,  23 Floor, TowerA, Zhongda Plaza, HangZhou,  China, </w:t>
      </w:r>
      <w:r>
        <w:rPr>
          <w:rFonts w:cs="Times New Roman" w:ascii="Times New Roman" w:hAnsi="Times New Roman"/>
          <w:bCs/>
          <w:sz w:val="13"/>
          <w:szCs w:val="13"/>
        </w:rPr>
        <w:t>Китай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</w:t>
      </w:r>
    </w:p>
    <w:p>
      <w:pPr>
        <w:pStyle w:val="Normal"/>
        <w:ind w:firstLine="426"/>
        <w:jc w:val="center"/>
        <w:rPr/>
      </w:pPr>
      <w:r>
        <w:rPr/>
        <w:t>7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sz w:val="18"/>
          <w:szCs w:val="18"/>
        </w:rPr>
        <w:t>5.5.7. Никогда не затягивайте цангу без рабочего инструмента, это приведёт к её повреждению, деформации или поломке.</w:t>
      </w:r>
    </w:p>
    <w:p>
      <w:pPr>
        <w:pStyle w:val="Style10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8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дрели к розетке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дрелью не более 96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у дрелью, не выполнив требований по технике безопасности, указанных в разделе 5 « Указания по технике безопасности».</w:t>
      </w:r>
    </w:p>
    <w:p>
      <w:pPr>
        <w:pStyle w:val="Normal"/>
        <w:ind w:firstLine="426"/>
        <w:rPr/>
      </w:pPr>
      <w:r>
        <w:rPr>
          <w:sz w:val="18"/>
        </w:rPr>
        <w:t>6.1. Выбрать и установить рабочий инструмент (насадка) соответствующий виду выполняемой работы.</w:t>
      </w:r>
    </w:p>
    <w:p>
      <w:pPr>
        <w:pStyle w:val="Normal"/>
        <w:ind w:firstLine="426"/>
        <w:rPr/>
      </w:pPr>
      <w:r>
        <w:rPr>
          <w:sz w:val="18"/>
        </w:rPr>
        <w:t xml:space="preserve">Установка отрезных, полировальных кругов и шлифовальной бумаги в цангу дрели производиться так же, как и описанного в п. 4.4 рабочего инструмента с использованием специальной насадки согласно рисунку.  </w:t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sz w:val="18"/>
        </w:rPr>
        <w:t>Перед началом работы дрелью следует производ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рабочего 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установку регулятора скорости на минимальное значение;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ежде чем подключить вилку дрели к розетке сети электропитания следует убедиться в том, что курок выключатель находится в выключенном положении “0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четкости работы выключ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в течение 1 мин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18"/>
        </w:rPr>
      </w:pPr>
      <w:r>
        <w:rPr>
          <w:sz w:val="18"/>
        </w:rPr>
        <w:t>6.3.  При работе дрелью необходим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е прикладывать больших усилий, так как это приводит к преждевременному износу рабочего инструмента и перегрузке дрел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15" w:hanging="426"/>
        <w:rPr>
          <w:sz w:val="18"/>
        </w:rPr>
      </w:pPr>
      <w:r>
        <w:rPr>
          <w:sz w:val="18"/>
        </w:rPr>
        <w:t>включать дрель, держа его в руках так, чтобы рабочий инструмент не соприкасался с обрабатываемой поверхностью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426"/>
        <w:rPr>
          <w:sz w:val="18"/>
        </w:rPr>
      </w:pPr>
      <w:r>
        <w:rPr>
          <w:sz w:val="18"/>
        </w:rPr>
        <w:t>По окончании работы очистить дрель от пыли и грязи, свернуть шнур питания.</w:t>
      </w:r>
    </w:p>
    <w:p>
      <w:pPr>
        <w:pStyle w:val="Normal"/>
        <w:ind w:left="1440" w:hanging="1014"/>
        <w:rPr>
          <w:sz w:val="18"/>
        </w:rPr>
      </w:pPr>
      <w:r>
        <w:rPr>
          <w:sz w:val="18"/>
        </w:rPr>
        <w:t>6.5. Несколько советов лицу, эксплуатирующему дрел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работе дрелью не используйте самодельный рабочий инструмен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работы крупноразмерным рабочим инструментом производите на малой скорости, а малоразмерным на высок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работе отрезными кругами устанавливайте высокую скорость и помните, что они являются хрупким рабочим инструментом и рассчитаны на прямолинейное рез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дрель имеет максимальную эффективность при использовании чистых, хорошо заточенных рабочих инструментов.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дрели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дрели  необходимо проводить только в гарантийных мастерских по ремонту. Работы по обслуживанию дрели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11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дрели должны быть покрыты слоем технического вазелина. Покрытые защитной смазкой дрели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дрели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7.5. Хранить дрель необходимо в упаковочной коробке в сухом месте.</w:t>
      </w:r>
    </w:p>
    <w:p>
      <w:pPr>
        <w:pStyle w:val="Normal"/>
        <w:ind w:firstLine="426"/>
        <w:rPr/>
      </w:pPr>
      <w:r>
        <w:rPr>
          <w:sz w:val="18"/>
        </w:rPr>
        <w:t xml:space="preserve">Содержание пыли, паров кислот и щелочей, агрессивных газов и других вредных примесей в помещениях, где хранится машина, не должно превышать содержания коррозионно-активных агентов для атмосферы </w:t>
      </w:r>
      <w:r>
        <w:rPr>
          <w:sz w:val="18"/>
          <w:lang w:val="en-US"/>
        </w:rPr>
        <w:t>I</w:t>
      </w:r>
      <w:r>
        <w:rPr>
          <w:sz w:val="18"/>
        </w:rPr>
        <w:t xml:space="preserve"> по ГОСТ 15150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дрелей должно производиться только в закрытых транспортных средствах (крытых автомашинах, железнодорожных вагонах, контейнерах). Дрели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методы их устран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дрели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1. 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Загрязнен коллектор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Изношены или повреждены щетки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1. Устранить неисправность </w:t>
            </w:r>
          </w:p>
          <w:p>
            <w:pPr>
              <w:pStyle w:val="PlainText"/>
              <w:ind w:left="291"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>2.1. Плохой контакт щеток с коллектором,  ослаблена пружин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Загрязнены щетки и коллектор</w:t>
            </w:r>
          </w:p>
          <w:p>
            <w:pPr>
              <w:pStyle w:val="PlainText"/>
              <w:ind w:left="318" w:hanging="31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Неисправен якорь или статор электропривод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Протереть щетки и коллектор бензином</w:t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Дрель во время работы стопориться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 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/>
            </w:pPr>
            <w:r>
              <w:rPr>
                <w:rFonts w:cs="Times New Roman" w:ascii="Times New Roman" w:hAnsi="Times New Roman"/>
                <w:sz w:val="18"/>
              </w:rPr>
              <w:t>3.1. Заменить подшип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4. При включении дрели на холостом ходу наблюдается сильная вибрация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sz w:val="18"/>
              </w:rPr>
              <w:t>4.1. Не исправен или неправильно закреплен рабочий инструме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18"/>
              </w:rPr>
              <w:t>4.1. Заменить или правильно закрепить рабочий инструмент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bCs/>
        </w:rPr>
        <w:t>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-15" w:firstLine="426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дрели требованиям технических  регламентов Таможенного союза ТР ТС 010/2011, ТР ТС 004/2011 и ТР ТС 020/2011 (при соблюдении потребителем условий эксплуатации и хранения, установленных настоящим руководством по эксплуатации).</w:t>
      </w:r>
    </w:p>
    <w:p>
      <w:pPr>
        <w:pStyle w:val="PlainText"/>
        <w:ind w:right="-2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дрели - 12 месяцев с даты продажи. </w:t>
      </w:r>
    </w:p>
    <w:p>
      <w:pPr>
        <w:pStyle w:val="PlainText"/>
        <w:ind w:right="-2" w:firstLine="426"/>
        <w:jc w:val="both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печати магазина,  подписи продавца гарантийный срок исчисляется с даты выпуска дрели.</w:t>
      </w:r>
    </w:p>
    <w:sectPr>
      <w:type w:val="nextPage"/>
      <w:pgSz w:orient="landscape" w:w="16838" w:h="11906"/>
      <w:pgMar w:left="709" w:right="680" w:gutter="0" w:header="0" w:top="568" w:footer="0" w:bottom="568"/>
      <w:pgNumType w:fmt="decimal"/>
      <w:cols w:num="2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/>
    <w:lvlOverride w:ilvl="1">
      <w:startOverride w:val="2"/>
    </w:lvlOverride>
  </w:num>
  <w:num w:numId="17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18"/>
      <w:szCs w:val="18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2:00Z</dcterms:created>
  <dc:creator>„€””“‡€ЋЌ</dc:creator>
  <dc:description/>
  <cp:keywords/>
  <dc:language>en-US</dc:language>
  <cp:lastModifiedBy>Баныкина Юлия</cp:lastModifiedBy>
  <cp:lastPrinted>2014-07-01T16:03:00Z</cp:lastPrinted>
  <dcterms:modified xsi:type="dcterms:W3CDTF">2017-09-19T11:32:00Z</dcterms:modified>
  <cp:revision>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