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применению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. </w:t>
      </w:r>
      <w:r>
        <w:rPr>
          <w:sz w:val="20"/>
          <w:szCs w:val="20"/>
        </w:rPr>
        <w:t xml:space="preserve">Фиброволокно – высококачественная полипропиленовая фибра, производится из 100% полипропилена на высокотехнологичном специализированном оборудовании. Фиброволокно соответствует Европейскому стандарту </w:t>
      </w:r>
      <w:r>
        <w:rPr>
          <w:sz w:val="20"/>
          <w:szCs w:val="20"/>
          <w:lang w:val="en-US"/>
        </w:rPr>
        <w:t>EN</w:t>
      </w:r>
      <w:r>
        <w:rPr>
          <w:sz w:val="20"/>
          <w:szCs w:val="20"/>
        </w:rPr>
        <w:t xml:space="preserve"> 14889-2:2006 и не уступает по качеству известным европейским маркам, в том числе Бельгийского  Английского производств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ласть эффективного применения. </w:t>
      </w:r>
      <w:r>
        <w:rPr>
          <w:sz w:val="20"/>
          <w:szCs w:val="20"/>
        </w:rPr>
        <w:t xml:space="preserve">Фиброжелезобетонные и фибробетонные несущие и ограждающие сборные, монолитные и набрызгбетонные конструкции; цементные растворы и строительные смеси; замена не конструкционных стальных сеток в стяжках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Преимущества. </w:t>
      </w:r>
      <w:r>
        <w:rPr>
          <w:sz w:val="20"/>
          <w:szCs w:val="20"/>
        </w:rPr>
        <w:t>Фиброволокна - это эффективное вторичное армирование бетонов, сокращает трещины от пластической усадки до 90% и значительно увеличивают долговечность бетонных конструкций: повышает износостойкость, ударопрочность, морозостойкость, водонепрницаемость,  стойкость к циклическим воздействиям замораживания/оттаивания, огнестойкость и пожаробезопасность, сокращает затраты и сроки проведения работ за счет более быстрого набора пр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Фиброволокно это - замена традиционных стальных сеток в стяжках. </w:t>
      </w:r>
      <w:r>
        <w:rPr>
          <w:sz w:val="20"/>
          <w:szCs w:val="20"/>
        </w:rPr>
        <w:t>Экономическая выгода за счет отказа от традиционных стальных сеток, сокращения затрат на их установку, транспортировку и хранение, упрощения технологии и повышения качества рабо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гнестойкость и пожаробезопасность. </w:t>
      </w:r>
      <w:r>
        <w:rPr>
          <w:sz w:val="20"/>
          <w:szCs w:val="20"/>
        </w:rPr>
        <w:t xml:space="preserve">Обеспечивает целостность конструкции и безопасность людей, дает экономические и социальные выгоды за счет сокращения стоимости ремонта, потери оборудования и т.д.  Рекомендуется обязательно добавлять в такие конструкции как туннели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олговечность дорожных и мостовых покрытий. </w:t>
      </w:r>
      <w:r>
        <w:rPr>
          <w:sz w:val="20"/>
          <w:szCs w:val="20"/>
        </w:rPr>
        <w:t xml:space="preserve">Возросшие динамические нагрузки на дорожные покрытия требуют увеличения как прочностных, так и кинетических свойств бетона.  Фиброволокно увеличивает стойкость к циклическим температурно/влажностным воздействиям, останавливает разрушение за счет улучшения кинетических характеристик бетона, устойчивости при динамическом изгибе, трещиностойкости, ударной вязкости, стойкости к циклическому замораживанию/оттаиванию, коррозионной стойкости к воздействию противогололедных реагентов, часто содержащих хлористые соли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оркретбетоны. </w:t>
      </w:r>
      <w:r>
        <w:rPr>
          <w:sz w:val="20"/>
          <w:szCs w:val="20"/>
        </w:rPr>
        <w:t xml:space="preserve">Повышает гомогенность и сцепление смеси, сокращает отскок.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Штукатурка, растворы для кладки и ремонта, мелкие архитектурные формы. </w:t>
      </w:r>
      <w:r>
        <w:rPr>
          <w:sz w:val="20"/>
          <w:szCs w:val="20"/>
        </w:rPr>
        <w:t>Значительно сокращает усадочные микротрещины, повышает целостность и способность к моделированию, морозостойкость и водоудержание раствор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остостроение.  </w:t>
      </w:r>
      <w:r>
        <w:rPr>
          <w:bCs/>
          <w:sz w:val="20"/>
          <w:szCs w:val="20"/>
        </w:rPr>
        <w:t>Д</w:t>
      </w:r>
      <w:r>
        <w:rPr>
          <w:sz w:val="20"/>
          <w:szCs w:val="20"/>
        </w:rPr>
        <w:t>обавки в гидротехнические бетоны не дают такой эффект как фибр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ысокая водонепроницаемость подводного бетона и стойкость к циклическому замораживанию/ оттаиванию бетонов, с разными уровнями воды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тойкость к агрессивному воздействию воды, коррозиестойкость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окращает усадочные трещины, которые инициируют и усиливают коррозию арматуры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меняется в шарнирах пластичности опор мост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ьзуется в районах с сейсмической активност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159"/>
        <w:gridCol w:w="82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римен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оволок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м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мированные и неармированные бетоны. Заливка полов, монолитный бетон и пенобетон, ремонтные работы, блоки и изделия из бетона и пенобетона. Замена стальных не конструкционных сеток в стяжках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/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оволок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м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защита и пожаробезопасность.   Штукатурка, гидроизоляционные и другие сухие смес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 кг/м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добавления полипропиленовой фибры вручную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щательно перемешанную сухую смесь порциями добавляется вода, в которой предварительно тщательно размешана фибр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бра добавляется небольшими порциями в сухую смесь в процессе ее перешивания. Затем добавляется вода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добавления полипропиленовой фибры в смеситель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357" w:hanging="357"/>
        <w:rPr/>
      </w:pPr>
      <w:r>
        <w:rPr>
          <w:color w:val="000000"/>
          <w:sz w:val="20"/>
          <w:szCs w:val="20"/>
        </w:rPr>
        <w:t>Перемешайте фибру с сухими компонентами смеси, добавьте воду затворения, химические добавки и окончательно смешайте до полной готовности. Время смешивания смеси с полипропиленовой микрофиброй в бетоносмесителе увеличивается на 15% по сравнению с приготовлением простого бетона.</w:t>
      </w:r>
      <w:r>
        <w:rPr>
          <w:color w:val="333333"/>
          <w:sz w:val="20"/>
          <w:szCs w:val="20"/>
        </w:rPr>
        <w:t xml:space="preserve"> Время перемешивания 10–15–20 минут (зависит от объёма миксера 0,25–0,5–0,75 м3)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357" w:hanging="357"/>
        <w:rPr/>
      </w:pPr>
      <w:r>
        <w:rPr>
          <w:color w:val="000000"/>
          <w:sz w:val="20"/>
          <w:szCs w:val="20"/>
        </w:rPr>
        <w:t>Добавьте воду затворения в предварительно перемешанную смесь без микрофибры. Через несколько секунд, когда вода впитается в сухую смесь, в работающий смеситель добавьте фибру. Время смешивания увеличивается на 15% по сравнению с приготовлением простого бетона.</w:t>
      </w:r>
      <w:r>
        <w:rPr>
          <w:color w:val="333333"/>
          <w:sz w:val="20"/>
          <w:szCs w:val="20"/>
        </w:rPr>
        <w:t xml:space="preserve"> Время перемешивания 10 – 15 – 20 минут (зависит от объёма миксера 0,25 – 0,5 – 0,75 м3)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мешивание в автомобильном миксере: заполните миксер готовым раствором, добавьте фибру. Времени доставки до строительной площадки достаточно для равномерного распределения фибры.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357" w:hanging="357"/>
        <w:rPr/>
      </w:pPr>
      <w:r>
        <w:rPr>
          <w:color w:val="000000"/>
          <w:sz w:val="20"/>
          <w:szCs w:val="20"/>
        </w:rPr>
        <w:t>При добавлении микрофибры на стройплощадке в готовую бетонную смесь, доставленную автобетоносмесителем, засыпьте фибру в автосмеситель, время смешивания составляет 5 - 8 минут.</w:t>
      </w:r>
    </w:p>
    <w:p>
      <w:pPr>
        <w:pStyle w:val="Style17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0"/>
          <w:szCs w:val="20"/>
        </w:rPr>
        <w:t>Полипропиленовая фибра совместима со всеми добавками, применяемыми в бетоне и растворах. Армированный полипропиленовой микрофиброй бетон можно подавать насосом и торкретировать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outlineLvl w:val="1"/>
    </w:pPr>
    <w:rPr>
      <w:sz w:val="24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Style14">
    <w:name w:val="Текст"/>
    <w:basedOn w:val="Normal"/>
    <w:qFormat/>
    <w:pPr/>
    <w:rPr>
      <w:rFonts w:ascii=";Courier New" w:hAnsi=";Courier New" w:cs="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5:00Z</dcterms:created>
  <dc:creator>Пользователь8</dc:creator>
  <dc:description/>
  <cp:keywords/>
  <dc:language>en-US</dc:language>
  <cp:lastModifiedBy>baradulina</cp:lastModifiedBy>
  <cp:lastPrinted>2015-02-06T11:17:00Z</cp:lastPrinted>
  <dcterms:modified xsi:type="dcterms:W3CDTF">2020-05-29T09:09:00Z</dcterms:modified>
  <cp:revision>3</cp:revision>
  <dc:subject/>
  <dc:title>Паспорт качества № 1</dc:title>
</cp:coreProperties>
</file>