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1"/>
          <w:lang w:val="ru-RU" w:eastAsia="en-US"/>
        </w:rPr>
      </w:pPr>
      <w:r>
        <w:rPr>
          <w:sz w:val="21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5420</wp:posOffset>
            </wp:positionH>
            <wp:positionV relativeFrom="paragraph">
              <wp:posOffset>143510</wp:posOffset>
            </wp:positionV>
            <wp:extent cx="1118870" cy="89979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7030</wp:posOffset>
            </wp:positionH>
            <wp:positionV relativeFrom="paragraph">
              <wp:posOffset>140970</wp:posOffset>
            </wp:positionV>
            <wp:extent cx="588010" cy="5880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Паспорт </w:t>
      </w:r>
    </w:p>
    <w:p>
      <w:pPr>
        <w:pStyle w:val="Heading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инструкция пользователя</w:t>
      </w:r>
    </w:p>
    <w:p>
      <w:pPr>
        <w:pStyle w:val="Heading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кран гидравлический </w:t>
      </w:r>
      <w:r>
        <w:rPr>
          <w:sz w:val="18"/>
          <w:szCs w:val="18"/>
        </w:rPr>
        <w:t>SC</w:t>
      </w:r>
      <w:r>
        <w:rPr>
          <w:sz w:val="18"/>
          <w:szCs w:val="18"/>
          <w:lang w:val="ru-RU"/>
        </w:rPr>
        <w:t>2000</w:t>
      </w:r>
      <w:r>
        <w:rPr>
          <w:sz w:val="18"/>
          <w:szCs w:val="18"/>
        </w:rPr>
        <w:t>A</w:t>
      </w:r>
    </w:p>
    <w:p>
      <w:pPr>
        <w:pStyle w:val="Heading"/>
        <w:spacing w:lineRule="auto" w:line="24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695</wp:posOffset>
            </wp:positionH>
            <wp:positionV relativeFrom="paragraph">
              <wp:posOffset>293370</wp:posOffset>
            </wp:positionV>
            <wp:extent cx="3519170" cy="379095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tabs>
          <w:tab w:val="clear" w:pos="420"/>
          <w:tab w:val="left" w:pos="4110" w:leader="none"/>
        </w:tabs>
        <w:spacing w:lineRule="auto" w:line="24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нимание! Перед работой внимательно</w:t>
      </w: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>данную инструкцию.</w:t>
      </w:r>
    </w:p>
    <w:p>
      <w:pPr>
        <w:pStyle w:val="Heading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b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30</wp:posOffset>
            </wp:positionH>
            <wp:positionV relativeFrom="paragraph">
              <wp:posOffset>92075</wp:posOffset>
            </wp:positionV>
            <wp:extent cx="4319905" cy="431990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Arial"/>
          <w:b w:val="false"/>
          <w:i/>
          <w:sz w:val="28"/>
          <w:szCs w:val="28"/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  <w:t>Спецификация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185"/>
      </w:tblGrid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/Мод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2000A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рузоподъемность, к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-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лет стрелы, м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0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лет стрелы, м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сота крюка, м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90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сота крюка, м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50</w:t>
            </w:r>
          </w:p>
        </w:tc>
      </w:tr>
      <w:tr>
        <w:trPr>
          <w:trHeight w:val="28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с, к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20"/>
          <w:tab w:val="left" w:pos="765" w:leader="none"/>
        </w:tabs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271145</wp:posOffset>
            </wp:positionV>
            <wp:extent cx="4347210" cy="431990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893" r="1787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исок частей крана</w:t>
      </w:r>
      <w:r>
        <w:rPr>
          <w:sz w:val="20"/>
          <w:szCs w:val="20"/>
        </w:rPr>
        <w:t xml:space="preserve"> SC2000A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9"/>
        <w:gridCol w:w="866"/>
        <w:gridCol w:w="666"/>
        <w:gridCol w:w="2184"/>
        <w:gridCol w:w="866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-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ю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длинитель стре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идравлический порш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орная скоб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авляющ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ч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М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йба Ø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M12x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М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30" w:hanging="1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Шайба Ø 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M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M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йба Ø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M16 x 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олочный шпли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углый штиф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M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йба Ø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с плоской головкой M8x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M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йба Ø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M8x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айка M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йба Ø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т M16x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M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Ø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M16x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Ø 90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Ø 75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65</wp:posOffset>
            </wp:positionH>
            <wp:positionV relativeFrom="paragraph">
              <wp:posOffset>449580</wp:posOffset>
            </wp:positionV>
            <wp:extent cx="3667760" cy="53994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72" t="15535" r="34926" b="1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писок частей гидроцилиндра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78"/>
        <w:gridCol w:w="804"/>
        <w:gridCol w:w="887"/>
        <w:gridCol w:w="2218"/>
        <w:gridCol w:w="56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у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ш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же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линд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луш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уж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ой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р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н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ок насо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нас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перепу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иф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перепу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292735</wp:posOffset>
            </wp:positionV>
            <wp:extent cx="3275965" cy="21043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Инструкция по сборк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1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Используя прилагаемые болты и гайки, прикрепите два больших колеса к основанию и два другие большие колеса к колесным опорам. Затем прикрепите два маленьких колеса к основанию. (См. Рис. 1)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 Используя четыре круглых штифта, прикрепите ножки к основанию.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8040</wp:posOffset>
            </wp:positionH>
            <wp:positionV relativeFrom="paragraph">
              <wp:posOffset>350520</wp:posOffset>
            </wp:positionV>
            <wp:extent cx="3188335" cy="20193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Примечание</w:t>
      </w:r>
      <w:r>
        <w:rPr>
          <w:rFonts w:cs="Arial" w:ascii="Arial" w:hAnsi="Arial"/>
          <w:sz w:val="18"/>
          <w:szCs w:val="18"/>
          <w:lang w:val="ru-RU"/>
        </w:rPr>
        <w:t>. Поднимите переднюю часть основания, пока отверстия не совпадут. (См. Рис. 2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2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После того, как круглые шпильки вставлены, вставьте один штифт через небольшое отверстие в конце каждой шпильки, пока он не защелкнется. Убедитесь, что все что все штифты проч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фиксированы, перед тем, как продолжит сборку крана.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Закрепите основание при помощи гаек и болтов (См. Рис. 3).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1985</wp:posOffset>
            </wp:positionH>
            <wp:positionV relativeFrom="paragraph">
              <wp:posOffset>241935</wp:posOffset>
            </wp:positionV>
            <wp:extent cx="2861945" cy="27146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Примечание: оставьте болты ослабленными до шага 5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3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Соберите мачту, используя два болта и гайки для нижней части опор и болты и гайки для верхней части опор. Затяните болты, оставшиеся незакрепленными во время шага 4 после того, как опоры  встанут на место. (См. Рис. 4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чание</w:t>
      </w:r>
      <w:r>
        <w:rPr>
          <w:rFonts w:cs="Arial" w:ascii="Arial" w:hAnsi="Arial"/>
          <w:sz w:val="18"/>
          <w:szCs w:val="18"/>
          <w:lang w:val="ru-RU"/>
        </w:rPr>
        <w:t>: изгибы опоры обращены наружу вверху и вниз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2650</wp:posOffset>
            </wp:positionH>
            <wp:positionV relativeFrom="paragraph">
              <wp:posOffset>224790</wp:posOffset>
            </wp:positionV>
            <wp:extent cx="2719705" cy="257937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8350</wp:posOffset>
            </wp:positionH>
            <wp:positionV relativeFrom="paragraph">
              <wp:posOffset>302260</wp:posOffset>
            </wp:positionV>
            <wp:extent cx="2961005" cy="251968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6. Прикрепите стрелу к стойке и закрепите ее болтом и гайкой. (См. Рис. 5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Рис.5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0895</wp:posOffset>
            </wp:positionH>
            <wp:positionV relativeFrom="paragraph">
              <wp:posOffset>422910</wp:posOffset>
            </wp:positionV>
            <wp:extent cx="2549525" cy="252031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7. Установите нижний конец домкрата на мачту, используя бот и гайку. Закрепите верхнюю часть домкрата на стреле используя болт и гайку. (См. Рис. 6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1"/>
          <w:lang w:val="ru-RU"/>
        </w:rPr>
      </w:pPr>
      <w:r>
        <w:rPr>
          <w:rFonts w:cs="Arial" w:ascii="Arial" w:hAnsi="Arial"/>
          <w:sz w:val="18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6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5955</wp:posOffset>
            </wp:positionH>
            <wp:positionV relativeFrom="paragraph">
              <wp:posOffset>165735</wp:posOffset>
            </wp:positionV>
            <wp:extent cx="3077845" cy="20986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8. Вставьте стрелу в штангу и закрепите в положении необходимой грузоподъемности с помощью болта и гайки. (См. Рис. 7)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7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2005</wp:posOffset>
            </wp:positionH>
            <wp:positionV relativeFrom="paragraph">
              <wp:posOffset>230505</wp:posOffset>
            </wp:positionV>
            <wp:extent cx="2950210" cy="201104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9. Прикрепите крюк и цепь к концу стрелы с помощью болта и гайки. (См. Рис. 8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21"/>
          <w:lang w:val="ru-RU"/>
        </w:rPr>
      </w:pPr>
      <w:r>
        <w:rPr>
          <w:rFonts w:cs="Arial" w:ascii="Arial" w:hAnsi="Arial"/>
          <w:sz w:val="18"/>
          <w:szCs w:val="21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ис.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ксплуатация и обслуживание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Чтобы поднять удлиненную стрелу, закройте  клапан на гидравлическом поршне. Затем прокачайте ручку, пока удлинитель стрелы не достигнет желаемой высоты.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Чтобы увеличить длину выдвижения стрелы, открутите болт и гайку. Выдвигайте удлинитель стрелы, до желаемой длины, а затем снова установите болт через отверстия в штанге и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длинителе стрелы, и зафиксируйте болт в необходимом положении гайкой.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 </w:t>
      </w:r>
      <w:r>
        <w:rPr>
          <w:rFonts w:cs="Arial" w:ascii="Arial" w:hAnsi="Arial"/>
          <w:b/>
          <w:sz w:val="18"/>
          <w:szCs w:val="18"/>
          <w:lang w:val="ru-RU"/>
        </w:rPr>
        <w:t>ВНИМАНИЕ!</w:t>
      </w:r>
      <w:r>
        <w:rPr>
          <w:rFonts w:cs="Arial" w:ascii="Arial" w:hAnsi="Arial"/>
          <w:sz w:val="18"/>
          <w:szCs w:val="18"/>
          <w:lang w:val="ru-RU"/>
        </w:rPr>
        <w:t xml:space="preserve"> Не превышайте допустимую грузоподъемность для каждого положения стрелы, поскольку это может привести к травмам и / или поломке крана и падению груза. Удлинение стрелы, снижает грузоподъемность гидравлического цеха крана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  <w:lang w:val="ru-RU" w:eastAsia="ru-RU"/>
        </w:rPr>
      </w:pPr>
      <w:r>
        <w:rPr>
          <w:rFonts w:cs="Arial" w:ascii="Arial" w:hAnsi="Arial"/>
          <w:szCs w:val="21"/>
          <w:lang w:val="ru-RU" w:eastAsia="en-US"/>
        </w:rPr>
        <w:drawing>
          <wp:inline distT="0" distB="0" distL="0" distR="0">
            <wp:extent cx="3108325" cy="21736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  <w:lang w:val="ru-RU" w:eastAsia="ru-RU"/>
        </w:rPr>
      </w:pPr>
      <w:r>
        <w:rPr>
          <w:rFonts w:cs="Arial" w:ascii="Arial" w:hAnsi="Arial"/>
          <w:szCs w:val="21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4. Расположите кран так, чтобы крюк</w:t>
      </w:r>
      <w:r>
        <w:rPr>
          <w:rFonts w:cs="Arial" w:ascii="Arial" w:hAnsi="Arial"/>
          <w:szCs w:val="21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 w:eastAsia="ru-RU"/>
        </w:rPr>
        <w:t>находился прямо над объектом, который вы собираетесь поднимать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Чтобы опустить кран, МЕДЛЕННО поверните фиксатор клапана домкрата против часовой стрелки (влево). Прикрепите крюк к объекту, который вы поднимаете, и убедитесь, что защелка крюковой подвески полностью закрыта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. Закройте выпускной клапан и поднимите груз путем покачивания ручки.  Осторожно переместите кран в то место, в которое вы хотите опустить груз. Далее осторожно опустите груз, слегка открывая выпускной клапан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7. Как только груз будет полностью опущен, отсоедините крючок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8. По окончании работы, храните кран в чистом сухом и не доступном для посторонних месте. </w:t>
      </w:r>
    </w:p>
    <w:p>
      <w:pPr>
        <w:pStyle w:val="Heading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Heading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струкция по использованию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Категорически запрещается поднимать грузы, превышающие по весу грузоподъемность крана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Использование крана допускается на ровных и твердых поверхностях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Помните – </w:t>
      </w:r>
      <w:r>
        <w:rPr>
          <w:b w:val="false"/>
          <w:bCs w:val="false"/>
          <w:sz w:val="18"/>
          <w:szCs w:val="18"/>
        </w:rPr>
        <w:t>max</w:t>
      </w:r>
      <w:r>
        <w:rPr>
          <w:b w:val="false"/>
          <w:bCs w:val="false"/>
          <w:sz w:val="18"/>
          <w:szCs w:val="18"/>
          <w:lang w:val="ru-RU"/>
        </w:rPr>
        <w:t xml:space="preserve"> грузоподъемность крана соответствует </w:t>
      </w:r>
      <w:r>
        <w:rPr>
          <w:b w:val="false"/>
          <w:bCs w:val="false"/>
          <w:sz w:val="18"/>
          <w:szCs w:val="18"/>
        </w:rPr>
        <w:t>min</w:t>
      </w:r>
      <w:r>
        <w:rPr>
          <w:b w:val="false"/>
          <w:bCs w:val="false"/>
          <w:sz w:val="18"/>
          <w:szCs w:val="18"/>
          <w:lang w:val="ru-RU"/>
        </w:rPr>
        <w:t xml:space="preserve"> вылету стрелы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Категорически запрещается работа краном без фиксации стрелы фиксатором п.9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Центр тяжести груза не должен выходить за пределы основания крана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Запрещается проводить какие либо работы с грузом на весу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Кран не предназначен для длительного удержания груза на высоте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Если необходимо перемещение груза, опустите груз до минимальной необходимой высоты и, не раскачивая груз, начните перемещение. Перемещение возможно только по чистой, ровной, и твердой поверхности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Перед каждым использованием крана проводите его визуальный осмотр на предмет отсутствия видимых механических повреждений или дефектов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Для дополнительной безопасности кран оборудован предохранительным клапаном, регулировка которого категорически запрещена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Перед использованием крана необходимо сделать несколько качков насосом с открытым перепускным клапаном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Закройте клапан и сделайте несколько пробных подъемов и опусканий краном без груза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После того, как вы убедитесь, что все механизмы крана находятся в исправном состоянии, можете начинать работу.</w:t>
      </w:r>
    </w:p>
    <w:p>
      <w:pPr>
        <w:pStyle w:val="Heading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Помните, что опускание груза происходит с помощью перепускного клапана, не открывайте клапан резко, иначе груз может упасть. </w:t>
      </w:r>
    </w:p>
    <w:p>
      <w:pPr>
        <w:pStyle w:val="Heading"/>
        <w:spacing w:lineRule="auto" w:line="240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spacing w:lineRule="auto" w:line="240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Heading"/>
        <w:spacing w:lineRule="auto" w:line="240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Обслуживание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 xml:space="preserve">Регулярно или после каждого использования протирайте кран чистой салфеткой, слегка смоченной керосином. 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Смазывайте все трущиеся части крана и оси колес твердыми маслами (ЦИАТИМ, ЛИТОЛ)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Регулярно проверяйте уровень масла в гидравлическом цилиндре, уровень масла должен быть на уровне заливного отверстия.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Регулярно проверяйте уровень масла в гидравлическом цилиндре, уровень масла должен быть на уровне заливного отверстия.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Запрещается использовать в гидравлической системе крана тормозную жидкость.</w:t>
      </w:r>
    </w:p>
    <w:p>
      <w:pPr>
        <w:pStyle w:val="Heading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100"/>
        <w:ind w:left="357" w:hanging="357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Ремонт крана должны производить только квалифицированные специалисты.</w:t>
      </w:r>
    </w:p>
    <w:p>
      <w:pPr>
        <w:pStyle w:val="Heading"/>
        <w:spacing w:lineRule="auto" w:line="240"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рантийные обязательства.</w:t>
      </w:r>
    </w:p>
    <w:p>
      <w:pPr>
        <w:pStyle w:val="Heading"/>
        <w:spacing w:lineRule="auto" w:line="240"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изделие устанавливается гарантийный срок 12 месяцев. </w:t>
      </w:r>
    </w:p>
    <w:p>
      <w:pPr>
        <w:pStyle w:val="Heading"/>
        <w:spacing w:lineRule="auto" w:line="240"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рантия распространяется на поломки, связанные с дефектами при изготовлении и дефектами материалов.</w:t>
      </w:r>
    </w:p>
    <w:p>
      <w:pPr>
        <w:pStyle w:val="Heading"/>
        <w:spacing w:lineRule="auto" w:line="240"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рантия не распространяется на поломки связанные с неправильным обслуживанием, уходом и хранением. Гарантийное обслуживание и ремонт производятся на основании Гражданского Кодекса РФ и Закона о правах  потребителя.</w:t>
      </w:r>
    </w:p>
    <w:p>
      <w:pPr>
        <w:pStyle w:val="Heading"/>
        <w:spacing w:lineRule="auto" w:line="240" w:before="0" w:after="120"/>
        <w:jc w:val="both"/>
        <w:rPr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Краны гидравлические серии </w:t>
      </w:r>
      <w:r>
        <w:rPr>
          <w:rFonts w:eastAsia="Times New Roman"/>
          <w:kern w:val="0"/>
          <w:sz w:val="18"/>
          <w:szCs w:val="18"/>
          <w:lang w:eastAsia="ru-RU"/>
        </w:rPr>
        <w:t>SC</w:t>
      </w:r>
      <w:r>
        <w:rPr>
          <w:rFonts w:eastAsia="Times New Roman"/>
          <w:kern w:val="0"/>
          <w:sz w:val="18"/>
          <w:szCs w:val="18"/>
          <w:lang w:val="ru-RU" w:eastAsia="ru-RU"/>
        </w:rPr>
        <w:t>2000</w:t>
      </w:r>
      <w:r>
        <w:rPr>
          <w:rFonts w:eastAsia="Times New Roman"/>
          <w:kern w:val="0"/>
          <w:sz w:val="18"/>
          <w:szCs w:val="18"/>
          <w:lang w:eastAsia="ru-RU"/>
        </w:rPr>
        <w:t>A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 произведены Заводом HEBEI  XIAOPENG  HOISTING  EQUIPMENT FACTORY, Китай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>Завод сертифицирован по ISO9001-2000. Изделие соответствует стандартам СЕ и</w:t>
      </w:r>
      <w:r>
        <w:rPr>
          <w:rFonts w:eastAsia="Times New Roman" w:cs="Arial" w:ascii="Arial" w:hAnsi="Arial"/>
          <w:kern w:val="0"/>
          <w:sz w:val="20"/>
          <w:szCs w:val="20"/>
          <w:lang w:val="ru-RU" w:eastAsia="ru-RU"/>
        </w:rPr>
        <w:t xml:space="preserve"> GS.  </w:t>
      </w:r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 xml:space="preserve">Марка </w:t>
      </w:r>
      <w:r>
        <w:rPr>
          <w:rFonts w:eastAsia="Times New Roman" w:cs="Arial" w:ascii="Arial" w:hAnsi="Arial"/>
          <w:b/>
          <w:kern w:val="0"/>
          <w:sz w:val="18"/>
          <w:szCs w:val="18"/>
          <w:lang w:val="ru-RU" w:eastAsia="ru-RU"/>
        </w:rPr>
        <w:t>Euro-Lift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>Гарантийный срок 12 месяцев с даты продажи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>Покупатель___________________        Дата продажи «_____»_________20____г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>Продавец ____________________        Накладная №_______________________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                          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М.П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ru-RU" w:eastAsia="ru-RU"/>
        </w:rPr>
        <w:t>Отметки о периодических проверках и ремонт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25"/>
        <w:gridCol w:w="2339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  <w:t xml:space="preserve">Сведения о проверке или ремонте оборуд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jc w:val="lef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ing"/>
        <w:spacing w:lineRule="auto" w:line="240" w:before="0" w:after="200"/>
        <w:jc w:val="both"/>
        <w:rPr>
          <w:szCs w:val="21"/>
          <w:lang w:val="ru-RU"/>
        </w:rPr>
      </w:pPr>
      <w:r>
        <w:rPr>
          <w:szCs w:val="21"/>
          <w:lang w:val="ru-RU"/>
        </w:rPr>
      </w:r>
    </w:p>
    <w:sectPr>
      <w:footerReference w:type="default" r:id="rId17"/>
      <w:footerReference w:type="first" r:id="rId18"/>
      <w:type w:val="nextPage"/>
      <w:pgSz w:orient="landscape" w:w="8420" w:h="11906"/>
      <w:pgMar w:left="624" w:right="624" w:gutter="0" w:header="0" w:top="426" w:footer="180" w:bottom="2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520950</wp:posOffset>
              </wp:positionH>
              <wp:positionV relativeFrom="paragraph">
                <wp:posOffset>-134620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0.6pt;mso-position-vertical-relative:text;margin-left:19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677" w:leader="none"/>
        <w:tab w:val="right" w:pos="9355" w:leader="none"/>
      </w:tabs>
      <w:jc w:val="center"/>
      <w:rPr>
        <w:rFonts w:eastAsia="Times New Roman"/>
        <w:b/>
        <w:b/>
        <w:kern w:val="0"/>
        <w:sz w:val="16"/>
        <w:szCs w:val="16"/>
        <w:lang w:eastAsia="ru-RU"/>
      </w:rPr>
    </w:pPr>
    <w:r>
      <w:rPr>
        <w:rFonts w:eastAsia="Times New Roman"/>
        <w:b/>
        <w:kern w:val="0"/>
        <w:sz w:val="16"/>
        <w:szCs w:val="16"/>
        <w:lang w:eastAsia="ru-RU"/>
      </w:rPr>
      <w:t>www.euro-lift.ru</w:t>
    </w:r>
  </w:p>
  <w:p>
    <w:pPr>
      <w:pStyle w:val="Footer"/>
      <w:spacing w:before="0" w:after="200"/>
      <w:rPr>
        <w:rFonts w:eastAsia="Times New Roman"/>
        <w:b/>
        <w:b/>
        <w:kern w:val="0"/>
        <w:sz w:val="16"/>
        <w:szCs w:val="16"/>
        <w:lang w:eastAsia="ru-RU"/>
      </w:rPr>
    </w:pPr>
    <w:r>
      <w:rPr>
        <w:rFonts w:eastAsia="Times New Roman"/>
        <w:b/>
        <w:kern w:val="0"/>
        <w:sz w:val="16"/>
        <w:szCs w:val="16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zhang</dc:creator>
  <dc:description/>
  <dc:language>en-US</dc:language>
  <cp:lastModifiedBy>Боженко Илья Николаевич</cp:lastModifiedBy>
  <cp:lastPrinted>2019-08-08T10:05:00Z</cp:lastPrinted>
  <dcterms:modified xsi:type="dcterms:W3CDTF">2020-01-14T12:20:00Z</dcterms:modified>
  <cp:revision>2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