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sz w:val="48"/>
        </w:rPr>
      </w:pPr>
      <w:r>
        <w:rPr>
          <w:b/>
          <w:sz w:val="120"/>
          <w:lang w:val="en-US"/>
        </w:rPr>
        <w:t>WDK</w:t>
      </w:r>
      <w:r>
        <w:rPr>
          <w:b/>
          <w:sz w:val="120"/>
        </w:rPr>
        <w:t>-739</w:t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-284" w:right="-1" w:hanging="0"/>
        <w:jc w:val="center"/>
        <w:rPr>
          <w:b/>
          <w:b/>
          <w:sz w:val="36"/>
        </w:rPr>
      </w:pPr>
      <w:r>
        <w:rPr>
          <w:b/>
          <w:sz w:val="52"/>
        </w:rPr>
        <w:t>Гайковерт ударный пневматический удлинённый 1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2948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i w:val="false"/>
          <w:i w:val="false"/>
          <w:sz w:val="32"/>
          <w:lang w:val="en-US"/>
        </w:rPr>
      </w:pPr>
      <w:r>
        <w:rPr>
          <w:b/>
          <w:i w:val="false"/>
          <w:sz w:val="32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-567" w:righ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3653155</wp:posOffset>
                </wp:positionV>
                <wp:extent cx="28435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left="-567" w:right="0" w:firstLine="567"/>
                              <w:rPr/>
                            </w:pPr>
                            <w:r>
                              <w:rPr/>
                              <w:t>Грузоподъемность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отверс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left="-567" w:right="0" w:firstLine="567"/>
                              <w:rPr/>
                            </w:pPr>
                            <w:r>
                              <w:rPr/>
                              <w:t>Грузоподъемность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отверс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left="-567" w:right="0" w:firstLine="567"/>
                              <w:rPr/>
                            </w:pPr>
                            <w:r>
                              <w:rPr/>
                              <w:t>Грузоподъемность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отверс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left="-567" w:right="0" w:firstLine="56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узоподъемность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отвер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287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ind w:left="-567" w:right="0" w:firstLine="567"/>
                        <w:rPr/>
                      </w:pPr>
                      <w:r>
                        <w:rPr/>
                        <w:t>Грузоподъемность 1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отверст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ind w:left="-567" w:right="0" w:firstLine="567"/>
                        <w:rPr/>
                      </w:pPr>
                      <w:r>
                        <w:rPr/>
                        <w:t>Грузоподъемность 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отверст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ind w:left="-567" w:right="0" w:firstLine="567"/>
                        <w:rPr/>
                      </w:pPr>
                      <w:r>
                        <w:rPr/>
                        <w:t>Грузоподъемность 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отверст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ind w:left="-567" w:right="0" w:firstLine="567"/>
                        <w:rPr>
                          <w:lang w:val="en-US"/>
                        </w:rPr>
                      </w:pPr>
                      <w:r>
                        <w:rPr/>
                        <w:t>Грузоподъемность 4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отверсти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-567" w:righ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инструкция должна быть изучена оператором перед началом эксплуатации пневмогайковерта. Быть доступна и понятна персоналу эксплуатирующему инструмент, обслуживающему персоналу (сервис) и контролерам по технике безопасности.</w:t>
      </w:r>
    </w:p>
    <w:p>
      <w:pPr>
        <w:pStyle w:val="Style12"/>
        <w:widowControl/>
        <w:rPr>
          <w:rStyle w:val="FontStyle18"/>
          <w:sz w:val="20"/>
          <w:szCs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2"/>
        <w:widowControl/>
        <w:rPr>
          <w:rStyle w:val="FontStyle18"/>
          <w:rFonts w:ascii="Times New Roman" w:hAnsi="Times New Roman" w:cs="Times New Roman"/>
          <w:b/>
          <w:b/>
          <w:lang w:val="en-US"/>
        </w:rPr>
      </w:pPr>
      <w:r>
        <w:rPr>
          <w:rStyle w:val="FontStyle18"/>
          <w:rFonts w:cs="Times New Roman" w:ascii="Times New Roman" w:hAnsi="Times New Roman"/>
          <w:b/>
        </w:rPr>
        <w:t>ТЕХНИЧЕСКИЕ ХАРАКТЕРИСТИКИ</w:t>
      </w:r>
    </w:p>
    <w:p>
      <w:pPr>
        <w:pStyle w:val="Normal"/>
        <w:rPr>
          <w:rStyle w:val="FontStyle18"/>
          <w:rFonts w:ascii="Times New Roman" w:hAnsi="Times New Roman" w:cs="Times New Roman"/>
          <w:b/>
          <w:b/>
          <w:sz w:val="20"/>
          <w:lang w:val="en-US"/>
        </w:rPr>
      </w:pPr>
      <w:r>
        <w:rPr/>
      </w:r>
    </w:p>
    <w:tbl>
      <w:tblPr>
        <w:tblW w:w="951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0"/>
        <w:gridCol w:w="1367"/>
        <w:gridCol w:w="1132"/>
        <w:gridCol w:w="1149"/>
        <w:gridCol w:w="556"/>
        <w:gridCol w:w="906"/>
        <w:gridCol w:w="904"/>
        <w:gridCol w:w="1082"/>
        <w:gridCol w:w="13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ind w:left="24" w:hanging="0"/>
              <w:jc w:val="right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Позиция</w:t>
            </w:r>
          </w:p>
          <w:p>
            <w:pPr>
              <w:pStyle w:val="Style13"/>
              <w:widowControl/>
              <w:spacing w:lineRule="auto" w:line="240"/>
              <w:ind w:left="24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240"/>
              <w:ind w:left="24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Раз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Квадратный привод (дюй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Скорость вращения (об/ми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Макс. крутящий момент (Н</w:t>
            </w:r>
            <w:r>
              <w:rPr>
                <w:rStyle w:val="FontStyle21"/>
                <w:rFonts w:eastAsia="Symbol"/>
                <w:sz w:val="20"/>
              </w:rPr>
              <w:t></w:t>
            </w:r>
            <w:r>
              <w:rPr>
                <w:rStyle w:val="FontStyle21"/>
                <w:rFonts w:cs="Times New Roman" w:ascii="Times New Roman" w:hAnsi="Times New Roman"/>
                <w:sz w:val="20"/>
              </w:rPr>
              <w:t>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Вес (к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Канал впуска воздуха (дюй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Мин. размер шланга (м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Давление воздуха</w:t>
            </w: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Style w:val="FontStyle21"/>
                <w:rFonts w:cs="Times New Roman" w:ascii="Times New Roman" w:hAnsi="Times New Roman"/>
                <w:sz w:val="20"/>
              </w:rPr>
              <w:t>бар</w:t>
            </w: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ребление воздуха (л/мин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’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40</w:t>
            </w: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24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3</w:t>
            </w: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Style w:val="FontStyle21"/>
                <w:rFonts w:cs="Times New Roman" w:ascii="Times New Roman" w:hAnsi="Times New Roman"/>
                <w:sz w:val="20"/>
              </w:rPr>
              <w:t>8</w:t>
            </w: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>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</w:tr>
    </w:tbl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НАЗНАЧЕНИЕ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невмогайковерт предназначен для закручивания и откручивания резьбовых соединений при сборке металлоконструкций, станков, мостов и тоннелей и т. д. где требуется высокая производительность и надежность соединения. Точность момента затяжки при работе пневматического гайковерта во много зависит от степени износа гайковерта, качества сжатого воздуха и правильного построения пневмосети, от квалификации оператора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ТРЕБОВАНИЯ БЕЗОПАСНОСТИ И ГИГИЕНЫ ТРУДА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ор, перед тем как приступит к работе, должен пройти соответственное обучение и точно познакомиться с «ТРЕБОВАНИЯМИ БЕЗОПАСНОСТИ»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>Особенно необходимо:</w:t>
      </w:r>
    </w:p>
    <w:p>
      <w:pPr>
        <w:pStyle w:val="Normal"/>
        <w:numPr>
          <w:ilvl w:val="0"/>
          <w:numId w:val="4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защитные очки.</w:t>
      </w:r>
    </w:p>
    <w:p>
      <w:pPr>
        <w:pStyle w:val="Normal"/>
        <w:numPr>
          <w:ilvl w:val="0"/>
          <w:numId w:val="4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да надо отключить инструмент от сети сжатого воздуха перед заменой ударных головок, проведением каких-нибудь регулировок на инструменте или перед консервацией пневматического гайковерта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>Несоблюдение этого условия может привести к травмам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средства защиты слуха и зрения в условиях, где это необходимо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защитные рукавицы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йковерт применять только в соответствии с назначением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ревышайте давление сети для увеличения момента затяжки. Это повышает износ пневмогайковерта и ведет к потере гарантии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локируйте пусковой рычаг в положении «работа» 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ее место оператора должно быть свободно от посторонних предметов, которые могут привести к падению. Должно быть хорошо освещено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йте работу с поврежденными шлангами, следите за их состоянием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ните, что гайковерт не защищает от поражения электрическим током.</w:t>
      </w:r>
    </w:p>
    <w:p>
      <w:pPr>
        <w:pStyle w:val="Normal"/>
        <w:numPr>
          <w:ilvl w:val="0"/>
          <w:numId w:val="3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ьте свободный доступ к кранам отключения сжатого воздуха в случае аварии или разрыва шланга.</w:t>
      </w:r>
    </w:p>
    <w:p>
      <w:pPr>
        <w:pStyle w:val="Normal"/>
        <w:spacing w:before="100" w:after="100"/>
        <w:ind w:right="-3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right="-3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right="-3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ind w:left="720" w:right="-335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ГОТОВКА К РАБОТЕ</w:t>
      </w:r>
    </w:p>
    <w:p>
      <w:pPr>
        <w:pStyle w:val="Normal"/>
        <w:spacing w:before="100" w:after="100"/>
        <w:ind w:right="-33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5271135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началом работы воздушный штуцер надо плотно соединить со шлангом подачи сжатого воздуха и зажать хомутом.</w:t>
      </w:r>
    </w:p>
    <w:p>
      <w:pPr>
        <w:pStyle w:val="Normal"/>
        <w:numPr>
          <w:ilvl w:val="0"/>
          <w:numId w:val="2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подключением гайковерта к сети сжатого воздуха рекомендуется продуть шланг, чтобы удалить воду и другие загрязнения. Применяйте шланги длиной 10 -15 м, большая длина вызывает перепад давления, понижающий энергию удара.</w:t>
      </w:r>
    </w:p>
    <w:p>
      <w:pPr>
        <w:pStyle w:val="Normal"/>
        <w:numPr>
          <w:ilvl w:val="0"/>
          <w:numId w:val="2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применить более длинные шланги, сперва использовать шланг большего диаметра, а затем с рекомендованным диаметром.</w:t>
      </w:r>
    </w:p>
    <w:p>
      <w:pPr>
        <w:pStyle w:val="Normal"/>
        <w:numPr>
          <w:ilvl w:val="0"/>
          <w:numId w:val="2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едините штуцер с шлангом и затяните тщательно хомутом.</w:t>
      </w:r>
    </w:p>
    <w:p>
      <w:pPr>
        <w:pStyle w:val="Normal"/>
        <w:numPr>
          <w:ilvl w:val="0"/>
          <w:numId w:val="2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ьте, что пусковой рычаг не заблокирован в положении работа и только после этого подавайте сжатый воздух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СМАЗКА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уется работа сухим сжатым воздухом с созданием масляного тумана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енная смазка гайковерта во время работы необходима для того, чтобы обеспечить его высокую живучесть и надежность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интенсивную эксплуатацию пневмогайковерта, масло для смазки, должно отличаться свойствами, предотвращающими износ и чрезмерный нагрев трущихся элементов, образование ржавчины и других продуктов окисления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ованные масла, выполняющие вышеуказанные требования: </w:t>
      </w:r>
      <w:r>
        <w:rPr>
          <w:rFonts w:cs="Times New Roman" w:ascii="Times New Roman" w:hAnsi="Times New Roman"/>
          <w:b/>
          <w:bCs/>
          <w:szCs w:val="24"/>
        </w:rPr>
        <w:t>PNE32 фирмы Lotos и Shell Torcula 32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>Важные указания.</w:t>
      </w:r>
    </w:p>
    <w:p>
      <w:pPr>
        <w:pStyle w:val="Normal"/>
        <w:spacing w:before="100" w:after="100"/>
        <w:ind w:right="-335" w:firstLine="425"/>
        <w:rPr/>
      </w:pPr>
      <w:r>
        <w:rPr>
          <w:rFonts w:cs="Times New Roman" w:ascii="Times New Roman" w:hAnsi="Times New Roman"/>
          <w:szCs w:val="24"/>
        </w:rPr>
        <w:t>Капельную масленку блока подготовки воздуха, надо установить на уровень 3-4 капли на 1м³ при максимальном расходе воздуха. Удаленность блока подготовки от молотка не более 7-ми метров. В исключительных случаях, когда сеть не имеет масленки, обязательно ежедневно перед началом работы, следует через воздушный патрубок подачи сжатого воздуха наливать в инструмент 2-4 мл рекомендуемого масла. Надо повторять это действие через каждые 2 часа работы устройства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т абсолютно соблюдать данное указание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е во время гарантийного ремонта, что гайковерт работал без смазки, будет основанием потери гарантии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РАБОТА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/>
      </w:pPr>
      <w:r>
        <w:rPr>
          <w:rFonts w:cs="Times New Roman" w:ascii="Times New Roman" w:hAnsi="Times New Roman"/>
          <w:szCs w:val="24"/>
        </w:rPr>
        <w:t>После сборки всех элементов (пункт 3) установите на шпиндель ударную головку необходимого размера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йковерт запускается после подключения его к сети сжатого воздуха, путем нажатия на рычаг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работы гайковерт надо уверенно и крепко держать в руках, оказывая нажим направленный в сторону скручиваемых поверхностей, нажим осуществляется в пределах 150 — 200 ньютон (сопоставимо с тем как взрослый человек облокотился на стол). Не оказывайте чрезмерное усилие прижима — это не приводит к увеличению производительности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альный момент затяжки достигается через 5-7 секунд после касания гайки сворачиваемых поверхностей. Не держите долго гайковерт в нагруженном состоянии, это приводит к преждевременному износу ударного механизма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ьте внимательны – остерегайтесь реактивного эффекта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ая и производительная работа гайковерта требует сноровки оператора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йте «холостой» работы гайковерта это приводит к выходу из строя. Не направляйте гайковерт с установленным в него рабочим инструментом на себя и окружающих людей. Не допускайте чрезмерного перегрева зоны ударного механизма инструмента.</w:t>
      </w:r>
    </w:p>
    <w:p>
      <w:pPr>
        <w:pStyle w:val="Normal"/>
        <w:numPr>
          <w:ilvl w:val="0"/>
          <w:numId w:val="5"/>
        </w:numPr>
        <w:spacing w:before="100" w:after="100"/>
        <w:ind w:left="0"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аботайте гайковертом как молотком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работы отключите сжатый воздух, отсоедините рукав от гайковерта и заткните отверстие подачи сжатого воздуха пробкой, чтобы грязь не попадала в гайковерт.</w:t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right="-335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СМОТРЫ И РЕМОНТЫ</w:t>
      </w:r>
    </w:p>
    <w:p>
      <w:pPr>
        <w:pStyle w:val="Normal"/>
        <w:spacing w:before="100" w:after="100"/>
        <w:ind w:right="-335" w:firstLine="425"/>
        <w:rPr/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>ВНИМАНИЕ</w:t>
      </w:r>
      <w:r>
        <w:rPr>
          <w:rFonts w:cs="Times New Roman" w:ascii="Times New Roman" w:hAnsi="Times New Roman"/>
          <w:i/>
          <w:iCs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> Все осмотры и ремонты проводить только после отключения устройства от сети сжатого воздуха.</w:t>
      </w:r>
    </w:p>
    <w:p>
      <w:pPr>
        <w:pStyle w:val="Normal"/>
        <w:numPr>
          <w:ilvl w:val="0"/>
          <w:numId w:val="0"/>
        </w:numPr>
        <w:spacing w:before="100" w:after="100"/>
        <w:ind w:right="-335" w:firstLine="425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Осмотры и ремонты надо провести в мастерских, соответственно подготовленных для этой цели квалифицированными (обученными) работниками. Некоторые элементы конструкции пневматических гайковертов при износе заменяются комплектно. Это важно для качественной работы.</w:t>
      </w:r>
    </w:p>
    <w:p>
      <w:pPr>
        <w:pStyle w:val="Normal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drawing>
          <wp:inline distT="0" distB="0" distL="0" distR="0">
            <wp:extent cx="5271770" cy="4209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7219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05"/>
        <w:gridCol w:w="3097"/>
        <w:gridCol w:w="529"/>
        <w:gridCol w:w="30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рп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лотнительное кольц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е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уж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йка впус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кса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ур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тул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ток дроссельного клап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е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тулка клап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рпус ударного механиз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лотнительное кольц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клад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уж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л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лотнительное кольц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тул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е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арный механиз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клад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арный механиз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рпус рукоят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е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шип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ышка цилинд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лотнительное кольц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ужинное кольц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опатки рот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е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правляющие крышек цилинд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я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или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л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ышка цилинд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лю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шип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оссельная втул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чка-регулятор</w:t>
            </w:r>
          </w:p>
        </w:tc>
        <w:tc>
          <w:tcPr>
            <w:tcW w:w="36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-567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left="-567" w:right="-567" w:firstLine="56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ind w:left="-567" w:right="-567"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-56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0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  <w:jc w:val="center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>Ксения Явнилович</dc:creator>
  <dc:description/>
  <cp:keywords/>
  <dc:language>en-US</dc:language>
  <cp:lastModifiedBy>Александр Варюшин</cp:lastModifiedBy>
  <cp:lastPrinted>1999-11-18T10:10:00Z</cp:lastPrinted>
  <dcterms:modified xsi:type="dcterms:W3CDTF">2015-07-10T06:04:00Z</dcterms:modified>
  <cp:revision>8</cp:revision>
  <dc:subject/>
  <dc:title>Кран гаражный ОМА</dc:title>
</cp:coreProperties>
</file>