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735</wp:posOffset>
                </wp:positionH>
                <wp:positionV relativeFrom="paragraph">
                  <wp:posOffset>111125</wp:posOffset>
                </wp:positionV>
                <wp:extent cx="353949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1723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43pt;mso-wrap-distance-left:9.05pt;mso-wrap-distance-right:9.05pt;mso-wrap-distance-top:0pt;mso-wrap-distance-bottom:0pt;margin-top:8.75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1723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АЛЬ ЭЛЕКТРИЧЕСКАЯ КАНАТНАЯ (ТЕЛЬФЕР) МОДЕЛЬ </w:t>
      </w:r>
      <w:r>
        <w:rPr>
          <w:rFonts w:cs="Times New Roman" w:ascii="Times New Roman" w:hAnsi="Times New Roman"/>
          <w:sz w:val="23"/>
          <w:szCs w:val="23"/>
        </w:rPr>
        <w:t>CD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1, </w:t>
      </w:r>
      <w:r>
        <w:rPr>
          <w:rFonts w:cs="Times New Roman" w:ascii="Times New Roman" w:hAnsi="Times New Roman"/>
          <w:sz w:val="23"/>
          <w:szCs w:val="23"/>
        </w:rPr>
        <w:t>MD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1,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3"/>
          <w:szCs w:val="23"/>
        </w:rPr>
        <w:t>CD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1,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3"/>
          <w:szCs w:val="23"/>
        </w:rPr>
        <w:t>SD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1, </w:t>
      </w:r>
      <w:r>
        <w:rPr>
          <w:rFonts w:cs="Times New Roman" w:ascii="Times New Roman" w:hAnsi="Times New Roman"/>
          <w:sz w:val="23"/>
          <w:szCs w:val="23"/>
        </w:rPr>
        <w:t>CDL</w:t>
      </w:r>
      <w:r>
        <w:rPr>
          <w:rFonts w:cs="Times New Roman" w:ascii="Times New Roman" w:hAnsi="Times New Roman"/>
          <w:sz w:val="23"/>
          <w:szCs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182245</wp:posOffset>
            </wp:positionV>
            <wp:extent cx="5353050" cy="5028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540"/>
        <w:gridCol w:w="3220"/>
      </w:tblGrid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-SD1/CDL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-SD1/CDL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SD1/CDL1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рузоподъемность 0,5-5,0 т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рузоподъемность 0,5-5,0 т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рузоподъемность 10,0 т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сота подъема 6-12 м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сота подъема 18-30 м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сота подъема 6-30 м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00" w:right="940" w:gutter="0" w:header="0" w:top="563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overflowPunct w:val="false"/>
        <w:autoSpaceDE w:val="false"/>
        <w:spacing w:lineRule="auto" w:line="213" w:before="0" w:after="0"/>
        <w:ind w:left="354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монтажом и запуском тельфера познакомьтесь основательно с Инструкцией по эксплуатации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overflowPunct w:val="false"/>
        <w:autoSpaceDE w:val="false"/>
        <w:spacing w:lineRule="auto" w:line="213" w:before="0" w:after="0"/>
        <w:ind w:left="354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включением тельфера в электрическую сеть проверьте, соответствуют ли параметры тельфера (напряжение и частота тока) параметрам сет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overflowPunct w:val="false"/>
        <w:autoSpaceDE w:val="false"/>
        <w:spacing w:lineRule="auto" w:line="213" w:before="0" w:after="0"/>
        <w:ind w:left="354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ередачи тельфера другому владельцу, вместе с тельфером должен быть передан настоящий Паспорт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overflowPunct w:val="false"/>
        <w:autoSpaceDE w:val="false"/>
        <w:spacing w:lineRule="auto" w:line="220" w:before="0" w:after="0"/>
        <w:ind w:left="354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электроаппараты заземлены на корпус тельфера, который заземлен на монорельсовый путь через катки. Монорельсовый путь должен быть заземлен в соответствии с правилами устройства электроустановок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!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 началом эксплуатации залейте масло в редуктор тельфера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26" w:right="56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ind w:left="2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ле монтажа и пуска тельфера проверьте работу тормоза на подъем, для чего приподнимите груз массой +10% от максимальной грузоподъемности тельфера на высоту 500 мм. и удерживайте его в течении 20 минут.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груз не держится – отрегулируйте тормоз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220"/>
        <w:gridCol w:w="5520"/>
        <w:gridCol w:w="30"/>
      </w:tblGrid>
      <w:tr>
        <w:trPr>
          <w:trHeight w:val="281" w:hRule="atLeast"/>
        </w:trPr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0" w:hanging="0"/>
              <w:rPr/>
            </w:pPr>
            <w:bookmarkStart w:id="1" w:name="page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tr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D1, MD1, H-CD1, H-SD1, CDL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льфер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20 до +40 град.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при 20 град.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окружающей сред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годе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4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дность работы в пожаро- 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опасных зонах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980" w:leader="none"/>
        </w:tabs>
        <w:overflowPunct w:val="false"/>
        <w:autoSpaceDE w:val="false"/>
        <w:spacing w:lineRule="auto" w:line="240" w:before="0" w:after="0"/>
        <w:ind w:left="298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ические данные и характеристики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100" w:leader="none"/>
        </w:tabs>
        <w:overflowPunct w:val="false"/>
        <w:autoSpaceDE w:val="false"/>
        <w:spacing w:lineRule="auto" w:line="240" w:before="0" w:after="0"/>
        <w:ind w:left="5100" w:hanging="353"/>
        <w:jc w:val="both"/>
        <w:rPr/>
      </w:pPr>
      <w:r>
        <w:rPr/>
        <w:t xml:space="preserve">Общие данные 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40"/>
        <w:gridCol w:w="520"/>
        <w:gridCol w:w="840"/>
        <w:gridCol w:w="440"/>
        <w:gridCol w:w="320"/>
        <w:gridCol w:w="1560"/>
        <w:gridCol w:w="220"/>
        <w:gridCol w:w="500"/>
        <w:gridCol w:w="1340"/>
        <w:gridCol w:w="460"/>
        <w:gridCol w:w="1440"/>
        <w:gridCol w:w="30"/>
      </w:tblGrid>
      <w:tr>
        <w:trPr>
          <w:trHeight w:val="273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, тон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ема, метр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ъема, м/мин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8,0/0,8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вижения, м/мин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,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4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режима работы ГОС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/М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ключений (ПВ), 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ключений в час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электрического то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еменный/трехфаз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оль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ерц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4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электрического тока управл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емен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оль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ли 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ерц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 кноп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одвода пульта к тельферу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ибкий кабе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защиты тельфера/Эл. двигателей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4/IP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масса, кг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льные канаты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аметр, м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струкц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т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19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88-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7.4/7,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/MD1/H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/H-SD/CDL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668-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,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лектродвигатели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одъе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п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синхронный, трехфазный, короткозамкнут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, Ампер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ощность, кВат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ключений в 1 час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Тормоза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ормоз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одъе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едви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п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тормоз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00" w:right="780" w:gutter="0" w:header="0" w:top="832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720975</wp:posOffset>
                </wp:positionV>
                <wp:extent cx="12065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214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-2720975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95pt;margin-top:-21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39865</wp:posOffset>
                </wp:positionH>
                <wp:positionV relativeFrom="paragraph">
                  <wp:posOffset>-2720975</wp:posOffset>
                </wp:positionV>
                <wp:extent cx="127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4.95pt;margin-top:-214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/>
      </w:pPr>
      <w:bookmarkStart w:id="2" w:name="page7"/>
      <w:bookmarkEnd w:id="2"/>
      <w:r>
        <w:rPr/>
        <w:t>6.  Устройства защиты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880"/>
        <w:gridCol w:w="3240"/>
      </w:tblGrid>
      <w:tr>
        <w:trPr>
          <w:trHeight w:val="271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ип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63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 max. высоты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цевой выключатель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</w:tr>
      <w:tr>
        <w:trPr>
          <w:trHeight w:val="28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ъем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версивный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граничитель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и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ое устройство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00" w:leader="none"/>
        </w:tabs>
        <w:overflowPunct w:val="false"/>
        <w:autoSpaceDE w:val="false"/>
        <w:spacing w:lineRule="auto" w:line="240" w:before="0" w:after="0"/>
        <w:ind w:left="4200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риемке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20" w:before="0" w:after="0"/>
        <w:ind w:left="120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ьфер модель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CD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изготовлен в соответствии с требованиями стандартов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, </w:t>
      </w:r>
      <w:r>
        <w:rPr>
          <w:rFonts w:cs="Times New Roman" w:ascii="Times New Roman" w:hAnsi="Times New Roman"/>
          <w:sz w:val="24"/>
          <w:szCs w:val="24"/>
        </w:rPr>
        <w:t>J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Т9008.1-2004, ГОСТ22584-98, признан годным к эксплуатации в качестве самостоятельной единицы и в качестве грузоподъемного механизма в составе кранов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9" w:leader="none"/>
        </w:tabs>
        <w:overflowPunct w:val="false"/>
        <w:autoSpaceDE w:val="false"/>
        <w:spacing w:lineRule="auto" w:line="213" w:before="0" w:after="0"/>
        <w:ind w:left="120" w:firstLine="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ийный срок 12 месяцев с даты продажи, при условии выполнения всех требований данного Паспорта и Инструкции по эксплуатации, но не менее 30 месяцев с даты изготовления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460" w:leader="none"/>
        </w:tabs>
        <w:overflowPunct w:val="false"/>
        <w:autoSpaceDE w:val="false"/>
        <w:spacing w:lineRule="auto" w:line="240" w:before="0" w:after="0"/>
        <w:ind w:left="4460" w:hanging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даж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дажи «___»____________________20____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00" w:right="560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/>
        <w:t>Печать Продавца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80"/>
        <w:gridCol w:w="1900"/>
        <w:gridCol w:w="1940"/>
        <w:gridCol w:w="30"/>
      </w:tblGrid>
      <w:tr>
        <w:trPr>
          <w:trHeight w:val="281" w:hRule="atLeast"/>
        </w:trPr>
        <w:tc>
          <w:tcPr>
            <w:tcW w:w="6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нахождении тельфера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аблица № 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имен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Д монтажной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4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00" w:right="780" w:gutter="0" w:header="0" w:top="832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480"/>
        <w:gridCol w:w="2160"/>
      </w:tblGrid>
      <w:tr>
        <w:trPr>
          <w:trHeight w:val="281" w:hRule="atLeast"/>
        </w:trPr>
        <w:tc>
          <w:tcPr>
            <w:tcW w:w="8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" w:name="page1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 ответственное за содержание тельфера в исправном состоянии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.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и дата приказа о назначении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1324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00" w:right="560" w:gutter="0" w:header="0" w:top="832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сведений, которые указываются в Таблице № 1 и Таблице № 2, тельфер на гарантийное обслуживание не ставиться и в гарантийный ремонт не принимается.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Сведения о ремонте и замене механизмов.</w:t>
        <w:tab/>
        <w:t>Таблица № 3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5525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509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365760</wp:posOffset>
                </wp:positionV>
                <wp:extent cx="65525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8.8pt" to="509.6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6350</wp:posOffset>
                </wp:positionV>
                <wp:extent cx="0" cy="91071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0.5pt" to="227.4pt,7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0" cy="91071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pt" to="-6pt,7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8415</wp:posOffset>
                </wp:positionH>
                <wp:positionV relativeFrom="paragraph">
                  <wp:posOffset>6350</wp:posOffset>
                </wp:positionV>
                <wp:extent cx="0" cy="91071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0.5pt" to="401.45pt,7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0015</wp:posOffset>
                </wp:positionH>
                <wp:positionV relativeFrom="paragraph">
                  <wp:posOffset>6350</wp:posOffset>
                </wp:positionV>
                <wp:extent cx="0" cy="910717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0.5pt" to="509.45pt,7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200" w:firstLine="50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Должность, ФИО, Наименование детали или механизма Подпись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вшего замену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8753475</wp:posOffset>
                </wp:positionV>
                <wp:extent cx="65525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89.25pt" to="509.65pt,6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20" w:right="1220" w:gutter="0" w:header="0" w:top="556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!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ервичного освидетельствования должна быть не позднее даты приемо-сдаточного Акта ввода тельфер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арантийный срок эксплуатации 1 год с момента приобретения, но не боле 18 месяцев со дня производства. Гарантийными условиями покрываются недостатки, возникшие по вине производителя, но не недостатки, возникшие по вине неправильной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вопросам гарантийного и послегарантийного ремонта просьба обращатьс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 г. Москва, ул. Плеханова, дом 12, ООО «Строймашсервис-Техно»,  тел. (495)234-30-34, 956-24-6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Московская обл., г. Щёлково, ул. Рабочая 15, ООО «Строймашсервис»,   тел. (495)744-06-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20" w:right="560" w:gutter="0" w:header="0" w:top="556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7:00Z</dcterms:created>
  <dc:creator>Доброхвалов</dc:creator>
  <dc:description/>
  <cp:keywords/>
  <dc:language>en-US</dc:language>
  <cp:lastModifiedBy>Доброхвалов</cp:lastModifiedBy>
  <dcterms:modified xsi:type="dcterms:W3CDTF">2018-02-07T09:17:00Z</dcterms:modified>
  <cp:revision>9</cp:revision>
  <dc:subject/>
  <dc:title/>
</cp:coreProperties>
</file>