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2536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14300</wp:posOffset>
                  </wp:positionV>
                  <wp:extent cx="3086100" cy="1466850"/>
                  <wp:effectExtent l="0" t="0" r="0" b="0"/>
                  <wp:wrapNone/>
                  <wp:docPr id="1" name="1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сеИнструменты.р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: 109451, Россия, Москва,ул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иславская, дом 16, корпус 1, помещен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22753969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7723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117746646269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Cs w:val="40"/>
          <w:lang w:val="en-US"/>
        </w:rPr>
      </w:pPr>
      <w:r>
        <w:rPr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9716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27880"/>
                          <a:chOff x="0" y="0"/>
                          <a:chExt cx="6971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7.95pt" coordorigin="0,0" coordsize="10979,359">
                <v:rect id="shape_0" fillcolor="yellow" stroked="f" o:allowincell="f" style="position:absolute;left:0;top:0;width:10978;height:35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ПАСПОРТ ИЗДЕЛ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Стремянка алюминиевая  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  <w:lang w:val="en-US"/>
        </w:rPr>
        <w:t xml:space="preserve"> ступен</w:t>
      </w:r>
      <w:r>
        <w:rPr>
          <w:b/>
          <w:sz w:val="40"/>
          <w:szCs w:val="40"/>
        </w:rPr>
        <w:t>ей</w:t>
      </w:r>
      <w:r>
        <w:rPr>
          <w:b/>
          <w:sz w:val="40"/>
          <w:szCs w:val="40"/>
          <w:lang w:val="en-US"/>
        </w:rPr>
        <w:t xml:space="preserve"> Inforce 02-11-0</w:t>
      </w:r>
      <w:r>
        <w:rPr>
          <w:b/>
          <w:sz w:val="40"/>
          <w:szCs w:val="40"/>
        </w:rPr>
        <w:t>5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4617085" cy="635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9716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27880"/>
                          <a:chOff x="0" y="0"/>
                          <a:chExt cx="6971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7.95pt" coordorigin="0,0" coordsize="10979,359">
                <v:rect id="shape_0" fillcolor="yellow" stroked="f" o:allowincell="f" style="position:absolute;left:0;top:0;width:10978;height:35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 xml:space="preserve">1. Технические характеристики   </w:t>
      </w:r>
      <w:r>
        <w:rPr/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И</w:t>
      </w:r>
      <w:r>
        <w:rPr/>
        <w:t xml:space="preserve">меет высокую прочность и надёжность при небольшом весе издел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Л</w:t>
      </w:r>
      <w:r>
        <w:rPr/>
        <w:t xml:space="preserve">егко устанавливается и обеспечивает высокий уровень комфорт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С</w:t>
      </w:r>
      <w:r>
        <w:rPr/>
        <w:t xml:space="preserve">тупени и стойки из прессованных алюминиевых профиле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Ш</w:t>
      </w:r>
      <w:r>
        <w:rPr/>
        <w:t xml:space="preserve">ирокие ступени глубиной 80мм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Р</w:t>
      </w:r>
      <w:r>
        <w:rPr/>
        <w:t xml:space="preserve">ифлёная поверхность ступеней способствует безопасному подъёму и спуск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П</w:t>
      </w:r>
      <w:r>
        <w:rPr/>
        <w:t xml:space="preserve">рочное крепление ступеней к боковинам 6 заклёпками придаёт конструкции высокую устойчивость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Р</w:t>
      </w:r>
      <w:r>
        <w:rPr/>
        <w:t xml:space="preserve">ифлёная площадка из оцинкованной стал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Д</w:t>
      </w:r>
      <w:r>
        <w:rPr/>
        <w:t xml:space="preserve">уга безопасности 600мм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П</w:t>
      </w:r>
      <w:r>
        <w:rPr/>
        <w:t xml:space="preserve">рочные страховочные ремн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О</w:t>
      </w:r>
      <w:r>
        <w:rPr/>
        <w:t xml:space="preserve">порные наконечники из прочного пластика обеспечивают устойчивое положени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К</w:t>
      </w:r>
      <w:r>
        <w:rPr/>
        <w:t xml:space="preserve">омпактность при хранении и транспортировк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актичность и внимание к каждой детали гарантируют безопасность работы на любой высоте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489585" cy="6121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>
          <w:trHeight w:val="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л-во ступе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РТИКУ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с    изделия</w:t>
            </w:r>
          </w:p>
        </w:tc>
      </w:tr>
      <w:tr>
        <w:trPr>
          <w:trHeight w:val="3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>02-11-0</w:t>
            </w: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,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,5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46"/>
          <w:szCs w:val="46"/>
        </w:rPr>
        <w:t>Максимальная рабочая высота: 4,13 м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 Действующие нормы.</w:t>
      </w:r>
    </w:p>
    <w:p>
      <w:pPr>
        <w:pStyle w:val="Normal"/>
        <w:rPr/>
      </w:pPr>
      <w:r>
        <w:rPr/>
        <w:t>Соответствует ГОСТ 24258-88, 26887-86, 27321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 Монтаж и использование</w:t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Установка и использование данной стремянки должна проводиться в соответствии с пиктограммами находящимися на ее боковине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Лестницы и стремянки должны быть использованы для непродолжительных работ; иначе рекомендуем использовать подмости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ельзя подниматься на последние две перекладины/ступени без дуги безопасности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ельзя использовать предметы для кустарного удлинения лестниц или стремянок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Используйте только те стремянки, которые имеют достаточную длину для запланированной работы и выступают минимум на 1 м над уровнем схода с нее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икогда не заслоняйте лестницами и стремянками двери или иные входы или выходы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Используйте только оригинальные принадлежности от производителя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а ступенях и других неровных поверхностях разница в высоте должна быть выровнена (например, при помощи удлинителя боковин) или должна использоваться специальная стремя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 использовани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еред использованием проверьте стремянку на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роверьте ее исправность (например шарниры, у шарнирных издели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Бережно обращайтесь со стремянками, чтобы избегать поврежде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Ремонт должен проводиться компетентными лицами и в соответствии с инструкциями производите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тремянки должны хранится так, чтобы уберечь их от механических повреждений, загрязнений и деформац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Недопустимо кустарное латание и удлинение стремянок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Не использовать поврежденные стремян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еред работой выберите нужную Вам по конструкции и высоте стремянку и проверьте на видимые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тремянка всегда должна быть чистой (без следов жира, грязи, краск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Во время использования.</w:t>
      </w:r>
      <w:r>
        <w:rPr/>
        <w:t xml:space="preserve">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облюдать максимально допустимую нагрузку — 150 кг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ледить за величиной профиля наконечников/заглушек, чтобы обеспечить устойчивость к скольжению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использовать стремянки в качестве приставных лестниц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Обеспечить устойчивость стремянки; устанавливать на горизонтальной, не скользкой и достаточно твердой поверхност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ставить стремянки на коробки, камни, столы или не зафиксированные поверхности (ковры, пленки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Всегда использовать прочную не скользящую обувь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использовать на стремянках вещества и приборы, представляющие собой дополнительную опасность, например опасные вещества, аппараты для мойки высокого давления, сварочные аппарат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свешиваться в стороны (опасность опрокидывания), возможно, переставить стремянку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облюдать безопасное расстояние к электрической проводк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еред восхождением на стремянку натянуть предохранительные ремни и зафиксировать замыкающие устройства, если таковые имеютс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заставлять предметами поверхности для подъема и спуск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ри определенных обстоятельствах стремянка может быть прикреплена или удерживаться напарник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тремянки, используемые на проезжей части, обозначить и дополнительно оградить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одошва обуви должна быть свободна от грязи и масла (опасность скольжения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ри подъеме и спуске держаться как минимум одной рукой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Инструменты переносить в специальных сумках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</w:r>
    </w:p>
    <w:p>
      <w:pPr>
        <w:pStyle w:val="Normal"/>
        <w:ind w:left="14" w:hanging="36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4</w:t>
      </w:r>
      <w:r>
        <w:rPr>
          <w:b/>
          <w:bCs/>
        </w:rPr>
        <w:t>. Гарантийные обязательства.</w:t>
      </w:r>
    </w:p>
    <w:p>
      <w:pPr>
        <w:pStyle w:val="Normal"/>
        <w:rPr/>
      </w:pPr>
      <w:r>
        <w:rPr/>
        <w:t>Изготовленная Заводом Высотных Конструкций продукция производится из высококачественных материалов, в соответствии со всеми предусмотренными для этого нормами, положениями и использованием современных технологий. Кроме этого продукция подвергается постоянному контролю качества.</w:t>
      </w:r>
    </w:p>
    <w:p>
      <w:pPr>
        <w:pStyle w:val="Normal"/>
        <w:rPr/>
      </w:pPr>
      <w:r>
        <w:rPr/>
        <w:t>Гарантийный срок эксплуатации 1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357" w:right="539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lang w:val="ru-RU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lang w:val="ru-RU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lang w:val="ru-RU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lang w:val="ru-RU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lang w:val="ru-RU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lang w:val="ru-RU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lang w:val="ru-RU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lang w:val="ru-RU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lang w:val="ru-RU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lang w:val="ru-RU"/>
    </w:rPr>
  </w:style>
  <w:style w:type="character" w:styleId="WW8Num4z1">
    <w:name w:val="WW8Num4z1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9:00Z</dcterms:created>
  <dc:creator>днс</dc:creator>
  <dc:description/>
  <cp:keywords/>
  <dc:language>en-US</dc:language>
  <cp:lastModifiedBy>днс</cp:lastModifiedBy>
  <cp:lastPrinted>2015-11-10T16:15:00Z</cp:lastPrinted>
  <dcterms:modified xsi:type="dcterms:W3CDTF">2018-08-13T06:45:00Z</dcterms:modified>
  <cp:revision>3</cp:revision>
  <dc:subject/>
  <dc:title>«Северный Олень»</dc:title>
</cp:coreProperties>
</file>