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НА НАСОС ОПРЕССОВОЧНЫЙ ДЛЯ ИСПЫТАНИЯ ГИДРАВЛИЧЕСКИХ СИСТ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</w:rPr>
      </w:pPr>
      <w:r>
        <w:rPr/>
        <w:t xml:space="preserve">Опрессовочный насос </w:t>
      </w:r>
      <w:r>
        <w:rPr>
          <w:color w:val="000000"/>
        </w:rPr>
        <w:t>предназначен для испытаний различных емкостей и систем трубопроводов при работе в условиях умеренного климата, в интервале температур окружающей среды от 10º до 35˚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ИЧЕСКИЕ ХАРАКТЕРИС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ind w:lef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05"/>
        <w:gridCol w:w="964"/>
        <w:gridCol w:w="1418"/>
        <w:gridCol w:w="3005"/>
        <w:gridCol w:w="567"/>
        <w:gridCol w:w="567"/>
        <w:gridCol w:w="533"/>
      </w:tblGrid>
      <w:tr>
        <w:trPr>
          <w:trHeight w:val="8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мР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мкость бака, 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упаковки, мм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жидк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х280х19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машинное мас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х280х19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, машинное мас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Дата продажи:                                    МП:                            Кол-во:           шт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РОЙСТВО И ПОДГОТОВКА К РАБО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  <w:t>Опрессовщик  состоит  из корпуса (бака),  насоса,  который установлен на полках в верхней части бака и манометра, который служит для контроля давления в испытываемой гидравлической системе. К нагнетательной полости насоса подсоединен рукав высокого давления. Второй конец рукава высокого давления предназначен для подсоединения к испытываемой гидравлической системе через штуц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  <w:t xml:space="preserve">Перед началом работы удалите с наружной поверхности насоса заводскую консервацию. Далее проверьте подсоединение  рукава к насосу. Заполните бак рабочей жидко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559435</wp:posOffset>
            </wp:positionV>
            <wp:extent cx="2423795" cy="3850640"/>
            <wp:effectExtent l="0" t="0" r="0" b="0"/>
            <wp:wrapNone/>
            <wp:docPr id="1" name="Без имени-311111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3111111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кройте вентиль 7 и откройте вентиль 8 на 3-4 оборота. Произведите пробные качания вхолостую для удаления воздуха из гидросистемы насоса 1. Убедитесь в свободном без заеданий, перемещении рычага 5. При этом  рабочая жидкость, всасываемая насосом, возвращается в бак через шланг 3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АБОТА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дсоедините рукав 3  к испытываемой гидравлической системе, в которой должен быть установлен штуцер 13 с ответной частью для подсоединения рукава 3 (рис. 3)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полните испытываемую гидравлическую систему жидкостью, удалив из неё воздух. Плотно закройте все отверстия. Произведите закачивание жидкости до достижения требуемого            давления. Закройте запорный вентиль 8 до окончания проведения испытаний. После проведения испытаний медленно откройте вентиль 7 для   сбрасывания давления, при этом жидкость будет поступать   обратно в бак. Отсоедините рукав 3 от испытуемой системы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5. МЕРЫ ПРЕДОСТОРОЖНОСТИ</w:t>
      </w:r>
    </w:p>
    <w:p>
      <w:pPr>
        <w:pStyle w:val="Normal"/>
        <w:numPr>
          <w:ilvl w:val="0"/>
          <w:numId w:val="2"/>
        </w:numPr>
        <w:rPr/>
      </w:pPr>
      <w:r>
        <w:rPr/>
        <w:t>К  работе с опрессовщиком  допускаются лица, знающие правила эксплуатации оборудования с высоким давлением, изучившие настоящее руководство по эксплуатации и прошедшие инструктаж по технике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Следите за надежным креплением элементов насоса и исправностью напорной линии.</w:t>
      </w:r>
    </w:p>
    <w:p>
      <w:pPr>
        <w:pStyle w:val="Normal"/>
        <w:numPr>
          <w:ilvl w:val="0"/>
          <w:numId w:val="2"/>
        </w:numPr>
        <w:rPr/>
      </w:pPr>
      <w:r>
        <w:rPr/>
        <w:t>Проверяйте и периодически очищайте фильтр.</w:t>
      </w:r>
    </w:p>
    <w:p>
      <w:pPr>
        <w:pStyle w:val="Normal"/>
        <w:numPr>
          <w:ilvl w:val="0"/>
          <w:numId w:val="2"/>
        </w:numPr>
        <w:rPr/>
      </w:pPr>
      <w:r>
        <w:rPr/>
        <w:t>Не производите ремонт опрессовщика и  испытуемой гидравлической системы, если они находятся под давлением.</w:t>
      </w:r>
    </w:p>
    <w:p>
      <w:pPr>
        <w:pStyle w:val="Normal"/>
        <w:numPr>
          <w:ilvl w:val="0"/>
          <w:numId w:val="2"/>
        </w:numPr>
        <w:rPr/>
      </w:pPr>
      <w:r>
        <w:rPr/>
        <w:t>Не работайте с насосом без манометра, контролируйте давление системы и не поднимайте его выше указанного в паспорте.</w:t>
      </w:r>
    </w:p>
    <w:p>
      <w:pPr>
        <w:pStyle w:val="Normal"/>
        <w:numPr>
          <w:ilvl w:val="0"/>
          <w:numId w:val="2"/>
        </w:numPr>
        <w:rPr/>
      </w:pPr>
      <w:r>
        <w:rPr/>
        <w:t>Не оставляйте работающий насос без присмотра.</w:t>
      </w:r>
    </w:p>
    <w:p>
      <w:pPr>
        <w:pStyle w:val="Normal"/>
        <w:numPr>
          <w:ilvl w:val="0"/>
          <w:numId w:val="2"/>
        </w:numPr>
        <w:rPr/>
      </w:pPr>
      <w:r>
        <w:rPr/>
        <w:t>Перед работой необходимо испытать насос. Если насос неисправен, прекратите работ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Течь рабочей жидкости не допускается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После окончания работы следует очистить все наружные части насоса от пыли, грязи, мас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2" w:after="0"/>
        <w:rPr>
          <w:color w:val="000000"/>
        </w:rPr>
      </w:pPr>
      <w:r>
        <w:rPr>
          <w:color w:val="000000"/>
        </w:rPr>
        <w:t>Работа опрессовщика с водой при температуре ниже 0º С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6. ТЕХНИЧЕСКОЕ ОБСЛУЖИ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>Не допускайте загрязнения насоса и рабочей жидкости. Периодически проверяйте и очищайте фильтр от грязи на всасывающем патрубке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>После работы с водо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язательно!!! Слейте воду из нагнетательной полости,  открыв вентиль 8 и опустив шланг 3 в бак 2, а затем из бака 2, наклонив е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</w:rPr>
        <w:t xml:space="preserve">• </w:t>
      </w:r>
      <w:r>
        <w:rPr>
          <w:color w:val="000000"/>
        </w:rPr>
        <w:t>Залейте в бак машинного масла на 25-30 мм выше нижнего края всасывающего патрубка 10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качайте насос 1 вхолостую для удаления воды из внутренних полостей насо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ссовщик желательно хранить, когда внутренние полости насоса заполнены мас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д следующими испытаниями водой слейте масло из бака в отдельную емкость, т.к. в дальнейшем его можно будет использовать повтор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ГАРАНТИЙНЫЕ ОБЯЗА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kern w:val="2"/>
        </w:rPr>
        <w:t>Гарантийный срок устанавливается 12 месяцев со дня ввода изделия в эксплуатацию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</w:t>
      </w:r>
      <w:r>
        <w:rPr>
          <w:color w:val="000000"/>
        </w:rPr>
        <w:t xml:space="preserve"> принимается на экспертизу только при наличии паспорта с отметкой о дате продажи и штампом организации-продавца. Срок консервации - 3 год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22:00Z</dcterms:created>
  <dc:creator>User</dc:creator>
  <dc:description/>
  <cp:keywords/>
  <dc:language>en-US</dc:language>
  <cp:lastModifiedBy>Kopernik</cp:lastModifiedBy>
  <dcterms:modified xsi:type="dcterms:W3CDTF">2016-02-17T11:37:00Z</dcterms:modified>
  <cp:revision>84</cp:revision>
  <dc:subject/>
  <dc:title>ПАСПОРТ НА ТАЛЬ (ЛЕБЕДКУ) ЭЛЕКТРИЧЕСКУЮ</dc:title>
</cp:coreProperties>
</file>