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Пневматический инструмент</w:t>
      </w:r>
      <w:r>
        <w:rPr>
          <w:rFonts w:cs="Raavi" w:ascii="Raavi" w:hAnsi="Raavi"/>
          <w:b/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струкция по примене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ж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луйста, убедитесь, что человек, который собирается использовать эти пневматические инструменты, внимательно прочел и понял все инструкции перед началом работ.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Эта инструкция содержит информацию, которую вы обязаны знать и понимать. Эта информация поможет обеспечить вашу безопасность и предотвратить проблемы с пневматическим инструментом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ПАСНОС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ероятная опасность, которая в случае игнорирования может привести к летальному исходу или серьезным травмам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ЕДУПРЕЖДЕНИЕ</w:t>
      </w:r>
      <w:r>
        <w:rPr>
          <w:sz w:val="20"/>
          <w:szCs w:val="20"/>
        </w:rPr>
        <w:t xml:space="preserve"> возможная опасность, которая может привести к летальному исходу или серьезным травмам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СТОРОЖНО</w:t>
      </w:r>
      <w:r>
        <w:rPr>
          <w:sz w:val="20"/>
          <w:szCs w:val="20"/>
        </w:rPr>
        <w:t xml:space="preserve"> - возможная опасность, которая может привести к небольшим травмам или порче имущества и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итайте и следуйте всем инструкциям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пневматический инструмент был разработан для определенных операций. Инструмент не может быть видоизменен или не должен быть использован для других целей, кроме тех, для которых он был разработан. Если у вас есть вопросы, связанные с этой инструкцией, не используйте инструмент, пока вы не получите ответы на эти вопросы у продавца инстр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УПРЕЖДЕНИ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равильное использование инструмента может привести к серьезным травмам и порче имущества. Внимательно изучите возможные виды опасности и действия по их предотвращению перед тем, как воспользоваться инструментом. Во время использования пневматических инструментов необходимо соблюдать правила техники безопасности и использовать средства защиты органов слуха и зрени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о окончании работ необходимо очистить инструмент от внешних загрязнений и провести смазку механизма. Хранить инструмент необходимо в сухом тёплом помещении.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50"/>
        <w:gridCol w:w="342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ожет случи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этого избежат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травмы глаз или голов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ое оборудование и инструменты способны выбрасывать на высокой скорости стружку, щепки и другой строительный мусор, который может вызвать серьезную травму гл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воздух может быть очень опасным. Мелкие частицы, выбрасываемые воздушной струей,  могут вызвать травму глаз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осите защитные очки (</w:t>
            </w:r>
            <w:r>
              <w:rPr>
                <w:sz w:val="20"/>
                <w:szCs w:val="20"/>
                <w:lang w:val="en-US"/>
              </w:rPr>
              <w:t>ANS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7.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оставляйте прибор работающим, когда собираетесь отлучиться. Отсоединяйте воздушный шланг, когда не используете инструмен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Для дополнительной защиты лица надевайте защитную маску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возгорания или взры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, оказывающие механическое воздействие, такие как ударные гайковёрты и пневмомолотки могут вызвать искру, которая в сочетании с легковоспламеняющимися веществами, может вызвать пожар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ального давления может привести к взрыву воздушной магистрали, который может привести к серьезным травм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есь, что оснастка надёжно  присоедине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Никогда не работайте с инструментом рядом с легковоспламеняющимися веществами, таким как бензин, керосин, чистящие растворители и т.д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используйте кислород, углекислый газ или другие хранящиеся в баллонах газы в качестве источника сжатого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те регулятор давления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тери слух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я работа с инструментом может вызвать временную потерю сл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да используйте защиту органов слуха (наушники </w:t>
            </w:r>
            <w:r>
              <w:rPr>
                <w:sz w:val="20"/>
                <w:szCs w:val="20"/>
                <w:lang w:val="en-US"/>
              </w:rPr>
              <w:t>AN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.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лучения травм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ми, оставленными без присмотра могут, воспользоваться  неосведомленные люди, причинив вред себе или окружающи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йте воздушный шланг, когда не используете инструмент, и держите инструменты в безопасном месте, подальше от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 инструмент может быть случайно включен во время ремонта или смены наса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яйте воздушный шланг, когда собираетесь смазывать инструмент или менять оснаст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переносите инструмент, держа за воздушный шланг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ка плохого  качества, неисправные и испорченные аксессуары и насадки, такие как  головки, зубила и т.д. могут отлететь во время работы, причинив серьезный вре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используйте оснастку, рекомендованную производител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используйте повреждённые насадки и аксессуа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лагайте чрезмерных усилий во время работы с инструментом.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Эксплуатация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каждым использовани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егда работайте, проверяйте и храните инструмент  в соответствии со всеми требованиями, которые могут касаться использования пневматических инструме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Удаляйте воду из компрессора и конденсат из воздушной магистрали. Читайте инструкцию по использованию воздушного компрессор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СТОРОЖНО.</w:t>
      </w:r>
      <w:r>
        <w:rPr>
          <w:sz w:val="20"/>
          <w:szCs w:val="20"/>
        </w:rPr>
        <w:t xml:space="preserve"> Всегда отсоединяйте инструмент от воздушного снабжения, во время смазки, смены насадок и перемещения инструмент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еред смазкой инструмента, прочтите раздел «Уход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бирайте оснастку, пригодную для выполнения данного вида работ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оединяйте инструмент с воздушным шлангом нужного размера. Внимание: Использование набора для быстрого присоединения значительно облегчает процесс соединения.(Каждое изделие комплектуются коннектором 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>, для подключения к быстросъемным соединениям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ЭТО ВАЖНО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Обязательно использование фильтров-влагоотделителей и лубрикаторов для воздушных магистралей. Отсутствие фильтров и лубрикаторов приводит к повышенному износу подвижных деталей инструмента и преждевременному выходу инструмента из стро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Использов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ключите воздушный компрессор и дайте ему наполни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 помощью регулятора установите давление на 90 </w:t>
      </w:r>
      <w:r>
        <w:rPr>
          <w:sz w:val="20"/>
          <w:szCs w:val="20"/>
          <w:lang w:val="en-US"/>
        </w:rPr>
        <w:t>PSI</w:t>
      </w:r>
      <w:r>
        <w:rPr>
          <w:sz w:val="20"/>
          <w:szCs w:val="20"/>
        </w:rPr>
        <w:t xml:space="preserve"> (6.3 бар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епите оснастку на инструмен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соедините воздушный шлан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работе используйте средства защиты органов слуха и зр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ЭТО ВАЖНО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Мощность фильтров, лубрикаторов и регуляторов давления  меняется в зависимости от размера компрессора и объема ресивера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используйте поврежденные, изношенные и испорченные воздушные шланг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сегда отсоединяйте воздушный шланг, если собираетесь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мазывать, передвигать или переоснащать инструмен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работа закончена, выключите воздушный компрессор и храните его так, как сказано в руководств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сегда используйте чистый, сухой воздух под давлением 90 </w:t>
      </w:r>
      <w:r>
        <w:rPr>
          <w:sz w:val="20"/>
          <w:szCs w:val="20"/>
          <w:lang w:val="en-US"/>
        </w:rPr>
        <w:t>PSI</w:t>
      </w:r>
      <w:r>
        <w:rPr>
          <w:sz w:val="20"/>
          <w:szCs w:val="20"/>
        </w:rPr>
        <w:t xml:space="preserve"> (6.3 бар). Пыль, едкие испарения и/или едкие жидкости могут разрушить внутренние компоненты пневматического инструмен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е отклеивайте никакие наклейки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ержите руки, одежду и длинные волосы подальше от подвижных частей инструмента.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ход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невматические инструменты нуждаются в регулярной смазке.  Необходимо ежедневно смазывать инструмент, так как из-за конденсата влаги в сжатом воздухе он может заржаветь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рядок смазк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тсоедините инструмент от воздушного шланга, поверните инструмент так, чтобы воздушный вход смотрел ввер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жмите клавишу пуска и капните 2 капли масла в воздушный вх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едините инструмент с воздушной магистраль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Не смазывайте инструменты горючими и летучими веществами, такими как керосин, растворите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ход и хран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сегда используйте принадлежности, рекомендуемые производителе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сегда отсоединяйте воздушную магистраль перед тем, как что-либо делать с инструмент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раните инструмент в сухом месте при комнатной температур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пневмоинструмента  1 год с даты продажи потребител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звание инструмента  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одель ___________________ Серийный номер 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именование торгующей организации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место печати торг. организации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ата продажи " ____ " _____________ 201__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-432435</wp:posOffset>
            </wp:positionV>
            <wp:extent cx="5934075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850"/>
        <w:gridCol w:w="708"/>
        <w:gridCol w:w="3260"/>
        <w:gridCol w:w="852"/>
      </w:tblGrid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 турб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кры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турб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руко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крышка турб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4х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ая прокладка за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крыш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клап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17х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ая прокладка 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3х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кольцо 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ное кольцо 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8х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4х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дросс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ударного мех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ударного мех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ускной конне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7х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208/Р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а 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4х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205/Р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крышка тур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бамп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6х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бамп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тур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ksttreciOdstpy0pt">
    <w:name w:val="Tekst treści + Odstępy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Spistreci">
    <w:name w:val="Spis treści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Podpisobrazu2">
    <w:name w:val="Podpis obrazu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pacing w:val="-3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obrazu21">
    <w:name w:val="Podpis obrazu (2)"/>
    <w:basedOn w:val="Normal"/>
    <w:qFormat/>
    <w:pPr>
      <w:widowControl w:val="false"/>
      <w:shd w:fill="FFFFFF" w:val="clear"/>
      <w:spacing w:lineRule="atLeast" w:line="0" w:before="0" w:after="20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36" w:before="60" w:after="200"/>
      <w:ind w:hanging="560"/>
      <w:jc w:val="both"/>
    </w:pPr>
    <w:rPr>
      <w:rFonts w:ascii="Arial Unicode MS" w:hAnsi="Arial Unicode MS" w:eastAsia="Arial Unicode MS" w:cs="Arial Unicode MS"/>
      <w:spacing w:val="-3"/>
      <w:sz w:val="16"/>
      <w:szCs w:val="16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16" w:before="180" w:after="20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3:00Z</dcterms:created>
  <dc:creator>nastya.r</dc:creator>
  <dc:description/>
  <cp:keywords/>
  <dc:language>en-US</dc:language>
  <cp:lastModifiedBy>Мусина Мария</cp:lastModifiedBy>
  <cp:lastPrinted>2007-04-26T14:37:00Z</cp:lastPrinted>
  <dcterms:modified xsi:type="dcterms:W3CDTF">2019-08-23T08:23:00Z</dcterms:modified>
  <cp:revision>2</cp:revision>
  <dc:subject/>
  <dc:title>Front s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578155</vt:r8>
  </property>
  <property fmtid="{D5CDD505-2E9C-101B-9397-08002B2CF9AE}" pid="3" name="_AuthorEmail">
    <vt:lpwstr>retail@center-v.ru</vt:lpwstr>
  </property>
  <property fmtid="{D5CDD505-2E9C-101B-9397-08002B2CF9AE}" pid="4" name="_AuthorEmailDisplayName">
    <vt:lpwstr>Манукян Флора</vt:lpwstr>
  </property>
  <property fmtid="{D5CDD505-2E9C-101B-9397-08002B2CF9AE}" pid="5" name="_EmailSubject">
    <vt:lpwstr>4990</vt:lpwstr>
  </property>
  <property fmtid="{D5CDD505-2E9C-101B-9397-08002B2CF9AE}" pid="6" name="_NewReviewCycle">
    <vt:lpwstr/>
  </property>
</Properties>
</file>