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642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de-DE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68960</wp:posOffset>
            </wp:positionH>
            <wp:positionV relativeFrom="paragraph">
              <wp:posOffset>-619125</wp:posOffset>
            </wp:positionV>
            <wp:extent cx="1477010" cy="7649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>Модель:</w:t>
      </w:r>
      <w:r>
        <w:rPr>
          <w:rFonts w:cs="Arial" w:ascii="Arial" w:hAnsi="Arial"/>
          <w:i w:val="false"/>
          <w:iCs w:val="false"/>
          <w:sz w:val="24"/>
          <w:szCs w:val="24"/>
          <w:lang w:val="de-DE" w:eastAsia="zh-CN"/>
        </w:rPr>
        <w:t xml:space="preserve"> </w:t>
      </w:r>
    </w:p>
    <w:p>
      <w:pPr>
        <w:pStyle w:val="Heading5"/>
        <w:ind w:left="1642" w:hanging="0"/>
        <w:rPr>
          <w:rFonts w:ascii="Arial" w:hAnsi="Arial" w:cs="Arial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i w:val="false"/>
          <w:sz w:val="24"/>
          <w:szCs w:val="24"/>
          <w:lang w:eastAsia="zh-CN"/>
        </w:rPr>
        <w:t>GS8210B</w:t>
      </w:r>
    </w:p>
    <w:p>
      <w:pPr>
        <w:pStyle w:val="Heading5"/>
        <w:spacing w:before="0" w:after="60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  <w:lang w:val="de-DE" w:eastAsia="zh-CN"/>
        </w:rPr>
      </w:pPr>
      <w:r>
        <w:rPr>
          <w:rFonts w:cs="Arial" w:ascii="Arial" w:hAnsi="Arial"/>
          <w:i w:val="false"/>
          <w:iCs w:val="false"/>
          <w:color w:val="FF0000"/>
          <w:sz w:val="24"/>
          <w:szCs w:val="24"/>
          <w:lang w:val="de-DE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7350</wp:posOffset>
            </wp:positionH>
            <wp:positionV relativeFrom="paragraph">
              <wp:posOffset>92710</wp:posOffset>
            </wp:positionV>
            <wp:extent cx="1215390" cy="452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эксплуатации и техническому обслуживанию.</w:t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ыскиватель садовый аккумуляторный</w:t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627" w:firstLine="944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inline distT="0" distB="0" distL="0" distR="0">
            <wp:extent cx="2631440" cy="3039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7395</wp:posOffset>
            </wp:positionH>
            <wp:positionV relativeFrom="paragraph">
              <wp:posOffset>173355</wp:posOffset>
            </wp:positionV>
            <wp:extent cx="645160" cy="235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00" r="-7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eastAsia="Arial" w:cs="Arial" w:ascii="Arial" w:hAnsi="Arial"/>
          <w:b/>
          <w:iCs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Cs/>
          <w:i/>
          <w:sz w:val="20"/>
          <w:szCs w:val="20"/>
          <w:lang w:eastAsia="zh-CN"/>
        </w:rPr>
        <w:t>RU-2017-10-10</w:t>
      </w:r>
    </w:p>
    <w:p>
      <w:pPr>
        <w:pStyle w:val="Normal"/>
        <w:ind w:firstLine="25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Contents1"/>
        <w:spacing w:lineRule="atLeast" w:line="240"/>
        <w:rPr>
          <w:rStyle w:val="Mediumtext"/>
          <w:bCs/>
          <w:color w:val="000000"/>
          <w:sz w:val="20"/>
          <w:szCs w:val="20"/>
        </w:rPr>
      </w:pPr>
      <w:r>
        <w:rPr>
          <w:rStyle w:val="Mediumtext"/>
          <w:bCs/>
          <w:color w:val="000000"/>
          <w:sz w:val="20"/>
          <w:szCs w:val="20"/>
          <w:lang w:val="en-US" w:eastAsia="en-US"/>
        </w:rPr>
        <w:t>Область применения</w:t>
      </w:r>
      <w:r>
        <w:rPr>
          <w:rStyle w:val="Mediumtext"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3</w:t>
      </w:r>
      <w:r>
        <w:rPr>
          <w:rStyle w:val="Mediumtext"/>
          <w:bCs/>
          <w:color w:val="000000"/>
          <w:sz w:val="20"/>
          <w:szCs w:val="20"/>
        </w:rPr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color w:val="000000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color w:val="000000"/>
            </w:rPr>
            <w:fldChar w:fldCharType="separate"/>
          </w:r>
          <w:r>
            <w:rPr>
              <w:rStyle w:val="Mediumtext"/>
              <w:bCs/>
              <w:color w:val="000000"/>
              <w:sz w:val="20"/>
              <w:szCs w:val="20"/>
            </w:rPr>
            <w:t xml:space="preserve">Описание  </w:t>
          </w:r>
          <w:r>
            <w:rPr>
              <w:color w:val="000000"/>
              <w:sz w:val="20"/>
              <w:szCs w:val="20"/>
            </w:rPr>
            <w:tab/>
            <w:t>4</w:t>
          </w:r>
        </w:p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b/>
              <w:bCs/>
              <w:sz w:val="20"/>
              <w:szCs w:val="20"/>
              <w:lang w:eastAsia="zh-CN"/>
            </w:rPr>
            <w:t>.........................................................................4</w:t>
          </w:r>
        </w:p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Технические характеристики</w:t>
          </w:r>
          <w:r>
            <w:rPr>
              <w:color w:val="000000"/>
              <w:sz w:val="20"/>
              <w:szCs w:val="20"/>
            </w:rPr>
            <w:tab/>
            <w:t>5</w:t>
          </w:r>
        </w:p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Правила техники безопасности</w:t>
          </w:r>
          <w:r>
            <w:rPr>
              <w:color w:val="000000"/>
              <w:sz w:val="20"/>
              <w:szCs w:val="20"/>
            </w:rPr>
            <w:tab/>
            <w:t>5</w:t>
          </w:r>
          <w:r>
            <w:rPr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auto"/>
          <w:sz w:val="20"/>
          <w:szCs w:val="20"/>
          <w:lang w:val="ru-RU" w:bidi="ar-SA"/>
        </w:rPr>
        <w:t>Правила по эксплуатации оборудования</w:t>
      </w:r>
      <w:r>
        <w:rPr>
          <w:rFonts w:eastAsia="SimSun;宋体" w:cs="Arial" w:ascii="Arial" w:hAnsi="Arial"/>
          <w:b/>
          <w:color w:val="auto"/>
          <w:sz w:val="20"/>
          <w:szCs w:val="20"/>
          <w:lang w:val="ru-RU" w:eastAsia="zh-CN" w:bidi="ar-SA"/>
        </w:rPr>
        <w:t>............................................7</w:t>
      </w:r>
    </w:p>
    <w:p>
      <w:pPr>
        <w:pStyle w:val="TextBody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</w:rPr>
        <w:t>Техническое обслужив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</w:t>
      </w:r>
      <w:r>
        <w:rPr>
          <w:rFonts w:cs="Arial" w:ascii="Arial" w:hAnsi="Arial"/>
          <w:sz w:val="20"/>
          <w:szCs w:val="20"/>
          <w:lang w:val="ru-RU" w:eastAsia="zh-CN"/>
        </w:rPr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</w:t>
      </w:r>
      <w:r>
        <w:rPr>
          <w:rFonts w:cs="Arial" w:ascii="Arial" w:hAnsi="Arial"/>
          <w:b/>
          <w:sz w:val="20"/>
          <w:szCs w:val="20"/>
          <w:lang w:eastAsia="zh-CN"/>
        </w:rPr>
        <w:t>11</w:t>
      </w:r>
    </w:p>
    <w:p>
      <w:pPr>
        <w:pStyle w:val="Normal"/>
        <w:spacing w:lineRule="atLeast" w:line="240"/>
        <w:ind w:right="400" w:hanging="0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Опрыскивателя 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Данное оборудова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носится к бытовому класс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, поэтому технические характеристики и внешний вид могут меняться без предварительного уведомления.  Приносим Вам наши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628265" cy="52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06.95pt;height:41.7pt" coordorigin="0,72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72;width:827;height: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6;width:3234;height: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при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ыскиватель садовый аккумуляторный (далее по тексту «опрыскиватель», «оборудование», «инструмент») предназначен для на нанесения жидких удобрений, средств защиты растений с целью борьбы с вредителями сельскохозяйственных культур, цветов, садов и иных объектов растениеводства, нанесения жидких средств защиты окружающей среды, уборки общественных мест, дезинфекции, дезинсекции, мытья или иной санитарной обработки помещений, борьбы с эпидемиями домашнего скота и птиц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ыление кислот, едких, взрывоопасных и пожароопасных жидкостей не допуск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кумуляторный опрыскиватель сконструирован и изготовлен с использованием современных технологий. Работа аккумуляторным опрыскивателем в 3-4 раза эффективней по сравнению с ручными, механическими опрыскивателями, что существенно экономит Ваше время и силы!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065</wp:posOffset>
            </wp:positionH>
            <wp:positionV relativeFrom="paragraph">
              <wp:posOffset>177165</wp:posOffset>
            </wp:positionV>
            <wp:extent cx="1836420" cy="2560955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Разъём для подключения зарядного устройст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Выключатель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Рукоятка распылительной трубки с пусковым рычагом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Распыляющая насадк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Крышка горловины бака с рабочей жидкостью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Комплектнос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оста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зи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л-во,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прыскиватель садовый аккумулятор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арядное 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спылительная труб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нструкция по эксплуатации и техническому обслужива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610995" cy="103378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908175" cy="2755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17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14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7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Технические характеристики</w:t>
      </w:r>
    </w:p>
    <w:tbl>
      <w:tblPr>
        <w:tblW w:w="661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23"/>
        <w:gridCol w:w="2596"/>
      </w:tblGrid>
      <w:tr>
        <w:trPr>
          <w:trHeight w:val="254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  /     Модел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GS8210B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аккумуляторной батаре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винцово-кислотный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Привод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Электрический (от батареи) 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араметры электросети для заряжан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0В/50Гц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ём бака с рабочей жидкостью, 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бочее давление, мП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5-0.4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роизводительность, л/мин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аккумуляторной батареи, Ач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рядки аккумулятора, ч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-5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распылительной трубки, 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, кг                                                                                                                    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техники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ть визуальный осмотр инструмент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ять общее состояние инструмент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ять целостность инструмента, аксессуаров и защитных приспособлений к нему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надежность креплений узлов, насадок и т.п., затяжки болтов и т.п.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я иных повреждений (в т.ч. течи) или иных отклонений от нор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е правила техники безопасности при работе с опрыскивателя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равильное использование опрыскивателя может стать причиной серьезных трав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йте присутствия людей или животных в зоне действия опрыскивате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использование опрыскивателя детьми и людьми с ограниченными возможностями. А также лицами в состоянии алкогольного и наркотического воздейств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включать опрыскиватель без жидкости, это может привести к его поломк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переворачивать опрыскиватель вверх дном, это может повредить аккумулято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эксплуатация опрыскивателя при температуре выше +45С и ниже -10С. 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опрыскиватель в непрерывно в течение длительного промежутка времени при высокой температу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каждым использованием опрыскивателя необходимо убедиться в его исправности, целостности и надежности закрепления трубки и шланг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ремя работы с применением химических средств всегда используйте средства индивидуальной защиты (перчатки, респиратор, специальную одежду, обувь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контакта пестицидов с ко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заливать в опрыскиватель воспламеняющиеся жидкости, кислоты и другие едкие ве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работать с опрыскивателем при сильном ветре, а также распылять жидкость против ветр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комендуется смешивать предыдущую жидкость с жидкостью, предназначенной для следующего применения, если они раз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прещается помещать опрыскиватель на острые предме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оставлять опрыскиватель под прямыми лучами солнца, около огня, горячих предметов и на мороз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амостоятельно изменять конструкцию опрыскивателя, а также использовать его не по назначению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погружать в воду электрическую базу опрыскивате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збрызгивание веществ, содержащих твердые част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сле окончания работ с ядохимикатами необходимо: сменить одежду, вымыть с мылом руки и лицо, прополоскать ро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регайте опрыскиватель от ударов и пад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аспыляйте жидкость на одном месте в течение длительного времени, чтобы предотвратить попадание слишком большого количества химического вещества на обрабатываемую поверхност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спыляйте пестициды и иные наносящие вред здоровью вещества на людей, домашних животных и продукты пит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с пестицидами и иными веществами, способными нанести вред здоровью человека и животных требуется строгое соблюдение инструкций по технике безопасности производителя ве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спыление едких и активных жидкостей, кислот, взрыво- и пожароопасных жидкос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опрыскиватель, если он собран не полностью или имеет повреждения. Осмотрите опрыскиватель, чтобы убедиться в его герметич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Соедините распылительную трубку с рукояткой (2), поверните контргайку-фиксатор (1) чтобы зафиксировать трубку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222500" cy="136779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5204" r="33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Перед каждым началом эксплуатации опрыскивателя аккумулятор должен быть полностью заряжен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кройте крышку </w:t>
      </w:r>
      <w:r>
        <w:rPr>
          <w:rFonts w:cs="Arial" w:ascii="Arial" w:hAnsi="Arial"/>
          <w:sz w:val="20"/>
          <w:szCs w:val="20"/>
          <w:lang w:val="en-US" w:eastAsia="en-US"/>
        </w:rPr>
        <w:t>разъёма для подключения зарядного устройства, подключите зарядное устройство к опрыскивателю, затем вставьте штупсель зарядного устройства в розетку. Лампочка индикатора заряда загорится красным, что означает, что аккумулятор заряжается. Зеленый свет лампочки индикатора означает, что батарея заряжена. В зависимости от параметров тока в сети зарядка может продолжаться до 4-5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опрыскиватель, если он собран не полностью или имеет повреждения. Осмотрите опрыскиватель, чтобы убедиться в его герметич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вещества, которые не растворяются в воде, т. к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ни могут забить филь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Максимальная температура жидкости для опрыскивания - 43°C. Не используйте опрыскиватель, если температура окружающей среды свыше +45°C или ниже -10°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Жидкость в опрыскиватель необходимо заливать через верхний заливной фильтр, чтобы защитить насос опрыскивателя от нерастворимых инородных предм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Если во время заполнения на опрыскиватель попала жидкость, протрите его. Если жидкость попала на аккумулятор, выключи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опрыскиватель, достаньте аккумулятор, протрите аккумулятор, контакты и суппорт насух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Используйте средства индивидуальной защиты при работе с опрыскивате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Проденьте руку под ремень и повесьте опрыскиватель на одно плечо, затем проденьте вторую руку под второй ремень и зацепите соединительную петлю на осн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Установите переключатель электропитания «Вкл./Выкл.» (1) в положение «Вкл.». Переведите переключатель в положение «Выкл.» для завершения работы опрыскивател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01445" cy="12928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и включенном электропитании, чтобы начать распыление –надавите на ручку переключения, а чтобы остановить – отпустите её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В случае, если Вам требуется распылять жидкость непрерывно, нажмите на выключатель (1) и передвиньте его вперёд – ручка переключения будет зафиксирован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588895" cy="130683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34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опрыскиватель, если в баке нет жидкости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zh-CN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</w:t>
      </w:r>
      <w:r>
        <w:rPr>
          <w:rFonts w:cs="Arial" w:ascii="Arial" w:hAnsi="Arial"/>
          <w:lang w:val="ru-RU"/>
        </w:rPr>
        <w:t xml:space="preserve"> и хранение</w:t>
      </w:r>
      <w:r>
        <w:rPr>
          <w:rFonts w:cs="Arial" w:ascii="Arial" w:hAnsi="Arial"/>
        </w:rPr>
        <w:t xml:space="preserve"> оборудования</w:t>
      </w:r>
    </w:p>
    <w:p>
      <w:pPr>
        <w:pStyle w:val="TextBody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каждого использования опрыскивателя полностью удалите рабочий раствор из бака и промойте чистой водой бак, шланг, насос и распылительную трубку. Это исключает возможность возникновения химической реакции при применении других химикатов в следующем опрыскивании. Не удалённые остатки химикатов могут привести к коррозии и другим повреждениям частей опрыскивателя. Особенно это касается форсунок, фильтров и уплотнений.</w:t>
        <w:br/>
        <w:t>С целью промывания опрыскивателя изнутри, а также очистки насосной и распылительной части залейте небольшое количество чистой воды в бак, ополосните его с помощью встряхивания, затем распылите воду с остатками химик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 случае если Вам предстоят краткосрочные работы с опрыскивателем, полная зарядка и последующая разрядка батареи не требуются. Однако, перед периодом хранения батарея должна быть полностью заряжена, так же при длительном хранении настоятельно рекомендуется регулярно, с периодичностью 2 недели, 1 месяц или 2 месяца полностью заряжать и разряжать опрыскиватель с целью сохранения ёмкости батаре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6 месяцев после начала использования рекомендуется снять электрическую основу оборудования, проверить сохранность и степень фиксации всех креплений, при необходимости – подтяну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опрыскиватель и зарядное устройство в сухом, прохладном, недоступном для детей мес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ить опрыскиватель вблизи открытого огн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отвращения повреждений насоса и других деталей, прежде чем поместить опрыскиватель на хранение в холодное время года, его необходимо промыть и высушить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317"/>
        <w:gridCol w:w="2531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исправ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озможные причи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етоды устранения</w:t>
            </w:r>
          </w:p>
        </w:tc>
      </w:tr>
      <w:tr>
        <w:trPr>
          <w:trHeight w:val="2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Насос не работает после включения, часто отключается во время рабо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лохое соединение с аккумулятор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роверьте соединение проводов.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Аккумулятор разряже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ите аккумулятор.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асос перегрелс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Дайте насосу остыть, затем начинайте работу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Не работает выключатель электропит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выключатель.</w:t>
            </w:r>
          </w:p>
        </w:tc>
      </w:tr>
      <w:tr>
        <w:trPr>
          <w:trHeight w:val="1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Распыляющая насадка не пропускает жидкос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ась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распыляющую насадку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В шланг попал возду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роверьте герметичность шланга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сорился насо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Разберите насос и устраните засор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В шланге теч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шланг.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изкая производи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 давл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ся всасывающий филь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фильтр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Не хватает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ощ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ите аккумулятор.</w:t>
            </w:r>
          </w:p>
        </w:tc>
      </w:tr>
      <w:tr>
        <w:trPr>
          <w:trHeight w:val="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Теч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дно из соединений негерметичн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Герметизируйте соединение.</w:t>
            </w:r>
          </w:p>
        </w:tc>
      </w:tr>
      <w:tr>
        <w:trPr>
          <w:trHeight w:val="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вреждено уплотнительное кольц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уплотнительное кольцо.</w:t>
            </w:r>
          </w:p>
        </w:tc>
      </w:tr>
      <w:tr>
        <w:trPr>
          <w:trHeight w:val="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Поврежден шлан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Замените шланг.</w:t>
            </w:r>
          </w:p>
        </w:tc>
      </w:tr>
      <w:tr>
        <w:trPr>
          <w:trHeight w:val="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Некачественное распыл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ась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распыляющую насадку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вреждена резьба распыляющей насад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распыляющую насадку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еправильно установлена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Установите распыляющую насадку правильно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сорился внутренний нижний филь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Очистите внутренний нижний фильтр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Разгерметизация соедин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Произведите герметизацию соединений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Не хватает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ощ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Зарядите аккумулятор.</w:t>
            </w:r>
          </w:p>
        </w:tc>
      </w:tr>
      <w:tr>
        <w:trPr>
          <w:trHeight w:val="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Не работает насо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Неправильно расположен сальни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Измените расположение сальника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В корпусе насоса теч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насос.</w:t>
            </w:r>
          </w:p>
        </w:tc>
      </w:tr>
      <w:tr>
        <w:trPr>
          <w:trHeight w:val="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 Не заряжается аккумулято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В разъем для подключения зарядного устройства попала в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росушите разъем для подключения зарядного устройства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ное устройство не подключено к сети пит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дключите зарядное устройство к сети питания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рядное устройство неиспра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мените зарядное устройство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Аккумулятор неисправе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аккумулятор.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ru-RU" w:eastAsia="zh-CN"/>
        </w:rPr>
      </w:pPr>
      <w:r>
        <w:rPr>
          <w:rFonts w:cs="Arial" w:ascii="Arial" w:hAnsi="Arial"/>
          <w:b w:val="false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zh-CN"/>
        </w:rPr>
      </w:pPr>
      <w:r>
        <w:rPr>
          <w:rFonts w:cs="Arial" w:ascii="Arial" w:hAnsi="Arial"/>
          <w:b/>
          <w:sz w:val="20"/>
          <w:szCs w:val="20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Style w:val="Longtext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rPr>
          <w:rStyle w:val="Longtext"/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электроинструмент распространяется гарантия, согласно срока, указанного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рок службы составляет 3 года с даты производств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8391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Опрыскиватель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2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u w:val="singl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Times New Roman" w:hAnsi="Times New Roman" w:eastAsia="PMingLiU;新細明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eastAsia="SimSun;宋体"/>
      <w:sz w:val="24"/>
      <w:szCs w:val="24"/>
      <w:lang w:val="ru-RU" w:bidi="ar-SA"/>
    </w:rPr>
  </w:style>
  <w:style w:type="character" w:styleId="Mediumtext">
    <w:name w:val="medium_text"/>
    <w:basedOn w:val="Style8"/>
    <w:qFormat/>
    <w:rPr/>
  </w:style>
  <w:style w:type="character" w:styleId="Longtext">
    <w:name w:val="long_text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SimHei;黑体" w:cs="Arial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0:00Z</dcterms:created>
  <dc:creator>misha</dc:creator>
  <dc:description/>
  <cp:keywords/>
  <dc:language>en-US</dc:language>
  <cp:lastModifiedBy>Modin Anton</cp:lastModifiedBy>
  <cp:lastPrinted>2004-12-27T10:13:00Z</cp:lastPrinted>
  <dcterms:modified xsi:type="dcterms:W3CDTF">2017-12-01T12:05:00Z</dcterms:modified>
  <cp:revision>26</cp:revision>
  <dc:subject/>
  <dc:title>Титульный лист</dc:title>
</cp:coreProperties>
</file>