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4.wmf" ContentType="image/x-wmf"/>
  <Override PartName="/word/media/image31.png" ContentType="image/png"/>
  <Override PartName="/word/media/image1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11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25.png" ContentType="image/png"/>
  <Override PartName="/word/media/image19.jpeg" ContentType="image/jpe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557655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zh-CN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7810</wp:posOffset>
            </wp:positionH>
            <wp:positionV relativeFrom="paragraph">
              <wp:posOffset>240030</wp:posOffset>
            </wp:positionV>
            <wp:extent cx="1156970" cy="431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Инструкция по эксплуатации и</w:t>
      </w:r>
    </w:p>
    <w:p>
      <w:pPr>
        <w:pStyle w:val="Heading5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t>техническому обслуживанию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98065</wp:posOffset>
            </wp:positionH>
            <wp:positionV relativeFrom="paragraph">
              <wp:posOffset>93980</wp:posOffset>
            </wp:positionV>
            <wp:extent cx="1572260" cy="346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620" w:hanging="0"/>
        <w:jc w:val="righ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Бензиновый триммер-кусторез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iCs/>
        </w:rPr>
        <w:t>Модель</w:t>
      </w:r>
      <w:r>
        <w:rPr>
          <w:rFonts w:cs="Arial" w:ascii="Arial" w:hAnsi="Arial"/>
          <w:iCs/>
          <w:lang w:val="de-DE"/>
        </w:rPr>
        <w:t xml:space="preserve">: </w:t>
      </w:r>
      <w:r>
        <w:rPr>
          <w:rFonts w:cs="Arial" w:ascii="Arial" w:hAnsi="Arial"/>
          <w:iCs/>
          <w:lang w:val="en-US"/>
        </w:rPr>
        <w:t>BT</w:t>
      </w:r>
      <w:r>
        <w:rPr>
          <w:rFonts w:cs="Arial" w:ascii="Arial" w:hAnsi="Arial"/>
          <w:iCs/>
          <w:lang w:val="en-US" w:eastAsia="zh-CN"/>
        </w:rPr>
        <w:t>9143S</w:t>
      </w:r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06190</wp:posOffset>
            </wp:positionH>
            <wp:positionV relativeFrom="paragraph">
              <wp:posOffset>139065</wp:posOffset>
            </wp:positionV>
            <wp:extent cx="779780" cy="28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  <w:lang w:eastAsia="zh-CN"/>
        </w:rPr>
        <w:t>18-01-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 О Д Е Р Ж А Н И 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7"/>
        <w:gridCol w:w="567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назначение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становки частей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нструмент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оруд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 издел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критических отказов и ошибочные действия персонала или пользовате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предельных состояний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х персонала в случае инцидента, критического отказа или авар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шума и вибрац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для покупател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нашего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постоянно усовершенствуются и улучшаются. Благодаря программе исследований и разработок, указанные здесь технические характеристики и дизайн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бласть применения и назначение.</w:t>
      </w:r>
    </w:p>
    <w:p>
      <w:pPr>
        <w:pStyle w:val="Normal"/>
        <w:ind w:firstLine="2361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Назначение.</w:t>
      </w:r>
    </w:p>
    <w:p>
      <w:pPr>
        <w:pStyle w:val="Normal"/>
        <w:ind w:firstLine="2361"/>
        <w:rPr>
          <w:rFonts w:ascii="Arial" w:hAnsi="Arial" w:eastAsia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отриммер предназначен для резки травы и мелкого кустарника с помощью специальных ножей и лески, в качестве режущего сменного инструмен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о избежание несчастных случаев не использовать инструмент не по назначению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ридерживайтесь следующего режима работ с инструментом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нструмент относится к бытовому классу. После непрерывной работы в течение одной заправки необходимо дать инструменту остыть в течение 15-20 минут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резка любых других материалов! Все неисправности, возникающие по этой причине, не обеспечиваются гарантийным ремонт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использование пильных дисков и других режущих насадок, кроме входящих в комплект поставки бензотриммера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нешний ви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бак – 2-х тактная смесь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тел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/ воздушный фильт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Скоба для крепления ручк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акселерато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о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укт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ущая насадка (показано лезвие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27336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5970" cy="117856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0930</wp:posOffset>
                </wp:positionH>
                <wp:positionV relativeFrom="paragraph">
                  <wp:posOffset>113665</wp:posOffset>
                </wp:positionV>
                <wp:extent cx="2133600" cy="1049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естигранный ключ</w:t>
                              <w:tab/>
                              <w:tab/>
                              <w:t>2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ий гаечный ключ</w:t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Боковая рукоя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яя отвер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Катушка с нейлоновой леской</w:t>
                              <w:tab/>
                              <w:t>1шт.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2.65pt;mso-wrap-distance-left:9.05pt;mso-wrap-distance-right:9.05pt;mso-wrap-distance-top:0pt;mso-wrap-distance-bottom:0pt;margin-top:8.95pt;mso-position-vertical-relative:text;margin-left:185.9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естигранный ключ</w:t>
                        <w:tab/>
                        <w:tab/>
                        <w:t>2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ий гаечный ключ</w:t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Боковая рукоя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яя отвер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Катушка с нейлоновой леской</w:t>
                        <w:tab/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Трехлопастной нож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Защитный кожух с винтами</w:t>
        <w:tab/>
        <w:tab/>
        <w:t>1комп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Отвертка с торцевым ключом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Стяжка</w:t>
        <w:tab/>
        <w:tab/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Канистра для топливной смеси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ож для срезания лески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40-зубчатый нож </w:t>
      </w:r>
      <w:r>
        <w:rPr>
          <w:rFonts w:cs="Arial" w:ascii="Arial" w:hAnsi="Arial"/>
          <w:sz w:val="16"/>
          <w:szCs w:val="16"/>
          <w:lang w:val="en-US" w:eastAsia="zh-CN"/>
        </w:rPr>
        <w:t>TCT</w:t>
      </w:r>
      <w:r>
        <w:rPr>
          <w:rFonts w:cs="Arial" w:ascii="Arial" w:hAnsi="Arial"/>
          <w:sz w:val="16"/>
          <w:szCs w:val="16"/>
          <w:lang w:eastAsia="zh-CN"/>
        </w:rPr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 Технические характеристики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T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S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7.1</w:t>
            </w:r>
            <w:r>
              <w:rPr>
                <w:rFonts w:cs="Arial" w:ascii="Arial" w:hAnsi="Arial"/>
                <w:b/>
                <w:sz w:val="16"/>
                <w:szCs w:val="16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 н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-х тактный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акс. мощность: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2</w:t>
            </w:r>
            <w:r>
              <w:rPr>
                <w:rFonts w:cs="Arial" w:ascii="Arial" w:hAnsi="Arial"/>
                <w:b/>
                <w:sz w:val="16"/>
                <w:szCs w:val="16"/>
              </w:rPr>
              <w:t>.7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3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шу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</w:t>
            </w:r>
            <w:r>
              <w:rPr>
                <w:rFonts w:cs="Arial" w:ascii="Arial" w:hAnsi="Arial"/>
                <w:b/>
                <w:sz w:val="16"/>
                <w:szCs w:val="16"/>
              </w:rPr>
              <w:t>овень вибрации при полной нагрузке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Согласно со стандартом ISO 79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B(A)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нструкция по безопас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риммеры являются инструментом повышенной опасности для пользователя или посторонних лиц и нанесения материального ущерба при неквалифицированной эксплуатации или использовании не по назначению. Перед началом работы обязательно ознакомьтесь с правилами техники безопасности и соблюдайте 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попадания триммера в руки де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использование триммера неподготовленными людь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вблизи легковоспламеняющихся материалов и жидкос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при высоком уровне влажности, во время дождя, снега, тумана или рос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косить мокрою трав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, если он находится в мокром или отсыревшем состоя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без защитного кожуха и дополнительной рукоя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с поврежденным защитным кожух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устанавливать на триммер металлическую проволоку или спицы вместо лес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диски (фрезы) не заводского изготовления, с большим или меньшим диаметром посадочного отверстия, устанавливать диски от циркулярных пил, предназначенные для пиления древесины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устанавливать на триммер диск (фрезу) имеющий механические пов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соприкосновения рук, ног, одежды с леской или диском (фрезой) во время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рекомендуется опробовать триммер на холостых оборотах. Во время подобного пробного прогона посторонние должны находиться вне опасной зон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работе обязательно используйте специальные средства защиты: рукавицы, очки, наушники. Работайте в плотно облегающей одежде и головном уборе. Используйте удобную обувь. Работа в шлепанцах или сандалиях категорически запрещен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авильно выбирайте позицию во время работы. Помните, что Ваше неустойчивое положение может привести к тяжелым травма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кошении на склоне следует косить снизу- вверх. Это уменьшит вероятность травмирования при возможном пад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ЗАПРЕЩЕНО! </w:t>
      </w:r>
      <w:r>
        <w:rPr>
          <w:rFonts w:eastAsia="Times New Roman" w:cs="Arial" w:ascii="Arial" w:hAnsi="Arial"/>
          <w:color w:val="000000"/>
          <w:sz w:val="20"/>
          <w:szCs w:val="20"/>
        </w:rPr>
        <w:t>При работе крепко держите триммер двумя руками. Работать, держа триммер одной рукой категорически запреще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икогда не оставляйте включенный триммер без присмо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использовать триммер для заготовки сен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триммер с установленным на нем диском (фрезой) для пиления деревь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обязательно проверьте поверхность, которую вы будете обрабатывать на наличие камней, посторонних металлических, деревянных и пластмассовых предме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замене лески, диска или уборке скошенной травы обязательно заглушите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ите за исправным состоянием тримме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отказа, появления повышенного шума, вибрации, стука, искр, пламени, заедания или повреждения катушки или диска, необходимо немедленно заглушить двигател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выполнять какие-либо изменения конструкции триммера, нарушать целостность корпуса, пытаться вскрывать и самостоятельно ремонтировать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емонтные работы разрешается выполнять только специалистам сервисного цен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бросать или ронять триммер. Наличие внешних механических повреждений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процессе работы посторонние должны находиться от места, где идет кошение далее 15 м (при работе с леской) или далее 30 м при работе с диском. Пользователь отвечает за нанесение повреждений другим лицам. При их приближении кошение следует прекрат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азрешается только в светлое время суток, либо при очень мощном освеще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окончания работы не забудьте выключить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запуском двигателя и началом работы убедитесь, что катушка с леской или диск свободно вращаются и не соприкасаются с посторонними предме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 время длительного кошения следует делать перерывы в работе. Длительная работа с триммером в результате вибрации приводит к отеку пальц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ует следить за тем, чтобы рукояти триммера были всегда сухими и не жирны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иное топливо, кроме  указанного в этой инструкции по эксплуатации. Использование другого топлива (чистого бензина, неправильно приготовленной топливно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меси, старой топливной смеси, использования бензина с меньшим октановым числом)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косилку без глуши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осить в состоянии наркотического или алкогольного опьян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урить при приготовлении топливной смеси, заливании топлива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равила техники безопасности при работе с топлив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АС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мните, что бензин и топливная смесь на его основе являются легковоспламеняющимися веществами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авливать топливную смесь разрешается тольк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ин и топливо следует хранить в подходящей емкости (канистре), имеющей сертификат кач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триммера разрешается только вне помещения. При этом категорически запрещается кури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Топливо необходимо заливать непосредственно перед запуском двигателя. После окончания работы топливо необходимо сл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к двигателя следует производить исключительн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</w:t>
      </w:r>
      <w:r>
        <w:rPr>
          <w:rFonts w:eastAsia="Times New Roman" w:cs="Arial" w:ascii="Arial" w:hAnsi="Arial"/>
          <w:color w:val="000000"/>
          <w:sz w:val="20"/>
          <w:szCs w:val="20"/>
        </w:rPr>
        <w:t>! Не разрешается открывать топливный бак и доливать топливо во время работы двигателя или когда он еще горячий. В случае, если необходимо долить топливо, заглушите двигатель, дайте ему остыть и лишь после этого доливайте топлив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Если бензин или топливо разлились, запускать двигатель не разрешается, при этом следует протереть двигатель триммера. Пока на выхлопной трубе есть следы бензина или топлива, двигатель запускать нельз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врежденный топливный бак следует сразу же замен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следует с помощью ворон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проверьте, плотно ли закручена крышка топливного ба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 приготовлении топливной смеси и заливании топлива в топливный бак категорически запрещается кур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. Правила эксплуатации обору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Перед началом работы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нимательно изучите руководство по эксплуат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смонтирован защитный кожух и дополнительная рукоят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катушка или диск свободно вращаю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топливный бак пуст, в противном случае слейте из него конденсат и остатки старой топливной смес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овьте топливную смесь и залейте её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тите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рите посторонние предметы с поверхности, на которой вы собрались кос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процессе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держите в чистоте вентиляционные отверстия и выхлопную труб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ждые полчаса рекомендуется заглушить двигатель для кратковременного отдых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попадания посторонних предметов внутрь триммера. Если это произошло, немедленно прекратите работ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на максимальном числе оборо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равномер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ушка с леской должна располагаться параллельно обрабатываемой поверхности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посторонних на безопасном расстоянии от работающего триммера. </w:t>
      </w:r>
      <w:r>
        <w:rPr>
          <w:rFonts w:cs="Arial" w:ascii="Arial" w:hAnsi="Arial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 при работе с триммером. Не используйте триммеры, в то время, когда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 длинные распущенные волосы, могут попасть в движущиеся части работающего триммера. Держите Ваши волосы, одежду и перчатки далеко от двигающихся частей триммера. </w:t>
      </w:r>
      <w:r>
        <w:rPr>
          <w:rFonts w:cs="Arial" w:ascii="Arial" w:hAnsi="Arial"/>
          <w:sz w:val="20"/>
          <w:szCs w:val="20"/>
        </w:rPr>
        <w:t>Руки должны быть свободными, сухими и чистыми от следов маслянистых веще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cs="Arial" w:ascii="Arial" w:hAnsi="Arial"/>
          <w:sz w:val="20"/>
          <w:szCs w:val="20"/>
        </w:rPr>
        <w:t>Надлежащая опора и баланс позволяют обеспечить надежный контроль, над триммером в неожиданных ситуациях.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113665</wp:posOffset>
                </wp:positionV>
                <wp:extent cx="265938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Защитная обу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абочий костю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4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>)</w:t>
                              <w:tab/>
                              <w:t>Антивибрационная оп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ычаг акселератора с выключ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Двигатель с защитой от пере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78.45pt;mso-wrap-distance-left:9.05pt;mso-wrap-distance-right:9.05pt;mso-wrap-distance-top:0pt;mso-wrap-distance-bottom:0pt;margin-top:8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Защитная обув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абочий костю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4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>)</w:t>
                        <w:tab/>
                        <w:t>Антивибрационная опо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ычаг акселератора с выключател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Двигатель с защитой от пере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ая к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е науш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pacing w:val="-1"/>
          <w:sz w:val="20"/>
          <w:szCs w:val="20"/>
          <w:lang w:val="en-US"/>
        </w:rPr>
        <w:t>C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) </w:t>
        <w:tab/>
        <w:t xml:space="preserve">Защитный </w:t>
      </w:r>
      <w:r>
        <w:rPr>
          <w:rFonts w:cs="Arial" w:ascii="Arial" w:hAnsi="Arial"/>
          <w:spacing w:val="-1"/>
          <w:sz w:val="20"/>
          <w:szCs w:val="20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D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Рем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E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Пер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212121"/>
          <w:spacing w:val="-2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F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й кожух косы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pacing w:val="-2"/>
          <w:sz w:val="20"/>
          <w:szCs w:val="20"/>
        </w:rPr>
      </w:pPr>
      <w:r>
        <w:rPr>
          <w:rFonts w:cs="Arial" w:ascii="Arial" w:hAnsi="Arial"/>
          <w:b/>
          <w:color w:val="212121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0745" cy="31286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состоит из двух частей</w:t>
      </w:r>
      <w:r>
        <w:rPr>
          <w:rFonts w:cs="Arial" w:ascii="Arial" w:hAnsi="Arial"/>
          <w:bCs/>
          <w:sz w:val="20"/>
          <w:szCs w:val="20"/>
          <w:lang w:eastAsia="zh-CN"/>
        </w:rPr>
        <w:t>. Основная несъемная часть и пластиковая часть, держащая лезвие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нейлоновой насадки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должен использоваться с обеими частями, установленными на место</w:t>
      </w:r>
      <w:r>
        <w:rPr>
          <w:rFonts w:cs="Arial" w:ascii="Arial" w:hAnsi="Arial"/>
          <w:bCs/>
          <w:sz w:val="20"/>
          <w:szCs w:val="20"/>
          <w:lang w:eastAsia="zh-CN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(основная часть</w:t>
      </w:r>
      <w:r>
        <w:rPr>
          <w:rFonts w:cs="Arial" w:ascii="Arial" w:hAnsi="Arial"/>
          <w:bCs/>
          <w:sz w:val="20"/>
          <w:szCs w:val="20"/>
        </w:rPr>
        <w:t xml:space="preserve"> + пластиковая часть, держащая лезвие</w:t>
      </w:r>
      <w:r>
        <w:rPr>
          <w:rFonts w:cs="Arial" w:ascii="Arial" w:hAnsi="Arial"/>
          <w:bCs/>
          <w:sz w:val="20"/>
          <w:szCs w:val="20"/>
          <w:lang w:eastAsia="zh-CN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 время использования 3-х лопастного лезв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Снимите пластиковую часть, держащую лезвие (при помощи отвёртки) и используйте только основной защитный кожух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ьзуйтесь только режущими насадками, поставляемыми компанией-производителем. Все другие лезвия, особенно ОТРЕЗНЫЕ ДИСКИ, использовать ЗАПРЕЩАЕТСЯ!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коса предназначена только для скашивания травы и мелкого кустарник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 в том, что устройство идеально сбалансировано между двигателем и режущей насадкой</w:t>
      </w:r>
      <w:r>
        <w:rPr>
          <w:rFonts w:cs="Arial" w:ascii="Arial" w:hAnsi="Arial"/>
          <w:sz w:val="20"/>
          <w:szCs w:val="20"/>
          <w:lang w:eastAsia="zh-CN"/>
        </w:rPr>
        <w:t>. Режущая насадка должна быть параллельна земле и не должна требовать удерживания в рабочей пози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, что всё в сборке в хорошем рабочем состоянии лёгким нажатием на рычаг акселератора несколько раз, не достигая максимальных оборотов двигател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Перед началом работы проверьте, что режущая насадка хорошо закреплена. Всегда переносите устройство с режущей насадкой ниже высоты талии и как можно дальше от тела. Убедитесь, что нет людей</w:t>
      </w:r>
      <w:r>
        <w:rPr>
          <w:rFonts w:cs="Arial" w:ascii="Arial" w:hAnsi="Arial"/>
          <w:sz w:val="20"/>
          <w:szCs w:val="20"/>
          <w:lang w:eastAsia="zh-CN"/>
        </w:rPr>
        <w:t xml:space="preserve">, животных или других объектов в пределах радиуса </w:t>
      </w:r>
      <w:r>
        <w:rPr>
          <w:rFonts w:cs="Arial" w:ascii="Arial" w:hAnsi="Arial"/>
          <w:sz w:val="20"/>
          <w:szCs w:val="20"/>
        </w:rPr>
        <w:t>15 метров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95pt;height:90.05pt" filled="f" o:ole="">
            <v:imagedata r:id="rId12" o:title=""/>
          </v:shape>
          <o:OLEObject Type="Embed" ProgID="" ShapeID="ole_rId11" DrawAspect="Content" ObjectID="_689452431" r:id="rId11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ьное рабочее положение должно задействовать обе ноги, стоящие прочно на земле и хорошо сбалансированное тело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6. Правила установки частей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еред эксплуатацией проверьте все ли части собраны правильно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БОРКА РУЧКИ (‘</w:t>
      </w:r>
      <w:r>
        <w:rPr>
          <w:rFonts w:cs="Arial" w:ascii="Arial" w:hAnsi="Arial"/>
          <w:b/>
          <w:sz w:val="20"/>
          <w:szCs w:val="20"/>
          <w:lang w:val="en-GB"/>
        </w:rPr>
        <w:t>U</w:t>
      </w:r>
      <w:r>
        <w:rPr>
          <w:rFonts w:cs="Arial" w:ascii="Arial" w:hAnsi="Arial"/>
          <w:b/>
          <w:sz w:val="20"/>
          <w:szCs w:val="20"/>
        </w:rPr>
        <w:t>’- образная ручка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779270" cy="12611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</w:rPr>
        <w:t>Возьмите ручку и установите её в специальную скобу для ручки</w:t>
      </w:r>
      <w:r>
        <w:rPr>
          <w:rFonts w:cs="Arial" w:ascii="Arial" w:hAnsi="Arial"/>
          <w:b w:val="false"/>
          <w:sz w:val="20"/>
          <w:szCs w:val="20"/>
          <w:lang w:eastAsia="zh-CN"/>
        </w:rPr>
        <w:t>. Установите скобу для ручки при помощи 4 крепёжных винтов, поставляемых в комплекте, и слегка их закрутите. Прикрепите ручку на шток в удобную рабочую позицию, затем туго затяните крепёжные вин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редуктор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тавьте вал в редуктор (1), затяните при помощи двух винтов (2). Закрепите сцепление на двигателе.</w:t>
      </w:r>
    </w:p>
    <w:p>
      <w:pPr>
        <w:pStyle w:val="21"/>
        <w:spacing w:lineRule="auto" w:line="24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358265" cy="1098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5845" cy="108331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648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Сборка вала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ыкрутите винт замка (11), защит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автоматически откроется. Вставьте вал в замок, проследите , чтобы отверстие на валу совпало с соответствующим отверстием замка. Надежно закрепите его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52295" cy="1484630"/>
            <wp:effectExtent l="0" t="0" r="0" b="0"/>
            <wp:wrapTight wrapText="bothSides">
              <wp:wrapPolygon edited="0">
                <wp:start x="-2" y="0"/>
                <wp:lineTo x="-2" y="21458"/>
                <wp:lineTo x="21600" y="21458"/>
                <wp:lineTo x="21600" y="0"/>
                <wp:lineTo x="-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uk-UA" w:eastAsia="zh-CN"/>
        </w:rPr>
        <w:softHyphen/>
      </w:r>
      <w:r>
        <w:rPr>
          <w:rFonts w:cs="Arial" w:ascii="Arial" w:hAnsi="Arial"/>
          <w:bCs/>
          <w:sz w:val="20"/>
          <w:szCs w:val="20"/>
          <w:lang w:val="uk-UA" w:eastAsia="zh-CN"/>
        </w:rPr>
        <w:softHyphen/>
        <w:softHyphen/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val="uk-UA" w:eastAsia="zh-CN"/>
        </w:rPr>
      </w:pPr>
      <w:r>
        <w:rPr>
          <w:rFonts w:cs="Arial" w:ascii="Arial" w:hAnsi="Arial"/>
          <w:bCs w:val="false"/>
          <w:sz w:val="20"/>
          <w:szCs w:val="20"/>
          <w:lang w:val="uk-UA"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ЗАЩИТНОГО КОЖУХ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8pt;height:101.5pt" filled="f" o:ole="">
            <v:imagedata r:id="rId18" o:title=""/>
          </v:shape>
          <o:OLEObject Type="Embed" ProgID="" ShapeID="ole_rId17" DrawAspect="Content" ObjectID="_693323833" r:id="rId17"/>
        </w:objec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ный кожух должен крепиться к </w:t>
      </w:r>
      <w:r>
        <w:rPr>
          <w:rFonts w:cs="Arial" w:ascii="Arial" w:hAnsi="Arial"/>
          <w:sz w:val="20"/>
          <w:szCs w:val="20"/>
          <w:lang w:eastAsia="zh-CN"/>
        </w:rPr>
        <w:t>опорной части, возле редуктора при помощи четырёх винтов и двух пластин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БАЛАНСИРОВКА УСТРОЙСТВА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устройства, важным моментом является правильная регулировка ремня для того, чтобы добиться хорошо сбалансированного рабочего положения. Проделайте следующее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Повесьте ремень на левое плечо и пристегните к устройств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Отрегулируйте положение крепёжной скобы на штанге устройства для того, чтобы добиться равновесия между передней и задней частью устройств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леск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еской составляло от 0 до 30 с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трехлопастным диском или фрез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опастями составляло от 10 до 30 с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ТИПЫ РЕЖУЩИХ НАСАДОК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беспечить безопасную и эффективную работу, убедитесь, что Вы выбрали наиболее подходящую режущую насадку, предназначенную для конкретной цел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ёхлопастной диск и катушка с нейлоновой леской, поставляемые в комплекте, подходят для большинства случаев использования.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Никогда не пользуйтесь стальной проволокой или другими материалами-заменителями</w:t>
      </w:r>
      <w:r>
        <w:rPr>
          <w:rFonts w:cs="Arial" w:ascii="Arial" w:hAnsi="Arial"/>
          <w:sz w:val="20"/>
          <w:szCs w:val="20"/>
        </w:rPr>
        <w:t>. Пользуйтесь только запчастями, который рекомендует производител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КАТУШКИ С НЕЙЛОНОВОЙ ЛЕСКО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</w:rPr>
        <w:object w:dxaOrig="2652" w:dyaOrig="12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7pt;height:84.85pt" filled="f" o:ole="">
            <v:imagedata r:id="rId20" o:title=""/>
          </v:shape>
          <o:OLEObject Type="Embed" ProgID="" ShapeID="ole_rId19" DrawAspect="Content" ObjectID="_793821592" r:id="rId19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крутите нейлоновую катушку против часовой стрелки (в левую сторону) по резьбе на выходном валу редуктора. Зафиксируйте шток на месте, вставив отвёртку или ключ-шестигранник в отверстие в верхнем зажиме катушки и крепко затяните е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нейлоновая насадка надёжно и безопасно закреплена на мес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УСТАНОВКА </w:t>
      </w:r>
      <w:r>
        <w:rPr>
          <w:rFonts w:cs="Arial" w:ascii="Arial" w:hAnsi="Arial"/>
          <w:b/>
          <w:sz w:val="20"/>
          <w:szCs w:val="20"/>
        </w:rPr>
        <w:t>3-х ЛОПАСТНОГО ЛЕЗВ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431165</wp:posOffset>
                </wp:positionV>
                <wp:extent cx="643890" cy="40005"/>
                <wp:effectExtent l="635" t="508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3.95pt" to="82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5pt" to="197.95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6819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2.35pt" to="175.4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37858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8.55pt" to="175.4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pt" to="179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115" cy="2050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1062990" cy="3854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естигранный 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0.35pt;mso-wrap-distance-left:9.05pt;mso-wrap-distance-right:9.05pt;mso-wrap-distance-top:0pt;mso-wrap-distance-bottom:0pt;margin-top:3.95pt;mso-position-vertical-relative:text;margin-left:-10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920</wp:posOffset>
                </wp:positionH>
                <wp:positionV relativeFrom="paragraph">
                  <wp:posOffset>704215</wp:posOffset>
                </wp:positionV>
                <wp:extent cx="1837690" cy="1151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рх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ез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иж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55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ерх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Лезв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иж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утите гайку по часовой стрелке </w:t>
      </w:r>
      <w:r>
        <w:rPr>
          <w:rFonts w:cs="Arial" w:ascii="Arial" w:hAnsi="Arial"/>
          <w:sz w:val="20"/>
          <w:szCs w:val="20"/>
          <w:lang w:eastAsia="zh-CN"/>
        </w:rPr>
        <w:t>(в правую сторону)</w:t>
      </w:r>
      <w:r>
        <w:rPr>
          <w:rFonts w:cs="Arial" w:ascii="Arial" w:hAnsi="Arial"/>
          <w:sz w:val="20"/>
          <w:szCs w:val="20"/>
        </w:rPr>
        <w:t xml:space="preserve"> и снимите нижнюю шайбу лезв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3-х лопастную насадку на верх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 xml:space="preserve">лезвия, центрируя лезвие на поднятой втулке верхней </w:t>
      </w:r>
      <w:r>
        <w:rPr>
          <w:rFonts w:cs="Arial" w:ascii="Arial" w:hAnsi="Arial"/>
          <w:sz w:val="20"/>
          <w:szCs w:val="20"/>
        </w:rPr>
        <w:t xml:space="preserve">шайбы </w:t>
      </w:r>
      <w:r>
        <w:rPr>
          <w:rFonts w:cs="Arial" w:ascii="Arial" w:hAnsi="Arial"/>
          <w:sz w:val="20"/>
          <w:szCs w:val="20"/>
          <w:lang w:eastAsia="zh-CN"/>
        </w:rPr>
        <w:t>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на место ниж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>лезвия для того, чтобы закрепить лезв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крутите гайку против часовой стрелки (в левую сторону) при помощи поставляемого в комплекте инструмент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рутящий момент затяжки: 30 </w:t>
      </w:r>
      <w:r>
        <w:rPr>
          <w:rFonts w:cs="Arial" w:ascii="Arial" w:hAnsi="Arial"/>
          <w:sz w:val="20"/>
          <w:szCs w:val="20"/>
          <w:lang w:val="en-GB" w:eastAsia="zh-CN"/>
        </w:rPr>
        <w:t>Nm</w:t>
      </w:r>
      <w:r>
        <w:rPr>
          <w:rFonts w:cs="Arial" w:ascii="Arial" w:hAnsi="Arial"/>
          <w:sz w:val="20"/>
          <w:szCs w:val="20"/>
          <w:lang w:eastAsia="zh-CN"/>
        </w:rPr>
        <w:t xml:space="preserve"> или 3 Кгс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Убедитесь в том, что лезвие полностью и безопасно установле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ПАСНО!</w:t>
      </w:r>
      <w:r>
        <w:rPr>
          <w:rFonts w:cs="Arial" w:ascii="Arial" w:hAnsi="Arial"/>
          <w:sz w:val="20"/>
          <w:szCs w:val="20"/>
        </w:rPr>
        <w:t xml:space="preserve"> Лезвие ДОЛЖНО быть правильно уставлено, противном случае, это может привести к СЕРЬЁЗНЫМ ПОВРЕЖДЕНИЯМ, КАК ЛЮДЕЙ, ТАК И ИМУЩЕСТВА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!</w:t>
      </w:r>
      <w:r>
        <w:rPr>
          <w:rFonts w:cs="Arial" w:ascii="Arial" w:hAnsi="Arial"/>
          <w:sz w:val="20"/>
          <w:szCs w:val="20"/>
          <w:lang w:eastAsia="zh-CN"/>
        </w:rPr>
        <w:t xml:space="preserve"> 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жущие насадки вращаются на высокой скорости, поэтому следует всегда соблюдать предельную осторож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ёт ответственности за последствия, возникшие впоследствии некорректной эксплуатации устройств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бота с инструмент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дготовка к рабо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стройства, убедитесь, что оно безопасно размещено на чистом плоском месте и не имеет каких-либо препятствий. Устройство должно находиться в безопасной горизонтальной позиции, обеспечивая условие того, что режущая насадка не будет касаться почвы либо каких-либо посторонних предметов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все гайки и винты плотно затянуты. Проверьте, правильно ли собраны защитный кожух и режущие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очищайте рабочую поверхность от всех мешающих предметов, таких как: гвозди, металлическая проволока, камни или разбитое стекло, которое может отбросить или замотать на режущие насад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55pt;height:44.4pt" filled="f" o:ole="">
            <v:imagedata r:id="rId23" o:title=""/>
          </v:shape>
          <o:OLEObject Type="Embed" ProgID="" ShapeID="ole_rId22" DrawAspect="Content" ObjectID="_1466601559" r:id="rId2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ИКОГДА не запускайте устройство в замкнутом помещении и в здании. Выхлопные газы оксида углерода при вдыхании могут привести к летальному исходу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45pt;height:44.1pt" filled="f" o:ole="">
            <v:imagedata r:id="rId25" o:title=""/>
          </v:shape>
          <o:OLEObject Type="Embed" ProgID="" ShapeID="ole_rId24" DrawAspect="Content" ObjectID="_1101888740" r:id="rId24"/>
        </w:object>
      </w:r>
      <w:r>
        <w:rPr>
          <w:rFonts w:cs="Arial" w:ascii="Arial" w:hAnsi="Arial"/>
          <w:sz w:val="20"/>
          <w:szCs w:val="20"/>
        </w:rPr>
        <w:t>Органический материал из травы и кустарника может вызвать дискомфорт для страдающих сенной лихорадкой и другими разновидностями аллергических проявлений. Пользуйтесь респиратором или другим видом защиты дыхательных путе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ЗАПРАВКА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ОПЛИВО ДЛЯ 2-ТАКТНЫХ ДВИГАТЕЛЕЙ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ля двигателя используется смесь бензина и масла для 2-тактного двигателя в соотношении на 1 литр бензина 40 мл масла!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ЕНЗИН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спользуйте неэтилированный бензин с октановым числом 92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00730</wp:posOffset>
            </wp:positionH>
            <wp:positionV relativeFrom="paragraph">
              <wp:posOffset>20955</wp:posOffset>
            </wp:positionV>
            <wp:extent cx="707390" cy="12966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92" t="7317" r="14168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0"/>
          <w:szCs w:val="20"/>
        </w:rPr>
        <w:t>МАСЛО</w:t>
      </w:r>
    </w:p>
    <w:p>
      <w:pPr>
        <w:pStyle w:val="Normal"/>
        <w:autoSpaceDE w:val="false"/>
        <w:ind w:right="25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Для наилучшего результата используйте специальное масло для двухтактных двига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Масл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turm G-Energy 2.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Нельзя использовать масло, предназначенное для четырехтактных двигате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</w:rPr>
        <w:t>Топливная смесь, имеющая другое соотношение, может послужить причиной повреждения двигателя. Проследите за тем, чтобы соотношение было верны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ользоваться только высококачественным свежим бензином и маслом. Смесь следует использовать в течение трёх недель со дня приготовл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9pt;height:38.25pt" filled="f" o:ole="">
            <v:imagedata r:id="rId28" o:title=""/>
          </v:shape>
          <o:OLEObject Type="Embed" ProgID="" ShapeID="ole_rId27" DrawAspect="Content" ObjectID="_1304292167" r:id="rId27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ензин и масло должны смешиваться до заливания в бак. Данную операцию можно производить в хорошо вентилируемом помещении вдали от открытого пламени, искр или освещения при выключенном двигателе. Никогда не курите и не пользуйтесь мобильным телефоном во время осуществления данной операции. Хорошо размешайте смесь перед использование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олнить бензобак, открутите крышку бака и, при помощи воронки, залейте бензиново-масляную смесь в бак. Проявите осторожность, исключите пролитие смеси на пол и/или одежду. В случае пролития, незамедлительно вытрите её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избежание риска возникновения пожара, запускайте двигатель, по крайней мере, в трёх метрах от того места, где производилась заливка ба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заполняйте бак, когда двигатель горяч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Рекомендуется использование чистого автомобильного неэтилированного бензина с октановым числом 92. Никогда не используйте в качества топлива грязный бензин. Избегайте попадания грязи, пыли, воды в топливный бак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Запуск двигател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устить двигатель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591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9pt" to="152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Нажмите на кнопку включения зажигания на правой ручке для позиции “ЗАПУСК”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7232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бензин в карбюратор медленным нажатием кнопки подкачки несколько раз до тех пор, пока бензин не поступит в карбюратор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местите рычаг воздушной заслонки карбюратора в позицию закрыто.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8.6pt" filled="f" o:ole="">
            <v:imagedata r:id="rId31" o:title=""/>
          </v:shape>
          <o:OLEObject Type="Embed" ProgID="" ShapeID="ole_rId30" DrawAspect="Content" ObjectID="_943571116" r:id="rId30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Левой рукой возьмитесь за косу и держите шток трансмиссии твёрдо на земле. Правой рукой медленно потя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ручку стартера до тех пор, пока не почувствуется сцепление с </w:t>
      </w:r>
      <w:r>
        <w:rPr>
          <w:rFonts w:cs="Arial" w:ascii="Arial" w:hAnsi="Arial"/>
          <w:sz w:val="20"/>
          <w:szCs w:val="20"/>
        </w:rPr>
        <w:t>маховиком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зко потяните за ручку стартера. Если двигатель не запустился, повторите 4 или 5 раз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осле запуска отпустите рычаг воздушной заслонки в положение откры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4.5pt" filled="f" o:ole="">
            <v:imagedata r:id="rId33" o:title=""/>
          </v:shape>
          <o:OLEObject Type="Embed" ProgID="" ShapeID="ole_rId32" DrawAspect="Content" ObjectID="_2020331326" r:id="rId32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 избежание повреждения </w:t>
      </w:r>
      <w:r>
        <w:rPr>
          <w:rFonts w:cs="Arial" w:ascii="Arial" w:hAnsi="Arial"/>
          <w:sz w:val="20"/>
          <w:szCs w:val="20"/>
          <w:lang w:eastAsia="zh-CN"/>
        </w:rPr>
        <w:t>стартера</w:t>
      </w:r>
      <w:r>
        <w:rPr>
          <w:rFonts w:cs="Arial" w:ascii="Arial" w:hAnsi="Arial"/>
          <w:bCs/>
          <w:sz w:val="20"/>
          <w:szCs w:val="20"/>
        </w:rPr>
        <w:t>, никогда не вытягивайте шнур на всю его длину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877570</wp:posOffset>
                </wp:positionV>
                <wp:extent cx="1943100" cy="15722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2120"/>
                          <a:chOff x="0" y="0"/>
                          <a:chExt cx="194328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89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bidi="ar-SA"/>
                                </w:rPr>
                                <w:t>кнопка подк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9.1pt;width:153pt;height:123.8pt" coordorigin="90,1382" coordsize="3060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382;width:3059;height:2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29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bidi="ar-SA"/>
                          </w:rPr>
                          <w:t>кнопка подка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Когда двигатель нагрет до рабочей температуры, в этих операциях нет необходимости. Дёр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стартер </w:t>
      </w:r>
      <w:r>
        <w:rPr>
          <w:rFonts w:cs="Arial" w:ascii="Arial" w:hAnsi="Arial"/>
          <w:sz w:val="20"/>
          <w:szCs w:val="20"/>
        </w:rPr>
        <w:t>до тех пор, пока двигатель не заведётс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игатель работает в холостом режиме, режущая насадка не должна вращаться. В том случае, если она вращается, обратитесь за помощью в сервисный центр, который должен осуществлять ремонтные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ыключение двигател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Для выключения двигателя надо отключить акселератор и выключатель (2) перевести в положение «стоп» или «О». Двигатель заглохн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если двигатель выключается не на долго, его можно запустить сразу при открытом дроссел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том случае, если двигатель начнет захлебываться, отключите зажигание, выкрутите свечу, вытрите ее на сухо или замените ее, дерните за ручку стартера несколько раз без вкрученной свечи и заглушите двигатель 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ткрытом положении. Это поможет прочистить и провентилировать камеру сгор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НИМАНИЕ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огда двигатель находится при рабочей температуре, в эти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ерациях нет необходимости. Дерните за ручку стартера до тех пор, пока двигатель не заведется, но не более 7-8 раз. Если двигатель не запускается, обратитесь за помощью в сервисный цент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при дергании ручки стартера полностью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разматывать трос стартера. Повреждения, возникшие в результате этого, не обеспечиваются гарантийным ремонтом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огда двигатель работает в холостом режиме, режущий инструмент не должен вращаться. В случае, если он вращается, обратитесь за помощью в сервисный центр.</w:t>
      </w:r>
    </w:p>
    <w:p>
      <w:pPr>
        <w:pStyle w:val="21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кат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ервых десяти часов работы, поддерживайте умеренный режим работы двигателя. Не включайте двигатель на максимальную скорость в течение продолжительного периода времени до тех пор, пока все компоненты не закрепились. После того, как двигатель прошёл обкатку, его можно запускать на полную мощ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ервых двух часов работы проверьте, что все гайки и винты надёжно затянуты и подтяните их, если в этом есть необходим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Покос травы.</w:t>
      </w:r>
      <w:r>
        <w:rPr>
          <w:lang w:val="en-US" w:eastAsia="en-US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605915" cy="261366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осите траву полосами шириной в 1,5 метра</w:t>
      </w:r>
      <w:r>
        <w:rPr>
          <w:rFonts w:cs="Arial" w:ascii="Arial" w:hAnsi="Arial"/>
          <w:sz w:val="20"/>
          <w:szCs w:val="20"/>
          <w:lang w:eastAsia="zh-CN"/>
        </w:rPr>
        <w:t>, поддерживая баланс устройства и прочность ступания. При использовании 3-х</w:t>
      </w:r>
      <w:r>
        <w:rPr>
          <w:rFonts w:cs="Arial" w:ascii="Arial" w:hAnsi="Arial"/>
          <w:sz w:val="20"/>
          <w:szCs w:val="20"/>
        </w:rPr>
        <w:t xml:space="preserve"> лопастного лезвия для покоса травы или кустарника всегда косите справа налево для того, чтобы оставлять скошенную траву слева для убор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тарайтесь избегать попадания камней, земляных насыпей, деревянных сучьев или чего-либо скрывающегося или плохо проглядываемого в траве. Если крупный предмет случайно захлёстывается или если режущая насадка застревает либо режущая леска спутывается на режущей насадк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</w:rPr>
        <w:t xml:space="preserve"> снизьте скорость двигателя (до холостой) для того, чтобы отпустить сцепление. Убедитесь, что режущая насадка перестала вращаться, и выключите двигатель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ложите косу на землю и проверьте, что режущее приспособление не было повреждено, (например, произошла поломка лопастей на лезвии или появилась трещина на корпусе).</w:t>
      </w:r>
      <w:r>
        <w:rPr>
          <w:rFonts w:cs="Arial" w:ascii="Arial" w:hAnsi="Arial"/>
          <w:sz w:val="20"/>
          <w:szCs w:val="20"/>
          <w:lang w:eastAsia="zh-CN"/>
        </w:rPr>
        <w:t xml:space="preserve"> При необходимости,</w:t>
      </w:r>
      <w:r>
        <w:rPr>
          <w:rFonts w:cs="Arial" w:ascii="Arial" w:hAnsi="Arial"/>
          <w:sz w:val="20"/>
          <w:szCs w:val="20"/>
        </w:rPr>
        <w:t xml:space="preserve"> смените режущую насадку. Если на насадку только намотана растительность, снимите её вручную и очистите режущую насадк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сегда надевайте защитные перчатки для подобной операции при отключении двигателя и вращения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а нейлоновых шнура станут слишком короткими</w:t>
      </w:r>
      <w:r>
        <w:rPr>
          <w:rFonts w:cs="Arial" w:ascii="Arial" w:hAnsi="Arial"/>
          <w:sz w:val="20"/>
          <w:szCs w:val="20"/>
          <w:lang w:val="it-IT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прибавьте газу на оборотах двигателя и опустите нейлоновую насадку на землю. Автоматически два нейлоновых шнура подравняются до нужной длины</w:t>
      </w:r>
      <w:r>
        <w:rPr>
          <w:rFonts w:cs="Arial" w:ascii="Arial" w:hAnsi="Arial"/>
          <w:sz w:val="20"/>
          <w:szCs w:val="20"/>
          <w:lang w:val="it-IT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вторите операцию при необходимости</w:t>
      </w:r>
      <w:r>
        <w:rPr>
          <w:rFonts w:cs="Arial" w:ascii="Arial" w:hAnsi="Arial"/>
          <w:sz w:val="20"/>
          <w:szCs w:val="20"/>
          <w:lang w:val="it-IT"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авильное использование 3-х лопастного 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се защитные системы и части машины должны быть в исправном состоянии во время эксплуатации косы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использовании 3-х лопастного лезвия, избегайте риска нанесения серьёзного увечья, соблюдая все правила безопасности. Обратите внимание на рисунок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скашивании твердых волокнистых материалов всегда используйте трехлопастное лезвие в круговом направлении “A”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B” применимо, только если коса находится в очень твёрдой хватке. Применять его не рекомендуется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NO” запрещено, поскольку оно может подвергнуть опасности людей и животных. Никогда не используйте это направле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2.8pt;height:120.95pt" filled="f" o:ole="">
            <v:imagedata r:id="rId38" o:title=""/>
          </v:shape>
          <o:OLEObject Type="Embed" ProgID="" ShapeID="ole_rId37" DrawAspect="Content" ObjectID="_352058431" r:id="rId37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Все з</w:t>
      </w:r>
      <w:r>
        <w:rPr>
          <w:rFonts w:cs="Arial" w:ascii="Arial" w:hAnsi="Arial"/>
          <w:sz w:val="20"/>
          <w:szCs w:val="20"/>
        </w:rPr>
        <w:t>ащитные средства и защитное оборудование должны постоянно поддерживаться в хорошем рабочем состояни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вигатель и режущая насадка должны быть полностью отключены при осуществлении сборки, ремонта и чистки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зицию “СТОП”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косы вибрируют. Несмотря на то, что они снабжены противовибрационным устройством, вибрации могут вызывать повышенную усталость. Для этого рекомендуется делать регулярные паузы во время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рекомендуется, чтобы после нескольких часов работы устройству давали поработать на холостых оборотах несколько минут для того, чтобы двигатель осты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ехническое обслужива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бюра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26845" cy="16846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гулировка холостого ход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холостые обороты с помощью </w:t>
      </w:r>
      <w:r>
        <w:rPr>
          <w:rFonts w:cs="Arial" w:ascii="Arial" w:hAnsi="Arial"/>
          <w:sz w:val="20"/>
          <w:szCs w:val="20"/>
        </w:rPr>
        <w:t>винта-барашка холостого хода до тех пор, пока двигатель не начнёт работать примерно на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0 об/мин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жегодное техническое обслуживани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истите воздушный фильтр в тёплой мыльной воде. Высушите и слегка смажьте его перед сборкой или при необходимости замените его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2950" cy="16287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замените топливный фильтр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22500" cy="16459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проверьте свечу зажиган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79550" cy="15081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замену при износе или если имеется большой слой наг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дук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ждые 25 часов смазывайте редуктор. Открутите боковую крышку редуктора и поместите смазку внутрь при помощи специального инструмента. Используйте специальную смазку для редукторов, которая предназначена для эксплуатации при высокой температуре. Закрутите крышку на место и затянит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9870" cy="13119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Глушител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100 часов работы бензотриммера проверьте состояние глушителя 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ыхлопные трубы. Для этого снимите защитный кожух и удалите с помощью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творителя или бензина образовавшийся нагар и налипший мусор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обслуживание и хранение после использован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ле использования тщательно очистите косу. Удалите всю остаточную траву и грязь; проверьте, не намотано ли на режущую насадку чего-нибудь лишнего. Если возможно, верните в первоначальную упаковку устройство для безопасного хранения или перевоз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ударов бензобака во время опускания устройства на землю. Не позволяйте косе падать, так как это может привести к повреждения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нструмент не используется на протяжении </w:t>
      </w:r>
      <w:r>
        <w:rPr>
          <w:rFonts w:cs="Arial" w:ascii="Arial" w:hAnsi="Arial"/>
          <w:sz w:val="20"/>
          <w:szCs w:val="20"/>
          <w:lang w:eastAsia="zh-CN"/>
        </w:rPr>
        <w:t>1 месяца и более</w:t>
      </w:r>
      <w:r>
        <w:rPr>
          <w:rFonts w:cs="Arial" w:ascii="Arial" w:hAnsi="Arial"/>
          <w:sz w:val="20"/>
          <w:szCs w:val="20"/>
        </w:rPr>
        <w:t>, предпримете следующие шаги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олностью опорожните бензобак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Защитите металлические части от коррозии нанесением тонкого слоя масла на них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становив переключатель зажигания в позицию стоп, выкрутите свечу зажигания, накапайте несколько капель масла в цилиндр, затем потяните з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старт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 раза для того, чтобы масло равномерно распределилось. Вверните на место свечу зажига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</w:t>
        <w:tab/>
        <w:t xml:space="preserve">Во время периода хранения рекомендуется, чтобы двигателю давали поработать несколько минут каждые </w:t>
      </w:r>
      <w:r>
        <w:rPr>
          <w:rFonts w:cs="Arial" w:ascii="Arial" w:hAnsi="Arial"/>
          <w:sz w:val="20"/>
          <w:szCs w:val="20"/>
        </w:rPr>
        <w:t>3 меся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Для того, чтобы вновь перемещать масло с бензином, энергично встряхните смесь в бензобаке перед использова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 истечении одного месяца слейте смесь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анение неисправностей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еря мощности или остановка двигате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, что бензобак не пуст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не доходит до карбюратора. Почистите или замените топливный фильтр в бензоба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меси присутствует вода. Слейте и высушите всю топливную систем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й фильтр загрязнился. Почистите воздушный фильтр. Помойте вспененный материал при помощи воды и мыла</w:t>
      </w:r>
      <w:r>
        <w:rPr>
          <w:rFonts w:cs="Arial" w:ascii="Arial" w:hAnsi="Arial"/>
          <w:sz w:val="20"/>
          <w:szCs w:val="20"/>
          <w:lang w:eastAsia="zh-CN"/>
        </w:rPr>
        <w:t>. Высушите его, смажьте маслом, и замените на фильтр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глеродистые отложения присутствуют в цилиндре, выхлопной трубе или глушителе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очистите или замените глушитель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изкокачественное скашивание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слишком заросшая или густая для обозначенной мощности двигателя. Захватывайте меньшее количество пространства каждым прохождением режущей насадки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танная насадка. Остановите устройство и очистите намотавшийся сор, как об этом говорилось ране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Если используется лезвие: лезвие изношено или не достаточное острое. Замените лезвие.</w:t>
      </w:r>
    </w:p>
    <w:p>
      <w:pPr>
        <w:pStyle w:val="21"/>
        <w:spacing w:lineRule="exac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  <w:lang w:eastAsia="zh-CN"/>
        </w:rPr>
        <w:t>Использование двигателя с бензиново-масляной смесью, которая не соответствует спецификациям производителя, аннулирует гарантию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РЕЩЕНО!</w:t>
      </w:r>
      <w:r>
        <w:rPr>
          <w:rFonts w:cs="Arial" w:ascii="Arial" w:hAnsi="Arial"/>
          <w:sz w:val="20"/>
          <w:szCs w:val="20"/>
          <w:lang w:eastAsia="zh-CN"/>
        </w:rPr>
        <w:t xml:space="preserve"> Использование косы с «отрезным диском» строго запрещено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</w:r>
      <w:r>
        <w:rPr>
          <w:rFonts w:cs="Arial" w:ascii="Arial" w:hAnsi="Arial"/>
          <w:b/>
          <w:sz w:val="20"/>
          <w:szCs w:val="20"/>
        </w:rPr>
        <w:t>9.Гарантийное обязательств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инструмент распространяется гарантия, согласно сроку, указанному в гарантийном талоне. 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службы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изделия составляет 5 лет. Срок хранения (годности)- 5лет. Не рекомендуется к эксплуатации по истечении 3 лет хранения с даты изготовления без предварительной проверки (дату изготовления см. на этикетке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предотвращению применения не по назначению после достижения назначенного ресурса или назначенного срока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именение инструмента не по назначени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5 лет изделие подлежит обязательной утилизации в соответствии с установленными правилами 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еречень критических отказов и ошибочные действия персонала или пользова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оврежденной рукояткой или поврежденным корпус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дыма непосредственно из корпуса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еребитым или оголенным электрическим каб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на открытом пространстве во время дождя (в распыляемой вод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ть при попадании воды в корп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сильном искр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сильной виб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2. Действиях персонала в случае инцидента, критического отказа или аварии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возникновении инцидента или аварии следует незамедлительно остановить работу с инструментом, обесточить, обратиться в сервисную службу, действовать по указаниям службы сервиса, если таковые поступили, и не допускать людей к работе с инструмент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ритерии предельных состоя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ён электрический каб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 корпус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Хран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хранить в сухом месте. Необходимо хранить вдали от источников повышенных температур и воздействия солнечных лучей. При хранении необходимо избегать резкого перепада температур. Хранение без упаковк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хранения смотрите в ГОСТ 15150 (Услов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Транспортировк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не допускается падение и любые механические воздействия на упаковку при транспортировке. При разгрузке и погрузке не допускается использование любого вида техники, работающей по принципу зажима упак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транспортировки смотрите в ГОСТ15150 (Условие 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Утилизац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тслужившие свой срок инструменты, принадлежности и упаковку следует сдавать на экологически чистую рекуперацию отходов. </w:t>
      </w:r>
      <w:r>
        <w:rPr>
          <w:rFonts w:cs="Arial" w:ascii="Arial" w:hAnsi="Arial"/>
          <w:b/>
          <w:sz w:val="20"/>
          <w:szCs w:val="20"/>
        </w:rPr>
        <w:t>Не выбрасывайте инструменты в бытовой мусор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Значение параметра шум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ичный уровень взвешенного звукового давления (A), измеренный в соответствии с EN60745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го давления (LpA): 95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й мощности (LWA):106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шность (К): 3 дБ(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редства защиты слу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уровень вибрации (векторная сумма по трем координатам), определенный в соответствии с EN60745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ространение вибрации (ah,AG): 3,2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грешность (К): 1,5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Информация для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ертификат соответствия: № ТС RU C-CN. TC 02.В.00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ерия RU № 0645552, срок действия: с 20.12.2018 г. по 19.12.2019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ыдан Органом по сертификации продукции «ТЕСТСЕРТМАШ» Общества с ограниченной ответственностью «ТестСертМаш», Россия, 115477, город Москва, улица Бехтерева, дом 3, корпус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соответствии с директивами: 2006/42/ЕС Машины и механиз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ответствует техническим регламентам: ТР ТС 010/2011 «О безопасности машин и оборуд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трана изготовления: Ки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оизводитель (завод-изготовитель)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WLOP TRADING CO LTD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Адрес</w:t>
      </w:r>
      <w:r>
        <w:rPr>
          <w:rFonts w:cs="Arial" w:ascii="Arial" w:hAnsi="Arial"/>
          <w:sz w:val="20"/>
          <w:szCs w:val="20"/>
          <w:lang w:val="en-US" w:eastAsia="zh-CN"/>
        </w:rPr>
        <w:t xml:space="preserve">: </w:t>
      </w:r>
      <w:r>
        <w:rPr>
          <w:rFonts w:cs="Arial" w:ascii="Arial" w:hAnsi="Arial"/>
          <w:sz w:val="20"/>
          <w:szCs w:val="20"/>
          <w:lang w:eastAsia="zh-CN"/>
        </w:rPr>
        <w:t>Кита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г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Нингб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ул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Лантень 21, Модерн таймз А2, блок 16/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полномоченный представитель: ООО «Сервисный центр Штурм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0143, Московская область, Раменский район, пос. Родники, ул. Трудовая, д.10, пом.1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мпортер: ООО «ПрофТорг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1011, Московская обл., г. Мытищи, ул. Герцена, д. 1, корп. 3, пом. 28, оф. 7. 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л. почта: </w:t>
      </w:r>
      <w:hyperlink r:id="rId4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zh-CN"/>
          </w:rPr>
          <w:t>info@instruimport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производства</w:t>
      </w:r>
      <w:r>
        <w:rPr>
          <w:rFonts w:cs="Arial" w:ascii="Arial" w:hAnsi="Arial"/>
          <w:sz w:val="20"/>
          <w:szCs w:val="20"/>
        </w:rPr>
        <w:t xml:space="preserve"> указана в 10-значном серийном номере инструмента, нанесенного на его корпу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 и 2-я цифра обозначает год, например, «14» обозначает, что изделие произведено в 2014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я и 4- я цифры обозначают номер месяца в году производства, например, «05» - ма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8420" w:h="11906"/>
      <w:pgMar w:left="624" w:right="567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  <w:lang w:val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   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ническому обслуживанию.   Бензиновый триммер-кусторез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6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614" w:leader="none"/>
        <w:tab w:val="right" w:pos="7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yperlink" Target="mailto:info@instruimport.ru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1E898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misha</dc:creator>
  <dc:description/>
  <cp:keywords/>
  <dc:language>en-US</dc:language>
  <cp:lastModifiedBy>Ткачук Андрей Юрьевич</cp:lastModifiedBy>
  <cp:lastPrinted>2012-11-19T10:13:00Z</cp:lastPrinted>
  <dcterms:modified xsi:type="dcterms:W3CDTF">2018-08-05T13:07:00Z</dcterms:modified>
  <cp:revision>65</cp:revision>
  <dc:subject/>
  <dc:title>Титульный лист</dc:title>
</cp:coreProperties>
</file>