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6.png" ContentType="image/png"/>
  <Override PartName="/word/media/image14.wmf" ContentType="image/x-wmf"/>
  <Override PartName="/word/media/image31.png" ContentType="image/png"/>
  <Override PartName="/word/media/image10.wmf" ContentType="image/x-wmf"/>
  <Override PartName="/word/media/image27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11.wmf" ContentType="image/x-wmf"/>
  <Override PartName="/word/media/image32.png" ContentType="image/png"/>
  <Override PartName="/word/media/image15.wmf" ContentType="image/x-wmf"/>
  <Override PartName="/word/media/image5.wmf" ContentType="image/x-wmf"/>
  <Override PartName="/word/media/image4.wmf" ContentType="image/x-wmf"/>
  <Override PartName="/word/media/image30.png" ContentType="image/png"/>
  <Override PartName="/word/media/image3.jpeg" ContentType="image/jpeg"/>
  <Override PartName="/word/media/image24.jpeg" ContentType="image/jpe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25.png" ContentType="image/png"/>
  <Override PartName="/word/media/image19.jpeg" ContentType="image/jpe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557655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 w:eastAsia="zh-CN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57810</wp:posOffset>
            </wp:positionH>
            <wp:positionV relativeFrom="paragraph">
              <wp:posOffset>240030</wp:posOffset>
            </wp:positionV>
            <wp:extent cx="1156970" cy="431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</w:rPr>
        <w:t xml:space="preserve"> </w:t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Инструкция по эксплуатации и</w:t>
      </w:r>
    </w:p>
    <w:p>
      <w:pPr>
        <w:pStyle w:val="Heading5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Arial" w:cs="Arial" w:ascii="Arial" w:hAnsi="Arial"/>
          <w:b w:val="false"/>
          <w:bCs w:val="false"/>
          <w:i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</w:rPr>
        <w:t>техническому обслуживанию.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98065</wp:posOffset>
            </wp:positionH>
            <wp:positionV relativeFrom="paragraph">
              <wp:posOffset>93980</wp:posOffset>
            </wp:positionV>
            <wp:extent cx="1572260" cy="3469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1620" w:hanging="0"/>
        <w:jc w:val="right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Бензиновый триммер-кусторез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iCs/>
        </w:rPr>
        <w:t>Модель</w:t>
      </w:r>
      <w:r>
        <w:rPr>
          <w:rFonts w:cs="Arial" w:ascii="Arial" w:hAnsi="Arial"/>
          <w:iCs/>
          <w:lang w:val="de-DE"/>
        </w:rPr>
        <w:t xml:space="preserve">: </w:t>
      </w:r>
      <w:r>
        <w:rPr>
          <w:rFonts w:cs="Arial" w:ascii="Arial" w:hAnsi="Arial"/>
          <w:iCs/>
          <w:lang w:val="en-US"/>
        </w:rPr>
        <w:t>BT</w:t>
      </w:r>
      <w:r>
        <w:rPr>
          <w:rFonts w:cs="Arial" w:ascii="Arial" w:hAnsi="Arial"/>
          <w:iCs/>
          <w:lang w:val="en-US" w:eastAsia="zh-CN"/>
        </w:rPr>
        <w:t>9133S</w:t>
      </w:r>
      <w:r>
        <w:rPr>
          <w:rFonts w:cs="Arial" w:ascii="Arial" w:hAnsi="Arial"/>
          <w:iCs/>
          <w:lang w:eastAsia="zh-CN"/>
        </w:rPr>
        <w:t>.</w:t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06190</wp:posOffset>
            </wp:positionH>
            <wp:positionV relativeFrom="paragraph">
              <wp:posOffset>139065</wp:posOffset>
            </wp:positionV>
            <wp:extent cx="779780" cy="283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U-</w:t>
      </w:r>
      <w:r>
        <w:rPr>
          <w:rFonts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sz w:val="20"/>
          <w:szCs w:val="20"/>
          <w:lang w:eastAsia="zh-CN"/>
        </w:rPr>
        <w:t>18-01-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 О Д Е Р Ж А Н И 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67"/>
        <w:gridCol w:w="567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назначение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 по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эксплуат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установки частей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инструменто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оруд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обязательство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лужбы издел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критических отказов и ошибочные действия персонала или пользовател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предельных состояний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х персонала в случае инцидента, критического отказа или аварии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шума и вибрации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для покупател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нашего инстру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025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постоянно усовершенствуются и улучшаются. Благодаря программе исследований и разработок, указанные здесь технические характеристики и дизайн могут быть изменены без предварительного уведом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ВНИМАНИЕ! </w:t>
      </w: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Область применения и назначение.</w:t>
      </w:r>
    </w:p>
    <w:p>
      <w:pPr>
        <w:pStyle w:val="Normal"/>
        <w:ind w:firstLine="2361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        </w:t>
      </w:r>
      <w:r>
        <w:rPr>
          <w:rFonts w:cs="Arial" w:ascii="Arial" w:hAnsi="Arial"/>
          <w:b/>
          <w:sz w:val="20"/>
          <w:lang w:eastAsia="zh-CN"/>
        </w:rPr>
        <w:t>Назначение.</w:t>
      </w:r>
    </w:p>
    <w:p>
      <w:pPr>
        <w:pStyle w:val="Normal"/>
        <w:ind w:firstLine="2361"/>
        <w:rPr>
          <w:rFonts w:ascii="Arial" w:hAnsi="Arial" w:eastAsia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Бензотриммер предназначен для резки травы и мелкого кустарника с помощью специальных ножей и лески, в качестве режущего сменного инструмен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Во избежание несчастных случаев не использовать инструмент не по назначению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Придерживайтесь следующего режима работ с инструментом!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нструмент относится к бытовому классу. После непрерывной работы в течение одной заправки необходимо дать инструменту остыть в течение 15-20 минут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резка любых других материалов! Все неисправности, возникающие по этой причине, не обеспечиваются гарантийным ремонто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использование пильных дисков и других режущих насадок, кроме входящих в комплект поставки бензотриммера!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Внешний вид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обак – 2-х тактная смесь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атель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юратор / воздушный фильт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к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Скоба для крепления ручки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чаг акселератор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ок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укто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ущая насадка (показано лезвие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й кожу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735" cy="27336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65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653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Комплектность поставк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85970" cy="117856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0930</wp:posOffset>
                </wp:positionH>
                <wp:positionV relativeFrom="paragraph">
                  <wp:posOffset>113665</wp:posOffset>
                </wp:positionV>
                <wp:extent cx="2133600" cy="1049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Шестигранный ключ</w:t>
                              <w:tab/>
                              <w:tab/>
                              <w:t>2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Двухсторонний гаечный ключ</w:t>
                              <w:tab/>
                              <w:t>1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Боковая рукоятка</w:t>
                              <w:tab/>
                              <w:tab/>
                              <w:t>1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Двухсторонняя отвертка</w:t>
                              <w:tab/>
                              <w:tab/>
                              <w:t>1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Катушка с нейлоновой леской</w:t>
                              <w:tab/>
                              <w:t>1шт.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2.65pt;mso-wrap-distance-left:9.05pt;mso-wrap-distance-right:9.05pt;mso-wrap-distance-top:0pt;mso-wrap-distance-bottom:0pt;margin-top:8.95pt;mso-position-vertical-relative:text;margin-left:185.9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Шестигранный ключ</w:t>
                        <w:tab/>
                        <w:tab/>
                        <w:t>2ш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Двухсторонний гаечный ключ</w:t>
                        <w:tab/>
                        <w:t>1ш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Боковая рукоятка</w:t>
                        <w:tab/>
                        <w:tab/>
                        <w:t>1ш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Двухсторонняя отвертка</w:t>
                        <w:tab/>
                        <w:tab/>
                        <w:t>1шт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Катушка с нейлоновой леской</w:t>
                        <w:tab/>
                        <w:t>1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Трехлопастной нож</w:t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Защитный кожух с винтами</w:t>
        <w:tab/>
        <w:tab/>
        <w:t>1комп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Отвертка с торцевым ключом</w:t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zh-CN"/>
        </w:rPr>
        <w:t>Стяжка</w:t>
        <w:tab/>
        <w:tab/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Канистра для топливной смеси</w:t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Нож для срезания лески</w:t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40-зубчатый нож </w:t>
      </w:r>
      <w:r>
        <w:rPr>
          <w:rFonts w:cs="Arial" w:ascii="Arial" w:hAnsi="Arial"/>
          <w:sz w:val="16"/>
          <w:szCs w:val="16"/>
          <w:lang w:val="en-US" w:eastAsia="zh-CN"/>
        </w:rPr>
        <w:t>TCT</w:t>
      </w:r>
      <w:r>
        <w:rPr>
          <w:rFonts w:cs="Arial" w:ascii="Arial" w:hAnsi="Arial"/>
          <w:sz w:val="16"/>
          <w:szCs w:val="16"/>
          <w:lang w:eastAsia="zh-CN"/>
        </w:rPr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zh-CN"/>
        </w:rPr>
      </w:pPr>
      <w:r>
        <w:rPr>
          <w:rFonts w:cs="Arial" w:ascii="Arial" w:hAnsi="Arial"/>
          <w:b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3. Технические характеристики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</w:tblGrid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BT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91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33</w:t>
            </w:r>
            <w:r>
              <w:rPr>
                <w:rFonts w:cs="Arial" w:ascii="Arial" w:hAnsi="Arial"/>
                <w:bCs w:val="false"/>
                <w:sz w:val="16"/>
                <w:szCs w:val="16"/>
                <w:lang w:eastAsia="zh-CN"/>
              </w:rPr>
              <w:t>S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хая масса (без режущих приспособлений и бензин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г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 н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шту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X25.4X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6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метр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среза нейлоновой леской: (м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вращения (как видно из вышеуказанн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ив часовой стрелки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–</w:t>
            </w:r>
            <w:r>
              <w:rPr>
                <w:rFonts w:cs="Arial" w:ascii="Arial" w:hAnsi="Arial"/>
                <w:b/>
                <w:sz w:val="16"/>
                <w:szCs w:val="16"/>
              </w:rPr>
              <w:t>х тактный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уемое топли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сь масла с бензином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Ёмкость бензобак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тры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0.8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Л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ий объём цилиндр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с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Макс. мощность: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корость двигателя при макс. мощности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0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т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двигателя на холостых оборотах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4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шу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</w:t>
            </w:r>
            <w:r>
              <w:rPr>
                <w:rFonts w:cs="Arial" w:ascii="Arial" w:hAnsi="Arial"/>
                <w:b/>
                <w:sz w:val="16"/>
                <w:szCs w:val="16"/>
              </w:rPr>
              <w:t>овень вибрации при полной нагрузке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²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Согласно со стандартом ISO 791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110</w:t>
            </w:r>
            <w:r>
              <w:rPr>
                <w:rFonts w:cs="Arial" w:ascii="Arial" w:hAnsi="Arial"/>
                <w:b/>
                <w:sz w:val="16"/>
                <w:szCs w:val="16"/>
              </w:rPr>
              <w:t>dB(A)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Инструкция по безопас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Триммеры являются инструментом повышенной опасности для пользователя или посторонних лиц и нанесения материального ущерба при неквалифицированной эксплуатации или использовании не по назначению. Перед началом работы обязательно ознакомьтесь с правилами техники безопасности и соблюдайте и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 допускайте попадания триммера в руки дет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 допускайте использование триммера неподготовленными людь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пользоваться триммером вблизи легковоспламеняющихся материалов и жидкост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пользоваться триммером при высоком уровне влажности, во время дождя, снега, тумана или рос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косить мокрою трав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пользоваться триммером, если он находится в мокром или отсыревшем состоян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триммер без защитного кожуха и дополнительной рукоя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триммер с поврежденным защитным кожух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устанавливать на триммер металлическую проволоку или спицы вместо леск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диски (фрезы) не заводского изготовления, с большим или меньшим диаметром посадочного отверстия, устанавливать диски от циркулярных пил, предназначенные для пиления древесины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устанавливать на триммер диск (фрезу) имеющий механические поврежд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збегайте соприкосновения рук, ног, одежды с леской или диском (фрезой) во время работ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началом работы рекомендуется опробовать триммер на холостых оборотах. Во время подобного пробного прогона посторонние должны находиться вне опасной зон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работе обязательно используйте специальные средства защиты: рукавицы, очки, наушники. Работайте в плотно облегающей одежде и головном уборе. Используйте удобную обувь. Работа в шлепанцах или сандалиях категорически запрещен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авильно выбирайте позицию во время работы. Помните, что Ваше неустойчивое положение может привести к тяжелым травма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кошении на склоне следует косить снизу- вверх. Это уменьшит вероятность травмирования при возможном паден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ЗАПРЕЩЕНО! </w:t>
      </w:r>
      <w:r>
        <w:rPr>
          <w:rFonts w:eastAsia="Times New Roman" w:cs="Arial" w:ascii="Arial" w:hAnsi="Arial"/>
          <w:color w:val="000000"/>
          <w:sz w:val="20"/>
          <w:szCs w:val="20"/>
        </w:rPr>
        <w:t>При работе крепко держите триммер двумя руками. Работать, держа триммер одной рукой категорически запрещено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икогда не оставляйте включенный триммер без присмот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использовать триммер для заготовки сен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использовать триммер с установленным на нем диском (фрезой) для пиления деревье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началом работы обязательно проверьте поверхность, которую вы будете обрабатывать на наличие камней, посторонних металлических, деревянных и пластмассовых предмет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замене лески, диска или уборке скошенной травы обязательно заглушите двигател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ледите за исправным состоянием тримме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случае отказа, появления повышенного шума, вибрации, стука, искр, пламени, заедания или повреждения катушки или диска, необходимо немедленно заглушить двигател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выполнять какие-либо изменения конструкции триммера, нарушать целостность корпуса, пытаться вскрывать и самостоятельно ремонтировать триммер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емонтные работы разрешается выполнять только специалистам сервисного цент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бросать или ронять триммер. Наличие внешних механических повреждений является основанием для отказа в гарантийном ремонт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процессе работы посторонние должны находиться от места, где идет кошение далее 15 м (при работе с леской) или далее 30 м при работе с диском. Пользователь отвечает за нанесение повреждений другим лицам. При их приближении кошение следует прекрат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сить разрешается только в светлое время суток, либо при очень мощном освещен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сле окончания работы не забудьте выключить двигател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запуском двигателя и началом работы убедитесь, что катушка с леской или диск свободно вращаются и не соприкасаются с посторонними предмет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о время длительного кошения следует делать перерывы в работе. Длительная работа с триммером в результате вибрации приводит к отеку пальце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ледует следить за тем, чтобы рукояти триммера были всегда сухими и не жирны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иное топливо, кроме  указанного в этой инструкции по эксплуатации. Использование другого топлива (чистого бензина, неправильно приготовленной топливно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меси, старой топливной смеси, использования бензина с меньшим октановым числом) является основанием для отказа в гарантийном ремон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использовать косилку без глушител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косить в состоянии наркотического или алкогольного опьян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курить при приготовлении топливной смеси, заливании топлива в топливный бак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Правила техники безопасности при работе с топлив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ОПАС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омните, что бензин и топливная смесь на его основе являются легковоспламеняющимися веществами!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Приготавливать топливную смесь разрешается только вне помещ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Бензин и топливо следует хранить в подходящей емкости (канистре), имеющей сертификат каче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Заливать топливо в топливный бак триммера разрешается только вне помещения. При этом категорически запрещается курит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Топливо необходимо заливать непосредственно перед запуском двигателя. После окончания работы топливо необходимо сл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уск двигателя следует производить исключительно вне помещ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</w:t>
      </w:r>
      <w:r>
        <w:rPr>
          <w:rFonts w:eastAsia="Times New Roman" w:cs="Arial" w:ascii="Arial" w:hAnsi="Arial"/>
          <w:color w:val="000000"/>
          <w:sz w:val="20"/>
          <w:szCs w:val="20"/>
        </w:rPr>
        <w:t>! Не разрешается открывать топливный бак и доливать топливо во время работы двигателя или когда он еще горячий. В случае, если необходимо долить топливо, заглушите двигатель, дайте ему остыть и лишь после этого доливайте топливо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Если бензин или топливо разлились, запускать двигатель не разрешается, при этом следует протереть двигатель триммера. Пока на выхлопной трубе есть следы бензина или топлива, двигатель запускать нельз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врежденный топливный бак следует сразу же замен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ливать топливо в топливный бак следует с помощью воронк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началом работы проверьте, плотно ли закручена крышка топливного ба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ри приготовлении топливной смеси и заливании топлива в топливный бак категорически запрещается кур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. Правила эксплуатации оборуд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Перед началом работы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нимательно изучите руководство по эксплуатац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бедитесь в том, что смонтирован защитный кожух и дополнительная рукоятк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бедитесь в том, что катушка или диск свободно вращаю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Убедитесь в том, что топливный бак пуст, в противном случае слейте из него конденсат и остатки старой топливной смес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готовьте топливную смесь и залейте её в топливный бак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устите триммер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берите посторонние предметы с поверхности, на которой вы собрались кос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процессе работ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одержите в чистоте вентиляционные отверстия и выхлопную труб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ждые полчаса рекомендуется заглушить двигатель для кратковременного отдых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Избегайте попадания посторонних предметов внутрь триммера. Если это произошло, немедленно прекратите работ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сить рекомендуется на максимальном числе оборот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сить рекомендуется равномерно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ушка с леской должна располагаться параллельно обрабатываемой поверхности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ержите посторонних на безопасном расстоянии от работающего триммера. </w:t>
      </w:r>
      <w:r>
        <w:rPr>
          <w:rFonts w:cs="Arial" w:ascii="Arial" w:hAnsi="Arial"/>
          <w:sz w:val="20"/>
          <w:szCs w:val="20"/>
        </w:rPr>
        <w:t>Не отвлекайтесь при работе – это может вызвать потерю контроля и стать причиной трав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удьте внимательны, постоянно следите за тем, что Вы делаете при работе с триммером. Не используйте триммеры, в то время, когда Вы утомлены или находитесь под воздействием лекарств или средств замедляющих реакцию, а также алкоголя или наркотических веществ. </w:t>
      </w:r>
      <w:r>
        <w:rPr>
          <w:rFonts w:cs="Arial" w:ascii="Arial" w:hAnsi="Arial"/>
          <w:sz w:val="20"/>
          <w:szCs w:val="20"/>
        </w:rPr>
        <w:t>Это может привести к серьезной трав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осите соответствующую одежду. Слишком свободная одежда, драгоценности и длинные распущенные волосы, могут попасть в движущиеся части работающего триммера. Держите Ваши волосы, одежду и перчатки далеко от двигающихся частей триммера. </w:t>
      </w:r>
      <w:r>
        <w:rPr>
          <w:rFonts w:cs="Arial" w:ascii="Arial" w:hAnsi="Arial"/>
          <w:sz w:val="20"/>
          <w:szCs w:val="20"/>
        </w:rPr>
        <w:t>Руки должны быть свободными, сухими и чистыми от следов маслянистых веще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ержите надежно равновесие. Используйте хорошую опору и всегда держите надежно баланс тела. </w:t>
      </w:r>
      <w:r>
        <w:rPr>
          <w:rFonts w:cs="Arial" w:ascii="Arial" w:hAnsi="Arial"/>
          <w:sz w:val="20"/>
          <w:szCs w:val="20"/>
        </w:rPr>
        <w:t>Надлежащая опора и баланс позволяют обеспечить надежный контроль, над триммером в неожиданных ситуациях.</w:t>
      </w:r>
    </w:p>
    <w:p>
      <w:pPr>
        <w:pStyle w:val="Normal"/>
        <w:ind w:firstLine="708"/>
        <w:rPr>
          <w:rFonts w:ascii="Arial" w:hAnsi="Arial" w:cs="Arial"/>
          <w:b/>
          <w:b/>
          <w:color w:val="21212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1212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5955</wp:posOffset>
                </wp:positionH>
                <wp:positionV relativeFrom="paragraph">
                  <wp:posOffset>113665</wp:posOffset>
                </wp:positionV>
                <wp:extent cx="2659380" cy="996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Защитная обув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Рабочий костю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4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>)</w:t>
                              <w:tab/>
                              <w:t>Антивибрационная оп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Рычаг акселератора с выключател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Двигатель с защитой от перег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78.45pt;mso-wrap-distance-left:9.05pt;mso-wrap-distance-right:9.05pt;mso-wrap-distance-top:0pt;mso-wrap-distance-bottom:0pt;margin-top:8.9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  <w:t xml:space="preserve">) </w:t>
                        <w:tab/>
                        <w:t>Защитная обув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 xml:space="preserve">) </w:t>
                        <w:tab/>
                        <w:t>Рабочий костю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4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>)</w:t>
                        <w:tab/>
                        <w:t>Антивибрационная опор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 xml:space="preserve">) </w:t>
                        <w:tab/>
                        <w:t>Рычаг акселератора с выключател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  <w:t xml:space="preserve">) </w:t>
                        <w:tab/>
                        <w:t>Двигатель с защитой от перегре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12121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A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ая ка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B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ые наушн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pacing w:val="-1"/>
          <w:sz w:val="20"/>
          <w:szCs w:val="20"/>
          <w:lang w:val="en-US"/>
        </w:rPr>
        <w:t>C</w:t>
      </w:r>
      <w:r>
        <w:rPr>
          <w:rFonts w:cs="Arial" w:ascii="Arial" w:hAnsi="Arial"/>
          <w:color w:val="212121"/>
          <w:spacing w:val="-1"/>
          <w:sz w:val="20"/>
          <w:szCs w:val="20"/>
        </w:rPr>
        <w:t xml:space="preserve">) </w:t>
        <w:tab/>
        <w:t xml:space="preserve">Защитный </w:t>
      </w:r>
      <w:r>
        <w:rPr>
          <w:rFonts w:cs="Arial" w:ascii="Arial" w:hAnsi="Arial"/>
          <w:spacing w:val="-1"/>
          <w:sz w:val="20"/>
          <w:szCs w:val="20"/>
        </w:rPr>
        <w:t>экра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D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Ремен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E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Перчат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212121"/>
          <w:spacing w:val="-2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F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ый кожух косы</w:t>
      </w:r>
    </w:p>
    <w:p>
      <w:pPr>
        <w:pStyle w:val="Normal"/>
        <w:ind w:firstLine="708"/>
        <w:rPr>
          <w:rFonts w:ascii="Arial" w:hAnsi="Arial" w:cs="Arial"/>
          <w:b/>
          <w:b/>
          <w:color w:val="212121"/>
          <w:spacing w:val="-2"/>
          <w:sz w:val="20"/>
          <w:szCs w:val="20"/>
        </w:rPr>
      </w:pPr>
      <w:r>
        <w:rPr>
          <w:rFonts w:cs="Arial" w:ascii="Arial" w:hAnsi="Arial"/>
          <w:b/>
          <w:color w:val="212121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0745" cy="312864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Защитный кожух состоит из двух частей</w:t>
      </w:r>
      <w:r>
        <w:rPr>
          <w:rFonts w:cs="Arial" w:ascii="Arial" w:hAnsi="Arial"/>
          <w:bCs/>
          <w:sz w:val="20"/>
          <w:szCs w:val="20"/>
          <w:lang w:eastAsia="zh-CN"/>
        </w:rPr>
        <w:t>. Основная несъемная часть и пластиковая часть, держащая лезвие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использования нейлоновой насадки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Защитный кожух должен использоваться с обеими частями, установленными на место</w:t>
      </w:r>
      <w:r>
        <w:rPr>
          <w:rFonts w:cs="Arial" w:ascii="Arial" w:hAnsi="Arial"/>
          <w:bCs/>
          <w:sz w:val="20"/>
          <w:szCs w:val="20"/>
          <w:lang w:eastAsia="zh-CN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(основная часть</w:t>
      </w:r>
      <w:r>
        <w:rPr>
          <w:rFonts w:cs="Arial" w:ascii="Arial" w:hAnsi="Arial"/>
          <w:bCs/>
          <w:sz w:val="20"/>
          <w:szCs w:val="20"/>
        </w:rPr>
        <w:t xml:space="preserve"> + пластиковая часть, держащая лезвие</w:t>
      </w:r>
      <w:r>
        <w:rPr>
          <w:rFonts w:cs="Arial" w:ascii="Arial" w:hAnsi="Arial"/>
          <w:bCs/>
          <w:sz w:val="20"/>
          <w:szCs w:val="20"/>
          <w:lang w:eastAsia="zh-CN"/>
        </w:rPr>
        <w:t>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о время использования 3-х лопастного лезвия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Снимите пластиковую часть, держащую лезвие (при помощи отвёртки) и используйте только основной защитный кожух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льзуйтесь только режущими насадками, поставляемыми компанией-производителем. Все другие лезвия, особенно ОТРЕЗНЫЕ ДИСКИ, использовать ЗАПРЕЩАЕТСЯ!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коса предназначена только для скашивания травы и мелкого кустарник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Убедитесь в том, что устройство идеально сбалансировано между двигателем и режущей насадкой</w:t>
      </w:r>
      <w:r>
        <w:rPr>
          <w:rFonts w:cs="Arial" w:ascii="Arial" w:hAnsi="Arial"/>
          <w:sz w:val="20"/>
          <w:szCs w:val="20"/>
          <w:lang w:eastAsia="zh-CN"/>
        </w:rPr>
        <w:t>. Режущая насадка должна быть параллельна земле и не должна требовать удерживания в рабочей пози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Убедитесь, что всё в сборке в хорошем рабочем состоянии лёгким нажатием на рычаг акселератора несколько раз, не достигая максимальных оборотов двигател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Перед началом работы проверьте, что режущая насадка хорошо закреплена. Всегда переносите устройство с режущей насадкой ниже высоты талии и как можно дальше от тела. Убедитесь, что нет людей</w:t>
      </w:r>
      <w:r>
        <w:rPr>
          <w:rFonts w:cs="Arial" w:ascii="Arial" w:hAnsi="Arial"/>
          <w:sz w:val="20"/>
          <w:szCs w:val="20"/>
          <w:lang w:eastAsia="zh-CN"/>
        </w:rPr>
        <w:t xml:space="preserve">, животных или других объектов в пределах радиуса </w:t>
      </w:r>
      <w:r>
        <w:rPr>
          <w:rFonts w:cs="Arial" w:ascii="Arial" w:hAnsi="Arial"/>
          <w:sz w:val="20"/>
          <w:szCs w:val="20"/>
        </w:rPr>
        <w:t>15 метров.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95pt;height:90.05pt" filled="f" o:ole="">
            <v:imagedata r:id="rId12" o:title=""/>
          </v:shape>
          <o:OLEObject Type="Embed" ProgID="" ShapeID="ole_rId11" DrawAspect="Content" ObjectID="_1131701094" r:id="rId11"/>
        </w:objec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авильное рабочее положение должно задействовать обе ноги, стоящие прочно на земле и хорошо сбалансированное тело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6. Правила установки частей оборуд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Перед эксплуатацией проверьте все ли части собраны правильно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БОРКА РУЧКИ (‘</w:t>
      </w:r>
      <w:r>
        <w:rPr>
          <w:rFonts w:cs="Arial" w:ascii="Arial" w:hAnsi="Arial"/>
          <w:b/>
          <w:sz w:val="20"/>
          <w:szCs w:val="20"/>
          <w:lang w:val="en-GB"/>
        </w:rPr>
        <w:t>U</w:t>
      </w:r>
      <w:r>
        <w:rPr>
          <w:rFonts w:cs="Arial" w:ascii="Arial" w:hAnsi="Arial"/>
          <w:b/>
          <w:sz w:val="20"/>
          <w:szCs w:val="20"/>
        </w:rPr>
        <w:t>’- образная ручка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779270" cy="12611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</w:rPr>
        <w:t>Возьмите ручку и установите её в специальную скобу для ручки</w:t>
      </w:r>
      <w:r>
        <w:rPr>
          <w:rFonts w:cs="Arial" w:ascii="Arial" w:hAnsi="Arial"/>
          <w:b w:val="false"/>
          <w:sz w:val="20"/>
          <w:szCs w:val="20"/>
          <w:lang w:eastAsia="zh-CN"/>
        </w:rPr>
        <w:t>. Установите скобу для ручки при помощи 4 крепёжных винтов, поставляемых в комплекте, и слегка их закрутите. Прикрепите ручку на шток в удобную рабочую позицию, затем туго затяните крепёжные винты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редуктора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ставьте вал в редуктор (1), затяните при помощи двух винтов (2). Закрепите сцепление на двигателе.</w:t>
      </w:r>
    </w:p>
    <w:p>
      <w:pPr>
        <w:pStyle w:val="21"/>
        <w:spacing w:lineRule="auto" w:line="24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358265" cy="10985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5845" cy="108331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648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Сборка вала.</w:t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ыкрутите винт замка (11), защита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автоматически откроется. Вставьте вал в замок, проследите , чтобы отверстие на валу совпало с соответствующим отверстием замка. Надежно закрепите его.</w:t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52295" cy="1484630"/>
            <wp:effectExtent l="0" t="0" r="0" b="0"/>
            <wp:wrapTight wrapText="bothSides">
              <wp:wrapPolygon edited="0">
                <wp:start x="-2" y="0"/>
                <wp:lineTo x="-2" y="21458"/>
                <wp:lineTo x="21600" y="21458"/>
                <wp:lineTo x="21600" y="0"/>
                <wp:lineTo x="-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21"/>
        <w:spacing w:lineRule="auto" w:line="240"/>
        <w:rPr/>
      </w:pPr>
      <w:r>
        <w:rPr>
          <w:rFonts w:cs="Arial" w:ascii="Arial" w:hAnsi="Arial"/>
          <w:bCs/>
          <w:sz w:val="20"/>
          <w:szCs w:val="20"/>
          <w:lang w:val="uk-UA" w:eastAsia="zh-CN"/>
        </w:rPr>
        <w:softHyphen/>
      </w:r>
      <w:r>
        <w:rPr>
          <w:rFonts w:cs="Arial" w:ascii="Arial" w:hAnsi="Arial"/>
          <w:bCs/>
          <w:sz w:val="20"/>
          <w:szCs w:val="20"/>
          <w:lang w:val="uk-UA" w:eastAsia="zh-CN"/>
        </w:rPr>
        <w:softHyphen/>
        <w:softHyphen/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  <w:lang w:val="uk-UA" w:eastAsia="zh-CN"/>
        </w:rPr>
      </w:pPr>
      <w:r>
        <w:rPr>
          <w:rFonts w:cs="Arial" w:ascii="Arial" w:hAnsi="Arial"/>
          <w:bCs w:val="false"/>
          <w:sz w:val="20"/>
          <w:szCs w:val="20"/>
          <w:lang w:val="uk-UA"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ЗАЩИТНОГО КОЖУХ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.8pt;height:101.5pt" filled="f" o:ole="">
            <v:imagedata r:id="rId18" o:title=""/>
          </v:shape>
          <o:OLEObject Type="Embed" ProgID="" ShapeID="ole_rId17" DrawAspect="Content" ObjectID="_395809813" r:id="rId17"/>
        </w:objec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Защитный кожух должен крепиться к </w:t>
      </w:r>
      <w:r>
        <w:rPr>
          <w:rFonts w:cs="Arial" w:ascii="Arial" w:hAnsi="Arial"/>
          <w:sz w:val="20"/>
          <w:szCs w:val="20"/>
          <w:lang w:eastAsia="zh-CN"/>
        </w:rPr>
        <w:t>опорной части, возле редуктора при помощи четырёх винтов и двух пластин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БАЛАНСИРОВКА УСТРОЙСТВА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спользованием устройства, важным моментом является правильная регулировка ремня для того, чтобы добиться хорошо сбалансированного рабочего положения. Проделайте следующее: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-Повесьте ремень на левое плечо и пристегните к устройству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Отрегулируйте положение крепёжной скобы на штанге устройства для того, чтобы добиться равновесия между передней и задней частью устройств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Если вы пользуетесь леской для скоса травы</w:t>
      </w:r>
      <w:r>
        <w:rPr>
          <w:rFonts w:cs="Arial" w:ascii="Arial" w:hAnsi="Arial"/>
          <w:sz w:val="20"/>
          <w:szCs w:val="20"/>
        </w:rPr>
        <w:t>, ремень следует отрегулировать таким образом, чтобы расстояние между землёй и леской составляло от 0 до 30 с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Если Вы пользуетесь трехлопастным диском или фрезой для скоса травы</w:t>
      </w:r>
      <w:r>
        <w:rPr>
          <w:rFonts w:cs="Arial" w:ascii="Arial" w:hAnsi="Arial"/>
          <w:sz w:val="20"/>
          <w:szCs w:val="20"/>
        </w:rPr>
        <w:t>, ремень следует отрегулировать таким образом, чтобы расстояние между землёй и лопастями составляло от 10 до 30 с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ТИПЫ РЕЖУЩИХ НАСАДОК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обеспечить безопасную и эффективную работу, убедитесь, что Вы выбрали наиболее подходящую режущую насадку, предназначенную для конкретной цел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рёхлопастной диск и катушка с нейлоновой леской, поставляемые в комплекте, подходят для большинства случаев использования. Пользуйтесь только оригинальными запчастями, которые поставляются производителем. Пренебрежение данным советом может привести к повреждениям оборудования и травма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Никогда не пользуйтесь стальной проволокой или другими материалами-заменителями</w:t>
      </w:r>
      <w:r>
        <w:rPr>
          <w:rFonts w:cs="Arial" w:ascii="Arial" w:hAnsi="Arial"/>
          <w:sz w:val="20"/>
          <w:szCs w:val="20"/>
        </w:rPr>
        <w:t>. Пользуйтесь только запчастями, который рекомендует производител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КАТУШКИ С НЕЙЛОНОВОЙ ЛЕСКОЙ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</w:rPr>
        <w:object w:dxaOrig="2652" w:dyaOrig="12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0.7pt;height:84.85pt" filled="f" o:ole="">
            <v:imagedata r:id="rId20" o:title=""/>
          </v:shape>
          <o:OLEObject Type="Embed" ProgID="" ShapeID="ole_rId19" DrawAspect="Content" ObjectID="_1233246697" r:id="rId19"/>
        </w:objec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крутите нейлоновую катушку против часовой стрелки (в левую сторону) по резьбе на выходном валу редуктора. Зафиксируйте шток на месте, вставив отвёртку или ключ-шестигранник в отверстие в верхнем зажиме катушки и крепко затяните е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бедитесь в том, что нейлоновая насадка надёжно и безопасно закреплена на мест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УСТАНОВКА </w:t>
      </w:r>
      <w:r>
        <w:rPr>
          <w:rFonts w:cs="Arial" w:ascii="Arial" w:hAnsi="Arial"/>
          <w:b/>
          <w:sz w:val="20"/>
          <w:szCs w:val="20"/>
        </w:rPr>
        <w:t>3-х ЛОПАСТНОГО ЛЕЗВИ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80</wp:posOffset>
                </wp:positionH>
                <wp:positionV relativeFrom="paragraph">
                  <wp:posOffset>431165</wp:posOffset>
                </wp:positionV>
                <wp:extent cx="643890" cy="40005"/>
                <wp:effectExtent l="635" t="5080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33.95pt" to="82.0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5pt" to="197.95pt,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6860</wp:posOffset>
                </wp:positionH>
                <wp:positionV relativeFrom="paragraph">
                  <wp:posOffset>1045845</wp:posOffset>
                </wp:positionV>
                <wp:extent cx="68199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82.35pt" to="175.4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137858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8.55pt" to="175.45pt,10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9pt" to="179.95pt,1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8115" cy="20504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4620</wp:posOffset>
                </wp:positionH>
                <wp:positionV relativeFrom="paragraph">
                  <wp:posOffset>50165</wp:posOffset>
                </wp:positionV>
                <wp:extent cx="1062990" cy="3854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естигранный клю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30.35pt;mso-wrap-distance-left:9.05pt;mso-wrap-distance-right:9.05pt;mso-wrap-distance-top:0pt;mso-wrap-distance-bottom:0pt;margin-top:3.95pt;mso-position-vertical-relative:text;margin-left:-10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естигранный 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0920</wp:posOffset>
                </wp:positionH>
                <wp:positionV relativeFrom="paragraph">
                  <wp:posOffset>704215</wp:posOffset>
                </wp:positionV>
                <wp:extent cx="1837690" cy="11518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ерхняя шайба лез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Лез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ижняя шайба лез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0.7pt;mso-wrap-distance-left:9.05pt;mso-wrap-distance-right:9.05pt;mso-wrap-distance-top:0pt;mso-wrap-distance-bottom:0pt;margin-top:55.4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Верхняя шайба лез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Лезв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Нижняя шайба лез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Га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ткрутите гайку по часовой стрелке </w:t>
      </w:r>
      <w:r>
        <w:rPr>
          <w:rFonts w:cs="Arial" w:ascii="Arial" w:hAnsi="Arial"/>
          <w:sz w:val="20"/>
          <w:szCs w:val="20"/>
          <w:lang w:eastAsia="zh-CN"/>
        </w:rPr>
        <w:t>(в правую сторону)</w:t>
      </w:r>
      <w:r>
        <w:rPr>
          <w:rFonts w:cs="Arial" w:ascii="Arial" w:hAnsi="Arial"/>
          <w:sz w:val="20"/>
          <w:szCs w:val="20"/>
        </w:rPr>
        <w:t xml:space="preserve"> и снимите нижнюю шайбу лезвия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Установите 3-х лопастную насадку на верхнюю </w:t>
      </w:r>
      <w:r>
        <w:rPr>
          <w:rFonts w:cs="Arial" w:ascii="Arial" w:hAnsi="Arial"/>
          <w:sz w:val="20"/>
          <w:szCs w:val="20"/>
        </w:rPr>
        <w:t xml:space="preserve">шайбу </w:t>
      </w:r>
      <w:r>
        <w:rPr>
          <w:rFonts w:cs="Arial" w:ascii="Arial" w:hAnsi="Arial"/>
          <w:sz w:val="20"/>
          <w:szCs w:val="20"/>
          <w:lang w:eastAsia="zh-CN"/>
        </w:rPr>
        <w:t xml:space="preserve">лезвия, центрируя лезвие на поднятой втулке верхней </w:t>
      </w:r>
      <w:r>
        <w:rPr>
          <w:rFonts w:cs="Arial" w:ascii="Arial" w:hAnsi="Arial"/>
          <w:sz w:val="20"/>
          <w:szCs w:val="20"/>
        </w:rPr>
        <w:t xml:space="preserve">шайбы </w:t>
      </w:r>
      <w:r>
        <w:rPr>
          <w:rFonts w:cs="Arial" w:ascii="Arial" w:hAnsi="Arial"/>
          <w:sz w:val="20"/>
          <w:szCs w:val="20"/>
          <w:lang w:eastAsia="zh-CN"/>
        </w:rPr>
        <w:t>лезви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Установите на место нижнюю </w:t>
      </w:r>
      <w:r>
        <w:rPr>
          <w:rFonts w:cs="Arial" w:ascii="Arial" w:hAnsi="Arial"/>
          <w:sz w:val="20"/>
          <w:szCs w:val="20"/>
        </w:rPr>
        <w:t xml:space="preserve">шайбу </w:t>
      </w:r>
      <w:r>
        <w:rPr>
          <w:rFonts w:cs="Arial" w:ascii="Arial" w:hAnsi="Arial"/>
          <w:sz w:val="20"/>
          <w:szCs w:val="20"/>
          <w:lang w:eastAsia="zh-CN"/>
        </w:rPr>
        <w:t>лезвия для того, чтобы закрепить лезви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крутите гайку против часовой стрелки (в левую сторону) при помощи поставляемого в комплекте инструмент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Крутящий момент затяжки: 30 </w:t>
      </w:r>
      <w:r>
        <w:rPr>
          <w:rFonts w:cs="Arial" w:ascii="Arial" w:hAnsi="Arial"/>
          <w:sz w:val="20"/>
          <w:szCs w:val="20"/>
          <w:lang w:val="en-GB" w:eastAsia="zh-CN"/>
        </w:rPr>
        <w:t>Nm</w:t>
      </w:r>
      <w:r>
        <w:rPr>
          <w:rFonts w:cs="Arial" w:ascii="Arial" w:hAnsi="Arial"/>
          <w:sz w:val="20"/>
          <w:szCs w:val="20"/>
          <w:lang w:eastAsia="zh-CN"/>
        </w:rPr>
        <w:t xml:space="preserve"> или 3 Кгс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Убедитесь в том, что лезвие полностью и безопасно установле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ОПАСНО!</w:t>
      </w:r>
      <w:r>
        <w:rPr>
          <w:rFonts w:cs="Arial" w:ascii="Arial" w:hAnsi="Arial"/>
          <w:sz w:val="20"/>
          <w:szCs w:val="20"/>
        </w:rPr>
        <w:t xml:space="preserve"> Лезвие ДОЛЖНО быть правильно уставлено, противном случае, это может привести к СЕРЬЁЗНЫМ ПОВРЕЖДЕНИЯМ, КАК ЛЮДЕЙ, ТАК И ИМУЩЕСТВА.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НИМАНИЕ!</w:t>
      </w:r>
      <w:r>
        <w:rPr>
          <w:rFonts w:cs="Arial" w:ascii="Arial" w:hAnsi="Arial"/>
          <w:sz w:val="20"/>
          <w:szCs w:val="20"/>
          <w:lang w:eastAsia="zh-CN"/>
        </w:rPr>
        <w:t xml:space="preserve">  Пользуйтесь только оригинальными запчастями, которые поставляются производителем. Пренебрежение данным советом может привести к повреждениям оборудования и травмам.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Режущие насадки вращаются на высокой скорости, поэтому следует всегда соблюдать предельную осторожност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ёт ответственности за последствия, возникшие впоследствии некорректной эксплуатации устройств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Работа с инструменто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одготовка к работ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уском устройства, убедитесь, что оно безопасно размещено на чистом плоском месте и не имеет каких-либо препятствий. Устройство должно находиться в безопасной горизонтальной позиции, обеспечивая условие того, что режущая насадка не будет касаться почвы либо каких-либо посторонних предметов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все гайки и винты плотно затянуты. Проверьте, правильно ли собраны защитный кожух и режущие насадк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очищайте рабочую поверхность от всех мешающих предметов, таких как: гвозди, металлическая проволока, камни или разбитое стекло, которое может отбросить или замотать на режущие насадк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55pt;height:44.4pt" filled="f" o:ole="">
            <v:imagedata r:id="rId23" o:title=""/>
          </v:shape>
          <o:OLEObject Type="Embed" ProgID="" ShapeID="ole_rId22" DrawAspect="Content" ObjectID="_1532989278" r:id="rId2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ИКОГДА не запускайте устройство в замкнутом помещении и в здании. Выхлопные газы оксида углерода при вдыхании могут привести к летальному исходу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45pt;height:44.1pt" filled="f" o:ole="">
            <v:imagedata r:id="rId25" o:title=""/>
          </v:shape>
          <o:OLEObject Type="Embed" ProgID="" ShapeID="ole_rId24" DrawAspect="Content" ObjectID="_1475802576" r:id="rId24"/>
        </w:object>
      </w:r>
      <w:r>
        <w:rPr>
          <w:rFonts w:cs="Arial" w:ascii="Arial" w:hAnsi="Arial"/>
          <w:sz w:val="20"/>
          <w:szCs w:val="20"/>
        </w:rPr>
        <w:t>Органический материал из травы и кустарника может вызвать дискомфорт для страдающих сенной лихорадкой и другими разновидностями аллергических проявлений. Пользуйтесь респиратором или другим видом защиты дыхательных путей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ЗАПРАВКА.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ТОПЛИВО ДЛЯ 2-ТАКТНЫХ ДВИГАТЕЛЕЙ.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ля двигателя используется смесь бензина и масла для 2-тактного двигателя в соотношении на 1 литр бензина 40 мл масла!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БЕНЗИН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спользуйте неэтилированный бензин с октановым числом 92.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МАСЛО</w:t>
      </w:r>
    </w:p>
    <w:p>
      <w:pPr>
        <w:pStyle w:val="Normal"/>
        <w:autoSpaceDE w:val="false"/>
        <w:ind w:right="25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55035</wp:posOffset>
            </wp:positionH>
            <wp:positionV relativeFrom="paragraph">
              <wp:posOffset>-216535</wp:posOffset>
            </wp:positionV>
            <wp:extent cx="707390" cy="12966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892" t="7317" r="14168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Для наилучшего результата используйте специальное масло для двухтактных двигате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 РЕКОМЕНДУЕМ К ИСПОЛЬЗОВАНИ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Масл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Sturm G-Energy 2.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Нельзя использовать масло, предназначенное для четырехтактных двигате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НИМАНИЕ! </w:t>
      </w:r>
      <w:r>
        <w:rPr>
          <w:rFonts w:cs="Arial" w:ascii="Arial" w:hAnsi="Arial"/>
          <w:bCs/>
          <w:sz w:val="20"/>
          <w:szCs w:val="20"/>
        </w:rPr>
        <w:t>Топливная смесь, имеющая другое соотношение, может послужить причиной повреждения двигателя. Проследите за тем, чтобы соотношение было верны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пользоваться только высококачественным свежим бензином и маслом. Смесь следует использовать в течение трёх недель со дня приготовлени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9pt;height:38.25pt" filled="f" o:ole="">
            <v:imagedata r:id="rId28" o:title=""/>
          </v:shape>
          <o:OLEObject Type="Embed" ProgID="" ShapeID="ole_rId27" DrawAspect="Content" ObjectID="_768915948" r:id="rId27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Бензин и масло должны смешиваться до заливания в бак. Данную операцию можно производить в хорошо вентилируемом помещении вдали от открытого пламени, искр или освещения при выключенном двигателе. Никогда не курите и не пользуйтесь мобильным телефоном во время осуществления данной операции. Хорошо размешайте смесь перед использование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заполнить бензобак, открутите крышку бака и, при помощи воронки, залейте бензиново-масляную смесь в бак. Проявите осторожность, исключите пролитие смеси на пол и/или одежду. В случае пролития, незамедлительно вытрите её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о избежание риска возникновения пожара, запускайте двигатель, по крайней мере, в трёх метрах от того места, где производилась заливка бак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заполняйте бак, когда двигатель горячи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</w:rPr>
        <w:t xml:space="preserve">* соотношение 1:40 применятся для масел типа FD в случае если действует ограничение стандарта ЕВРО2 </w:t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66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8"/>
      </w:tblGrid>
      <w:tr>
        <w:trPr>
          <w:trHeight w:val="6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тандарт вязкости мас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Тип масл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оотношение масла к бензину в смеси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40/1:50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40/1:50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Рекомендуется использование чистого автомобильного неэтилированного бензина с октановым числом 92. Никогда не используйте в качества топлива грязный бензин. Избегайте попадания грязи, пыли, воды в топливный бак.</w:t>
      </w:r>
    </w:p>
    <w:p>
      <w:pPr>
        <w:pStyle w:val="21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2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Запуск двигател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запустить двигатель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5913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9pt" to="152.9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Нажмите на кнопку включения зажигания на правой ручке для позиции “ЗАПУСК”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5860" cy="7232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лейте бензин в карбюратор медленным нажатием кнопки подкачки несколько раз до тех пор, пока бензин не поступит в карбюратор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ереместите рычаг воздушной заслонки карбюратора в позицию закрыто. </w:t>
      </w:r>
      <w:r>
        <w:rPr>
          <w:rFonts w:cs="Arial" w:ascii="Arial" w:hAnsi="Arial"/>
          <w:sz w:val="20"/>
          <w:szCs w:val="20"/>
        </w:rPr>
        <w:object w:dxaOrig="14235" w:dyaOrig="8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pt;height:18.6pt" filled="f" o:ole="">
            <v:imagedata r:id="rId31" o:title=""/>
          </v:shape>
          <o:OLEObject Type="Embed" ProgID="" ShapeID="ole_rId30" DrawAspect="Content" ObjectID="_2073412406" r:id="rId30"/>
        </w:objec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Левой рукой возьмитесь за косу и держите шток трансмиссии твёрдо на земле. Правой рукой медленно потяните за </w:t>
      </w:r>
      <w:r>
        <w:rPr>
          <w:rFonts w:cs="Arial" w:ascii="Arial" w:hAnsi="Arial"/>
          <w:sz w:val="20"/>
          <w:szCs w:val="20"/>
          <w:lang w:eastAsia="zh-CN"/>
        </w:rPr>
        <w:t xml:space="preserve">ручку стартера до тех пор, пока не почувствуется сцепление с </w:t>
      </w:r>
      <w:r>
        <w:rPr>
          <w:rFonts w:cs="Arial" w:ascii="Arial" w:hAnsi="Arial"/>
          <w:sz w:val="20"/>
          <w:szCs w:val="20"/>
        </w:rPr>
        <w:t>маховиком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Резко потяните за ручку стартера. Если двигатель не запустился, повторите 4 или 5 раз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После запуска отпустите рычаг воздушной заслонки в положение открыт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4235" w:dyaOrig="8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24.5pt" filled="f" o:ole="">
            <v:imagedata r:id="rId33" o:title=""/>
          </v:shape>
          <o:OLEObject Type="Embed" ProgID="" ShapeID="ole_rId32" DrawAspect="Content" ObjectID="_693941585" r:id="rId32"/>
        </w:objec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 избежание повреждения </w:t>
      </w:r>
      <w:r>
        <w:rPr>
          <w:rFonts w:cs="Arial" w:ascii="Arial" w:hAnsi="Arial"/>
          <w:sz w:val="20"/>
          <w:szCs w:val="20"/>
          <w:lang w:eastAsia="zh-CN"/>
        </w:rPr>
        <w:t>стартера</w:t>
      </w:r>
      <w:r>
        <w:rPr>
          <w:rFonts w:cs="Arial" w:ascii="Arial" w:hAnsi="Arial"/>
          <w:bCs/>
          <w:sz w:val="20"/>
          <w:szCs w:val="20"/>
        </w:rPr>
        <w:t>, никогда не вытягивайте шнур на всю его длину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877570</wp:posOffset>
                </wp:positionV>
                <wp:extent cx="1943100" cy="157226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72120"/>
                          <a:chOff x="0" y="0"/>
                          <a:chExt cx="1943280" cy="157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4328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89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bidi="ar-SA"/>
                                </w:rPr>
                                <w:t>кнопка подка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9.1pt;width:153pt;height:123.8pt" coordorigin="90,1382" coordsize="3060,2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1382;width:3059;height:247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0;top:294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bidi="ar-SA"/>
                          </w:rPr>
                          <w:t>кнопка подкач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Когда двигатель нагрет до рабочей температуры, в этих операциях нет необходимости. Дёрните за </w:t>
      </w:r>
      <w:r>
        <w:rPr>
          <w:rFonts w:cs="Arial" w:ascii="Arial" w:hAnsi="Arial"/>
          <w:sz w:val="20"/>
          <w:szCs w:val="20"/>
          <w:lang w:eastAsia="zh-CN"/>
        </w:rPr>
        <w:t xml:space="preserve">стартер </w:t>
      </w:r>
      <w:r>
        <w:rPr>
          <w:rFonts w:cs="Arial" w:ascii="Arial" w:hAnsi="Arial"/>
          <w:sz w:val="20"/>
          <w:szCs w:val="20"/>
        </w:rPr>
        <w:t>до тех пор, пока двигатель не заведётс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огда двигатель работает в холостом режиме, режущая насадка не должна вращаться. В том случае, если она вращается, обратитесь за помощью в сервисный центр, который должен осуществлять ремонтные работы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ыключение двигател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Для выключения двигателя надо отключить акселератор и выключатель (2) перевести в положение «стоп» или «О». Двигатель заглохнет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случае если двигатель выключается не на долго, его можно запустить сразу при открытом дроссел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В том случае, если двигатель начнет захлебываться, отключите зажигание, выкрутите свечу, вытрите ее на сухо или замените ее, дерните за ручку стартера несколько раз без вкрученной свечи и заглушите двигатель в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ткрытом положении. Это поможет прочистить и провентилировать камеру сгор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НИМАНИЕ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огда двигатель находится при рабочей температуре, в этих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перациях нет необходимости. Дерните за ручку стартера до тех пор, пока двигатель не заведется, но не более 7-8 раз. Если двигатель не запускается, обратитесь за помощью в сервисный центр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при дергании ручки стартера полностью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разматывать трос стартера. Повреждения, возникшие в результате этого, не обеспечиваются гарантийным ремонтом!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Когда двигатель работает в холостом режиме, режущий инструмент не должен вращаться. В случае, если он вращается, обратитесь за помощью в сервисный центр.</w:t>
      </w:r>
    </w:p>
    <w:p>
      <w:pPr>
        <w:pStyle w:val="21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катк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первых десяти часов работы, поддерживайте умеренный режим работы двигателя. Не включайте двигатель на максимальную скорость в течение продолжительного периода времени до тех пор, пока все компоненты не закрепились. После того, как двигатель прошёл обкатку, его можно запускать на полную мощност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ервых двух часов работы проверьте, что все гайки и винты надёжно затянуты и подтяните их, если в этом есть необходимост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Покос травы.</w:t>
      </w:r>
      <w:r>
        <w:rPr>
          <w:lang w:val="en-US" w:eastAsia="en-US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605915" cy="261366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Косите траву полосами шириной в 1,5 метра</w:t>
      </w:r>
      <w:r>
        <w:rPr>
          <w:rFonts w:cs="Arial" w:ascii="Arial" w:hAnsi="Arial"/>
          <w:sz w:val="20"/>
          <w:szCs w:val="20"/>
          <w:lang w:eastAsia="zh-CN"/>
        </w:rPr>
        <w:t>, поддерживая баланс устройства и прочность ступания. При использовании 3-х</w:t>
      </w:r>
      <w:r>
        <w:rPr>
          <w:rFonts w:cs="Arial" w:ascii="Arial" w:hAnsi="Arial"/>
          <w:sz w:val="20"/>
          <w:szCs w:val="20"/>
        </w:rPr>
        <w:t xml:space="preserve"> лопастного лезвия для покоса травы или кустарника всегда косите справа налево для того, чтобы оставлять скошенную траву слева для уборк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тарайтесь избегать попадания камней, земляных насыпей, деревянных сучьев или чего-либо скрывающегося или плохо проглядываемого в траве. Если крупный предмет случайно захлёстывается или если режущая насадка застревает либо режущая леска спутывается на режущей насадке</w:t>
      </w:r>
      <w:r>
        <w:rPr>
          <w:rFonts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</w:rPr>
        <w:t xml:space="preserve"> снизьте скорость двигателя (до холостой) для того, чтобы отпустить сцепление. Убедитесь, что режущая насадка перестала вращаться, и выключите двигатель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ложите косу на землю и проверьте, что режущее приспособление не было повреждено, (например, произошла поломка лопастей на лезвии или появилась трещина на корпусе).</w:t>
      </w:r>
      <w:r>
        <w:rPr>
          <w:rFonts w:cs="Arial" w:ascii="Arial" w:hAnsi="Arial"/>
          <w:sz w:val="20"/>
          <w:szCs w:val="20"/>
          <w:lang w:eastAsia="zh-CN"/>
        </w:rPr>
        <w:t xml:space="preserve"> При необходимости,</w:t>
      </w:r>
      <w:r>
        <w:rPr>
          <w:rFonts w:cs="Arial" w:ascii="Arial" w:hAnsi="Arial"/>
          <w:sz w:val="20"/>
          <w:szCs w:val="20"/>
        </w:rPr>
        <w:t xml:space="preserve"> смените режущую насадку. Если на насадку только намотана растительность, снимите её вручную и очистите режущую насадку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сегда надевайте защитные перчатки для подобной операции при отключении двигателя и вращения насадк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огда два нейлоновых шнура станут слишком короткими</w:t>
      </w:r>
      <w:r>
        <w:rPr>
          <w:rFonts w:cs="Arial" w:ascii="Arial" w:hAnsi="Arial"/>
          <w:sz w:val="20"/>
          <w:szCs w:val="20"/>
          <w:lang w:val="it-IT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прибавьте газу на оборотах двигателя и опустите нейлоновую насадку на землю. Автоматически два нейлоновых шнура подравняются до нужной длины</w:t>
      </w:r>
      <w:r>
        <w:rPr>
          <w:rFonts w:cs="Arial" w:ascii="Arial" w:hAnsi="Arial"/>
          <w:sz w:val="20"/>
          <w:szCs w:val="20"/>
          <w:lang w:val="it-IT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Повторите операцию при необходимости</w:t>
      </w:r>
      <w:r>
        <w:rPr>
          <w:rFonts w:cs="Arial" w:ascii="Arial" w:hAnsi="Arial"/>
          <w:sz w:val="20"/>
          <w:szCs w:val="20"/>
          <w:lang w:val="it-IT"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zh-CN"/>
        </w:rPr>
      </w:pPr>
      <w:r>
        <w:rPr>
          <w:rFonts w:cs="Arial" w:ascii="Arial" w:hAnsi="Arial"/>
          <w:sz w:val="20"/>
          <w:szCs w:val="20"/>
          <w:lang w:val="it-IT" w:eastAsia="zh-CN"/>
        </w:rPr>
      </w:r>
    </w:p>
    <w:p>
      <w:pPr>
        <w:pStyle w:val="21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равильное использование 3-х лопастного лезви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Все защитные системы и части машины должны быть в исправном состоянии во время эксплуатации косы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использовании 3-х лопастного лезвия, избегайте риска нанесения серьёзного увечья, соблюдая все правила безопасности. Обратите внимание на рисунок внизу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скашивании твердых волокнистых материалов всегда используйте трехлопастное лезвие в круговом направлении “A” внизу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руговое направление “B” применимо, только если коса находится в очень твёрдой хватке. Применять его не рекомендуется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руговое направление “NO” запрещено, поскольку оно может подвергнуть опасности людей и животных. Никогда не используйте это направлени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2.8pt;height:120.95pt" filled="f" o:ole="">
            <v:imagedata r:id="rId38" o:title=""/>
          </v:shape>
          <o:OLEObject Type="Embed" ProgID="" ShapeID="ole_rId37" DrawAspect="Content" ObjectID="_1875169268" r:id="rId37"/>
        </w:objec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Все з</w:t>
      </w:r>
      <w:r>
        <w:rPr>
          <w:rFonts w:cs="Arial" w:ascii="Arial" w:hAnsi="Arial"/>
          <w:sz w:val="20"/>
          <w:szCs w:val="20"/>
        </w:rPr>
        <w:t>ащитные средства и защитное оборудование должны постоянно поддерживаться в хорошем рабочем состояни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вигатель и режущая насадка должны быть полностью отключены при осуществлении сборки, ремонта и чистки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переключатель зажигания в позицию “СТОП”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использования косы вибрируют. Несмотря на то, что они снабжены противовибрационным устройством, вибрации могут вызывать повышенную усталость. Для этого рекомендуется делать регулярные паузы во время работы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рекомендуется, чтобы после нескольких часов работы устройству давали поработать на холостых оборотах несколько минут для того, чтобы двигатель остыл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Техническое обслуживани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бюратор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426845" cy="16846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Регулировка холостого ход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Отрегулируйте холостые обороты с помощью </w:t>
      </w:r>
      <w:r>
        <w:rPr>
          <w:rFonts w:cs="Arial" w:ascii="Arial" w:hAnsi="Arial"/>
          <w:sz w:val="20"/>
          <w:szCs w:val="20"/>
        </w:rPr>
        <w:t>винта-барашка холостого хода до тех пор, пока двигатель не начнёт работать примерно на 2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00 об/мин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жегодное техническое обслуживание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истите воздушный фильтр в тёплой мыльной воде. Высушите и слегка смажьте его перед сборкой или при необходимости замените его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12950" cy="16287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и замените топливный фильтр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22500" cy="16459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и проверьте свечу зажигания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79550" cy="15081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ите замену при износе или если имеется большой слой нага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Редуктор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аждые 25 часов смазывайте редуктор. Открутите боковую крышку редуктора и поместите смазку внутрь при помощи специального инструмента. Используйте специальную смазку для редукторов, которая предназначена для эксплуатации при высокой температуре. Закрутите крышку на место и затянит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9870" cy="13119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Глушитель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сле 100 часов работы бензотриммера проверьте состояние глушителя и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ыхлопные трубы. Для этого снимите защитный кожух и удалите с помощью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астворителя или бензина образовавшийся нагар и налипший мусор.</w:t>
      </w:r>
    </w:p>
    <w:p>
      <w:pPr>
        <w:pStyle w:val="21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2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обслуживание и хранение после использовани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сле использования тщательно очистите косу. Удалите всю остаточную траву и грязь; проверьте, не намотано ли на режущую насадку чего-нибудь лишнего. Если возможно, верните в первоначальную упаковку устройство для безопасного хранения или перевозк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ударов бензобака во время опускания устройства на землю. Не позволяйте косе падать, так как это может привести к повреждения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инструмент не используется на протяжении </w:t>
      </w:r>
      <w:r>
        <w:rPr>
          <w:rFonts w:cs="Arial" w:ascii="Arial" w:hAnsi="Arial"/>
          <w:sz w:val="20"/>
          <w:szCs w:val="20"/>
          <w:lang w:eastAsia="zh-CN"/>
        </w:rPr>
        <w:t>1 месяца и более</w:t>
      </w:r>
      <w:r>
        <w:rPr>
          <w:rFonts w:cs="Arial" w:ascii="Arial" w:hAnsi="Arial"/>
          <w:sz w:val="20"/>
          <w:szCs w:val="20"/>
        </w:rPr>
        <w:t>, предпримете следующие шаги: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Полностью опорожните бензобак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Защитите металлические части от коррозии нанесением тонкого слоя масла на них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Установив переключатель зажигания в позицию стоп, выкрутите свечу зажигания, накапайте несколько капель масла в цилиндр, затем потяните з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нур старт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3 раза для того, чтобы масло равномерно распределилось. Вверните на место свечу зажигания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- </w:t>
        <w:tab/>
        <w:t xml:space="preserve">Во время периода хранения рекомендуется, чтобы двигателю давали поработать несколько минут каждые </w:t>
      </w:r>
      <w:r>
        <w:rPr>
          <w:rFonts w:cs="Arial" w:ascii="Arial" w:hAnsi="Arial"/>
          <w:sz w:val="20"/>
          <w:szCs w:val="20"/>
        </w:rPr>
        <w:t>3 меся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Для того, чтобы вновь перемещать масло с бензином, энергично встряхните смесь в бензобаке перед использование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 истечении одного месяца слейте смесь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анение неисправностей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теря мощности или остановка двигател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, что бензобак не пуст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не доходит до карбюратора. Почистите или замените топливный фильтр в бензобак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меси присутствует вода. Слейте и высушите всю топливную систем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шный фильтр загрязнился. Почистите воздушный фильтр. Помойте вспененный материал при помощи воды и мыла</w:t>
      </w:r>
      <w:r>
        <w:rPr>
          <w:rFonts w:cs="Arial" w:ascii="Arial" w:hAnsi="Arial"/>
          <w:sz w:val="20"/>
          <w:szCs w:val="20"/>
          <w:lang w:eastAsia="zh-CN"/>
        </w:rPr>
        <w:t>. Высушите его, смажьте маслом, и замените на фильтр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глеродистые отложения присутствуют в цилиндре, выхлопной трубе или глушителе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 xml:space="preserve"> Почистите или замените глушитель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изкокачественное скашивание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слишком заросшая или густая для обозначенной мощности двигателя. Захватывайте меньшее количество пространства каждым прохождением режущей насадки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отанная насадка. Остановите устройство и очистите намотавшийся сор, как об этом говорилось ранее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</w:rPr>
        <w:t>Если используется лезвие: лезвие изношено или не достаточное острое. Замените лезвие.</w:t>
      </w:r>
    </w:p>
    <w:p>
      <w:pPr>
        <w:pStyle w:val="21"/>
        <w:spacing w:lineRule="exac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bCs/>
          <w:sz w:val="20"/>
          <w:szCs w:val="20"/>
          <w:lang w:eastAsia="zh-CN"/>
        </w:rPr>
        <w:t>Использование двигателя с бензиново-масляной смесью, которая не соответствует спецификациям производителя, аннулирует гарантию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ЗАПРЕЩЕНО!</w:t>
      </w:r>
      <w:r>
        <w:rPr>
          <w:rFonts w:cs="Arial" w:ascii="Arial" w:hAnsi="Arial"/>
          <w:sz w:val="20"/>
          <w:szCs w:val="20"/>
          <w:lang w:eastAsia="zh-CN"/>
        </w:rPr>
        <w:t xml:space="preserve"> Использование косы с «отрезным диском» строго запрещено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ab/>
      </w:r>
      <w:r>
        <w:rPr>
          <w:rFonts w:cs="Arial" w:ascii="Arial" w:hAnsi="Arial"/>
          <w:b/>
          <w:sz w:val="20"/>
          <w:szCs w:val="20"/>
        </w:rPr>
        <w:t>9.Гарантийное обязательств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инструмент распространяется гарантия, согласно сроку, указанному в гарантийном талоне. 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Срок службы издел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изделия составляет 5 лет. Срок хранения (годности)- 5лет. Не рекомендуется к эксплуатации по истечении 3 лет хранения с даты изготовления без предварительной проверки (дату изготовления см. на этикетке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о предотвращению применения не по назначению после достижения назначенного ресурса или назначенного срока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применение инструмента не по назначению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и 5 лет изделие подлежит обязательной утилизации в соответствии с установленными правилами в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Перечень критических отказов и ошибочные действия персонала или пользовател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с поврежденной рукояткой или поврежденным корпус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появлении дыма непосредственно из корпуса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с перебитым или оголенным электрическим кабе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на открытом пространстве во время дождя (в распыляемой вод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ключать при попадании воды в корпу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сильном искр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появлении сильной виб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2. Действиях персонала в случае инцидента, критического отказа или аварии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возникновении инцидента или аварии следует незамедлительно остановить работу с инструментом, обесточить, обратиться в сервисную службу, действовать по указаниям службы сервиса, если таковые поступили, и не допускать людей к работе с инструментом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Критерии предельных состоян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ён электрический кабе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 корпус издел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Хранени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хранить в сухом месте. Необходимо хранить вдали от источников повышенных температур и воздействия солнечных лучей. При хранении необходимо избегать резкого перепада температур. Хранение без упаковки не допуск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ые требования к условиям хранения смотрите в ГОСТ 15150 (Условие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Транспортировк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чески не допускается падение и любые механические воздействия на упаковку при транспортировке. При разгрузке и погрузке не допускается использование любого вида техники, работающей по принципу зажима упаков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ые требования к условиям транспортировки смотрите в ГОСТ15150 (Условие 5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Утилизац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Отслужившие свой срок инструменты, принадлежности и упаковку следует сдавать на экологически чистую рекуперацию отходов. </w:t>
      </w:r>
      <w:r>
        <w:rPr>
          <w:rFonts w:cs="Arial" w:ascii="Arial" w:hAnsi="Arial"/>
          <w:b/>
          <w:sz w:val="20"/>
          <w:szCs w:val="20"/>
        </w:rPr>
        <w:t>Не выбрасывайте инструменты в бытовой мусор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Значение параметра шум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ичный уровень взвешенного звукового давления (A), измеренный в соответствии с EN60745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звукового давления (LpA): 95.7 дБ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звуковой мощности (LWA):106.7 дБ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решность (К): 3 дБ(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средства защиты слух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брац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уровень вибрации (векторная сумма по трем координатам), определенный в соответствии с EN60745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пространение вибрации (ah,AG): 3,2 м/с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грешность (К): 1,5 м/с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8. Информация для покуп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ертификат соответствия: № ТС RU C-CN. TC 02.В.000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Серия RU № 0645552, срок действия: с 20.12.2018 г. по 19.12.2019 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ыдан Органом по сертификации продукции «ТЕСТСЕРТМАШ» Общества с ограниченной ответственностью «ТестСертМаш», Россия, 115477, город Москва, улица Бехтерева, дом 3, корпус 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зготовлено в соответствии с директивами: 2006/42/ЕС Машины и механизм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оответствует техническим регламентам: ТР ТС 010/2011 «О безопасности машин и оборудования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трана изготовления: Кит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оизводитель (завод-изготовитель)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AWLOP TRADING CO LTD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Адрес</w:t>
      </w:r>
      <w:r>
        <w:rPr>
          <w:rFonts w:cs="Arial" w:ascii="Arial" w:hAnsi="Arial"/>
          <w:sz w:val="20"/>
          <w:szCs w:val="20"/>
          <w:lang w:val="en-US" w:eastAsia="zh-CN"/>
        </w:rPr>
        <w:t xml:space="preserve">: </w:t>
      </w:r>
      <w:r>
        <w:rPr>
          <w:rFonts w:cs="Arial" w:ascii="Arial" w:hAnsi="Arial"/>
          <w:sz w:val="20"/>
          <w:szCs w:val="20"/>
          <w:lang w:eastAsia="zh-CN"/>
        </w:rPr>
        <w:t>Китай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г</w:t>
      </w:r>
      <w:r>
        <w:rPr>
          <w:rFonts w:cs="Arial" w:ascii="Arial" w:hAnsi="Arial"/>
          <w:sz w:val="20"/>
          <w:szCs w:val="20"/>
          <w:lang w:val="en-US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Нингбо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ул</w:t>
      </w:r>
      <w:r>
        <w:rPr>
          <w:rFonts w:cs="Arial" w:ascii="Arial" w:hAnsi="Arial"/>
          <w:sz w:val="20"/>
          <w:szCs w:val="20"/>
          <w:lang w:val="en-US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Лантень 21, Модерн таймз А2, блок 16/F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полномоченный представитель: ООО «Сервисный центр Штурм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Адрес места нахождения: Россия, 140143, Московская область, Раменский район, пос. Родники, ул. Трудовая, д.10, пом.1Телефон горячей линии: 8 800 775 50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мпортер: ООО «ПрофТорг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Адрес места нахождения: Россия, 141011, Московская обл., г. Мытищи, ул. Герцена, д. 1, корп. 3, пом. 28, оф. 7. Телефон горячей линии: 8 800 775 50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Эл. почта: </w:t>
      </w:r>
      <w:hyperlink r:id="rId45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zh-CN"/>
          </w:rPr>
          <w:t>info@instruimport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ата производства</w:t>
      </w:r>
      <w:r>
        <w:rPr>
          <w:rFonts w:cs="Arial" w:ascii="Arial" w:hAnsi="Arial"/>
          <w:sz w:val="20"/>
          <w:szCs w:val="20"/>
        </w:rPr>
        <w:t xml:space="preserve"> указана в 10-значном серийном номере инструмента, нанесенного на его корпус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я  и 2-я цифра обозначает год, например, «14» обозначает, что изделие произведено в 2014 год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я и 4- я цифры обозначают номер месяца в году производства, например, «05» - ма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зготовлено в КН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8420" w:h="11906"/>
      <w:pgMar w:left="624" w:right="567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9" w:hanging="0"/>
      <w:rPr>
        <w:rFonts w:eastAsia="Times New Roman"/>
        <w:b/>
        <w:b/>
        <w:sz w:val="16"/>
        <w:szCs w:val="16"/>
        <w:lang w:val="en-US"/>
      </w:rPr>
    </w:pPr>
    <w:r>
      <w:rPr>
        <w:rFonts w:eastAsia="Times New Roman"/>
        <w:b/>
        <w:sz w:val="16"/>
        <w:szCs w:val="16"/>
        <w:lang w:val="en-US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3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     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ническому обслуживанию.   Бензиновый триммер-кусторез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26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  <w:lang w:val="ru-RU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ediumtext">
    <w:name w:val="medium_text"/>
    <w:basedOn w:val="Style9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614" w:leader="none"/>
        <w:tab w:val="right" w:pos="7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oleObject" Target="embeddings/oleObject9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hyperlink" Target="mailto:info@instruimport.ru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1E898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0:00Z</dcterms:created>
  <dc:creator>misha</dc:creator>
  <dc:description/>
  <cp:keywords/>
  <dc:language>en-US</dc:language>
  <cp:lastModifiedBy>Ткачук Андрей Юрьевич</cp:lastModifiedBy>
  <cp:lastPrinted>2012-11-19T10:13:00Z</cp:lastPrinted>
  <dcterms:modified xsi:type="dcterms:W3CDTF">2018-08-05T13:20:00Z</dcterms:modified>
  <cp:revision>67</cp:revision>
  <dc:subject/>
  <dc:title>Титульный лист</dc:title>
</cp:coreProperties>
</file>