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1800" w:hanging="0"/>
        <w:rPr>
          <w:rFonts w:ascii="Arial" w:hAnsi="Arial" w:cs="Arial"/>
          <w:bCs w:val="false"/>
          <w:i w:val="false"/>
          <w:i w:val="false"/>
          <w:sz w:val="22"/>
          <w:szCs w:val="22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9580</wp:posOffset>
            </wp:positionH>
            <wp:positionV relativeFrom="margin">
              <wp:posOffset>-756920</wp:posOffset>
            </wp:positionV>
            <wp:extent cx="1498600" cy="813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color w:val="EEECE1"/>
          <w:sz w:val="22"/>
          <w:szCs w:val="22"/>
          <w:highlight w:val="red"/>
        </w:rPr>
        <w:t>RU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 Инструкция по эксплуатации и техническому обслуживанию</w:t>
      </w:r>
      <w:r>
        <w:rPr>
          <w:rFonts w:cs="Arial" w:ascii="Arial" w:hAnsi="Arial"/>
          <w:bCs w:val="false"/>
          <w:i w:val="false"/>
          <w:sz w:val="22"/>
          <w:szCs w:val="22"/>
          <w:lang w:eastAsia="zh-CN"/>
        </w:rPr>
        <w:t xml:space="preserve"> </w:t>
      </w:r>
    </w:p>
    <w:p>
      <w:pPr>
        <w:pStyle w:val="Heading5"/>
        <w:spacing w:lineRule="exact" w:line="120"/>
        <w:ind w:firstLine="1797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Тепловентилятор</w:t>
      </w:r>
    </w:p>
    <w:p>
      <w:pPr>
        <w:pStyle w:val="Heading5"/>
        <w:ind w:left="1800" w:hanging="0"/>
        <w:rPr>
          <w:rFonts w:ascii="Arial" w:hAnsi="Arial" w:cs="Arial"/>
          <w:bCs w:val="false"/>
          <w:i w:val="false"/>
          <w:i w:val="false"/>
          <w:sz w:val="22"/>
          <w:szCs w:val="22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3390</wp:posOffset>
            </wp:positionH>
            <wp:positionV relativeFrom="margin">
              <wp:align>center</wp:align>
            </wp:positionV>
            <wp:extent cx="1504950" cy="461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sz w:val="22"/>
          <w:szCs w:val="22"/>
          <w:lang w:eastAsia="zh-CN"/>
        </w:rPr>
        <w:t xml:space="preserve">Модель: </w:t>
      </w:r>
      <w:r>
        <w:rPr>
          <w:rFonts w:cs="Arial" w:ascii="Arial" w:hAnsi="Arial"/>
          <w:bCs w:val="false"/>
          <w:i w:val="false"/>
          <w:sz w:val="24"/>
          <w:szCs w:val="24"/>
          <w:lang w:val="en-US" w:eastAsia="en-US"/>
        </w:rPr>
        <w:t>ТВС-2022К,</w:t>
      </w:r>
      <w:r>
        <w:rPr>
          <w:rFonts w:cs="Arial" w:ascii="Arial" w:hAnsi="Arial"/>
          <w:bCs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  <w:lang w:val="en-US" w:eastAsia="en-US"/>
        </w:rPr>
        <w:t>ТВС-</w:t>
      </w:r>
      <w:r>
        <w:rPr>
          <w:rFonts w:cs="Arial" w:ascii="Arial" w:hAnsi="Arial"/>
          <w:bCs w:val="false"/>
          <w:i w:val="false"/>
          <w:sz w:val="24"/>
          <w:szCs w:val="24"/>
          <w:lang w:val="en-US" w:eastAsia="en-US"/>
        </w:rPr>
        <w:t>3</w:t>
      </w:r>
      <w:r>
        <w:rPr>
          <w:rFonts w:cs="Arial" w:ascii="Arial" w:hAnsi="Arial"/>
          <w:bCs w:val="false"/>
          <w:i w:val="false"/>
          <w:sz w:val="24"/>
          <w:szCs w:val="24"/>
          <w:lang w:val="en-US" w:eastAsia="en-US"/>
        </w:rPr>
        <w:t>022К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eastAsia="zh-CN"/>
        </w:rPr>
      </w:pPr>
      <w:r>
        <w:rPr>
          <w:rFonts w:cs="Arial" w:ascii="Arial" w:hAnsi="Arial"/>
          <w:bCs/>
          <w:i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8890</wp:posOffset>
            </wp:positionH>
            <wp:positionV relativeFrom="paragraph">
              <wp:posOffset>122555</wp:posOffset>
            </wp:positionV>
            <wp:extent cx="3293745" cy="3645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72390</wp:posOffset>
            </wp:positionV>
            <wp:extent cx="436245" cy="43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50" w:leader="none"/>
        </w:tabs>
        <w:ind w:left="4956" w:hanging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</w:t>
        <w:tab/>
        <w:t xml:space="preserve">                   </w:t>
      </w:r>
    </w:p>
    <w:p>
      <w:pPr>
        <w:pStyle w:val="Normal"/>
        <w:tabs>
          <w:tab w:val="clear" w:pos="708"/>
          <w:tab w:val="left" w:pos="4350" w:leader="none"/>
        </w:tabs>
        <w:ind w:left="4956" w:hanging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bCs/>
          <w:i/>
          <w:sz w:val="16"/>
          <w:szCs w:val="16"/>
          <w:lang w:eastAsia="zh-CN"/>
        </w:rPr>
        <w:t>RU-2017-04-28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ind w:firstLine="719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719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jc w:val="distribu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jc w:val="distribute"/>
        <w:rPr/>
      </w:pPr>
      <w:r>
        <w:rPr>
          <w:rFonts w:cs="Arial" w:ascii="Arial" w:hAnsi="Arial"/>
          <w:sz w:val="20"/>
          <w:szCs w:val="20"/>
        </w:rPr>
        <w:t>Технические характеристики модели</w:t>
      </w:r>
      <w:r>
        <w:rPr>
          <w:rFonts w:cs="Arial" w:ascii="Arial" w:hAnsi="Arial"/>
          <w:sz w:val="20"/>
          <w:szCs w:val="20"/>
        </w:rPr>
        <w:t>............................. .................................4</w:t>
      </w:r>
    </w:p>
    <w:p>
      <w:pPr>
        <w:pStyle w:val="Normal"/>
        <w:jc w:val="distribu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по технике безопасности</w:t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дготовка к работе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eastAsia="zh-CN"/>
        </w:rPr>
        <w:t>5</w:t>
      </w:r>
    </w:p>
    <w:p>
      <w:pPr>
        <w:pStyle w:val="Normal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авила по эксплуатации оборудования</w:t>
      </w:r>
      <w:r>
        <w:rPr>
          <w:rFonts w:cs="Arial" w:ascii="Arial" w:hAnsi="Arial"/>
          <w:sz w:val="20"/>
          <w:szCs w:val="20"/>
        </w:rPr>
        <w:t>........................................</w:t>
      </w:r>
      <w:r>
        <w:rPr>
          <w:rFonts w:cs="Arial" w:ascii="Arial" w:hAnsi="Arial"/>
          <w:sz w:val="20"/>
          <w:szCs w:val="20"/>
          <w:lang w:eastAsia="zh-CN"/>
        </w:rPr>
        <w:t>5</w:t>
      </w:r>
    </w:p>
    <w:p>
      <w:pPr>
        <w:pStyle w:val="Normal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Техническое обслуживание и чистка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sz w:val="20"/>
          <w:szCs w:val="20"/>
          <w:lang w:eastAsia="zh-CN"/>
        </w:rPr>
        <w:t>6</w:t>
      </w:r>
    </w:p>
    <w:p>
      <w:pPr>
        <w:pStyle w:val="Normal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Гарантийное обязательство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сутствие гарантийного талона и серийного номера на инструменте исключает возможность его гарантийного ремонта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выражает Вам свою глубочайшую признательность за приобретение тепловентилятора фирмы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постоянно усовершенствуются и улучшаются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 причиненные этим неудобства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нимание! Электроинструменты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относятся к бытовому классу электроинструмента. Внимательно прочтите данную инструкцию! После непрерывной работы в течение 15-20 минут необходимо выключить электроинструмент, возобновить работу можно через 5 минут! Не перегружайте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тепловентилятор. 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52705</wp:posOffset>
                </wp:positionV>
                <wp:extent cx="2002155" cy="387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320" cy="387360"/>
                          <a:chOff x="0" y="0"/>
                          <a:chExt cx="2002320" cy="38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01640" y="0"/>
                            <a:ext cx="40068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3200"/>
                            <a:ext cx="156456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.15pt;width:157.65pt;height:30.5pt" coordorigin="-10,83" coordsize="3153,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2;top:83;width:630;height:6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0;top:151;width:2463;height:4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 ПЕРЕД ИСПОЛЬЗОВАНИЕМ ВНИМАТЕЛЬНО ОЗНАКОМЬТЕСЬ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zh-CN"/>
        </w:rPr>
      </w:pPr>
      <w:r>
        <w:rPr>
          <w:rFonts w:cs="Arial" w:ascii="Arial" w:hAnsi="Arial"/>
          <w:b/>
          <w:sz w:val="20"/>
          <w:szCs w:val="20"/>
        </w:rPr>
        <w:t>Описание устройства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zh-CN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zh-CN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694"/>
      </w:tblGrid>
      <w:tr>
        <w:trPr>
          <w:trHeight w:val="120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2479040" cy="22409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CM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ереключатель режимов нагрева.</w:t>
            </w:r>
          </w:p>
          <w:p>
            <w:pPr>
              <w:pStyle w:val="CM2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укоятка регулятора </w:t>
            </w:r>
          </w:p>
          <w:p>
            <w:pPr>
              <w:pStyle w:val="CM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пературного режима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CM2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. Передняя решетка.</w:t>
            </w:r>
          </w:p>
          <w:p>
            <w:pPr>
              <w:pStyle w:val="CM2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. Подставка.</w:t>
            </w:r>
          </w:p>
          <w:p>
            <w:pPr>
              <w:pStyle w:val="CM2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. Фиксаторы.</w:t>
            </w:r>
          </w:p>
          <w:p>
            <w:pPr>
              <w:pStyle w:val="CM2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6. Задняя решетк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Тепловентиляторы электрические воздушные предназначены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огрева производственных, общественных, административных и бытовых помещений. Тепловентилятор устанавливается на полу. Подключается к сети однофазного переменного тока 220 В, 50 Гц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Тепловентилятор может эксплуатироваться в районах с умеренным и холодным климатом в помещениях с температурой от минус 1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С до плюс 4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С в условиях, исключающих попадание на него капель и брызг, а так же атмосферных осадк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характеристики модел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18"/>
        <w:gridCol w:w="1862"/>
      </w:tblGrid>
      <w:tr>
        <w:trPr>
          <w:trHeight w:val="280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ВС-2022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ВС-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22К</w:t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/часто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~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В / 50 Г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В / 50 Гц</w:t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инальна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щ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2000 </w:t>
            </w:r>
            <w:r>
              <w:rPr>
                <w:rFonts w:cs="Arial" w:ascii="Arial" w:hAnsi="Arial"/>
                <w:sz w:val="20"/>
                <w:szCs w:val="20"/>
              </w:rPr>
              <w:t>В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3000 </w:t>
            </w:r>
            <w:r>
              <w:rPr>
                <w:rFonts w:cs="Arial" w:ascii="Arial" w:hAnsi="Arial"/>
                <w:sz w:val="20"/>
                <w:szCs w:val="20"/>
              </w:rPr>
              <w:t>Вт</w:t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5" w:first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00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00 В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00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Вт</w:t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воздуха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м³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м³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0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6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autoSpaceDE w:val="false"/>
        <w:ind w:left="-180" w:hanging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ind w:left="-18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авила по технике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жно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еред каждым использованием  и периодически во время работы пользователь обяза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одить визуальный осмотр инструмента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ять общее состояние инструмента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ять целостность инструмента, аксессуаров и защитных приспособлений к нему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ить надежность креплений узлов, насадок и т.п., затяжки болтов и т.п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я иных повреждений (в т.ч. течи) или иных отклонений от норм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наружении – устранить недостатки до начала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инструмента, имеющего повреждения или ослабленные крепежные элементы – запрещено и опасно, в связи с возможностью получения травмы 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 не несет ответственность за последствия и ущерб, причиненный вследствие использования инструмента с указанным выше отклонениями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подключением убедитесь в соответствии напряжения сети питания номинальным характеристикам приб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Тепловентилятор может сильно нагреваться, поэтому помещайте его на безопасном расстоянии от предметов, таких как мебель, шторы и т.п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Не разрешайте детя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равлять тепловентилятор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тавьте тепловентилятор прямо под стенной розетк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дключайте тепловентилятор через автоматический таймер или другое устройство, которое может автоматически включить тепловентилято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устанавливайте тепловентилятор в помещениях, в которых находятся или хранятся горючие жидкости или газ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удлинителя обеспечьте, чтобы он был как можно короче и всегда вытянут на всю дли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ловентилятор не предназначен для использования вне помещения во влажной среде, в ванных комнатах или в других влажных или сырых услов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присутствие в воздухе веществ, агрессивных по отношению к углеродистым сталям (кислоты, щелочи), липких и горючих веществ, а также волокнистых материалов (смолы, технические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>В целях обеспечения пожарной безопасности необходимо соблюдать следующие правила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д включением тепловентилятора в электросеть проверьте отсутствие нарушения изоляции шнура питания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ите, чтобы шнур питания не был пережат тяжелыми предметам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накрывайте тепловентилятор;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не ставьте тепловентилятор на ковровые покрытия поло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готовка к работ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еред подключением к сети убедитесь, что выключатель питания находится в положении «Выкл.». Розетка для включения тепловентилятора должна быть рассчитана на мощность не менее 16 Ампер, иметь клемму заземления, а толщина провода не должна быть менее 1,5 мм²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ла по эксплуатации оборуд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беспокойтесь, если нагревательный элемент начнет дымить при первом включении; это нормально, так как он сделан из нержавеющей стали и его поверхность покрыта защитным маслом.</w:t>
      </w:r>
    </w:p>
    <w:p>
      <w:pPr>
        <w:pStyle w:val="CM2"/>
        <w:spacing w:lineRule="atLeast" w:line="20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ВНИМАНИЕ: </w:t>
      </w:r>
      <w:r>
        <w:rPr>
          <w:rFonts w:eastAsia="Times New Roman" w:cs="Arial" w:ascii="Arial" w:hAnsi="Arial"/>
          <w:sz w:val="20"/>
          <w:szCs w:val="20"/>
        </w:rPr>
        <w:t>В случае перегрева отключить тепловентилятор. ПРИ постоянном использовании в течение 2 часов необходимо выключать и не использовать тепловентилятор в течение 2</w:t>
      </w: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eastAsia="Times New Roman" w:cs="Arial" w:ascii="Arial" w:hAnsi="Arial"/>
          <w:sz w:val="20"/>
          <w:szCs w:val="20"/>
        </w:rPr>
        <w:t xml:space="preserve"> часов. Если вы обнаружили, что нагревательные элементы красные от нагрева, необходимо проверить работу вентилятора, если вентилятор не вращается или ход вращения замедлился, необходимо его выключить </w:t>
      </w:r>
      <w:r>
        <w:rPr>
          <w:rFonts w:cs="Arial" w:ascii="Arial" w:hAnsi="Arial"/>
          <w:sz w:val="20"/>
          <w:szCs w:val="20"/>
        </w:rPr>
        <w:t>и произвести ремон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бслуживание оборудования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Обслуживание, выполненное неквалифицированным персоналом, может стать причиной поломки инструмента и травм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струкция по использованию тепловентилятор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>1. Выключите все элементы управления тепловентилятором, установите выключатель в положение ВЫКЛ (O), затем подключите вилку к розетке с хорошим заземлением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>2. Обогреватель должен быть подсоединён к полностью исправной, бытовой розетке. Храните одежду, постельное бельё, мебель и другие предметы из горючего материала на расстоянии от розетки в которую включён тепловентилятор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>3. Нажмите кнопку включения в положение ВКЛ (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I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)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>Установите выключатель 1 в положение ВКЛ (</w:t>
      </w:r>
      <w:r>
        <w:rPr>
          <w:rFonts w:cs="Arial" w:ascii="Arial" w:hAnsi="Arial"/>
          <w:bCs/>
          <w:color w:val="000000"/>
          <w:sz w:val="20"/>
          <w:szCs w:val="20"/>
        </w:rPr>
        <w:t>ON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), тепловентилятор начнет работать в режиме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1000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Вт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;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>Установите выключатель 2 в положение ВКЛ (</w:t>
      </w:r>
      <w:r>
        <w:rPr>
          <w:rFonts w:cs="Arial" w:ascii="Arial" w:hAnsi="Arial"/>
          <w:bCs/>
          <w:color w:val="000000"/>
          <w:sz w:val="20"/>
          <w:szCs w:val="20"/>
        </w:rPr>
        <w:t>ON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), тепловентилятор начнет работать в режиме 2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000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Вт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>4. Чтобы полностью отключить тепловентилятор необходимо все органы управления (термостат, выключатель питания) установить в положение ВЫКЛ (O) и выдернуть вилку электрического шнура из розетки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ое обслуживание и чистка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ормальной эксплуатации тепловентилятор не требует технического обслуживания, а только чистку от пыли и контроль работоспособност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равность тепловентилятора определяется внешним осмотром, затем включением и проверкой нагрева потока воздух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firstLine="18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арантийное обязательств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а газовые тепловые пушки распространяется гарантия, согласно сроку, указанному в гарантийном талоне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Срок службы составляет 3 года с даты производства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 указана на упаковке.</w:t>
      </w:r>
    </w:p>
    <w:sectPr>
      <w:headerReference w:type="default" r:id="rId16"/>
      <w:headerReference w:type="first" r:id="rId17"/>
      <w:type w:val="nextPage"/>
      <w:pgSz w:orient="landscape" w:w="8420" w:h="11906"/>
      <w:pgMar w:left="680" w:right="680" w:gutter="0" w:header="568" w:top="87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drawing>
        <wp:inline distT="0" distB="0" distL="0" distR="0">
          <wp:extent cx="596265" cy="13525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  <w:u w:val="single"/>
        <w:lang w:eastAsia="zh-CN"/>
      </w:rPr>
      <w:t xml:space="preserve">   </w:t>
    </w:r>
    <w:r>
      <w:rPr>
        <w:rFonts w:cs="Arial" w:ascii="Arial" w:hAnsi="Arial"/>
        <w:b/>
        <w:sz w:val="16"/>
        <w:szCs w:val="16"/>
        <w:u w:val="single"/>
      </w:rPr>
      <w:t>Инструкция по эксплуатации и техобслуживанию.</w:t>
    </w:r>
    <w:r>
      <w:rPr>
        <w:rFonts w:cs="Arial" w:ascii="Arial" w:hAnsi="Arial"/>
        <w:b/>
        <w:sz w:val="16"/>
        <w:szCs w:val="16"/>
        <w:u w:val="single"/>
      </w:rPr>
      <w:t xml:space="preserve"> </w:t>
    </w:r>
  </w:p>
  <w:p>
    <w:pPr>
      <w:pStyle w:val="Normal"/>
      <w:rPr/>
    </w:pPr>
    <w:r>
      <w:rPr>
        <w:rFonts w:cs="Arial" w:ascii="Arial" w:hAnsi="Arial"/>
        <w:b/>
        <w:sz w:val="16"/>
        <w:szCs w:val="16"/>
        <w:u w:val="single"/>
      </w:rPr>
      <w:t>Тепловентилятор ТВС-2022К, ТВС-3022К</w:t>
    </w:r>
    <w:r>
      <w:rPr>
        <w:rFonts w:cs="Arial" w:ascii="Arial" w:hAnsi="Arial"/>
        <w:b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b/>
        <w:sz w:val="16"/>
        <w:szCs w:val="16"/>
        <w:u w:val="single"/>
      </w:rPr>
      <w:t xml:space="preserve">Стр. </w:t>
    </w:r>
    <w:r>
      <w:rPr>
        <w:rStyle w:val="PageNumber"/>
        <w:rFonts w:cs="Arial" w:ascii="Arial" w:hAnsi="Arial"/>
        <w:b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u w:val="single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u w:val="single"/>
        <w:b/>
        <w:szCs w:val="16"/>
        <w:rFonts w:cs="Arial" w:ascii="Arial" w:hAnsi="Arial"/>
      </w:rPr>
      <w:t>7</w:t>
    </w:r>
    <w:r>
      <w:rPr>
        <w:rStyle w:val="PageNumber"/>
        <w:sz w:val="16"/>
        <w:u w:val="single"/>
        <w:b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color w:val="4C4C4C"/>
      <w:sz w:val="24"/>
      <w:szCs w:val="40"/>
      <w:lang w:val="de-D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831FA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0:00Z</dcterms:created>
  <dc:creator>misha</dc:creator>
  <dc:description/>
  <cp:keywords/>
  <dc:language>en-US</dc:language>
  <cp:lastModifiedBy>Трегубов Андрей Иванович</cp:lastModifiedBy>
  <cp:lastPrinted>2011-06-20T16:41:00Z</cp:lastPrinted>
  <dcterms:modified xsi:type="dcterms:W3CDTF">2017-05-05T07:18:00Z</dcterms:modified>
  <cp:revision>7</cp:revision>
  <dc:subject/>
  <dc:title>Титульный лист</dc:title>
</cp:coreProperties>
</file>