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i w:val="false"/>
          <w:caps/>
          <w:lang w:val="ru-RU"/>
        </w:rPr>
        <w:t>газовая ПЛИТА ТKR-9507-Р</w:t>
      </w:r>
    </w:p>
    <w:p>
      <w:pPr>
        <w:pStyle w:val="Normal"/>
        <w:rPr/>
      </w:pPr>
      <w:r>
        <w:rPr>
          <w:b/>
          <w:caps/>
          <w:sz w:val="28"/>
          <w:szCs w:val="28"/>
          <w:lang w:val="ru-RU"/>
        </w:rPr>
        <w:br/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ТЕХНИЧЕСКИЕ ДАННЫ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………………………………..Т</w:t>
      </w:r>
      <w:r>
        <w:rPr>
          <w:sz w:val="28"/>
          <w:szCs w:val="28"/>
        </w:rPr>
        <w:t>KR</w:t>
      </w:r>
      <w:r>
        <w:rPr>
          <w:sz w:val="28"/>
          <w:szCs w:val="28"/>
          <w:lang w:val="ru-RU"/>
        </w:rPr>
        <w:t>-9507-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 газа, г/час…………................................16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, мм (упак.)…… ...................... 378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318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9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,  г…………………………….................... 180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ливо: одноразовые газовые баллоны 220 гр. цангового типа, с сжиженным газом, фирмы KOVEA. Российские перезаправляемые баллоны с пропаном 5, 12, 27 и 50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ность: газовая плита, штуцер для подключения шланга, транспортировочный пластиковый кейс, инструкция по эксплуатации. Для подключения к баллонам с пропаном, необходимо отдельно приобрести редуктор, шланг необходимой длины и два хомут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Инструкция по эксплуатаци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Газовая ПЛИТА – средство повышенной опасности. Перед использованием, внимательно прочитайте инструкцию и строго соблюдайте меры предосторожности во время эксплуатации прибора.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I</w:t>
      </w:r>
      <w:r>
        <w:rPr>
          <w:b/>
          <w:caps/>
          <w:sz w:val="28"/>
          <w:szCs w:val="28"/>
          <w:lang w:val="ru-RU"/>
        </w:rPr>
        <w:t>. При использовании одноразовых баллонов 220г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подключением одноразового баллона, убедитесь, что штуцер не прикручен к механизму газораспреде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в крышку, положите баллон так, чтобы паз на баллоне совпал с выпуклостью на механизме газораспределения. Убедитесь, что конфорка находится не в транспортировочном положении и регулятор подачи газа находится в положении «выключено» На передней панели нажмите рычаг, переведя его в положение «lock», баллон подсоединё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ьте плиту устойчи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жгите плиту, повернув регулятор подачи газа против часовой стрелки до щелчка устройства пъезоподжиг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егулируйте плам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ита может работать неустойчиво, если в баллоне осталось мало газ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завершения готовки прекратите подачу газа, дайте плите остыть, извлеките баллон, подняв рычаг. Транспортировка плиты должна производиться в пластиковом кейсе, без подсоединённого балл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ПРИ ИСПОЛЬЗОВАНИИ  ПРОПАНОВОГО БАЛЛ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ИМАНИЕ!</w:t>
      </w:r>
      <w:r>
        <w:rPr>
          <w:sz w:val="28"/>
          <w:szCs w:val="28"/>
          <w:lang w:val="ru-RU"/>
        </w:rPr>
        <w:t xml:space="preserve"> Имейте ввиду, что давление в баллоне с пропаном, выше допустимого для данной плиты, поэтому, подсоединять баллон с пропаном к плите, можно только через понижающий редуктор. Подсоединить плиту к баллону с пропаном, можно только, имея баллон вентильного типа с вентилем ВБ-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исоедините редуктор к вентилю баллона, проверьте герметичность прокладки. Напоминаем, что прокладка, продающаяся с редуктором – одноразовая. При смене редуктора необходимо заменить также и прокла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рутите к механизму газораспределения металлический штуцер, идущий в комплекте с плитой. Соедините его и штуцер редуктора шлангом необходимой длины. Закрепите соединение хомут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тверните вентиль на баллоне с пропаном, перед поджигом плиты проверьте   герметичность шлангового соединения мыльной вод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алее все действия такие же, как при использовании одноразового баллона 220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завершения готовки, сначала отключите подачу газа, закрутив вентиль на баллоне с пропаном. И только когда пламя погаснет, выключите регулятор на плит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Ы  ПРЕДОСТОРОЖ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Использовать газовую плиту и менять газовые баллоны можно только в хорошо вентилируемом помещении, вдали от любых источников воспла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Не используйте газовую плиту, если происходит утечка газа, если она неисправна или работает ненадлежащим образом. При обнаружении любого из признаков неправильной работы, немедленно прекратите готовку, потушите плиту, отсоедините балло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В момент поджига и работы плиты, держитесь от нее на расстоянии вытянутой руки, не наклоняйтесь над н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Запрещается отсоединять газовый баллон при работающей пл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Используйте газовую плиту только для приготовления пищ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ещается повторная заправка одноразовых баллон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щается внесение изменений в конструктивные особенности приб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Не располагайте плиту ближе 1 м. от потолка и от ст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располагайте одежду, обувь и другие посторонние предметы ближе 1 м. от работающей пли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стряхивайте плиту с баллоном во время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Плита не включится, если: подставка под посуду находится в перевёрнутом положении; при незафиксированном балло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Баллон не подсоединится, если ручка регулировки находится во включенном положен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ставляйте работающий прибор без присмотра и не допускайте детей к пользованию плитой.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Гарант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йный срок эксплуатации изделия – 1 год с момента покупки.  При обнаружении заводского брака в течение гарантийного срока, при наличии чека, вы можете вернуть изделие в магазин или обменять 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окупке, обязательно проверьте работоспособность, комплектность и внешний вид  издел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спользование перезаправленных газовых баллонов, делает гарантию недействительной. </w:t>
      </w:r>
    </w:p>
    <w:p>
      <w:pPr>
        <w:pStyle w:val="Normal"/>
        <w:ind w:left="56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: KOVEA, Co., Ltd.,  4F, Bucheon Techno-park 202, 192 Yakdae-dong, Wonmi-gu, Bucheon city, Kyung gi-do, Korea.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ар сертифицирован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2240" w:h="15840"/>
      <w:pgMar w:left="54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6:00Z</dcterms:created>
  <dc:creator>David Eckels</dc:creator>
  <dc:description/>
  <cp:keywords/>
  <dc:language>en-US</dc:language>
  <cp:lastModifiedBy>Писарев Николай</cp:lastModifiedBy>
  <cp:lastPrinted>2010-03-22T13:25:00Z</cp:lastPrinted>
  <dcterms:modified xsi:type="dcterms:W3CDTF">2018-02-02T10:02:00Z</dcterms:modified>
  <cp:revision>3</cp:revision>
  <dc:subject/>
  <dc:title>JETBOIL® GCS – DRAFT INTERNATIONAL INSTRUCTIONS 1/31/2006</dc:title>
</cp:coreProperties>
</file>