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i w:val="false"/>
          <w:caps/>
          <w:sz w:val="20"/>
          <w:szCs w:val="20"/>
        </w:rPr>
        <w:t xml:space="preserve">газовая </w:t>
      </w:r>
      <w:r>
        <w:rPr>
          <w:i w:val="false"/>
          <w:caps/>
          <w:sz w:val="20"/>
          <w:szCs w:val="20"/>
          <w:lang w:val="ru-RU"/>
        </w:rPr>
        <w:t>ПЛИТА ТKR-95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>ТЕХНИЧЕСКИЕ ДАННЫ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дель……………………………………………………………………………………………………..................................Т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z w:val="20"/>
          <w:szCs w:val="20"/>
          <w:lang w:val="ru-RU"/>
        </w:rPr>
        <w:t>-950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асход газа, г/час…………………………………………….......................................................................................................160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мер, мм (упак.)…… .......................................................................................................................................... 380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>350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>10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с,  г…………………………………………….........................................................................................................................18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пливо: одноразовые газовые баллоны 220 гр. цангового типа, с сжиженным газом, фирмы KOVE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мплектность: газовая плита, транспортировочный пластиковый кейс, инструкция по эксплуата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  <w:lang w:val="ru-RU"/>
        </w:rPr>
        <w:t>Газовая ПЛИТА – средство повышенной опасности. Перед использованием, внимательно прочитайте инструкцию и строго соблюдайте меры предосторожности во время эксплуатации прибор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крыв крышку, положите баллон так, чтобы паз на баллоне совпал с выпуклостью на соединительном устройстве плиты. На панели управления нажмите рычаг слева в положение «lock», баллон подсоединё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тавьте плиту устойчи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ятку регулировки поверните влево до щелчка устройства пъезоподжиг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регулируйте плам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ита может работать неустойчиво, если в баллоне осталось мало газ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ле завершения готовки прекратите подачу газа, дайте плите остыть, извлеките баллон, подняв рычаг. Транспортировка плиты должна производиться в пластиковом кейсе, без подсоединённого баллон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ЕРЫ  ПРЕДОСТОРОЖ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Использовать газовую плиту и менять газовые баллоны можно только в хорошо вентилируемом помещении, вдали от любых источников воспламен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е используйте газовую плиту, если происходит утечка газа, если она неисправна или работает ненадлежащим образом. При обнаружении любого из признаков неправильной работы, немедленно прекратите готовку, потушите плиту, отсоедините баллон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момент поджига и работы плиты, держитесь от нее на расстоянии вытянутой руки, не наклоняйтесь над н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Запрещается отсоединять газовый баллон при работающей пл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е допускайте детей к пользованию пли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Используйте газовую плиту только для приготовления пищ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прещается повторная заправка одноразовых баллонов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рещается внесение изменений в конструктивные особенности при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е располагайте плиту ближе 1 м. от потолка и от сте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располагайте одежду, обувь и другие посторонние предметы ближе 1 м. от работающей пли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встряхивайте плиту с баллоном во время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лита не включится, если: подставка под посуду находится в перевёрнутом положении; при незафиксированном балл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Баллон не подсоединится, если ручка регулировки находится во включенном по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е оставляйте работающий прибор без присмот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Гарант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арантийный срок эксплуатации изделия – 1 год с момента покупки.  При обнаружении заводского брака в течение гарантийного срока, при наличии чека, вы можете вернуть изделие в магазин или обменять ег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покупке, обязательно проверьте работоспособность, комплектность и внешний вид  издел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спользование перезаправленных газовых баллонов конфорки плиты, делает гарантию недействительной.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оизводитель: KOVEA, Co., Ltd.,  4F, Bucheon Techno-park 202, 192 Yakdae-dong, Wonmi-gu, Bucheon city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yu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Korea</w:t>
      </w:r>
      <w:r>
        <w:rPr>
          <w:rFonts w:cs="Arial" w:ascii="Arial" w:hAnsi="Arial"/>
          <w:sz w:val="20"/>
          <w:szCs w:val="20"/>
          <w:lang w:val="ru-RU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33985</wp:posOffset>
            </wp:positionV>
            <wp:extent cx="6381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вар сертифицирован.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МГ- 01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2:00Z</dcterms:created>
  <dc:creator>David Eckels</dc:creator>
  <dc:description/>
  <cp:keywords/>
  <dc:language>en-US</dc:language>
  <cp:lastModifiedBy>Писарев Николай</cp:lastModifiedBy>
  <cp:lastPrinted>2008-12-02T12:39:00Z</cp:lastPrinted>
  <dcterms:modified xsi:type="dcterms:W3CDTF">2018-02-02T10:03:00Z</dcterms:modified>
  <cp:revision>4</cp:revision>
  <dc:subject/>
  <dc:title>JETBOIL® GCS – DRAFT INTERNATIONAL INSTRUCTIONS 1/31/2006</dc:title>
</cp:coreProperties>
</file>