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6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22.jpeg" ContentType="image/jpeg"/>
  <Override PartName="/word/media/image15.wmf" ContentType="image/x-wmf"/>
  <Override PartName="/word/media/image41.jpeg" ContentType="image/jpeg"/>
  <Override PartName="/word/media/image1.wmf" ContentType="image/x-wmf"/>
  <Override PartName="/word/media/image38.jpeg" ContentType="image/jpeg"/>
  <Override PartName="/word/media/image23.jpeg" ContentType="image/jpeg"/>
  <Override PartName="/word/media/image24.jpeg" ContentType="image/jpeg"/>
  <Override PartName="/word/media/image11.wmf" ContentType="image/x-wmf"/>
  <Override PartName="/word/media/image34.jpeg" ContentType="image/jpeg"/>
  <Override PartName="/word/media/image36.jpeg" ContentType="image/jpeg"/>
  <Override PartName="/word/media/image13.wmf" ContentType="image/x-wmf"/>
  <Override PartName="/word/media/image35.jpeg" ContentType="image/jpeg"/>
  <Override PartName="/word/media/image33.jpeg" ContentType="image/jpeg"/>
  <Override PartName="/word/media/image5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42.jpeg" ContentType="image/jpeg"/>
  <Override PartName="/word/media/image9.wmf" ContentType="image/x-wmf"/>
  <Override PartName="/word/media/image43.jpeg" ContentType="image/jpeg"/>
  <Override PartName="/word/media/image44.jpeg" ContentType="image/jpeg"/>
  <Override PartName="/word/media/image40.jpeg" ContentType="image/jpeg"/>
  <Override PartName="/word/media/image46.png" ContentType="image/png"/>
  <Override PartName="/word/media/image8.wmf" ContentType="image/x-wmf"/>
  <Override PartName="/word/media/image12.wmf" ContentType="image/x-wmf"/>
  <Override PartName="/word/media/image28.wmf" ContentType="image/x-wmf"/>
  <Override PartName="/word/media/image37.jpeg" ContentType="image/jpeg"/>
  <Override PartName="/word/media/image3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8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68960</wp:posOffset>
            </wp:positionH>
            <wp:positionV relativeFrom="paragraph">
              <wp:posOffset>-477520</wp:posOffset>
            </wp:positionV>
            <wp:extent cx="1483360" cy="7602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8130</wp:posOffset>
            </wp:positionH>
            <wp:positionV relativeFrom="margin">
              <wp:align>center</wp:align>
            </wp:positionV>
            <wp:extent cx="1108075" cy="4108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eastAsia="zh-CN"/>
        </w:rPr>
        <w:t xml:space="preserve">RU   </w:t>
      </w:r>
      <w:r>
        <w:rPr>
          <w:rFonts w:cs="Arial" w:ascii="Arial" w:hAnsi="Arial"/>
          <w:b/>
          <w:bCs/>
        </w:rPr>
        <w:t xml:space="preserve">Инструкция по эксплуатации и </w:t>
      </w:r>
      <w:r>
        <w:rPr>
          <w:rFonts w:cs="Arial" w:ascii="Arial" w:hAnsi="Arial"/>
          <w:b/>
          <w:bCs/>
          <w:lang w:eastAsia="zh-CN"/>
        </w:rPr>
        <w:t xml:space="preserve">  </w:t>
      </w:r>
    </w:p>
    <w:p>
      <w:pPr>
        <w:pStyle w:val="Normal"/>
        <w:ind w:firstLine="1978"/>
        <w:rPr/>
      </w:pPr>
      <w:r>
        <w:rPr>
          <w:rFonts w:cs="Arial" w:ascii="Arial" w:hAnsi="Arial"/>
          <w:b/>
          <w:bCs/>
        </w:rPr>
        <w:t>Техническому обслуживанию.</w:t>
      </w:r>
    </w:p>
    <w:p>
      <w:pPr>
        <w:pStyle w:val="Normal"/>
        <w:ind w:firstLine="197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197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Бензиновый генератор</w:t>
      </w:r>
    </w:p>
    <w:p>
      <w:pPr>
        <w:pStyle w:val="Normal"/>
        <w:autoSpaceDE w:val="false"/>
        <w:ind w:left="1980" w:hanging="2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iCs/>
        </w:rPr>
        <w:t>Модель:</w:t>
      </w:r>
      <w:r>
        <w:rPr/>
        <w:t xml:space="preserve"> </w:t>
      </w:r>
      <w:r>
        <w:rPr>
          <w:rFonts w:cs="Arial" w:ascii="Arial" w:hAnsi="Arial"/>
          <w:b/>
          <w:lang w:val="de-DE" w:eastAsia="zh-CN"/>
        </w:rPr>
        <w:t>PG87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27125</wp:posOffset>
            </wp:positionH>
            <wp:positionV relativeFrom="paragraph">
              <wp:posOffset>129540</wp:posOffset>
            </wp:positionV>
            <wp:extent cx="3337560" cy="310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497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8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8180</wp:posOffset>
            </wp:positionH>
            <wp:positionV relativeFrom="paragraph">
              <wp:posOffset>29210</wp:posOffset>
            </wp:positionV>
            <wp:extent cx="92519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8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8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53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201</w:t>
      </w:r>
      <w:r>
        <w:rPr>
          <w:rFonts w:cs="Arial" w:ascii="Arial" w:hAnsi="Arial"/>
          <w:sz w:val="16"/>
          <w:szCs w:val="16"/>
          <w:lang w:eastAsia="zh-CN"/>
        </w:rPr>
        <w:t>7-06-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 О Д Е Р Ж А Н И Е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7"/>
        <w:gridCol w:w="567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назначение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устранение неисправносте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язатель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критических отказов и ошибочные действия </w:t>
            </w:r>
          </w:p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а или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предельных состоя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х персонала в случае инцидента, </w:t>
            </w:r>
          </w:p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ого отказа или авар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шума и вибр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для покупател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нашего 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постоянно усовершенствуются и улучшаются. Благодаря программе исследований и разработок, указанные здесь технические характеристики и дизайн могут быть изменены без предварительного уведом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33655</wp:posOffset>
                </wp:positionV>
                <wp:extent cx="1990090" cy="404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404640"/>
                          <a:chOff x="0" y="0"/>
                          <a:chExt cx="1990080" cy="4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1920" y="0"/>
                            <a:ext cx="3981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000"/>
                            <a:ext cx="15559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.65pt;width:156.7pt;height:31.85pt" coordorigin="2040,53" coordsize="3134,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7;top:53;width:626;height:6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124;width:2449;height:5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Область применения и назначение.</w:t>
      </w:r>
    </w:p>
    <w:p>
      <w:pPr>
        <w:pStyle w:val="Normal"/>
        <w:ind w:firstLine="2361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lang w:eastAsia="zh-CN"/>
        </w:rPr>
        <w:t>Назначение.</w:t>
      </w:r>
    </w:p>
    <w:p>
      <w:pPr>
        <w:pStyle w:val="Normal"/>
        <w:ind w:firstLine="2361"/>
        <w:rPr>
          <w:rFonts w:ascii="Arial" w:hAnsi="Arial" w:eastAsia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Бензиновый генератор применяется в качестве резервного или аварийного источника питания для временного обеспечения потребителей электрической энерги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Во избежание несчастных случаев не использовать инструмент не по назначению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Придерживайтесь следующего режима работ с инструментом!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Инструмент относится к бытовому классу. После непрерывной работы в течение одной заправки бензопилы необходимо дать инструменту остыть в течение 15-20 минут. Не допускайте перегрузок пилы и пробуксовки цепи во время пиления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Внешний ви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2890</wp:posOffset>
            </wp:positionH>
            <wp:positionV relativeFrom="paragraph">
              <wp:posOffset>165100</wp:posOffset>
            </wp:positionV>
            <wp:extent cx="2907030" cy="2520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5130</wp:posOffset>
                </wp:positionH>
                <wp:positionV relativeFrom="paragraph">
                  <wp:posOffset>97790</wp:posOffset>
                </wp:positionV>
                <wp:extent cx="1537970" cy="2054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анспортировочная ру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плив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пливный 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ч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р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зд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и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хранитель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ост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н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етка на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ключ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ль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61.8pt;mso-wrap-distance-left:9.05pt;mso-wrap-distance-right:9.05pt;mso-wrap-distance-top:0pt;mso-wrap-distance-bottom:0pt;margin-top:7.7pt;mso-position-vertical-relative:text;margin-left:231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ранспортировочная руч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р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оплив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а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опливный кра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чк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с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рт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озд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зи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охранитель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ост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ян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о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озетка на 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ключ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ель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мплектность постав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 xml:space="preserve">. Торцовочный гаечный ключ для свечи зажигания </w:t>
        <w:tab/>
        <w:t>1 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. Ручка для транспортировки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</w:rPr>
        <w:t>1 комплект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Двусторонняя отвертка</w:t>
        <w:tab/>
        <w:tab/>
        <w:tab/>
        <w:tab/>
        <w:t>1 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. Штепсельная вилка  </w:t>
        <w:tab/>
        <w:tab/>
      </w: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cs="Arial" w:ascii="Arial" w:hAnsi="Arial"/>
          <w:sz w:val="20"/>
          <w:szCs w:val="20"/>
          <w:lang w:eastAsia="zh-CN"/>
        </w:rPr>
        <w:t>1 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5. </w:t>
      </w:r>
      <w:r>
        <w:rPr>
          <w:rFonts w:cs="Arial" w:ascii="Arial" w:hAnsi="Arial"/>
          <w:sz w:val="20"/>
          <w:szCs w:val="20"/>
          <w:lang w:eastAsia="zh-CN"/>
        </w:rPr>
        <w:t>Мерный стакан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 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6. </w:t>
      </w:r>
      <w:r>
        <w:rPr>
          <w:rFonts w:cs="Arial" w:ascii="Arial" w:hAnsi="Arial"/>
          <w:sz w:val="20"/>
          <w:szCs w:val="20"/>
          <w:lang w:eastAsia="zh-CN"/>
        </w:rPr>
        <w:t>Крышка топливного бака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 шт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.</w:t>
      </w:r>
      <w:r>
        <w:rPr>
          <w:rFonts w:cs="Arial" w:ascii="Arial" w:hAnsi="Arial"/>
          <w:sz w:val="20"/>
          <w:szCs w:val="20"/>
        </w:rPr>
        <w:t xml:space="preserve"> Комплект шнуров питания постоянного тока</w:t>
      </w:r>
      <w:r>
        <w:rPr>
          <w:rFonts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cs="Arial" w:ascii="Arial" w:hAnsi="Arial"/>
          <w:sz w:val="20"/>
          <w:szCs w:val="20"/>
        </w:rPr>
        <w:t>1 комплект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319145" cy="1597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Технические характеристики модел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7188" w:type="dxa"/>
        <w:jc w:val="left"/>
        <w:tblInd w:w="-105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4353"/>
        <w:gridCol w:w="2835"/>
      </w:tblGrid>
      <w:tr>
        <w:trPr>
          <w:trHeight w:val="1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Параметры \ 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G8710</w:t>
            </w:r>
          </w:p>
        </w:tc>
      </w:tr>
      <w:tr>
        <w:trPr>
          <w:trHeight w:val="1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Максимальная мощность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100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Номинальная мощность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9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Выход переменного тока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2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0~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50Гц</w:t>
            </w:r>
          </w:p>
        </w:tc>
      </w:tr>
      <w:tr>
        <w:trPr>
          <w:trHeight w:val="1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Выход постоянного тока, В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B/5,3A</w:t>
            </w:r>
          </w:p>
        </w:tc>
      </w:tr>
      <w:tr>
        <w:trPr>
          <w:trHeight w:val="1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Двиг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2-х тактный </w:t>
            </w:r>
          </w:p>
        </w:tc>
      </w:tr>
      <w:tr>
        <w:trPr>
          <w:trHeight w:val="17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Объем двигателя, см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63,6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Бензин АИ92 + масло (50:1)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Объем топливного бака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Расход топлива, 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1.0</w:t>
            </w:r>
          </w:p>
        </w:tc>
      </w:tr>
      <w:tr>
        <w:trPr>
          <w:trHeight w:val="14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Система за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Ручной запуск</w:t>
            </w:r>
          </w:p>
        </w:tc>
      </w:tr>
      <w:tr>
        <w:trPr>
          <w:trHeight w:val="1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Уровень шума, 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x31x29.7</w:t>
            </w:r>
          </w:p>
        </w:tc>
      </w:tr>
      <w:tr>
        <w:trPr>
          <w:trHeight w:val="20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Масс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5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,5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4. Правила по технике безопасност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йте эксплуатировать устройство до того, как полностью и внимательно прочтете данное руководство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2150</wp:posOffset>
            </wp:positionH>
            <wp:positionV relativeFrom="paragraph">
              <wp:posOffset>258445</wp:posOffset>
            </wp:positionV>
            <wp:extent cx="1009650" cy="914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е используйте устройство внутри помещения или в любом плохо проветриваемом месте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йте топливо из бака или карбюратора, если установка не используется в течение длительного времени или перевозится автомобильным транспортом!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равке топлива остановите установку и не курите. Если топливо разлилось, сразу же вытрите его!</w:t>
      </w:r>
    </w:p>
    <w:p>
      <w:pPr>
        <w:pStyle w:val="Normal"/>
        <w:spacing w:before="240" w:after="0"/>
        <w:ind w:left="-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ыставляйте чрезмерную скорость двигателя! </w:t>
      </w:r>
    </w:p>
    <w:p>
      <w:pPr>
        <w:pStyle w:val="Normal"/>
        <w:spacing w:before="240" w:after="0"/>
        <w:ind w:left="-21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2800</wp:posOffset>
            </wp:positionH>
            <wp:positionV relativeFrom="paragraph">
              <wp:posOffset>73025</wp:posOffset>
            </wp:positionV>
            <wp:extent cx="999490" cy="9328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боты устройства не трогайте его мокрыми руками!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эксплуатируйте установку в дождь или снег!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или храните установку вдали от огня и источника тепла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ключайте установку к источнику питания от энергосистемы общего пользования и не подключайте одну установку к другой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еред запуском не подключайте электрический аппарат. После запуска установки, поверните рычаг-регулятор скорости двигателя в положение "БЫСТРО" (</w:t>
      </w:r>
      <w:r>
        <w:rPr>
          <w:rFonts w:cs="Arial" w:ascii="Arial" w:hAnsi="Arial"/>
          <w:sz w:val="20"/>
          <w:szCs w:val="20"/>
          <w:lang w:val="en-GB"/>
        </w:rPr>
        <w:t>FAST</w:t>
      </w:r>
      <w:r>
        <w:rPr>
          <w:rFonts w:cs="Arial" w:ascii="Arial" w:hAnsi="Arial"/>
          <w:sz w:val="20"/>
          <w:szCs w:val="20"/>
        </w:rPr>
        <w:t>) и не вставляйте вилку в розетку, пока устройство не будет стабильно работать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должно храниться в сухом и чистом помещении, вдали от легковоспламеняющихся и взрывоопасных веществ!</w:t>
      </w:r>
    </w:p>
    <w:p>
      <w:pPr>
        <w:pStyle w:val="Heading3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</w:rPr>
        <w:t>Информация об опасност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енераторы предназначены для обеспечения безопасной и надежной службы, если они эксплуатируются в соответствии с инструкциями. До начала эксплуатации генератора необходимо прочитать и понять настоящее руководство для пользователя. Вы можете избежать возникновения аварий и несчастных случаев, ознакомившись со средствами управления генератором и соблюдая безопасные процедуры рабо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тветственность оператор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нать, как быстро остановить генератор в случае авар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нимать, как надо использовать все средства управления (рычаги) генератора, выходные розетки и соедине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бедиться, что любой человек, эксплуатирующий генератор, прошел должный инструктаж. Не позволяйте детям использовать генератор без надзора родителей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3110</wp:posOffset>
            </wp:positionH>
            <wp:positionV relativeFrom="paragraph">
              <wp:posOffset>147320</wp:posOffset>
            </wp:positionV>
            <wp:extent cx="1059180" cy="9740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пасность угарного газ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ыхлопные газы содержат ядовитый оксид углерода – бесцветный газ без запаха, или угарный газ. Вдыхание выхлопных газов может привести к потере сознания и смерти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вы эксплуатируете генератор в закрытом помещении, или даже частично закрытом месте, воздух, который вы вдыхаете, может содержать опасное количество выхлопных газов. Для выведения выхлопного газа из здания, обеспечьте достаточную вентиляцию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пасность поражения электрическим токо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енератор вырабатывает достаточно электроэнергии, чтобы вызвать серьезное поражение или смерть от электрического удара в случае неправильного использования генератор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ользование генератора или электроприбора в условиях влажности, например, дождя или снега, около бассейна, или системы орошения (спринклевания), или когда у вас мокрые руки, может вызвать смерть от электрического удара. Держите генератор в сухом мест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генератор хранится на улице, незащищенный от воздействия погодных факторов, перед каждым использованием проверяйте все электрические компоненты на панели управления. Влага или лед могут вызвать неисправность или короткое замыкание в электрических деталях, что в свою очередь может привести к поражению электрическим токо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 подключайте установку к электрической системе здания, если квалифицированный электрик не установил изолирующий выключатель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пасности пожара и ожо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407670</wp:posOffset>
            </wp:positionV>
            <wp:extent cx="1025525" cy="10134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ыхлопная система нагревается достаточно сильно, чтобы произошло возгорание некотор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жите генератор на расстоянии, по меньшей мере, 1 метр от зданий и другого оборудования во время рабо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легковоспламеняющиеся материалы вдали от гене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крывайте генератор какой-либо конструкц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работы глушитель очень сильно нагревается и остается горячим в течение определенного времени после остановки двигателя. Будьте осторожны и не прикасайтесь к глушителю, пока он горячий. Дайте двигателю остыть, перед тем, как убирать генератор в помещ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пределенных условиях бензин является чрезвычайно горючим и взрывоопасным веществом. Не курите и не допускайте образования пламени или искр там, где заправляется генератор или где хранится бензин. Заправляйте генератор в хорошо проветриваемом месте, когда двигатель остановл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82670</wp:posOffset>
            </wp:positionH>
            <wp:positionV relativeFrom="paragraph">
              <wp:posOffset>113030</wp:posOffset>
            </wp:positionV>
            <wp:extent cx="779780" cy="154241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Топливные пары являются чрезвычайно горючими и могут воспламениться после запуска двигателя. Перед запуском генератора убедитесь, что любое количество разлитого топлива было полностью вытерто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Во время выполнения заправки не курите. Не проливайте топлив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23615</wp:posOffset>
            </wp:positionH>
            <wp:positionV relativeFrom="paragraph">
              <wp:posOffset>117475</wp:posOffset>
            </wp:positionV>
            <wp:extent cx="934720" cy="86931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землите генератор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03295</wp:posOffset>
            </wp:positionH>
            <wp:positionV relativeFrom="paragraph">
              <wp:posOffset>32385</wp:posOffset>
            </wp:positionV>
            <wp:extent cx="928370" cy="63627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5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присоединяйте к электрической розетке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3295</wp:posOffset>
            </wp:positionH>
            <wp:positionV relativeFrom="paragraph">
              <wp:posOffset>66675</wp:posOffset>
            </wp:positionV>
            <wp:extent cx="928370" cy="65532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500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соединяйте с другим генератором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5. Правила по эксплуатации оборудования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НИМАНИЕ!</w:t>
      </w:r>
      <w:r>
        <w:rPr>
          <w:rFonts w:cs="Arial" w:ascii="Arial" w:hAnsi="Arial"/>
          <w:sz w:val="20"/>
        </w:rPr>
        <w:t xml:space="preserve"> Генератор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37260" cy="11747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БГ-1000</w:t>
      </w:r>
      <w:r>
        <w:rPr>
          <w:rFonts w:cs="Arial" w:ascii="Arial" w:hAnsi="Arial"/>
          <w:sz w:val="20"/>
        </w:rPr>
        <w:t xml:space="preserve"> не оснащен автоматическим регулятором напряжения (блоком AVR). Отсутствие блока AVR не позволяет подключать к этому генератору сложные бытовые приборы и высокоточную аппаратуру без дополнительного подключения перед прибором стабилизатора напряжения.</w:t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ПРОВЕРКИ, ВЫПОЛНЯЕМЫЕ ПЕРЕД НАЧАЛОМ ЭКСПЛУАТАЦ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ВНИМАНИЕ! </w:t>
      </w:r>
      <w:r>
        <w:rPr>
          <w:rFonts w:cs="Arial" w:ascii="Arial" w:hAnsi="Arial"/>
          <w:bCs/>
          <w:sz w:val="20"/>
          <w:szCs w:val="20"/>
          <w:lang w:eastAsia="zh-CN"/>
        </w:rPr>
        <w:t>После запуска двигателя глушитель и двигатель станут очень горячими. При выполнении проверки или ремонта не прикасайтесь к ним до тех пор, пока они не остынут.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 w:eastAsia="zh-CN"/>
        </w:rPr>
      </w:pPr>
      <w:r>
        <w:rPr>
          <w:rFonts w:cs="Arial" w:ascii="Arial" w:hAnsi="Arial"/>
          <w:bCs/>
          <w:sz w:val="20"/>
          <w:szCs w:val="20"/>
          <w:lang w:val="nl-BE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1600200" cy="6858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Емкость топливного бака</w:t>
      </w:r>
      <w:r>
        <w:rPr>
          <w:rFonts w:cs="Arial" w:ascii="Arial" w:hAnsi="Arial"/>
          <w:bCs/>
          <w:sz w:val="20"/>
          <w:szCs w:val="20"/>
          <w:lang w:val="nl-BE" w:eastAsia="zh-CN"/>
        </w:rPr>
        <w:t>: 4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л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Необходимо оставить свободное пространство, приблизительно </w:t>
      </w:r>
      <w:r>
        <w:rPr>
          <w:rFonts w:cs="Arial" w:ascii="Arial" w:hAnsi="Arial"/>
          <w:bCs/>
          <w:sz w:val="20"/>
          <w:szCs w:val="20"/>
          <w:lang w:val="nl-BE" w:eastAsia="zh-CN"/>
        </w:rPr>
        <w:t>1/4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дюйма, для расширения топлива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33065</wp:posOffset>
            </wp:positionH>
            <wp:positionV relativeFrom="paragraph">
              <wp:posOffset>-1905</wp:posOffset>
            </wp:positionV>
            <wp:extent cx="1181735" cy="128524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  <w:lang w:eastAsia="zh-CN"/>
        </w:rPr>
        <w:t>Должна использоваться бензино</w:t>
      </w:r>
      <w:r>
        <w:rPr>
          <w:rFonts w:cs="Arial" w:ascii="Arial" w:hAnsi="Arial"/>
          <w:bCs/>
          <w:sz w:val="20"/>
          <w:szCs w:val="20"/>
          <w:lang w:val="nl-BE" w:eastAsia="zh-CN"/>
        </w:rPr>
        <w:t>-</w:t>
      </w:r>
      <w:r>
        <w:rPr>
          <w:rFonts w:cs="Arial" w:ascii="Arial" w:hAnsi="Arial"/>
          <w:bCs/>
          <w:sz w:val="20"/>
          <w:szCs w:val="20"/>
          <w:lang w:eastAsia="zh-CN"/>
        </w:rPr>
        <w:t>масляная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месь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В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отивном случае двигатель перегреется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Бензин и масло должны смешиваться в соотношении 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50:1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или </w:t>
      </w:r>
      <w:r>
        <w:rPr>
          <w:rFonts w:cs="Arial" w:ascii="Arial" w:hAnsi="Arial"/>
          <w:bCs/>
          <w:sz w:val="20"/>
          <w:szCs w:val="20"/>
          <w:lang w:val="nl-BE" w:eastAsia="zh-CN"/>
        </w:rPr>
        <w:t>40:1 (</w:t>
      </w:r>
      <w:r>
        <w:rPr>
          <w:rFonts w:cs="Arial" w:ascii="Arial" w:hAnsi="Arial"/>
          <w:bCs/>
          <w:sz w:val="20"/>
          <w:szCs w:val="20"/>
          <w:lang w:eastAsia="zh-CN"/>
        </w:rPr>
        <w:t>в летний период</w:t>
      </w:r>
      <w:r>
        <w:rPr>
          <w:rFonts w:cs="Arial" w:ascii="Arial" w:hAnsi="Arial"/>
          <w:bCs/>
          <w:sz w:val="20"/>
          <w:szCs w:val="20"/>
          <w:lang w:val="nl-BE" w:eastAsia="zh-CN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Необходимо использовать специальное масло, предназначенное для двухтактных двигателей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меняйте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масло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марки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turm! G-Energy MOTO 2T UNIVERSAL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8860" cy="118872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0163" r="-5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nl-BE"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val="nl-BE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Отмеряйте масло с помощью крышки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заливной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горловины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топливного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/>
        <w:t>бака.</w:t>
      </w:r>
    </w:p>
    <w:tbl>
      <w:tblPr>
        <w:tblW w:w="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2"/>
      </w:tblGrid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БЕНЗИН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 xml:space="preserve">   50:1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МАС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1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: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0.02 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314960" cy="321945"/>
                  <wp:effectExtent l="0" t="0" r="0" b="0"/>
                  <wp:docPr id="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(л): 0.04 (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312420" cy="289560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3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:0.06 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288290" cy="302895"/>
                  <wp:effectExtent l="0" t="0" r="0" b="0"/>
                  <wp:docPr id="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 (л): 0.08 (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277495" cy="321310"/>
                  <wp:effectExtent l="0" t="0" r="0" b="0"/>
                  <wp:docPr id="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2940</wp:posOffset>
            </wp:positionH>
            <wp:positionV relativeFrom="paragraph">
              <wp:posOffset>53340</wp:posOffset>
            </wp:positionV>
            <wp:extent cx="1029970" cy="951230"/>
            <wp:effectExtent l="0" t="0" r="0" b="0"/>
            <wp:wrapTight wrapText="bothSides">
              <wp:wrapPolygon edited="0">
                <wp:start x="-135" y="0"/>
                <wp:lineTo x="-135" y="21449"/>
                <wp:lineTo x="21600" y="21449"/>
                <wp:lineTo x="21600" y="0"/>
                <wp:lineTo x="-135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eastAsia="zh-CN"/>
        </w:rPr>
        <w:t>ВНИМАНИЕ!</w:t>
      </w:r>
      <w:r>
        <w:rPr>
          <w:rFonts w:cs="Arial" w:ascii="Arial" w:hAnsi="Arial"/>
          <w:sz w:val="20"/>
          <w:szCs w:val="20"/>
          <w:lang w:eastAsia="zh-CN"/>
        </w:rPr>
        <w:t xml:space="preserve"> Перед запуском двигателя покачайте топливный бак.</w:t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УСК ДВИГАТЕЛЯ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48025</wp:posOffset>
            </wp:positionH>
            <wp:positionV relativeFrom="paragraph">
              <wp:posOffset>40005</wp:posOffset>
            </wp:positionV>
            <wp:extent cx="1099185" cy="1099185"/>
            <wp:effectExtent l="0" t="0" r="0" b="0"/>
            <wp:wrapTight wrapText="bothSides">
              <wp:wrapPolygon edited="0">
                <wp:start x="-144" y="0"/>
                <wp:lineTo x="-144" y="21452"/>
                <wp:lineTo x="21595" y="21452"/>
                <wp:lineTo x="21595" y="0"/>
                <wp:lineTo x="-144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Не подключайте электрооборудование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до запуска двигателя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 Поверните рычажок топливного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пана в положение "ВКЛ." ("ON")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27655</wp:posOffset>
            </wp:positionH>
            <wp:positionV relativeFrom="paragraph">
              <wp:posOffset>368300</wp:posOffset>
            </wp:positionV>
            <wp:extent cx="1358900" cy="77787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2. Переключите выключатель двигателя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10510</wp:posOffset>
            </wp:positionH>
            <wp:positionV relativeFrom="paragraph">
              <wp:posOffset>62865</wp:posOffset>
            </wp:positionV>
            <wp:extent cx="1424940" cy="86106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в положение "ПУСК" ("ON")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Поверните фиксирующий рычажок влево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Медленно вытягивайте пусковой тросик,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62910</wp:posOffset>
            </wp:positionH>
            <wp:positionV relativeFrom="paragraph">
              <wp:posOffset>100330</wp:posOffset>
            </wp:positionV>
            <wp:extent cx="1172845" cy="78422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ока не почувствуете сопротивление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Затем резко потяните за тросик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40355</wp:posOffset>
            </wp:positionH>
            <wp:positionV relativeFrom="paragraph">
              <wp:posOffset>218440</wp:posOffset>
            </wp:positionV>
            <wp:extent cx="1395095" cy="875665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5. Возвратите фиксирующий рычажок в 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исходное положение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6250</wp:posOffset>
            </wp:positionH>
            <wp:positionV relativeFrom="paragraph">
              <wp:posOffset>139065</wp:posOffset>
            </wp:positionV>
            <wp:extent cx="1219200" cy="1023620"/>
            <wp:effectExtent l="0" t="0" r="0" b="0"/>
            <wp:wrapTight wrapText="bothSides">
              <wp:wrapPolygon edited="0">
                <wp:start x="-81" y="0"/>
                <wp:lineTo x="-81" y="21421"/>
                <wp:lineTo x="21600" y="21421"/>
                <wp:lineTo x="21600" y="0"/>
                <wp:lineTo x="-81" y="0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СТАНОВКА ДВИГАТЕЛ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Перед остановкой двигателя отключите все электрооборудование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910</wp:posOffset>
                </wp:positionH>
                <wp:positionV relativeFrom="paragraph">
                  <wp:posOffset>-85725</wp:posOffset>
                </wp:positionV>
                <wp:extent cx="1085850" cy="953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53640"/>
                          <a:chOff x="0" y="0"/>
                          <a:chExt cx="108576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20"/>
                            <a:ext cx="106668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628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-6.75pt;width:85.5pt;height:75.1pt" coordorigin="4666,-135" coordsize="1710,1502">
                <v:shape id="shape_0" stroked="f" o:allowincell="f" style="position:absolute;left:4666;top:-134;width:1679;height:150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6;top:-135;width:9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2. Переключите выключатель двигателя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положение "СТОП" ("STOP")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5610</wp:posOffset>
                </wp:positionH>
                <wp:positionV relativeFrom="paragraph">
                  <wp:posOffset>-114300</wp:posOffset>
                </wp:positionV>
                <wp:extent cx="1454785" cy="9436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943560"/>
                          <a:chOff x="0" y="0"/>
                          <a:chExt cx="1454760" cy="94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390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464040"/>
                            <a:ext cx="628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bidi="ar-SA"/>
                                </w:rPr>
                                <w:t>ВЫ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9pt;width:114.6pt;height:74.3pt" coordorigin="4686,-180" coordsize="2292,1486">
                <v:shape id="shape_0" stroked="f" o:allowincell="f" style="position:absolute;left:4686;top:-180;width:1793;height:148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7;top:550;width:9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bidi="ar-SA"/>
                          </w:rPr>
                          <w:t>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 xml:space="preserve">3. Поверните рычажок топливного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клапана в положение "ВЫКЛ." ("OFF") </w:t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ЭЛЕКТРИЧЕСКИЕ СОЕДИНЕНИЯ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Обмотайте провод 2-3 раза вокруг ручки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. Запустите двигатель.      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79725</wp:posOffset>
            </wp:positionH>
            <wp:positionV relativeFrom="paragraph">
              <wp:posOffset>67945</wp:posOffset>
            </wp:positionV>
            <wp:extent cx="1257300" cy="1180465"/>
            <wp:effectExtent l="0" t="0" r="0" b="0"/>
            <wp:wrapTight wrapText="bothSides">
              <wp:wrapPolygon edited="0">
                <wp:start x="-85" y="0"/>
                <wp:lineTo x="-85" y="21424"/>
                <wp:lineTo x="21600" y="21424"/>
                <wp:lineTo x="21600" y="0"/>
                <wp:lineTo x="-85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Присоедините провод к электрической розетке переменного тока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14015</wp:posOffset>
            </wp:positionH>
            <wp:positionV relativeFrom="paragraph">
              <wp:posOffset>213360</wp:posOffset>
            </wp:positionV>
            <wp:extent cx="1372870" cy="1445260"/>
            <wp:effectExtent l="0" t="0" r="0" b="0"/>
            <wp:wrapTight wrapText="bothSides">
              <wp:wrapPolygon edited="0">
                <wp:start x="-74" y="0"/>
                <wp:lineTo x="-74" y="21528"/>
                <wp:lineTo x="21600" y="21528"/>
                <wp:lineTo x="21600" y="0"/>
                <wp:lineTo x="-74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ПРЕДОХРАНИТЕЛЬНЫЕ УСТРОЙСТВА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жмите для переустановки предохранителя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переменного или постоянного тока.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59690</wp:posOffset>
            </wp:positionV>
            <wp:extent cx="2487930" cy="142494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42970</wp:posOffset>
            </wp:positionH>
            <wp:positionV relativeFrom="paragraph">
              <wp:posOffset>241935</wp:posOffset>
            </wp:positionV>
            <wp:extent cx="723265" cy="93472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zh-CN"/>
        </w:rPr>
        <w:t>ВНИМАНИЕ!</w:t>
      </w:r>
      <w:r>
        <w:rPr>
          <w:rFonts w:cs="Arial" w:ascii="Arial" w:hAnsi="Arial"/>
          <w:sz w:val="20"/>
          <w:szCs w:val="20"/>
          <w:lang w:eastAsia="zh-CN"/>
        </w:rPr>
        <w:t xml:space="preserve"> При срабатывании предохранителя переменного или постоянного тока необходимо снизить нагрузку.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"</w:t>
      </w:r>
      <w:r>
        <w:rPr>
          <w:rFonts w:cs="Arial" w:ascii="Arial" w:hAnsi="Arial"/>
          <w:sz w:val="20"/>
          <w:szCs w:val="20"/>
          <w:lang w:eastAsia="zh-CN"/>
        </w:rPr>
        <w:t>ВКЛ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" ("ON") ② </w:t>
      </w:r>
      <w:r>
        <w:rPr>
          <w:rFonts w:cs="Arial" w:ascii="Arial" w:hAnsi="Arial"/>
          <w:sz w:val="20"/>
          <w:szCs w:val="20"/>
          <w:lang w:eastAsia="zh-CN"/>
        </w:rPr>
        <w:t>ВЫКЛ</w:t>
      </w:r>
      <w:r>
        <w:rPr>
          <w:rFonts w:cs="Arial" w:ascii="Arial" w:hAnsi="Arial"/>
          <w:sz w:val="20"/>
          <w:szCs w:val="20"/>
          <w:lang w:val="en-US" w:eastAsia="zh-CN"/>
        </w:rPr>
        <w:t>. ("OFF")</w:t>
      </w:r>
    </w:p>
    <w:p>
      <w:pPr>
        <w:pStyle w:val="Heading1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иск и устранение неисправностей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73730</wp:posOffset>
            </wp:positionH>
            <wp:positionV relativeFrom="paragraph">
              <wp:posOffset>179070</wp:posOffset>
            </wp:positionV>
            <wp:extent cx="1229360" cy="703580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ДВИГАТЕЛЬ НЕ ЗАПУСКАЕТСЯ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 Проверьте топливо.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оверните рычажок топливного клапана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 положение "ВКЛ."       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61360</wp:posOffset>
            </wp:positionH>
            <wp:positionV relativeFrom="paragraph">
              <wp:posOffset>120650</wp:posOffset>
            </wp:positionV>
            <wp:extent cx="904875" cy="86169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Переключите выключатель двигателя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положение "ПУСК"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Проверьте свечу зажигания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Если двигатель не запускается, то проверьте, не засорены ли воздушный фильтр и топливный клапан, или же обратитесь к своему дилеру за консультацией.</w:t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СВЕЧА ЗАЖИГАНИЯ.</w:t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181610</wp:posOffset>
            </wp:positionV>
            <wp:extent cx="645795" cy="78422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. Отвинтите свечу зажигания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955</wp:posOffset>
            </wp:positionH>
            <wp:positionV relativeFrom="paragraph">
              <wp:posOffset>173355</wp:posOffset>
            </wp:positionV>
            <wp:extent cx="480695" cy="81915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2. Удалите нагар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Проверьте на изменение цвета.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6835</wp:posOffset>
            </wp:positionH>
            <wp:positionV relativeFrom="paragraph">
              <wp:posOffset>197485</wp:posOffset>
            </wp:positionV>
            <wp:extent cx="887730" cy="99187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Нормальное состояние: цвет бронзы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. Проверьте зазор свечи зажигания. 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7~0.8 мм (0.028~0.031 дюйма)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7~0.8 мм (0.028~0.031 дюйма)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5410</wp:posOffset>
            </wp:positionH>
            <wp:positionV relativeFrom="paragraph">
              <wp:posOffset>41910</wp:posOffset>
            </wp:positionV>
            <wp:extent cx="803275" cy="89789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87625</wp:posOffset>
            </wp:positionH>
            <wp:positionV relativeFrom="paragraph">
              <wp:posOffset>137795</wp:posOffset>
            </wp:positionV>
            <wp:extent cx="1507490" cy="306514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ОЗДУШНЫЙ ФИЛЬТР.</w:t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. Воздушный фильтр.  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Промойте в растворе.</w:t>
      </w:r>
    </w:p>
    <w:p>
      <w:pPr>
        <w:pStyle w:val="21"/>
        <w:spacing w:lineRule="auto" w:line="24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. Моторное масло.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Отожмите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eastAsia="zh-CN"/>
        </w:rPr>
        <w:t>ЗАПРЕЩЕНО!</w:t>
      </w:r>
      <w:r>
        <w:rPr>
          <w:rFonts w:cs="Arial" w:ascii="Arial" w:hAnsi="Arial"/>
          <w:sz w:val="20"/>
          <w:szCs w:val="20"/>
          <w:lang w:eastAsia="zh-CN"/>
        </w:rPr>
        <w:t xml:space="preserve"> Никогда не запускайте 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50820</wp:posOffset>
            </wp:positionH>
            <wp:positionV relativeFrom="paragraph">
              <wp:posOffset>212090</wp:posOffset>
            </wp:positionV>
            <wp:extent cx="1548765" cy="2093595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двигатель без воздушного фильтра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ТОПЛИВНЫЙ ФИЛЬТР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Остановите двигатель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Поверните рычажок топливного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пана в положение "ВЫКЛ." ("OFF")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Промойте фильтр в растворе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05</wp:posOffset>
            </wp:positionH>
            <wp:positionV relativeFrom="paragraph">
              <wp:posOffset>36195</wp:posOffset>
            </wp:positionV>
            <wp:extent cx="1369060" cy="269557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ind w:right="911" w:firstLine="220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1. Промойте в растворе.</w:t>
      </w:r>
    </w:p>
    <w:p>
      <w:pPr>
        <w:pStyle w:val="Normal"/>
        <w:spacing w:lineRule="auto" w:line="360"/>
        <w:ind w:left="-283" w:right="711" w:firstLine="2500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2. Протрите. </w:t>
      </w:r>
    </w:p>
    <w:p>
      <w:pPr>
        <w:pStyle w:val="Normal"/>
        <w:spacing w:lineRule="auto" w:line="360"/>
        <w:ind w:left="-283" w:right="711" w:firstLine="250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3. Вставьте.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8. Техническое обслуживание оборудования.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tbl>
      <w:tblPr>
        <w:tblW w:w="6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07"/>
        <w:gridCol w:w="1520"/>
      </w:tblGrid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Элементы      Коммента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Через каждые 50 часов или раз в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Через каждые 150 часов или раз в 3 месяца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Свеч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зажиган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Проверка состоя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Регулировка зазора и о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Замена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Воздуш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Фильт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О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Замена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Топливный фильтр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О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Замена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Декарбониз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Удаление наг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Проверка и регулировка у дилер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ние генерато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37260" cy="1174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одготовка к длительному хранени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длительном хранении генератора необходимо выполнить ряд действий для предотвращения его поврежд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СЛИВ ТОПЛИ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лейте топливо из топливного бака, топливного клапана и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плавковой камеры карбюра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ДВИГАТЕЛ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1. Залейте приблизительно одну столовую ложку моторного масла </w:t>
      </w:r>
      <w:r>
        <w:rPr>
          <w:rFonts w:cs="Arial" w:ascii="Arial" w:hAnsi="Arial"/>
          <w:bCs/>
          <w:sz w:val="20"/>
          <w:szCs w:val="20"/>
          <w:lang w:val="en-US" w:eastAsia="zh-CN"/>
        </w:rPr>
        <w:t>SA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10</w:t>
      </w:r>
      <w:r>
        <w:rPr>
          <w:rFonts w:cs="Arial" w:ascii="Arial" w:hAnsi="Arial"/>
          <w:bCs/>
          <w:sz w:val="20"/>
          <w:szCs w:val="20"/>
          <w:lang w:val="en-US" w:eastAsia="zh-CN"/>
        </w:rPr>
        <w:t>W</w:t>
      </w:r>
      <w:r>
        <w:rPr>
          <w:rFonts w:cs="Arial" w:ascii="Arial" w:hAnsi="Arial"/>
          <w:bCs/>
          <w:sz w:val="20"/>
          <w:szCs w:val="20"/>
          <w:lang w:eastAsia="zh-CN"/>
        </w:rPr>
        <w:t>30 или 15</w:t>
      </w:r>
      <w:r>
        <w:rPr>
          <w:rFonts w:cs="Arial" w:ascii="Arial" w:hAnsi="Arial"/>
          <w:bCs/>
          <w:sz w:val="20"/>
          <w:szCs w:val="20"/>
          <w:lang w:val="en-US" w:eastAsia="zh-CN"/>
        </w:rPr>
        <w:t>W</w:t>
      </w:r>
      <w:r>
        <w:rPr>
          <w:rFonts w:cs="Arial" w:ascii="Arial" w:hAnsi="Arial"/>
          <w:bCs/>
          <w:sz w:val="20"/>
          <w:szCs w:val="20"/>
          <w:lang w:eastAsia="zh-CN"/>
        </w:rPr>
        <w:t>40 через отверстие свечи зажига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2. С помощью ручного стартера проверните двигатель на несколько оборотов (при выключенном зажигании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3. Потяните шнуровой стартер, пока не почувствуете сопротивлени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4. Отпустите шнуровой стартер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5. Очистите генератор снаружи и нанесите на него ингибитор корроз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6. Храните генератор в чехле в сухом, хорошо проветриваемом помещен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7. Генератор должен храниться в горизонтальном положен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</w:r>
      <w:r>
        <w:rPr>
          <w:rFonts w:cs="Arial" w:ascii="Arial" w:hAnsi="Arial"/>
          <w:b/>
          <w:sz w:val="20"/>
          <w:szCs w:val="20"/>
        </w:rPr>
        <w:t>9.Гарантийное обязательств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нструмент распространяется гарантия, согласно сроку, указанному в гарантийном талоне. 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рок службы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изделия составляет 5 лет. Срок хранения (годности)- 5лет. Не рекомендуется к эксплуатации по истечении 3 лет хранения с даты изготовления без предварительной проверки (дату изготовления см. на этикетк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предотвращению применения не по назначению после достижения назначенного ресурса или назначенного срока служб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именение инструмента не по назначени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5 лет изделие подлежит обязательной утилизации в соответствии с установленными правилами в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еречень критических отказов и ошибочные действия персонала или пользовате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оврежденной рукояткой или поврежденным корпус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дыма непосредственно из корпуса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еребитым или оголенным электрическим каб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на открытом пространстве во время дождя (в распыляемой вод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ть при попадании воды в корпу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сильном искр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сильной виб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2. Действиях персонала в случае инцидента, критического отказа или аварии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возникновении инцидента или аварии следует незамедлительно остановить работу с инструментом, обесточить, обратиться в сервисную службу, действовать по указаниям службы сервиса, если таковые поступили, и не допускать людей к работе с инструмент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Критерии предельных состоян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ён электрический каб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 корпус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Хране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хранить в сухом месте. Необходимо хранить вдали от источников повышенных температур и воздействия солнечных лучей. При хранении необходимо избегать резкого перепада температур. Хранение без упаковк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хранения смотрите в ГОСТ 15150 (Условие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Транспортиров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чески не допускается падение и любые механические воздействия на упаковку при транспортировке. При разгрузке и погрузке не допускается использование любого вида техники, работающей по принципу зажима упак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транспортировки смотрите в ГОСТ15150 (Условие 5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Утилиз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тслужившие свой срок инструменты, принадлежности и упаковку следует сдавать на экологически чистую рекуперацию отходов. </w:t>
      </w:r>
      <w:r>
        <w:rPr>
          <w:rFonts w:cs="Arial" w:ascii="Arial" w:hAnsi="Arial"/>
          <w:b/>
          <w:sz w:val="20"/>
          <w:szCs w:val="20"/>
        </w:rPr>
        <w:t>Не выбрасывайте инструменты в бытовой мусор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Значение параметра шум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ичный уровень взвешенного звукового давления (A), измеренный в соответствии с EN60745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го давления (LpA): 95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й мощности (LWA):106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шность (К): 3 дБ(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редства защиты слу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брац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уровень вибрации (векторная сумма по трем координатам), определенный в соответствии с EN60745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ространение вибрации (ah,AG): 3,2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грешность (К): 1,5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. Информация для покуп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ертификат соответствия: № ТС RU C-CN. TC 02.В.002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ерия RU № 0733205, срок действия: с 19.07. 2018 г. по 18.07.2019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ыдан Органом по сертификации продукции «ТЕСТСЕРТМАШ» Общества с ограниченной ответственностью «ТестСертМаш», Россия, 115477, город Москва, улица Бехтерева, дом 3, корпус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соответствии с директивами: 2006/42/ЕС Машины и механиз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ответствует техническим регламентам: ТР ТС 010/2011 «О безопасности машин и оборуд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трана изготовления: Ки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оизводитель (завод-изготовитель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zh-CN"/>
        </w:rPr>
        <w:t>AWLOP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TRADING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CO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LTD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Адрес: Китай, г. Нингбо, ул. Лантень 21, Модерн таймз А2, блок 16/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полномоченный представитель: ООО «Сервисный центр Штурм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0143, Московская область, Раменский район, пос. Родники, ул. Трудовая, д.10, пом.1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мпортер: ООО «ПрофТорг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1011, Московская обл., г. Мытищи, ул. Герцена, д. 1, корп. 3, пом. 28, оф. 7. 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Эл. почта: </w:t>
      </w:r>
      <w:hyperlink r:id="rId56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zh-CN"/>
          </w:rPr>
          <w:t>info@instruimport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та производства</w:t>
      </w:r>
      <w:r>
        <w:rPr>
          <w:rFonts w:cs="Arial" w:ascii="Arial" w:hAnsi="Arial"/>
          <w:sz w:val="20"/>
          <w:szCs w:val="20"/>
        </w:rPr>
        <w:t xml:space="preserve"> указана в 10-значном серийном номере инструмента, нанесенного на его корпус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 и 2-я цифра обозначает год, например, «14» обозначает, что изделие произведено в 2014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я и 4- я цифры обозначают номер месяца в году производства, например, «05» - ма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8420" w:h="11906"/>
      <w:pgMar w:left="720" w:right="720" w:gutter="0" w:header="709" w:top="765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5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. обслуживаниюБензиновый генератор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            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8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ediumtext">
    <w:name w:val="medium_text"/>
    <w:basedOn w:val="Style8"/>
    <w:qFormat/>
    <w:rPr/>
  </w:style>
  <w:style w:type="character" w:styleId="Shorttext1">
    <w:name w:val="short_text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/>
    <w:rPr>
      <w:rFonts w:ascii="Arial" w:hAnsi="Arial" w:eastAsia="Times New Roman" w:cs="Arial"/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90" w:leader="none"/>
        <w:tab w:val="right" w:pos="6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27.wmf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17.wmf"/><Relationship Id="rId55" Type="http://schemas.openxmlformats.org/officeDocument/2006/relationships/image" Target="media/image46.png"/><Relationship Id="rId56" Type="http://schemas.openxmlformats.org/officeDocument/2006/relationships/hyperlink" Target="mailto:info@instruimport.ru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B9CDE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misha</dc:creator>
  <dc:description/>
  <cp:keywords/>
  <dc:language>en-US</dc:language>
  <cp:lastModifiedBy>Ткачук Андрей Юрьевич</cp:lastModifiedBy>
  <cp:lastPrinted>2006-10-24T11:19:00Z</cp:lastPrinted>
  <dcterms:modified xsi:type="dcterms:W3CDTF">2018-09-03T15:10:00Z</dcterms:modified>
  <cp:revision>3</cp:revision>
  <dc:subject/>
  <dc:title>Титульный лист</dc:title>
</cp:coreProperties>
</file>