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Тарификация ЭНЕРГОМЕ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на коробочке где штрих-код ничего не написано, то в формуляре(паспорте счетчика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ункте 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lang w:eastAsia="ru-RU"/>
        </w:rPr>
        <w:t>5 СВЕДЕНИЯ ДЛЯ ПОТРЕБ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00: GMT+3, Т1 – 7:00, Т2 – 23:00 переход на зимнее/летнее время запрещ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Урал юр лиц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03: GMT+5, Т1 – 7:00, Т2 – 23:00, переход на зимнее/летнее время запрещ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Екб физ лиц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04: GMT+5, Т1 – 7:00, Т2 – 23:00, выходные дни и особые даты (01.01, 02.01, 03.01, 04.01, 05.01, 07.01, 23.02, 08.03, 01.05, 09.05, 12.06, 04.11) – тариф Т2, переход на зимнее/летнее время запреще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Сама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110: GMT+4, Т1 – 7:00, Т2 – 23:00 переход на зимнее/летнее время запрещен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рификация Тайпит (счетчики Нева)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t>66 регион в паспорте прибора это Москва + 2 часа + льготы = счетчики екат время для физ лиц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 w:eastAsia="ru-RU"/>
        </w:rPr>
      </w:pPr>
      <w:r>
        <w:rPr>
          <w:rFonts w:cs="Tahoma" w:ascii="Tahoma" w:hAnsi="Tahoma"/>
          <w:sz w:val="20"/>
          <w:szCs w:val="24"/>
          <w:lang w:val="en-US" w:eastAsia="ru-RU"/>
        </w:rPr>
        <w:t>72 регион в паспорте прибора это Москва + 2 часа без = счетчики екат время для юр лиц.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en-US" w:eastAsia="ru-RU"/>
        </w:rPr>
      </w:pPr>
      <w:r>
        <w:rPr>
          <w:rFonts w:cs="Tahoma" w:ascii="Tahoma" w:hAnsi="Tahoma"/>
          <w:b/>
          <w:sz w:val="48"/>
          <w:szCs w:val="48"/>
          <w:lang w:val="en-US" w:eastAsia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рификация МЗЭ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Екатеринбургское время ф.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дневной тариф Т1 – 7:00,  ночной тариф Т2 – 23:00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ходные дни и особые да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01.01, 02.01, 03.01, 04.01, 05.01, 07.01, 23.02, 08.03, 01.05, 09.05, 12.06, 04.11) – тариф Т2, переход на зимнее/летнее вре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 этому тарифу относится г.Екатеринбург (для физ.лиц) и екатеринбургская обл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Екатеринбургское время ю.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дневной тариф Т1 – 7:00, ночной тариф Т2 – 23:00, переход на зимнее/летнее время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запрещ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 этому тарифу относятся города Екатеринбург (для юр.лиц) ,Челябинск, Нижневартовск, Тюмень, Сургут, Пермь, Курган, Уфа, Оренбург ,то есть все города с разницей по московскому времени +2 часа и тариф без льго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рификация Инкотек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Уральское врем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дневной тариф Т1 – 7:00, ночной тариф Т2 – 23:00, переход на зимнее/летнее время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запрещ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К этому тарифу относятся города Екатеринбург(для юр.лиц) ,Челябинск, Нижневартовск, Тюмень, Сургут, Пермь, Курган, Уфа, Оренбург ,то есть все города с разницей по московскому времени +2 часа и тариф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без льг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Екатеринбургское врем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дневной тариф Т1 – 7:00,  ночной тариф Т2 – 23:00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ходные дни и особые дат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01.01, 02.01, 03.01, 04.01, 05.01, 07.01, 23.02, 08.03, 01.05, 09.05, 12.06, 04.11) – тариф Т2, переход на зимнее/летнее врем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е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 этому тарифу относится г.Екатеринбург (для физ.лиц) и екатеринбургская обла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rus258</dc:creator>
  <dc:description/>
  <cp:keywords/>
  <dc:language>en-US</dc:language>
  <cp:lastModifiedBy>rus258</cp:lastModifiedBy>
  <cp:lastPrinted>2012-07-18T13:56:00Z</cp:lastPrinted>
  <dcterms:modified xsi:type="dcterms:W3CDTF">2015-05-15T11:46:00Z</dcterms:modified>
  <cp:revision>14</cp:revision>
  <dc:subject/>
  <dc:title/>
</cp:coreProperties>
</file>