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8" w:space="1" w:color="CBCBCB"/>
        </w:pBdr>
        <w:spacing w:before="283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ТЕХНИЧЕСКИЙ ПАСПОРТ</w:t>
      </w:r>
    </w:p>
    <w:p>
      <w:pPr>
        <w:pStyle w:val="Style17"/>
        <w:pBdr>
          <w:top w:val="single" w:sz="8" w:space="1" w:color="CBCBCB"/>
        </w:pBd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eastAsia="zh-CN"/>
        </w:rPr>
        <w:t>на лестницы и стремянки ТМ Сибртех.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7"/>
        <w:pBdr>
          <w:top w:val="single" w:sz="8" w:space="1" w:color="CBCBCB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БЛАСТЬ ПРИМЕНЕНИЯ: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стницы и стремянки применяются для проведения бытовых работ.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7"/>
        <w:spacing w:before="17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ЭКСПЛУАТАЦИИ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щено изменять и нарушать характеристики продукта. 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елие должно использоваться только по назначению. 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максимально возможные нагрузки для каждого вида лестниц и стремянок, заявленные производителем и указанные на упаковке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ать подъем по ступеням необходимо лицом к изделию, держась за опору.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монтажом необходимо произвести тщательный осмотр каждого элемента изделия. При обнаружении внешних дефектов, снижающих механическую прочность (погнутости, вмятины, трещины в профиле и сварных швах, кривизна профиля, ослабление в соединениях и другие повреждения), изделие не должны использоваться для работы.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оведением работ, необходимо обеспечить устойчивость изделия.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в местах с оживленным движением транспортных средств или людей для предупреждения ее падения от случайных толчков место установки изделия необходимо оградить и/или охранять.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необходимо проводить в сухой, не замасленной обуви с подошвой, не имеющей скольжения (желательно резиновой).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эксплуатация изделия при наличии электрического напряжения  на поверхностях объектов, которые могут быть опорой при его установке.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использование изделия в качестве мостков при переходе.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ещается работать: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электроинструментом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каких-либо неисправностях лестницы или стремянки;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грязненных (замасленных) ступеньках;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становке на скользкую поверхность.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 имеет право вносить изменения, как в содержание данной инструкции, так и в конструкцию изделия без предварительного уведомления пользователей.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113" w:after="1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работ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Убедитесь в отсутствии загрязнений (краской, грязью, маслом, снегом и др. жидкостями) на поверхности изделия. </w:t>
      </w:r>
    </w:p>
    <w:p>
      <w:pPr>
        <w:pStyle w:val="Normal"/>
        <w:jc w:val="both"/>
        <w:rPr/>
      </w:pPr>
      <w:r>
        <w:rPr/>
        <w:t>Проверьте все рабочие детали на наличие признаков износа или повреждения. В случае обнаружения повреждений проведите замену неисправных элементов, либо прекратите эксплуатацию изделия.</w:t>
      </w:r>
    </w:p>
    <w:p>
      <w:pPr>
        <w:pStyle w:val="Normal"/>
        <w:jc w:val="both"/>
        <w:rPr/>
      </w:pPr>
      <w:r>
        <w:rPr/>
        <w:t xml:space="preserve">Установите изделие в правильное положение на ровную и прочную поверхность. Следите за правильным углом наклона, ступени должны быть строго перпендикулярны к полу, лестница или стремянка должна быть полностью раскрыта и зафиксирована. </w:t>
      </w:r>
    </w:p>
    <w:p>
      <w:pPr>
        <w:pStyle w:val="Normal"/>
        <w:jc w:val="both"/>
        <w:rPr/>
      </w:pPr>
      <w:r>
        <w:rPr/>
        <w:t>После установки изделия, убедитесь в безопасности места проведения работ – отсутствие движущего транспорта, людей, раскрывающихся дверей и окон, электрических предметов, высокого напряжения, незащищенных проводов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рещено устанавливать изделие на ступени и неустойчивую поверхность! </w:t>
      </w:r>
    </w:p>
    <w:p>
      <w:pPr>
        <w:pStyle w:val="Normal"/>
        <w:spacing w:lineRule="auto" w:line="223"/>
        <w:ind w:left="360" w:right="980" w:hanging="0"/>
        <w:rPr>
          <w:rFonts w:ascii="Arial" w:hAnsi="Arial" w:eastAsia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</w:r>
    </w:p>
    <w:p>
      <w:pPr>
        <w:pStyle w:val="Normal"/>
        <w:spacing w:lineRule="exact" w:line="13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Style17"/>
        <w:spacing w:before="57" w:after="113"/>
        <w:rPr>
          <w:rFonts w:ascii="Times New Roman" w:hAnsi="Times New Roman" w:cs="Times New Roman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/>
        <w:t>Соблюдайте максимально возможные нагрузки для каждого вида изделия, заявленные производителем и указанные на упаковке.</w:t>
      </w:r>
    </w:p>
    <w:p>
      <w:pPr>
        <w:pStyle w:val="Normal"/>
        <w:rPr/>
      </w:pPr>
      <w:r>
        <w:rPr/>
        <w:t>Подниматься на изделие только лицом к нему.</w:t>
      </w:r>
    </w:p>
    <w:p>
      <w:pPr>
        <w:pStyle w:val="Normal"/>
        <w:rPr/>
      </w:pPr>
      <w:r>
        <w:rPr/>
        <w:t>Необходимо стоять обеими ногами на одной ступени.</w:t>
      </w:r>
    </w:p>
    <w:p>
      <w:pPr>
        <w:pStyle w:val="Normal"/>
        <w:rPr/>
      </w:pPr>
      <w:r>
        <w:rPr/>
        <w:t>При подъеме и сходе крепко держаться за лестницу.</w:t>
      </w:r>
    </w:p>
    <w:p>
      <w:pPr>
        <w:pStyle w:val="Normal"/>
        <w:rPr/>
      </w:pPr>
      <w:r>
        <w:rPr/>
        <w:t>При выполнении работ держаться хотя бы одной рукой за лестницу, если это не возможно, использовать страховочные пояса.</w:t>
      </w:r>
    </w:p>
    <w:p>
      <w:pPr>
        <w:pStyle w:val="Normal"/>
        <w:rPr/>
      </w:pPr>
      <w:r>
        <w:rPr/>
        <w:t xml:space="preserve">Не наклоняться с лестницы далеко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Запрещен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переходить на высоте с изделия на другую поверхность без использования дополнительных страховочных пояс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поднимать тяжеловесные предме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23"/>
        <w:ind w:left="360" w:right="9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3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Style17"/>
        <w:spacing w:before="57" w:after="113"/>
        <w:rPr/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  <w:t>ТЕХНИЧЕСКОЕ ОБСЛУЖИВАНИЕ И ХРАН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Проверка технического состояния и обслуживание изделия должен осуществлять специально подготовленный человек. Изделие должно храниться в помещении, исключающем попадания влаги и грязи.</w:t>
      </w:r>
    </w:p>
    <w:p>
      <w:pPr>
        <w:pStyle w:val="Normal"/>
        <w:rPr/>
      </w:pPr>
      <w:r>
        <w:rPr/>
        <w:t>Срок хранения изделия не ограничен.</w:t>
      </w:r>
    </w:p>
    <w:p>
      <w:pPr>
        <w:pStyle w:val="Normal"/>
        <w:rPr/>
      </w:pPr>
      <w:r>
        <w:rPr/>
      </w:r>
    </w:p>
    <w:p>
      <w:pPr>
        <w:pStyle w:val="Style17"/>
        <w:spacing w:before="57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 УТИЛИЗАЦ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борудования осуществляется через торговые точки и магазины согласно законодательству РФ и стран Таможенного союза (далее — ТС). Утилизация оборудования осуществляется в соответствии с требованиями и нормами России и стран – участников Т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57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:</w:t>
      </w:r>
    </w:p>
    <w:p>
      <w:pPr>
        <w:pStyle w:val="Normal"/>
        <w:rPr/>
      </w:pPr>
      <w:r>
        <w:rPr/>
        <w:t>Срок годности изделия не ограничен, и напрямую зависит от интенсивности использования изделия по назначению.</w:t>
      </w:r>
      <w:r>
        <w:rPr>
          <w:szCs w:val="15"/>
        </w:rPr>
        <w:t xml:space="preserve"> </w:t>
      </w:r>
    </w:p>
    <w:p>
      <w:pPr>
        <w:pStyle w:val="Style18"/>
        <w:rPr>
          <w:color w:val="FF0000"/>
        </w:rPr>
      </w:pPr>
      <w:r>
        <w:rPr>
          <w:rFonts w:eastAsia="Myriad Pro;Arial"/>
        </w:rPr>
        <w:t xml:space="preserve">               </w:t>
      </w:r>
      <w:r>
        <w:rPr/>
        <w:tab/>
        <w:t xml:space="preserve">   </w:t>
      </w:r>
    </w:p>
    <w:p>
      <w:pPr>
        <w:pStyle w:val="Style17"/>
        <w:spacing w:before="57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тограммы, применяемые для обозначения правил пользования лестницами и СТРЕМЯНКАМИ</w:t>
      </w:r>
    </w:p>
    <w:p>
      <w:pPr>
        <w:pStyle w:val="Normal"/>
        <w:rPr/>
      </w:pPr>
      <w:r>
        <w:rPr/>
        <w:drawing>
          <wp:inline distT="0" distB="0" distL="0" distR="0">
            <wp:extent cx="6286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95" t="36368" r="70483" b="57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030" cy="64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664" t="36446" r="57095" b="58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270" cy="64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880" t="36438" r="43526" b="58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 xml:space="preserve">Устанавливать изделие под правильный угол наклона во избежание падения.  </w:t>
      </w:r>
    </w:p>
    <w:p>
      <w:pPr>
        <w:pStyle w:val="Normal"/>
        <w:rPr/>
      </w:pPr>
      <w:r>
        <w:rPr/>
        <w:drawing>
          <wp:inline distT="0" distB="0" distL="0" distR="0">
            <wp:extent cx="638175" cy="626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102" t="37349" r="62184" b="57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Запрещено устанавливать изделие на неровную поверхность.</w:t>
      </w:r>
    </w:p>
    <w:p>
      <w:pPr>
        <w:pStyle w:val="Normal"/>
        <w:rPr/>
      </w:pPr>
      <w:r>
        <w:rPr/>
        <w:drawing>
          <wp:inline distT="0" distB="0" distL="0" distR="0">
            <wp:extent cx="619125" cy="626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986" t="37349" r="47739" b="57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Запрещено устанавливать изделие на скользкую или мокрую поверхность.</w:t>
      </w:r>
    </w:p>
    <w:p>
      <w:pPr>
        <w:pStyle w:val="Normal"/>
        <w:rPr/>
      </w:pPr>
      <w:r>
        <w:rPr/>
        <w:drawing>
          <wp:inline distT="0" distB="0" distL="0" distR="0">
            <wp:extent cx="602615" cy="596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349" t="50053" r="57162" b="44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Запрещено устанавливать изделие к опорной поверхности, которая уже и/или ровна ширине изделия.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6270" cy="614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526" t="50053" r="43258" b="44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ено устанавливать изделие при наличии электрического напряжения  на поверхностях объектов, которые могут быть опорой при его установ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02615" cy="605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980" t="50045" r="70511" b="44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Запрещено устанавливать изделие на ступени.</w:t>
      </w:r>
    </w:p>
    <w:p>
      <w:pPr>
        <w:pStyle w:val="Normal"/>
        <w:rPr/>
      </w:pPr>
      <w:r>
        <w:rPr/>
        <w:drawing>
          <wp:inline distT="0" distB="0" distL="0" distR="0">
            <wp:extent cx="602615" cy="648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3880" t="44304" r="43612" b="49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Запрещено спускаться с изделия на неустойчивую поверхность.</w:t>
      </w:r>
    </w:p>
    <w:p>
      <w:pPr>
        <w:pStyle w:val="Normal"/>
        <w:rPr/>
      </w:pPr>
      <w:r>
        <w:rPr/>
        <w:drawing>
          <wp:inline distT="0" distB="0" distL="0" distR="0">
            <wp:extent cx="638175" cy="641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258" t="31967" r="77055" b="6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615" cy="622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349" t="44160" r="57162" b="50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Запрещено использовать изделие вдвоем.</w:t>
      </w:r>
    </w:p>
    <w:p>
      <w:pPr>
        <w:pStyle w:val="Normal"/>
        <w:rPr/>
      </w:pPr>
      <w:r>
        <w:rPr/>
        <w:drawing>
          <wp:inline distT="0" distB="0" distL="0" distR="0">
            <wp:extent cx="619125" cy="648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657" t="37280" r="77055" b="57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615" cy="614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530" t="38558" r="56980" b="55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Запрещено использовать верхнюю платформу/ступень.  </w:t>
      </w:r>
    </w:p>
    <w:p>
      <w:pPr>
        <w:pStyle w:val="Normal"/>
        <w:rPr/>
      </w:pPr>
      <w:r>
        <w:rPr/>
        <w:drawing>
          <wp:inline distT="0" distB="0" distL="0" distR="0">
            <wp:extent cx="627380" cy="648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8986" t="31775" r="47526" b="63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030" cy="640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0664" t="42290" r="57095" b="5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Запрещено боковое использование.</w:t>
      </w:r>
    </w:p>
    <w:p>
      <w:pPr>
        <w:pStyle w:val="Normal"/>
        <w:rPr/>
      </w:pPr>
      <w:r>
        <w:rPr/>
        <w:drawing>
          <wp:inline distT="0" distB="0" distL="0" distR="0">
            <wp:extent cx="619125" cy="677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4315" t="31622" r="62397" b="63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270" cy="648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3880" t="42220" r="43526" b="5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Запрещено боковое схождение с лест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" cy="695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Максимальная нагрузка 150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" cy="676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 xml:space="preserve">Максимальная нагрузка 120 кг для арт.: </w:t>
      </w:r>
      <w:r>
        <w:rPr>
          <w:b/>
        </w:rPr>
        <w:t>97879, 97881, 97882, 97883 и 9788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Адрес и контактный телефон  уполномоченной организации – продавца: ООО «МИР ИНСТРУМЕНТА», 117588, г. Москва, а/я 70, тел.: +7 (495) 234-41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16">
    <w:name w:val="Текст Знак"/>
    <w:qFormat/>
    <w:rPr>
      <w:rFonts w:ascii="Myriad Pro;Arial" w:hAnsi="Myriad Pro;Arial" w:cs="Myriad Pro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ParagraphStyle"/>
    <w:pPr>
      <w:tabs>
        <w:tab w:val="clear" w:pos="708"/>
        <w:tab w:val="left" w:pos="170" w:leader="none"/>
      </w:tabs>
      <w:spacing w:lineRule="atLeast" w:line="200"/>
    </w:pPr>
    <w:rPr>
      <w:rFonts w:ascii="Myriad Pro;Arial" w:hAnsi="Myriad Pro;Arial" w:cs="Myriad Pro;Arial"/>
      <w:sz w:val="16"/>
      <w:szCs w:val="16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SimSun;宋体" w:cs="Times Roman;Times New Roman"/>
      <w:color w:val="000000"/>
      <w:sz w:val="24"/>
      <w:szCs w:val="24"/>
      <w:lang w:val="en-US" w:bidi="ar-SA" w:eastAsia="zh-CN"/>
    </w:rPr>
  </w:style>
  <w:style w:type="paragraph" w:styleId="Style17">
    <w:name w:val="Заголовок"/>
    <w:basedOn w:val="NoParagraphStyle"/>
    <w:qFormat/>
    <w:pPr>
      <w:pBdr>
        <w:top w:val="single" w:sz="8" w:space="0" w:color="CBCBCB"/>
      </w:pBdr>
      <w:spacing w:before="283" w:after="113"/>
      <w:jc w:val="center"/>
    </w:pPr>
    <w:rPr>
      <w:rFonts w:ascii="Myriad Pro;Arial" w:hAnsi="Myriad Pro;Arial" w:cs="Myriad Pro;Arial"/>
      <w:b/>
      <w:bCs/>
      <w:caps/>
      <w:sz w:val="20"/>
      <w:szCs w:val="20"/>
      <w:lang w:val="ru-RU"/>
    </w:rPr>
  </w:style>
  <w:style w:type="paragraph" w:styleId="Style18">
    <w:name w:val="Текст"/>
    <w:basedOn w:val="NoParagraphStyle"/>
    <w:qFormat/>
    <w:pPr>
      <w:spacing w:lineRule="atLeast" w:line="200" w:before="57" w:after="0"/>
      <w:jc w:val="both"/>
    </w:pPr>
    <w:rPr>
      <w:rFonts w:ascii="Myriad Pro;Arial" w:hAnsi="Myriad Pro;Arial" w:cs="Myriad Pro;Arial"/>
      <w:sz w:val="16"/>
      <w:szCs w:val="16"/>
      <w:lang w:val="ru-RU"/>
    </w:rPr>
  </w:style>
  <w:style w:type="paragraph" w:styleId="Subtitle">
    <w:name w:val="Subtitle"/>
    <w:basedOn w:val="NoParagraphStyle"/>
    <w:next w:val="TextBody"/>
    <w:qFormat/>
    <w:pPr>
      <w:spacing w:lineRule="atLeast" w:line="220" w:before="113" w:after="57"/>
    </w:pPr>
    <w:rPr>
      <w:rFonts w:ascii="Arial" w:hAnsi="Arial" w:cs="Arial"/>
      <w:b/>
      <w:bCs/>
      <w:sz w:val="18"/>
      <w:szCs w:val="18"/>
      <w:lang w:val="ru-RU"/>
    </w:rPr>
  </w:style>
  <w:style w:type="paragraph" w:styleId="Style19">
    <w:name w:val="Выделенное"/>
    <w:basedOn w:val="NoParagraphStyle"/>
    <w:qFormat/>
    <w:pPr>
      <w:spacing w:lineRule="atLeast" w:line="200" w:before="57" w:after="0"/>
      <w:jc w:val="both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Style20">
    <w:name w:val="текст в таблице"/>
    <w:basedOn w:val="NoParagraphStyle"/>
    <w:qFormat/>
    <w:pPr>
      <w:suppressAutoHyphens w:val="true"/>
      <w:spacing w:lineRule="atLeast" w:line="200"/>
    </w:pPr>
    <w:rPr>
      <w:rFonts w:ascii="Myriad Pro;Arial" w:hAnsi="Myriad Pro;Arial" w:cs="Myriad Pro;Arial"/>
      <w:sz w:val="16"/>
      <w:szCs w:val="16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5:00Z</dcterms:created>
  <dc:creator>e.ivanova</dc:creator>
  <dc:description/>
  <cp:keywords/>
  <dc:language>en-US</dc:language>
  <cp:lastModifiedBy>Антонов Михаил Романович</cp:lastModifiedBy>
  <dcterms:modified xsi:type="dcterms:W3CDTF">2018-04-16T09:56:00Z</dcterms:modified>
  <cp:revision>24</cp:revision>
  <dc:subject/>
  <dc:title>НАЗНАЧЕНИЕ</dc:title>
</cp:coreProperties>
</file>