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57.png" ContentType="image/png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44.png" ContentType="image/png"/>
  <Override PartName="/word/media/image110.wmf" ContentType="image/x-wmf"/>
  <Override PartName="/word/media/image106.wmf" ContentType="image/x-wmf"/>
  <Override PartName="/word/media/image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7.wmf" ContentType="image/x-wmf"/>
  <Override PartName="/word/media/image27.png" ContentType="image/png"/>
  <Override PartName="/word/media/image109.wmf" ContentType="image/x-wmf"/>
  <Override PartName="/word/media/image8.wmf" ContentType="image/x-wmf"/>
  <Override PartName="/word/media/image114.png" ContentType="image/png"/>
  <Override PartName="/word/media/image50.wmf" ContentType="image/x-wmf"/>
  <Override PartName="/word/media/image28.png" ContentType="image/png"/>
  <Override PartName="/word/media/image84.wmf" ContentType="image/x-wmf"/>
  <Override PartName="/word/media/image16.wmf" ContentType="image/x-wmf"/>
  <Override PartName="/word/media/image39.wmf" ContentType="image/x-wmf"/>
  <Override PartName="/word/media/image51.png" ContentType="image/png"/>
  <Override PartName="/word/media/image98.wmf" ContentType="image/x-wmf"/>
  <Override PartName="/word/media/image30.png" ContentType="image/png"/>
  <Override PartName="/word/media/image99.wmf" ContentType="image/x-wmf"/>
  <Override PartName="/word/media/image31.png" ContentType="image/png"/>
  <Override PartName="/word/media/image128.png" ContentType="image/png"/>
  <Override PartName="/word/media/image130.wmf" ContentType="image/x-wmf"/>
  <Override PartName="/word/media/image79.wmf" ContentType="image/x-wmf"/>
  <Override PartName="/word/media/image10.wmf" ContentType="image/x-wmf"/>
  <Override PartName="/word/media/image2.jpeg" ContentType="image/jpeg"/>
  <Override PartName="/word/media/image107.wmf" ContentType="image/x-wmf"/>
  <Override PartName="/word/media/image47.wmf" ContentType="image/x-wmf"/>
  <Override PartName="/word/media/image133.wmf" ContentType="image/x-wmf"/>
  <Override PartName="/word/media/image105.wmf" ContentType="image/x-wmf"/>
  <Override PartName="/word/media/image38.png" ContentType="image/png"/>
  <Override PartName="/word/media/image60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7.wmf" ContentType="image/x-wmf"/>
  <Override PartName="/word/media/image40.wmf" ContentType="image/x-wmf"/>
  <Override PartName="/word/media/image140.wmf" ContentType="image/x-wmf"/>
  <Override PartName="/word/media/image1.jpeg" ContentType="image/jpeg"/>
  <Override PartName="/word/media/image129.wmf" ContentType="image/x-wmf"/>
  <Override PartName="/word/media/image32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89.png" ContentType="image/png"/>
  <Override PartName="/word/media/image46.wmf" ContentType="image/x-wmf"/>
  <Override PartName="/word/media/image143.wmf" ContentType="image/x-wmf"/>
  <Override PartName="/word/media/image24.png" ContentType="image/png"/>
  <Override PartName="/word/media/image132.wmf" ContentType="image/x-wmf"/>
  <Override PartName="/word/media/image144.wmf" ContentType="image/x-wmf"/>
  <Override PartName="/word/media/image93.png" ContentType="image/png"/>
  <Override PartName="/word/media/image25.png" ContentType="image/png"/>
  <Override PartName="/word/media/image52.wmf" ContentType="image/x-wmf"/>
  <Override PartName="/word/media/image45.wmf" ContentType="image/x-wmf"/>
  <Override PartName="/word/media/image131.wmf" ContentType="image/x-wmf"/>
  <Override PartName="/word/media/image56.wmf" ContentType="image/x-wmf"/>
  <Override PartName="/word/media/image55.wmf" ContentType="image/x-wmf"/>
  <Override PartName="/word/media/image136.png" ContentType="image/png"/>
  <Override PartName="/word/media/image53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4.wmf" ContentType="image/x-wmf"/>
  <Override PartName="/word/media/image82.wmf" ContentType="image/x-wmf"/>
  <Override PartName="/word/media/image14.wmf" ContentType="image/x-wmf"/>
  <Override PartName="/word/media/image75.png" ContentType="image/png"/>
  <Override PartName="/word/media/image142.wmf" ContentType="image/x-wmf"/>
  <Override PartName="/word/media/image23.png" ContentType="image/png"/>
  <Override PartName="/word/media/image29.png" ContentType="image/png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1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41.wmf" ContentType="image/x-wmf"/>
  <Override PartName="/word/media/image7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91.wmf" ContentType="image/x-wmf"/>
  <Override PartName="/word/media/image92.wmf" ContentType="image/x-wmf"/>
  <Override PartName="/word/media/image94.wmf" ContentType="image/x-wmf"/>
  <Override PartName="/word/media/image123.png" ContentType="image/png"/>
  <Override PartName="/word/media/image95.wmf" ContentType="image/x-wmf"/>
  <Override PartName="/word/media/image96.wmf" ContentType="image/x-wmf"/>
  <Override PartName="/word/media/image97.wmf" ContentType="image/x-wmf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37.png" ContentType="image/png"/>
  <Override PartName="/word/media/image10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ECOVAC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Роботы - пылесосы  </w:t>
      </w:r>
      <w:r>
        <w:rPr>
          <w:rFonts w:cs="Arial" w:ascii="Arial" w:hAnsi="Arial"/>
          <w:b/>
          <w:sz w:val="48"/>
          <w:szCs w:val="48"/>
          <w:lang w:val="en-US"/>
        </w:rPr>
        <w:t>DeeBot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468630</wp:posOffset>
            </wp:positionH>
            <wp:positionV relativeFrom="paragraph">
              <wp:posOffset>699135</wp:posOffset>
            </wp:positionV>
            <wp:extent cx="2287905" cy="2229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3249930</wp:posOffset>
            </wp:positionH>
            <wp:positionV relativeFrom="paragraph">
              <wp:posOffset>243840</wp:posOffset>
            </wp:positionV>
            <wp:extent cx="3145155" cy="2681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36"/>
          <w:szCs w:val="36"/>
          <w:lang w:val="en-US"/>
        </w:rPr>
        <w:t xml:space="preserve">                </w:t>
      </w:r>
      <w:r>
        <w:rPr>
          <w:rFonts w:cs="Arial" w:ascii="Arial" w:hAnsi="Arial"/>
          <w:b/>
          <w:sz w:val="36"/>
          <w:szCs w:val="36"/>
          <w:lang w:val="en-US"/>
        </w:rPr>
        <w:t xml:space="preserve">Модель  D73                        Модель D76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ользова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ВНИМАНИЕ! Перед началом пользования устройством внимательно ознакомьтесь с руководством пользовател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u w:val="none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7_1521391193">
        <w:r>
          <w:rPr>
            <w:rStyle w:val="IndexLink"/>
          </w:rPr>
          <w:t>Специальные возможности роботов-пылесосов 7-ой серии</w:t>
          <w:tab/>
          <w:t>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9_1521391193">
        <w:r>
          <w:rPr>
            <w:rStyle w:val="IndexLink"/>
          </w:rPr>
          <w:t>1. Инструкция по безопасности</w:t>
          <w:tab/>
          <w:t>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1_1521391193">
        <w:r>
          <w:rPr>
            <w:rStyle w:val="IndexLink"/>
          </w:rPr>
          <w:t>Руководство пользователя</w:t>
          <w:tab/>
          <w:t>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3_1521391193">
        <w:r>
          <w:rPr>
            <w:rStyle w:val="IndexLink"/>
          </w:rPr>
          <w:t>Питание устройства</w:t>
          <w:tab/>
          <w:t>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5_1521391193">
        <w:r>
          <w:rPr>
            <w:rStyle w:val="IndexLink"/>
          </w:rPr>
          <w:t>Область применения устройства</w:t>
          <w:tab/>
          <w:t>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7_1521391193">
        <w:r>
          <w:rPr>
            <w:rStyle w:val="IndexLink"/>
          </w:rPr>
          <w:t>Замечания перед началом уборки</w:t>
          <w:tab/>
          <w:t>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29_1521391193">
        <w:r>
          <w:rPr>
            <w:rStyle w:val="IndexLink"/>
          </w:rPr>
          <w:t>Замена аккумулятора</w:t>
          <w:tab/>
          <w:t>5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31_1521391193">
        <w:r>
          <w:rPr>
            <w:rStyle w:val="IndexLink"/>
          </w:rPr>
          <w:t>SD карта</w:t>
          <w:tab/>
          <w:t>5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33_1521391193">
        <w:r>
          <w:rPr>
            <w:rStyle w:val="IndexLink"/>
          </w:rPr>
          <w:t>При неисправности устройства</w:t>
          <w:tab/>
          <w:t>5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35_1521391193">
        <w:r>
          <w:rPr>
            <w:rStyle w:val="IndexLink"/>
          </w:rPr>
          <w:t>2. Комплект поставки (модель D73)</w:t>
          <w:tab/>
          <w:t>5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37_1521391193">
        <w:r>
          <w:rPr>
            <w:rStyle w:val="IndexLink"/>
          </w:rPr>
          <w:t>Технические характеристики</w:t>
          <w:tab/>
          <w:t>6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39_1521391193">
        <w:r>
          <w:rPr>
            <w:rStyle w:val="IndexLink"/>
          </w:rPr>
          <w:t>3. Комплект поставки (модель D76)</w:t>
          <w:tab/>
          <w:t>6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41_1521391193">
        <w:r>
          <w:rPr>
            <w:rStyle w:val="IndexLink"/>
          </w:rPr>
          <w:t>4. Описание элементов</w:t>
          <w:tab/>
          <w:t>7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43_1521391193">
        <w:r>
          <w:rPr>
            <w:rStyle w:val="IndexLink"/>
          </w:rPr>
          <w:t>Робот-пылесос</w:t>
          <w:tab/>
          <w:t>7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45_1521391193">
        <w:r>
          <w:rPr>
            <w:rStyle w:val="IndexLink"/>
          </w:rPr>
          <w:t>Зарядный блок</w:t>
          <w:tab/>
          <w:t>8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47_1521391193">
        <w:r>
          <w:rPr>
            <w:rStyle w:val="IndexLink"/>
          </w:rPr>
          <w:t>5. Описание элементов (модель D76)</w:t>
          <w:tab/>
          <w:t>9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49_1521391193">
        <w:r>
          <w:rPr>
            <w:rStyle w:val="IndexLink"/>
          </w:rPr>
          <w:t>Робот-пылесос в комплекте - аналогичен модели D73</w:t>
          <w:tab/>
          <w:t>9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51_1521391193">
        <w:r>
          <w:rPr>
            <w:rStyle w:val="IndexLink"/>
          </w:rPr>
          <w:t>Зарядный блок</w:t>
          <w:tab/>
          <w:t>9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53_1521391193">
        <w:r>
          <w:rPr>
            <w:rStyle w:val="IndexLink"/>
          </w:rPr>
          <w:t>6. Описание ЖК-дисплея</w:t>
          <w:tab/>
          <w:t>10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55_1521391193">
        <w:r>
          <w:rPr>
            <w:rStyle w:val="IndexLink"/>
          </w:rPr>
          <w:t>Включение питания</w:t>
          <w:tab/>
          <w:t>11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57_1521391193">
        <w:r>
          <w:rPr>
            <w:rStyle w:val="IndexLink"/>
          </w:rPr>
          <w:t>Пауза</w:t>
          <w:tab/>
          <w:t>11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59_1521391193">
        <w:r>
          <w:rPr>
            <w:rStyle w:val="IndexLink"/>
          </w:rPr>
          <w:t>Выключение питания</w:t>
          <w:tab/>
          <w:t>11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61_1521391193">
        <w:r>
          <w:rPr>
            <w:rStyle w:val="IndexLink"/>
          </w:rPr>
          <w:t>9. Выбор режима</w:t>
          <w:tab/>
          <w:t>1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63_1521391193">
        <w:r>
          <w:rPr>
            <w:rStyle w:val="IndexLink"/>
          </w:rPr>
          <w:t>Режим уборки периметра</w:t>
          <w:tab/>
          <w:t>1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65_1521391193">
        <w:r>
          <w:rPr>
            <w:rStyle w:val="IndexLink"/>
          </w:rPr>
          <w:t>Режим уборки заданного места</w:t>
          <w:tab/>
          <w:t>1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67_1521391193">
        <w:r>
          <w:rPr>
            <w:rStyle w:val="IndexLink"/>
          </w:rPr>
          <w:t>Режим тщательной уборки</w:t>
          <w:tab/>
          <w:t>1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69_1521391193">
        <w:r>
          <w:rPr>
            <w:rStyle w:val="IndexLink"/>
          </w:rPr>
          <w:t>Демонстрационный режим</w:t>
          <w:tab/>
          <w:t>1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71_1521391193">
        <w:r>
          <w:rPr>
            <w:rStyle w:val="IndexLink"/>
          </w:rPr>
          <w:t>10. Автоматическая зарядка</w:t>
          <w:tab/>
          <w:t>1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73_1521391193">
        <w:r>
          <w:rPr>
            <w:rStyle w:val="IndexLink"/>
          </w:rPr>
          <w:t>11. Автоматическая очистка от пыли (только для модели D76)</w:t>
          <w:tab/>
          <w:t>13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75_1521391193">
        <w:r>
          <w:rPr>
            <w:rStyle w:val="IndexLink"/>
          </w:rPr>
          <w:t>12. Настройка времени</w:t>
          <w:tab/>
          <w:t>1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77_1521391193">
        <w:r>
          <w:rPr>
            <w:rStyle w:val="IndexLink"/>
          </w:rPr>
          <w:t>Настройка первого времени уборки</w:t>
          <w:tab/>
          <w:t>1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79_1521391193">
        <w:r>
          <w:rPr>
            <w:rStyle w:val="IndexLink"/>
          </w:rPr>
          <w:t>Настройка второго времени уборки</w:t>
          <w:tab/>
          <w:t>1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81_1521391193">
        <w:r>
          <w:rPr>
            <w:rStyle w:val="IndexLink"/>
          </w:rPr>
          <w:t>Настройка текущего времени</w:t>
          <w:tab/>
          <w:t>14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83_1521391193">
        <w:r>
          <w:rPr>
            <w:rStyle w:val="IndexLink"/>
          </w:rPr>
          <w:t>Настройка частоты уборки или отмена уборки в заданное время</w:t>
          <w:tab/>
          <w:t>15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85_1521391193">
        <w:r>
          <w:rPr>
            <w:rStyle w:val="IndexLink"/>
          </w:rPr>
          <w:t>13. Пульт дистанционного управления</w:t>
          <w:tab/>
          <w:t>15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87_1521391193">
        <w:r>
          <w:rPr>
            <w:rStyle w:val="IndexLink"/>
          </w:rPr>
          <w:t>Установка батареек</w:t>
          <w:tab/>
          <w:t>15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89_1521391193">
        <w:r>
          <w:rPr>
            <w:rStyle w:val="IndexLink"/>
          </w:rPr>
          <w:t>Применение пульта ДУ</w:t>
          <w:tab/>
          <w:t>16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91_1521391193">
        <w:r>
          <w:rPr>
            <w:rStyle w:val="IndexLink"/>
          </w:rPr>
          <w:t>14. Виртуальная стена</w:t>
          <w:tab/>
          <w:t>16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93_1521391193">
        <w:r>
          <w:rPr>
            <w:rStyle w:val="IndexLink"/>
          </w:rPr>
          <w:t>Установка батареек</w:t>
          <w:tab/>
          <w:t>16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95_1521391193">
        <w:r>
          <w:rPr>
            <w:rStyle w:val="IndexLink"/>
          </w:rPr>
          <w:t>Использование виртуальной стены</w:t>
          <w:tab/>
          <w:t>17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97_1521391193">
        <w:r>
          <w:rPr>
            <w:rStyle w:val="IndexLink"/>
          </w:rPr>
          <w:t>15. Лента для задания периметра зоны уборки</w:t>
          <w:tab/>
          <w:t>17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99_1521391193">
        <w:r>
          <w:rPr>
            <w:rStyle w:val="IndexLink"/>
          </w:rPr>
          <w:t>16. Повседневное обслуживание</w:t>
          <w:tab/>
          <w:t>18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01_1521391193">
        <w:r>
          <w:rPr>
            <w:rStyle w:val="IndexLink"/>
          </w:rPr>
          <w:t>17. Голосовая функция</w:t>
          <w:tab/>
          <w:t>18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03_1521391193">
        <w:r>
          <w:rPr>
            <w:rStyle w:val="IndexLink"/>
          </w:rPr>
          <w:t>18. Носимый пылесос (только для модели D76)</w:t>
          <w:tab/>
          <w:t>18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05_1521391193">
        <w:r>
          <w:rPr>
            <w:rStyle w:val="IndexLink"/>
          </w:rPr>
          <w:t>19. Обслуживание робота-пылесоса</w:t>
          <w:tab/>
          <w:t>19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07_1521391193">
        <w:r>
          <w:rPr>
            <w:rStyle w:val="IndexLink"/>
          </w:rPr>
          <w:t>Очистка робота-пылесоса</w:t>
          <w:tab/>
          <w:t>19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09_1521391193">
        <w:r>
          <w:rPr>
            <w:rStyle w:val="IndexLink"/>
          </w:rPr>
          <w:t>Очистка контейнера для пыли</w:t>
          <w:tab/>
          <w:t>19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11_1521391193">
        <w:r>
          <w:rPr>
            <w:rStyle w:val="IndexLink"/>
          </w:rPr>
          <w:t>Очистка губчатого фильтра и контейнера для пыли</w:t>
          <w:tab/>
          <w:t>20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13_1521391193">
        <w:r>
          <w:rPr>
            <w:rStyle w:val="IndexLink"/>
          </w:rPr>
          <w:t>Очистка главной щетки</w:t>
          <w:tab/>
          <w:t>20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15_1521391193">
        <w:r>
          <w:rPr>
            <w:rStyle w:val="IndexLink"/>
          </w:rPr>
          <w:t>Очистка контейнера для пыли носимого пылесоса</w:t>
          <w:tab/>
          <w:t>21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17_1521391193">
        <w:r>
          <w:rPr>
            <w:rStyle w:val="IndexLink"/>
          </w:rPr>
          <w:t>Сборка контейнера для пыли носимого пылесоса</w:t>
          <w:tab/>
          <w:t>21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19_1521391193">
        <w:r>
          <w:rPr>
            <w:rStyle w:val="IndexLink"/>
          </w:rPr>
          <w:t>Очистка фильтра</w:t>
          <w:tab/>
          <w:t>21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21_1521391193">
        <w:r>
          <w:rPr>
            <w:rStyle w:val="IndexLink"/>
          </w:rPr>
          <w:t>Очистка боковой щетки</w:t>
          <w:tab/>
          <w:t>2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23_1521391193">
        <w:r>
          <w:rPr>
            <w:rStyle w:val="IndexLink"/>
          </w:rPr>
          <w:t>Замена боковой щетки</w:t>
          <w:tab/>
          <w:t>2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25_1521391193">
        <w:r>
          <w:rPr>
            <w:rStyle w:val="IndexLink"/>
          </w:rPr>
          <w:t>Очистка колес</w:t>
          <w:tab/>
          <w:t>2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27_1521391193">
        <w:r>
          <w:rPr>
            <w:rStyle w:val="IndexLink"/>
          </w:rPr>
          <w:t>Очистка датчика пола</w:t>
          <w:tab/>
          <w:t>2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29_1521391193">
        <w:r>
          <w:rPr>
            <w:rStyle w:val="IndexLink"/>
          </w:rPr>
          <w:t>Очистка датчика пыли</w:t>
          <w:tab/>
          <w:t>22</w:t>
        </w:r>
      </w:hyperlink>
    </w:p>
    <w:p>
      <w:pPr>
        <w:pStyle w:val="Contents2"/>
        <w:tabs>
          <w:tab w:val="clear" w:pos="708"/>
          <w:tab w:val="right" w:pos="9922" w:leader="dot"/>
        </w:tabs>
        <w:rPr/>
      </w:pPr>
      <w:hyperlink w:anchor="__RefHeading__131_1521391193">
        <w:r>
          <w:rPr>
            <w:rStyle w:val="IndexLink"/>
          </w:rPr>
          <w:t>Замена аккумуляторов</w:t>
          <w:tab/>
          <w:t>2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33_1521391193">
        <w:r>
          <w:rPr>
            <w:rStyle w:val="IndexLink"/>
          </w:rPr>
          <w:t>20. Предупреждающие сигналы</w:t>
          <w:tab/>
          <w:t>23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35_1521391193">
        <w:r>
          <w:rPr>
            <w:rStyle w:val="IndexLink"/>
          </w:rPr>
          <w:t>21. Устранение проблем</w:t>
          <w:tab/>
          <w:t>24</w:t>
        </w:r>
      </w:hyperlink>
    </w:p>
    <w:p>
      <w:pPr>
        <w:pStyle w:val="Contents1"/>
        <w:tabs>
          <w:tab w:val="clear" w:pos="708"/>
          <w:tab w:val="right" w:pos="9922" w:leader="dot"/>
        </w:tabs>
        <w:rPr/>
      </w:pPr>
      <w:hyperlink w:anchor="__RefHeading__137_1521391193">
        <w:r>
          <w:rPr>
            <w:rStyle w:val="IndexLink"/>
          </w:rPr>
          <w:t>22. Ответы на часто задаваемые вопросы</w:t>
          <w:tab/>
          <w:t>24</w:t>
        </w:r>
      </w:hyperlink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922" w:leader="dot"/>
        </w:tabs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0" w:top="851" w:footer="709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0" w:leader="none"/>
          <w:tab w:val="right" w:pos="9912" w:leader="dot"/>
        </w:tabs>
        <w:ind w:left="0" w:right="0" w:hanging="0"/>
        <w:jc w:val="center"/>
        <w:rPr>
          <w:rFonts w:ascii="Arial" w:hAnsi="Arial" w:cs="Arial"/>
        </w:rPr>
      </w:pPr>
      <w:bookmarkStart w:id="0" w:name="__RefHeading__17_1521391193"/>
      <w:bookmarkEnd w:id="0"/>
      <w:r>
        <w:rPr>
          <w:rFonts w:cs="Arial" w:ascii="Arial" w:hAnsi="Arial"/>
        </w:rPr>
        <w:t>Специальные возможности роботов-пылесосов 7-ой серии</w:t>
      </w:r>
    </w:p>
    <w:p>
      <w:pPr>
        <w:pStyle w:val="Normal"/>
        <w:tabs>
          <w:tab w:val="clear" w:pos="708"/>
          <w:tab w:val="right" w:pos="9912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35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1415" cy="743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 обнаружение ступенек и изменение направления движения  позволяет избежать падения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1415" cy="744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ое уменьшение скорости движения при наличии препятствий на расстоянии 6 см позволяет избежать столкновений с мебелью и стенами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1415" cy="732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 боковые щетки обеспечивают более эффективную уборку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4435" cy="7677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никальная функция – танцующий и поющий робот-пылесос. Вы можете зарегистрироваться на официальном сайте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</w:hyperlink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ebot</w:t>
              </w:r>
            </w:hyperlink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</w:hyperlink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чтобы скачать обновления. 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7610" cy="7753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атическая очистка от пыли. Когда робот-пылесос подъезжает к зарядному блоку для зарядки, носимый пылесос, установленный сверху зарядного блока, освобождает робот-пылесос от пыли (только для модел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76).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94435" cy="7677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  <w:vAlign w:val="center"/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имый пылесос с набором приспособлений обеспечивает дополнительные возможности по уборке дома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1" w:name="__RefHeading__19_1521391193"/>
      <w:bookmarkEnd w:id="1"/>
      <w:r>
        <w:rPr>
          <w:rFonts w:cs="Arial" w:ascii="Arial" w:hAnsi="Arial"/>
        </w:rPr>
        <w:t>1. Инструкция по безопасн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верхность пола имеет порог (ступенька, начало лестницы вниз), с которого пылесос может упасть, убедитесь, что устройство обнаруживает перепад высоты. В противном случае установите искусственное препятствие, которое не позволит пылесосу выехать за порог и упа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крывайте корпус устройства и не производите замену деталей самостоятельно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ылесос предназначен только для домашнего использования. Он не предназначен для промышленной уборки или использования вне помещения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жимайте на ЖК-дисп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0"/>
        </w:rPr>
      </w:pPr>
      <w:bookmarkStart w:id="2" w:name="__RefHeading__21_1521391193"/>
      <w:bookmarkEnd w:id="2"/>
      <w:r>
        <w:rPr>
          <w:rFonts w:cs="Arial" w:ascii="Arial" w:hAnsi="Arial"/>
          <w:szCs w:val="20"/>
        </w:rPr>
        <w:t>Руководство пользовател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пользования устройством внимательно ознакомьтесь с руководством пользовател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храните руководство пользователя. При передаче пылесоса другому лицу не забудьте передать руководство пользователя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е инструкций руководства пользователя может привести к получению травмы или повреждению пылесоса.</w:t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Cs w:val="20"/>
        </w:rPr>
      </w:pPr>
      <w:bookmarkStart w:id="3" w:name="__RefHeading__23_1521391193"/>
      <w:bookmarkEnd w:id="3"/>
      <w:r>
        <w:rPr>
          <w:rFonts w:cs="Arial" w:ascii="Arial" w:hAnsi="Arial"/>
          <w:szCs w:val="20"/>
        </w:rPr>
        <w:t>Питание устройства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стройство питается от никель-кадмиевого аккумулятора, который заряжается от зарядного блока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ключайте зарядный блок в розетку с соответствующим напряжением (220-240В)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ключайте зарядный блок в розетку, если поврежден кабель или вилка. Обратитесь в сервисный центр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ядный блок тяжелый, не перемещайте его, потянув за кабель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ерекручивайте сильно кабель питания. Не ставьте зарядный блок рядом с дверью. Не кладите тяжелые вещи на робот-пылесос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ыключении зарядного блока из розетки не тяните за кабель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йтесь влажными руками к устройству или вилке питания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зарядный блок не используется в течение длительного времени, выключите его из розетки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иодически протирайте вилку зарядного блока сухой ткань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</w:rPr>
      </w:pPr>
      <w:bookmarkStart w:id="4" w:name="__RefHeading__25_1521391193"/>
      <w:bookmarkEnd w:id="4"/>
      <w:r>
        <w:rPr>
          <w:rFonts w:cs="Arial" w:ascii="Arial" w:hAnsi="Arial"/>
        </w:rPr>
        <w:t>Область применения устройств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-пылесос предназначен для домашней уборки. Он может убирать деревянные полы, ламинированные полы, линолеум, керамическую плитку, ковры с коротким и средним ворсом. Робот-пылесос не может чистить ковры с длинным ворсом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-пылесос нельзя использовать в следующих ситуациях: на мокром полу, в туалете, ванной комнате и других влажных помещениях, на лестнице, в комнате с камином или печк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ено убирать следующие объекты: непогашенные сигареты, спички, пепел; острые предметы, иглы, осколки стекла; скрепки, большие куски бумаги, камни; любую жидкость, особенно воспламеняющуюся; тонер от лазерных принтеров или копировальных аппаратов. Эти объекты могут вызвать возгорание, короткое замыкание или повреждение устройств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стройство вблизи источников тепл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стройство во взрывоопасной обстановке: бойлерная, кладовая с химикатами или краской и т.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гда не используйте устройство вне помеще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ремонтируйте устройство самостоятельн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кидайте устройство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йте устройство воздействию влаг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одвергайте устройство долгому воздействию чрезвычайно высоких или низких температур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</w:rPr>
      </w:pPr>
      <w:bookmarkStart w:id="5" w:name="__RefHeading__27_1521391193"/>
      <w:bookmarkEnd w:id="5"/>
      <w:r>
        <w:rPr>
          <w:rFonts w:cs="Arial" w:ascii="Arial" w:hAnsi="Arial"/>
        </w:rPr>
        <w:t>Замечания перед началом уборки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айте за роботом-пылесосом при первой уборке помещения. Уберите все препятствия, мешающие устройству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началом уборки устраните потенциальные проблемы: уберите мелкие предметы в недоступное для пылесоса место; расправьте края ковра; шторы и скатерти не должны касаться пола; уберите с пола скрученные кабели питания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главная щетка правильно установлена внутри устройства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контейнер для пыли пуст и правильно установлен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датчик пола и датчик пыли протерты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ы хотите убрать только одну комнату, закройте дверь.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граничения зоны уборки можно использовать виртуальную стену и ленту перимет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-пылесос не способен обнаружить перепад высот меньше 8 сантиметров, и есть риск, что устройство может упасть со ступень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ысота ступеньки больше 8 см, а нижняя поверхность имеет отражающую поверхность, например, стекло, существует риск падения устройства. В этом случае нужно накрыть нижнюю поверхность неотражающим материалом. При необходимости используйте виртуальную сте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в вашем доме есть лестницы, рекомендуем закрывать их искусственным препятствием, чтобы избежать случайного падения устрой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опасность детей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енькие дети не могут использовать устройство без присмотра взрослы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стиковый пакет от упаковки может стать причиной травмы или удушения ребенка, уберите его подальш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устройство как игрушку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айте за работой устройства при наличии рядом детей или домашних животных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bookmarkStart w:id="6" w:name="__RefHeading__29_1521391193"/>
      <w:bookmarkEnd w:id="6"/>
      <w:r>
        <w:rPr>
          <w:rFonts w:cs="Arial" w:ascii="Arial" w:hAnsi="Arial"/>
        </w:rPr>
        <w:t>Замена аккумуля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мены аккумулятора обратитесь в сервисн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уйте аккумулятор или зарядное устройство от стороннего производ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 утилизируйте старый аккумулятор, он содержит опасные вещества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bookmarkStart w:id="7" w:name="__RefHeading__31_1521391193"/>
      <w:bookmarkEnd w:id="7"/>
      <w:r>
        <w:rPr>
          <w:rFonts w:cs="Arial" w:ascii="Arial" w:hAnsi="Arial"/>
          <w:lang w:val="en-US"/>
        </w:rPr>
        <w:t xml:space="preserve">SD </w:t>
      </w:r>
      <w:r>
        <w:rPr>
          <w:rFonts w:cs="Arial" w:ascii="Arial" w:hAnsi="Arial"/>
        </w:rPr>
        <w:t>кар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боте 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 xml:space="preserve"> карта памяти может слегка нагреваться. Аккуратно извлекайте </w:t>
      </w:r>
      <w:r>
        <w:rPr>
          <w:rFonts w:cs="Arial" w:ascii="Arial" w:hAnsi="Arial"/>
          <w:sz w:val="20"/>
          <w:szCs w:val="20"/>
          <w:lang w:val="en-US"/>
        </w:rPr>
        <w:t xml:space="preserve">SD </w:t>
      </w:r>
      <w:r>
        <w:rPr>
          <w:rFonts w:cs="Arial" w:ascii="Arial" w:hAnsi="Arial"/>
          <w:sz w:val="20"/>
          <w:szCs w:val="20"/>
        </w:rPr>
        <w:t>карт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Отключите питание перед извлечением 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 xml:space="preserve"> карты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bookmarkStart w:id="8" w:name="__RefHeading__33_1521391193"/>
      <w:bookmarkEnd w:id="8"/>
      <w:r>
        <w:rPr>
          <w:rFonts w:cs="Arial" w:ascii="Arial" w:hAnsi="Arial"/>
        </w:rPr>
        <w:t>При неисправности устройства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ытайтесь ремонтировать устройство самостоятельно, обратитесь в сервисный цент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поврежден ЖК-дисплей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асайтесь к поврежденному ЖК-дисплею, чтобы не получить травм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9" w:name="__RefHeading__35_1521391193"/>
      <w:bookmarkEnd w:id="9"/>
      <w:r>
        <w:rPr>
          <w:rFonts w:cs="Arial" w:ascii="Arial" w:hAnsi="Arial"/>
        </w:rPr>
        <w:t>2. Комплект поставк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lang w:val="en-US"/>
        </w:rPr>
        <w:t>D73)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0"/>
        <w:gridCol w:w="1665"/>
        <w:gridCol w:w="1539"/>
        <w:gridCol w:w="627"/>
        <w:gridCol w:w="3113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7125" cy="11461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050" cy="11118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41680" cy="1031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-пылесос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Зарядный блок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сте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25120" cy="8578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2610" cy="7416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14375" cy="6496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60680" cy="5137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32" r="-4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ДУ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льзователя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арейки для виртуальной стены и пульта ДУ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7410" cy="5772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65530" cy="4438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32510" cy="5213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8165" cy="52768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ая щетка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способление для очистки щетки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для задания периметра зоны уборки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магничивающее устройство для ленты периметра зоны убо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10" w:name="__RefHeading__37_1521391193"/>
      <w:bookmarkEnd w:id="10"/>
      <w:r>
        <w:rPr/>
        <w:t>Технические характеристи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838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бот-пылес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В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 м/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контейнера для мус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 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шу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 д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заряд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3 час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боты при полностью заряженном аккумулятор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60 м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площадь уборки при полностью заряженном аккумулятор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50 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х330х97.5 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бактериальны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 заряд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-240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5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част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Г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В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выходной 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ртуальная сте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льт Д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ость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кумулятор робота-пылесо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мА/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11" w:name="__RefHeading__39_1521391193"/>
      <w:bookmarkEnd w:id="11"/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. Комплект поставки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 xml:space="preserve">модель </w:t>
      </w:r>
      <w:r>
        <w:rPr>
          <w:rFonts w:cs="Arial" w:ascii="Arial" w:hAnsi="Arial"/>
          <w:lang w:val="en-US"/>
        </w:rPr>
        <w:t>D76)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91590" cy="135699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739900" cy="13081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054735" cy="135509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от-пылесос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ый блок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пользовател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021455" cy="235331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14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магничивающее устройство для ленты периметра зоны убор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арейки для пульта Д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тка 2 в 1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льт ДУ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ртуальная стен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способление для очистки щет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арейки для виртуальной стены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а для задания периметра зоны уборки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епление для носимого пылесо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ень для носимого пылесос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Щетка для уборки стен и потол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кая насадка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ланг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скопическая труб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Технические характеристики (модель </w:t>
      </w:r>
      <w:r>
        <w:rPr>
          <w:rFonts w:cs="Arial" w:ascii="Arial" w:hAnsi="Arial"/>
          <w:b/>
          <w:bCs/>
          <w:sz w:val="20"/>
          <w:szCs w:val="20"/>
          <w:lang w:val="en-US"/>
        </w:rPr>
        <w:t>D76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838"/>
      </w:tblGrid>
      <w:tr>
        <w:trPr/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бот-пылес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2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В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 м/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контейнера для мус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 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шум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 дБ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заряд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3 час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работы при полностью заряженном аккумулятор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о 60 м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альная площадь уборки при полностью заряженном аккумулятор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50 кв.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х335х100 м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 к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ибактериальны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лок зарядк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-240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част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Г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В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ый выходной ток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 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ртуальная сте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льт Д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ость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≤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ккумулятор робота-пылесос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 мА/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симый пылес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е напряжени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20-240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часто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Гц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льная мощн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В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мкость контейнера для мус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 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ремн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м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12" w:name="__RefHeading__41_1521391193"/>
      <w:bookmarkEnd w:id="12"/>
      <w:r>
        <w:rPr>
          <w:rFonts w:cs="Arial" w:ascii="Arial" w:hAnsi="Arial"/>
        </w:rPr>
        <w:t>4. Описание элементов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3" w:name="__RefHeading__43_1521391193"/>
      <w:bookmarkEnd w:id="13"/>
      <w:r>
        <w:rPr/>
        <w:t>Робот-пылесос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55215" cy="197739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21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верх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и управлен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К-дисплей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шивк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приемник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 для подключения к зарядному блоку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ферная панель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ухов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32025" cy="18161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сниз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о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щающаяся боковая щет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ая щетк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иновый скребо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 предохранителя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жущие колес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оротное колес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45995" cy="15970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днятой крышко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ы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ы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щитная крышка дл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ы памя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пы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настройки уровня зву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ка и предупрежде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открытия верхней крыш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67585" cy="165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ейнер для пыл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стие для пыли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елка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й губчатый фильтр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4" w:name="__RefHeading__45_1521391193"/>
      <w:bookmarkEnd w:id="14"/>
      <w:r>
        <w:rPr/>
        <w:t>Зарядный бло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61310" cy="169291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электро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онное отверстие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итан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скользящая кромк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передатчи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катор питания 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15" w:name="__RefHeading__47_1521391193"/>
      <w:bookmarkEnd w:id="15"/>
      <w:r>
        <w:rPr>
          <w:rFonts w:cs="Arial" w:ascii="Arial" w:hAnsi="Arial"/>
        </w:rPr>
        <w:t xml:space="preserve">5. Описание элементов (модель </w:t>
      </w:r>
      <w:r>
        <w:rPr>
          <w:rFonts w:cs="Arial" w:ascii="Arial" w:hAnsi="Arial"/>
          <w:lang w:val="en-US"/>
        </w:rPr>
        <w:t>D76</w:t>
      </w:r>
      <w:r>
        <w:rPr>
          <w:rFonts w:cs="Arial" w:ascii="Arial" w:hAnsi="Arial"/>
        </w:rPr>
        <w:t>)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16" w:name="__RefHeading__49_1521391193"/>
      <w:bookmarkEnd w:id="16"/>
      <w:r>
        <w:rPr>
          <w:rFonts w:cs="Arial" w:ascii="Arial" w:hAnsi="Arial"/>
        </w:rPr>
        <w:t xml:space="preserve">Робот-пылесос в комплекте - аналогичен моде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73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7" w:name="__RefHeading__51_1521391193"/>
      <w:bookmarkEnd w:id="17"/>
      <w:r>
        <w:rPr/>
        <w:t>Зарядный бло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61870" cy="156972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8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ый блок вид сперед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т питания контейнера для пыли носимого пылесос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передатчик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ые электроды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яционные отверст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итания зарядного бо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стие для всасывания пыл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57045" cy="231330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ный блок вид сверху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фиксации контейнера для пыли носимого пылесос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рстие для всасывания пыл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зарядк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скользящая кром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имый пылесос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020"/>
      </w:tblGrid>
      <w:tr>
        <w:trPr/>
        <w:tc>
          <w:tcPr>
            <w:tcW w:w="5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12135" cy="202946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ка отсоединения контейнера для пыли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бель пит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кабеля пит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ит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ем для подключения шланг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 для крепления наплечного ремн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18" w:name="__RefHeading__53_1521391193"/>
      <w:bookmarkEnd w:id="18"/>
      <w:r>
        <w:rPr>
          <w:rFonts w:cs="Arial" w:ascii="Arial" w:hAnsi="Arial"/>
        </w:rPr>
        <w:t>6. Описание ЖК-дисплея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1120" cy="31248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87"/>
        <w:gridCol w:w="2512"/>
        <w:gridCol w:w="2512"/>
      </w:tblGrid>
      <w:tr>
        <w:trPr/>
        <w:tc>
          <w:tcPr>
            <w:tcW w:w="25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т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ор режи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чение/пау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уз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уборки заданного м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к блоку зарядки</w:t>
            </w:r>
          </w:p>
        </w:tc>
        <w:tc>
          <w:tcPr>
            <w:tcW w:w="25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страционный режи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уборки перимет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тщательной убо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жим автоматической убо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состоя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мена уборки в заданное врем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ая уборка в заданное время</w:t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кратная уборка в заданное врем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ображение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ок настройки времени убор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и настройки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ок настройки текущего времен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заряда аккумулятора</w:t>
            </w:r>
          </w:p>
        </w:tc>
        <w:tc>
          <w:tcPr>
            <w:tcW w:w="251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оминание о необходимости очистить контейнер для пы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– пылесос застря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 –  колесо потеряло контакт с по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рядка робота-пылесоса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примерах используются изображения модели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/>
        <w:t>73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237"/>
      </w:tblGrid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6875" cy="10998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зарядный блок на открытой ровной поверхности и включите его в розетку питания.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6875" cy="109410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рутите кабель питания, чтобы он не мешал подъезду робота-пылесоса к зарядному блоку.</w:t>
            </w:r>
          </w:p>
        </w:tc>
      </w:tr>
      <w:tr>
        <w:trPr/>
        <w:tc>
          <w:tcPr>
            <w:tcW w:w="2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3070" cy="11258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расстоянии 1.5 м перед зарядным блоком и 0.5 м сбоку от зарядного блока не должно находиться никаких объектов. Кроме того, перед зарядным блоком не должно находиться никаких объектов с отражающей поверхностью, например, глянцевая ваза и т.п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зарядный блок рядом с лестниц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ядка робота-пылесос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7180"/>
      </w:tblGrid>
      <w:tr>
        <w:trPr>
          <w:trHeight w:val="1846" w:hRule="exac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0535" cy="117221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первым использованием пылесоса необходимо зарядить аккумулятор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рядки должно составлять около 3 часов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рядка может производиться только в диапазоне температур от 0 до 45° 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беспечить полную зарядку, мы рекомендуем оставить пылесос подключенным к зарядному блоку даже после того, как погаснет индикатор зарядки. В это время в аккумулятор передается слабый ток, обеспечивая полную зарядку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висимости от убираемой поверхности робот-пылесос может работать в течение 60 минут после полной зарядки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аккумулятор не используется в течение длительного времени, его емкость может уменьшаться. Соответственно сократится время работы пылесоса.</w:t>
            </w:r>
          </w:p>
        </w:tc>
      </w:tr>
      <w:tr>
        <w:trPr>
          <w:trHeight w:val="1797" w:hRule="exac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40535" cy="114109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6" w:hRule="exac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3705" cy="112776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8</w:t>
      </w:r>
      <w:r>
        <w:rPr>
          <w:rFonts w:cs="Arial" w:ascii="Arial" w:hAnsi="Arial"/>
          <w:b/>
          <w:bCs/>
        </w:rPr>
        <w:t>. Включение питания / пауза / выключение питания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19" w:name="__RefHeading__55_1521391193"/>
      <w:bookmarkEnd w:id="19"/>
      <w:r>
        <w:rPr/>
        <w:t>Включение питани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838"/>
      </w:tblGrid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3410" cy="11080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на пылесосе. Прозвучит короткая мелодия, примерно на 2 секунды включится подсветка ЖК-дисплея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640" cy="1600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8" t="-169" r="-9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запуска пылесоса.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</w:rPr>
            </w:pPr>
            <w:bookmarkStart w:id="20" w:name="__RefHeading__57_1521391193"/>
            <w:bookmarkEnd w:id="20"/>
            <w:r>
              <w:rPr>
                <w:rFonts w:cs="Arial" w:ascii="Arial" w:hAnsi="Arial"/>
              </w:rPr>
              <w:t>Пау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84045" cy="12585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640" cy="1600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8" t="-169" r="-9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паузы, робот прекратит уборку и остановится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стоянии паузы Вы можете сбросить режим уборки, затем нажать кнопку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640" cy="16002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8" t="-169" r="-9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чтобы перезапустить пылесос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кже для паузы можно нажать на любую кнопку пылесоса или приподнять пылесос.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</w:rPr>
            </w:pPr>
            <w:bookmarkStart w:id="21" w:name="__RefHeading__59_1521391193"/>
            <w:bookmarkEnd w:id="21"/>
            <w:r>
              <w:rPr>
                <w:rFonts w:cs="Arial" w:ascii="Arial" w:hAnsi="Arial"/>
              </w:rPr>
              <w:t>Выключение пит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8340" cy="12788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, питание отключится, пылесос прекратит работу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Вы хотите, чтобы пылесос прекратил работу,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в состоянии паузы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выключения поставьте пылесос на зарядный блок, чтобы он никому не меша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ние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ершения уборки поставьте пылесос на зарядный блок для заряд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ержите долго пылесос в состоянии паузы. В этом состоянии аккумулятор разрядится через 20 часов. Если Вы не хотите, чтобы пылесос продолжал работу, отключите питание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22" w:name="__RefHeading__61_1521391193"/>
      <w:bookmarkEnd w:id="22"/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>. Выбор режима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712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38350" cy="18288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е описаны три состояния робота-пылесоса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чее состояние</w:t>
            </w:r>
            <w:r>
              <w:rPr>
                <w:rFonts w:cs="Arial" w:ascii="Arial" w:hAnsi="Arial"/>
                <w:sz w:val="20"/>
                <w:szCs w:val="20"/>
              </w:rPr>
              <w:t>: пылесос выполняет убор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ояние ожидания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кнопку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гда пылесос работает,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640" cy="1600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8" t="-169" r="-9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ли любую другую кнопку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однимите пылесо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ояние выключено</w:t>
            </w:r>
            <w:r>
              <w:rPr>
                <w:rFonts w:cs="Arial" w:ascii="Arial" w:hAnsi="Arial"/>
                <w:sz w:val="20"/>
                <w:szCs w:val="20"/>
              </w:rPr>
              <w:t xml:space="preserve">: в рабочем режиме или в режиме ожидания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для выключения питания пылесо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автоматической убор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00150" cy="272224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ршрута: сначала робот-пылесос едет прямо, при встрече с препятствием поворачива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о время уборки робот-пылесос обнаруживает большое количество пыли, он начинает веерообразное или спиральное дви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о робот-пылесос начинает спиральное движение, когда обнаруживает множество больших частиц мусора, а веерообразное движение, когда обнаруживает несколько мелких частиц мусора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й режим обеспечивает максимальное покрытие убираемой поверхности. Рекомендуем использовать данный режим, когда пол не сильно загрязнен и требует быстрой уборки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том режиме уборка продолжается в течение 45 минут. После этого аккумулятор разряжается, и робот-пылесос отправляется к блоку заряд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3" w:name="__RefHeading__63_1521391193"/>
      <w:bookmarkEnd w:id="23"/>
      <w:r>
        <w:rPr/>
        <w:t>Режим уборки периметр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4145" cy="93218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маршрута: в этом режиме робот-пылесос проводит уборку вдоль крупных объектов, например, стен, при встрече препятствия меняет направление движени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том режиме робот-пылесос очищает углы возле стен, диванов, столов, кроватей, которые могли остаться неубранными в режиме автоматической убор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в этом режиме занимает около 25 минут, затем робот-пылесос отправляется к блоку зарядки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4" w:name="__RefHeading__65_1521391193"/>
      <w:bookmarkEnd w:id="24"/>
      <w:r>
        <w:rPr/>
        <w:t>Режим уборки заданного мест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4145" cy="9480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ршрута: в этом режиме робот-пылесос совершает спиральное движение из центра, фокусируясь на уборке определенного места. Очищается круговая поверхность диаметром около 1.2 метр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режим используется для уборки сильно загрязненных мес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борки в этом режиме составляет около 2 минут. Если робот-пылесос обнаруживает препятствия, он смещается, затем возвращается к уборке заданного мест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окончания уборки заданного места робот-пылесос останавливается и подает звуковой сигнал. 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5" w:name="__RefHeading__67_1521391193"/>
      <w:bookmarkEnd w:id="25"/>
      <w:r>
        <w:rPr/>
        <w:t>Режим тщательной убор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8585" cy="91567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ршрута: в этом режиме робот двигается так же, как в автоматическом режиме. После разрядки аккумулятора возвращается к зарядному блоку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гается наилучшая очистка пол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йте этот режим, когда пол сильно загрязнен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26" w:name="__RefHeading__69_1521391193"/>
      <w:bookmarkEnd w:id="26"/>
      <w:r>
        <w:rPr/>
        <w:t>Демонстрационный режим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8585" cy="92202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исание маршрута: в этом режиме робот автоматически показывает некоторые функции, сопровождая это голосовыми инструкциями. 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94640" cy="16002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8" t="-169" r="-98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чала демонстрации возможностей робо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возврата к зарядному блоку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522"/>
      </w:tblGrid>
      <w:tr>
        <w:trPr/>
        <w:tc>
          <w:tcPr>
            <w:tcW w:w="26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2390" cy="89154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маршрута: робот-пылесос автоматически ищет зарядный блок, когда обнаруживает разрядку аккумулятора. При подключении к зарядному блоку один раз мигает зеленый индикатор.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27" w:name="__RefHeading__71_1521391193"/>
      <w:bookmarkEnd w:id="27"/>
      <w:r>
        <w:rPr/>
        <w:t>10. Автоматическая зарядк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3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34135" cy="351980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робот-пылесос обнаруживает разрядку аккумулятора, он автоматически отправляется к зарядному бло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облегчить роботу-пылесосу поиск зарядного блока, установите зарядный блок задней стенкой к стене. На расстоянии 1.5 м перед ИК передатчиком зарядного блока не должно быть никаких препятствий. Не устанавливайте перед зарядным блоком объекты с отражающей поверхностью, например, глянцевые ваз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потребоваться некоторое время пока робот-пылесос найдет зарядный блок. Аккумулятор имеет достаточную зарядку, чтобы робот-пылесос нашел зарядный блок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зарядный блок установлен в узкой комнате, убедитесь в том, что роботу-пылесосу хватит пространства, чтобы подъехать к зарядному бло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екоторых ситуациях, например, очень большой дом, роботу-пылесосу бывает трудно найти зарядный блок. В этом случае вам нужно помочь роботу и отнести его к зарядному блок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блюдайте за роботом при первой автоматической зарядке. Если роботу не удается найти зарядный блок, установите зарядный блок в более открытое мест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робот-пылесос двигается к зарядному блоку, главная щетка перестает работать. Робот-пылесос должен быть подключен к зарядному блоку, пока полностью не будет заряжен аккумулятор.</w:t>
            </w:r>
          </w:p>
          <w:p>
            <w:pPr>
              <w:pStyle w:val="Normal"/>
              <w:ind w:left="360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28" w:name="__RefHeading__73_1521391193"/>
      <w:bookmarkEnd w:id="28"/>
      <w:r>
        <w:rPr>
          <w:rFonts w:cs="Arial" w:ascii="Arial" w:hAnsi="Arial"/>
        </w:rPr>
        <w:t xml:space="preserve">11. Автоматическая очистка от пыли (только для моде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76)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3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3025" cy="12611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0485" cy="100203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только в режиме возврата к зарядному блоку робот-пылесос подключается к зарядному блоку, начинается автоматическая очистка от пыли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цессе автоматической очистки пыль из робота-пылесоса перекачивается в контейнер для пыли носимого пылесоса, который установлен сверху зарядного блока. Каждый раз этот процесс занимает около 10 секунд. Не отсоединяйте контейнер для пыли носимого пылесоса от зарядного блока в процессе автоматической очистки, иначе пыль может рассыпатьс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автоматической очистки перекачивается в основном сухая пыль или пух. Если в контейнере робота-пылесоса находится влажная пыль или крупный мусор, автоматическая очистка не может быть выполнена. В этом случае очистите контейнер для пыли робота-пылесоса вручную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и очищайте контейнер для пыли носимого пылесоса, чтобы уровень пыли не превышал линию, отмеченную надпись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MAX”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  <w:szCs w:val="24"/>
        </w:rPr>
      </w:pPr>
      <w:bookmarkStart w:id="29" w:name="__RefHeading__75_1521391193"/>
      <w:bookmarkEnd w:id="29"/>
      <w:r>
        <w:rPr>
          <w:rFonts w:cs="Arial" w:ascii="Arial" w:hAnsi="Arial"/>
          <w:sz w:val="24"/>
          <w:szCs w:val="24"/>
        </w:rPr>
        <w:t>12. Настройка времени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0" w:name="__RefHeading__77_1521391193"/>
      <w:bookmarkEnd w:id="30"/>
      <w:r>
        <w:rPr/>
        <w:t>Настройка первого времени убор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69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68245" cy="104521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устанавливаются в диапазоне 0 – 23, минуты в диапазоне 0-59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ом состоянии на ЖК-дисплее отображается текущее время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включения питания в течение 3 секунд держите нажатой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21907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, на ЖК-дисплее появится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16002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2" t="-169" r="-13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начнут мигать цифры часов и минут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трелки ▲ и ▼ установите значение часов и минут. Нажатие ▲ увеличивает на единицу значение часов или минут. Нажатие ▼ уменьшает на единицу значение часов или минут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завершения настройки первого времени уборки снова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21907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стройки второго времени уборки.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65630" cy="100520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исунке слева показан пример установки первого времени уборки на 12 часов 07 минут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1" w:name="__RefHeading__79_1521391193"/>
      <w:bookmarkEnd w:id="31"/>
      <w:r>
        <w:rPr/>
        <w:t>Настройка второго времени убор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69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68245" cy="104521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устанавливаются в диапазоне 0 – 23, минуты в диапазоне 0-59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ом состоянии на ЖК-дисплее отображается текущее время.</w:t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7" w:leader="none"/>
                <w:tab w:val="left" w:pos="1494" w:leader="none"/>
              </w:tabs>
              <w:snapToGrid w:val="false"/>
              <w:ind w:left="74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ЖК-дисплее горит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16002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2" t="-169" r="-13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мигают цифры часов и минут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7" w:leader="none"/>
                <w:tab w:val="left" w:pos="1494" w:leader="none"/>
              </w:tabs>
              <w:ind w:left="74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трелки ▲ и ▼ установите значение часов и минут. Нажатие ▲ увеличивает на единицу значение часов или минут. Нажатие ▼ уменьшает на единицу значение часов или минут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747" w:leader="none"/>
                <w:tab w:val="left" w:pos="1494" w:leader="none"/>
              </w:tabs>
              <w:ind w:left="74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завершения настройки второго времени уборки снова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21907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стройки текущего времени.</w:t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18640" cy="96202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исунке слева показан пример установки второго времени уборки на 02 часа 08 минут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2" w:name="__RefHeading__81_1521391193"/>
      <w:bookmarkEnd w:id="32"/>
      <w:r>
        <w:rPr/>
        <w:t>Настройка текущего времен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13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68245" cy="104521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устанавливаются в диапазоне 0 – 23, минуты в диапазоне 0-59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ычном состоянии на ЖК-дисплее отображается текущее время.</w:t>
            </w:r>
          </w:p>
        </w:tc>
        <w:tc>
          <w:tcPr>
            <w:tcW w:w="5413" w:type="dxa"/>
            <w:tcBorders/>
          </w:tcPr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47" w:leader="none"/>
                <w:tab w:val="left" w:pos="1494" w:leader="none"/>
              </w:tabs>
              <w:snapToGrid w:val="false"/>
              <w:ind w:left="74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настройки второго времени уборки, на ЖК-дисплее погаснет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16002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2" t="-169" r="-13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 начнут мигать цифры часов и минут.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47" w:leader="none"/>
                <w:tab w:val="left" w:pos="1494" w:leader="none"/>
              </w:tabs>
              <w:ind w:left="747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стрелки ▲ и ▼ установите значение часов и минут. Нажатие ▲ увеличивает на единицу значение часов или минут. Нажатие ▼ уменьшает на единицу значение часов или минут.</w:t>
            </w:r>
          </w:p>
          <w:p>
            <w:pPr>
              <w:pStyle w:val="Normal"/>
              <w:numPr>
                <w:ilvl w:val="1"/>
                <w:numId w:val="71"/>
              </w:numPr>
              <w:tabs>
                <w:tab w:val="clear" w:pos="708"/>
                <w:tab w:val="left" w:pos="747" w:leader="none"/>
                <w:tab w:val="left" w:pos="1494" w:leader="none"/>
              </w:tabs>
              <w:ind w:left="747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ле завершения настройки текущего времени снова нажмите кнопку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21907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2" t="-125" r="-13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стройки частоты уборки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6575" cy="93726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исунке слева показан пример установки текущего времени на 12 часов 07 мину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Если Вам необходимо отменить первое или второе время уборки, повторите настройку времени уборки, но установите значение времени 00:00. Тогда значок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805" cy="16002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2" t="-169" r="-13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погасн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тервал между первым и вторым временем уборки должен быть более 4 часов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итание выключено, робот-пылесос не начнет уборку в заданное время. Включите робот-пылесос и оставьте его в режиме ожидания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зарядный блок подключен к розетке, иначе робот-пылесос не начнет уборку в заданное время из-за разрядки аккумулятора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</w:rPr>
      </w:pPr>
      <w:bookmarkStart w:id="33" w:name="__RefHeading__83_1521391193"/>
      <w:bookmarkEnd w:id="33"/>
      <w:r>
        <w:rPr>
          <w:rFonts w:cs="Arial" w:ascii="Arial" w:hAnsi="Arial"/>
        </w:rPr>
        <w:t>Настройка частоты уборки или отмена уборки в заданное врем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ажно, в каком режиме робот-пылесос работал последний раз, когда наступит время уборки, он перейдет в автоматический режи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в момент наступления времени уборки робот-пылесос находится в режиме уборки периметра или уборки заданного места, он не перейдет в режим автоматической уборки до наступления следующего времени уборк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жмите кнопк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7805" cy="2190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2" t="-125" r="-13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настройки частоты уборк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517"/>
      </w:tblGrid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7805" cy="22796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2" t="-120" r="-13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ратная уборка в заданное время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190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2" t="-125" r="-11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ая уборка в заданное врем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2796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2" t="-120" r="-11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на автоматической уборки в заданное время. Запустить уборку можно только вручную.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ость переключения настроек: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28775" cy="44577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34" w:name="__RefHeading__85_1521391193"/>
      <w:bookmarkEnd w:id="34"/>
      <w:r>
        <w:rPr>
          <w:rFonts w:cs="Arial" w:ascii="Arial" w:hAnsi="Arial"/>
        </w:rPr>
        <w:t>13. Пульт дистанционного управления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5" w:name="__RefHeading__87_1521391193"/>
      <w:bookmarkEnd w:id="35"/>
      <w:r>
        <w:rPr/>
        <w:t>Установка батарее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869"/>
      </w:tblGrid>
      <w:tr>
        <w:trPr/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2385" cy="71945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льт ДУ питается от двух батареек типа АА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йте правильную полярность при установке батареек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атарейки разрядились, установите новые одного тип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не используете пульт ДУ в течение длительного времени, извлеките батарейки, чтобы избежать протекания электролита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вергайте пульт ДУ воздействию холода и влаг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36" w:name="__RefHeading__89_1521391193"/>
      <w:bookmarkEnd w:id="36"/>
      <w:r>
        <w:rPr/>
        <w:t>Применение пульта ДУ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12"/>
        <w:gridCol w:w="6887"/>
      </w:tblGrid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3470" cy="276415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" t="-8" r="-2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76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08685" cy="102933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оп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я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можете управлять роботом-пылесосом с помощью пульта ДУ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ить робот-пылесос в нужное место с помощью кнопок направления движения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рать определенный режим работ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535" cy="11874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7" t="-151" r="-8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втоматическая убор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16319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8" t="-103" r="-9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борка перимет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535" cy="20891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8" t="-96" r="-9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Уборка заданного мест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535" cy="19875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щательная убор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16535" cy="20002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8" t="-99" r="-9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зврат к зарядному блок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жатии кнопки паузы, робот-пылесос временно прекращает работу и останавливаетс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льность действия пульта ДУ около 5 метров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робот-пылесос находится в режиме уборки или возвращается к зарядному блоку, нажмите кнопку паузы перед использованием кнопок направления движения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правлении движением робота-пылесоса с пульта ДУ, он не может производить уборку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робот-пылесос находится рядом с зарядным блоком или виртуальной стеной, ИК передатчики этих устройств могут мешать приему сигналов от пульта ДУ. В этом случае используйте кнопки управления на роботе-пылесосе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яйте ИК передатчик пульта ДУ на ИК-приемник робота-пылесоса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37" w:name="__RefHeading__91_1521391193"/>
      <w:bookmarkEnd w:id="37"/>
      <w:r>
        <w:rPr>
          <w:rFonts w:cs="Arial" w:ascii="Arial" w:hAnsi="Arial"/>
        </w:rPr>
        <w:t>14. Виртуальная стена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8" w:name="__RefHeading__93_1521391193"/>
      <w:bookmarkEnd w:id="38"/>
      <w:r>
        <w:rPr/>
        <w:t>Установка батареек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7579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5265" cy="87757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итается от двух батареек типа АА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людайте правильную полярность при установке батареек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батарейки разрядились, установите новые одного тип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не используете виртуальную стену в течение длительного времени, извлеките батарейки, чтобы избежать протекания электролита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одвергайте устройство воздействию холода и вла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8910" cy="99631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имание!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авляйте передатчик виртуальной стены в направлении зоны, которую Вы собираетесь блокировать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достижения лучшего эффекта установите виртуальную стену за пределами комнаты, которую Вы хотите блокировать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сохранения заряда батареек виртуальная стена автоматически отключается через 2 часа работы. Поэтому при каждой новой уборке, если требуется использование виртуальной стены, проверяйте выключатель и индикатор работы виртуальной ст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579"/>
      </w:tblGrid>
      <w:tr>
        <w:trPr/>
        <w:tc>
          <w:tcPr>
            <w:tcW w:w="23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68730" cy="145161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К-приемник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атель питания включает виртуальную стену, чтобы блокировать от робота-пылесоса определенную зону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, когда питание включено, светится красным, показывающий, что виртуальная стена излучает невидимый луч, чтобы предотвратить заезд робота-пылесоса в блокированную зону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атчик излучает невидимый луч. 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39" w:name="__RefHeading__95_1521391193"/>
      <w:bookmarkEnd w:id="39"/>
      <w:r>
        <w:rPr/>
        <w:t>Использование виртуальной стены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29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925" cy="127508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ая стена используется, чтобы заставить робот-пылесос убираться в одной комнате или в определенной зоне. Виртуальная стена излучает невидимый ИК луч на расстояние 2м и блокирует открытые пространства такие, как дверные проемы, коридоры, лестницы. Вы можете использовать виртуальную стену, чтобы запретить роботу-пылесосу подъезжать близко к камину, компьютеру, бытовой технике или бьющимся предметам.</w:t>
            </w:r>
          </w:p>
        </w:tc>
      </w:tr>
    </w:tbl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Вы можете использовать несколько виртуальных сте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яркость индикатора виртуальной стены уменьшилась или робот-пылесос начал проникать в блокированную зону, замените батарейки виртуальной сте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40" w:name="__RefHeading__97_1521391193"/>
      <w:bookmarkEnd w:id="40"/>
      <w:r>
        <w:rPr>
          <w:rFonts w:cs="Arial" w:ascii="Arial" w:hAnsi="Arial"/>
        </w:rPr>
        <w:t>15. Лента для задания периметра зоны убор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Лента периметра используется, чтобы ограничить убираемую зону. Робот-пылесос не может пересечь границу, заданную лентой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8206"/>
      </w:tblGrid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0290" cy="69469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трите сухой тканью пол в месте, где будет приклеена лента.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0290" cy="69469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тмотайте и отрежьте кусок ленты нужной длины.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7120" cy="71818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клейте ленту к полу.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87755" cy="72199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ведите по ленте намагничивающим устройством из комплекта пост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приклеивайте ленту периметра в радиусе 1.5 м от зарядного блока, иначе робот-пылесос не сможет подъехать к зарядному бло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бедитесь в том, что поверхность пола сухая, иначе лента периметра может отклеиться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магнитное поле ленты ослабнет, используйте намагничивающее устройство, чтобы снова намагнитить ленту периметра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поверхность пола имеет разную высоту, приклеивайте ленту на возвышен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та периметра может приклеиваться на любую твердую поверхность пола. Не приклеивайте ленту на ковер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Храните ленту периметра в сухом прохладном мест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bookmarkStart w:id="41" w:name="__RefHeading__99_1521391193"/>
      <w:bookmarkEnd w:id="41"/>
      <w:r>
        <w:rPr>
          <w:rFonts w:cs="Arial" w:ascii="Arial" w:hAnsi="Arial"/>
        </w:rPr>
        <w:t>16. Повседневное обслуживание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3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5415" cy="9429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вляйте робот-пылесос подключенным к зарядному блоку после завершения зарядки. Слабый ток от зарядного блока обеспечивает дополнительную зарядку аккумулятор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не планируете использовать робот-пылесос в течение длительного времени, полностью зарядите аккумулятор, положите устройство в пакет и уберите. Не храните устройство во влажном помещении или под прямыми солнечными лучами.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42" w:name="__RefHeading__101_1521391193"/>
      <w:bookmarkEnd w:id="42"/>
      <w:r>
        <w:rPr>
          <w:rFonts w:cs="Arial" w:ascii="Arial" w:hAnsi="Arial"/>
        </w:rPr>
        <w:t>17. Голосовая функция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693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5415" cy="9461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3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лос и информация о развлекательном представлении записаны н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е памяти. Если Вам не нужна эта функция, настройте уровень звука до значения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3812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2" t="-115" r="-11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или извлек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у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тавля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D</w:t>
            </w:r>
            <w:r>
              <w:rPr>
                <w:rFonts w:cs="Arial" w:ascii="Arial" w:hAnsi="Arial"/>
                <w:sz w:val="20"/>
                <w:szCs w:val="20"/>
              </w:rPr>
              <w:t xml:space="preserve"> карту как показано на рисунке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270" cy="21907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2" t="-125" r="-112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bookmarkStart w:id="43" w:name="__RefHeading__103_1521391193"/>
      <w:bookmarkEnd w:id="43"/>
      <w:r>
        <w:rPr>
          <w:rFonts w:cs="Arial" w:ascii="Arial" w:hAnsi="Arial"/>
        </w:rPr>
        <w:t xml:space="preserve">18. Носимый пылесос (только для модели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76)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Использование носимого пылесоса расширяет Ваши возможности по уборке дома.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755"/>
      </w:tblGrid>
      <w:tr>
        <w:trPr/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7693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7693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8074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8455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04925" cy="87693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40485" cy="90106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на зарядном блоке кнопку фиксации контейнера для пыли носимого пылесоса и поднимите контейнер, взявшись за ручку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ите контейнер для пыли горизонтально и присоедините его к креплению носимого пылесоса. Сначала подключите слот пит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удобства хранения Вы можете обмотать кабель питания вокруг держател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авьте и поверните до фиксации шлан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шлангу можно крепить различные насадки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06" w:leader="none"/>
                <w:tab w:val="left" w:pos="2412" w:leader="none"/>
              </w:tabs>
              <w:ind w:left="120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 2 в 1: для деликатной уборки шкафов, дверей. Мягкая щетина щетки не повреждает поверхности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06" w:leader="none"/>
                <w:tab w:val="left" w:pos="2412" w:leader="none"/>
              </w:tabs>
              <w:ind w:left="120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адка для мебели: Щетка 2 в 1 со снятой щетиной может использоваться для чистки диванов, кресел и т.п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06" w:leader="none"/>
                <w:tab w:val="left" w:pos="2412" w:leader="none"/>
              </w:tabs>
              <w:ind w:left="120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кая насадка: для очистки узких мест, например, клавиатуры и т.п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06" w:leader="none"/>
                <w:tab w:val="left" w:pos="2412" w:leader="none"/>
              </w:tabs>
              <w:ind w:left="120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скопическая труба: увеличивает зону доступа носимого пылесос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206" w:leader="none"/>
                <w:tab w:val="left" w:pos="2412" w:leader="none"/>
              </w:tabs>
              <w:ind w:left="1206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Щетка для стен и потолка: для очистки стен, потолка, поверхностей шкафов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ройка длины телескопической трубы: нажмите кнопку фиксатора на трубе и вытягивайте внутреннюю трубу до нужной длины. Затем отпустите кнопку фиксатора и продолжайте тянуть внутреннюю трубу до фиксирующего щелка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телескопической трубе можно крепить различные насадки.</w:t>
            </w:r>
          </w:p>
          <w:p>
            <w:pPr>
              <w:pStyle w:val="Normal"/>
              <w:ind w:left="36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7950" cy="88201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7950" cy="91503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ереноски пылесоса можно использовать ремень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едитесь в том, что ремень надежно прикреплен к устройств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у ремня можно регулировать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выключатель питания для включения пылесоса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но нажмите выключатель питания для выключения пылесоса.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44" w:name="__RefHeading__105_1521391193"/>
      <w:bookmarkEnd w:id="44"/>
      <w:r>
        <w:rPr>
          <w:rFonts w:cs="Arial" w:ascii="Arial" w:hAnsi="Arial"/>
        </w:rPr>
        <w:t>19. Обслуживание робота-пылесоса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45" w:name="__RefHeading__107_1521391193"/>
      <w:bookmarkEnd w:id="45"/>
      <w:r>
        <w:rPr/>
        <w:t>Очистка робота-пылесос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035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97915" cy="147764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очисткой устройства отключите пита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 очисткой зарядного блока отключите его от розет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используйте для очистки бензин и другие химические чистящие средства. Можно использовать воду или нейтральные чистящие средства. После очистки насухо вытирайте устройство мягкой тканью. 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46" w:name="__RefHeading__109_1521391193"/>
      <w:bookmarkEnd w:id="46"/>
      <w:r>
        <w:rPr/>
        <w:t>Очистка контейнера для пыл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7351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604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ите следующие действия: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ите питание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кнопку открытия контейнера.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мите крышку.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5092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сь за крышку контейнера для пыли и потяните вверх, чтобы извлечь контейнер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1282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бы не рассыпать пыль, держите отверстие контейнера, через которое всасывается пыль, направленным вверх. Не извлекайте контейнер резким движением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2362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куратно вытряхните пыль из контейнера, для этого можно слегка постучать по  краям контейнера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3378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на губчатом фильтре скопилось много пыли, откройте защелку и снимите крышку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7020" cy="10223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фильтр.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8290" cy="104203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ойте крышку до щелчка, установите контейнер для пыли на мес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контейнер для пыли не установлен или установлен неправильно, на ЖК-дисплее загорится красный индикатор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47" w:name="__RefHeading__111_1521391193"/>
      <w:bookmarkEnd w:id="47"/>
      <w:r>
        <w:rPr/>
        <w:t>Очистка губчатого фильтра и контейнера для пыли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53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65705" cy="97726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ойте защелку на дне контейнера для пыл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тряхните пыль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76350" cy="85026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 можете промыть водой контейнер и фильтр. После промывки оставьте сохнуть на воздухе фильтр и контейнер в течение 24 часов. После сушки установите контейнер на место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</w:rPr>
      </w:pPr>
      <w:bookmarkStart w:id="48" w:name="__RefHeading__113_1521391193"/>
      <w:bookmarkEnd w:id="48"/>
      <w:r>
        <w:rPr>
          <w:rFonts w:cs="Arial" w:ascii="Arial" w:hAnsi="Arial"/>
        </w:rPr>
        <w:t>Очистка главной щетки</w:t>
      </w:r>
    </w:p>
    <w:p>
      <w:pPr>
        <w:pStyle w:val="Normal"/>
        <w:rPr/>
      </w:pPr>
      <w:r>
        <w:rPr/>
        <w:t>Очищайте главную щетку после 4 – 5 уборок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7020" cy="103822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7020" cy="1043940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37970" cy="102552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утите винты, фиксирующие главную щетку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рамку главной щетки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ьте один конец главной щетки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95755" cy="1052830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8130" cy="105092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60830" cy="103949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алите ворс и пыль, попавшую между ремнем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помощью приспособления для очистки щетки удалите волосы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рите пыль с цилиндра и установите его на место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3840" cy="991870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45260" cy="969010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15415" cy="94932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главную щетку на место и соедините с ремнем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рамку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утите винт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bookmarkStart w:id="49" w:name="__RefHeading__115_1521391193"/>
      <w:bookmarkEnd w:id="49"/>
      <w:r>
        <w:rPr>
          <w:rFonts w:cs="Arial" w:ascii="Arial" w:hAnsi="Arial"/>
        </w:rPr>
        <w:t>Очистка контейнера для пыли носимого пылесоса</w:t>
      </w:r>
    </w:p>
    <w:p>
      <w:pPr>
        <w:pStyle w:val="Normal"/>
        <w:jc w:val="both"/>
        <w:rPr/>
      </w:pPr>
      <w:r>
        <w:rPr/>
        <w:t>Обычно контейнер для пыли носимого пылесоса нужно очищать один раз в неделю. Если Вы  используете носимый пылесос отдельно, очищайте контейнер для пыли после каждой уборки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750"/>
      </w:tblGrid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8585" cy="923290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8585" cy="90868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8585" cy="90868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жмите на зарядном блоке кнопку фиксации контейнера для пыли носимого пылесоса и поднимите контейнер, взявшись за руч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ните верхнюю крышку контейнера против часовой стрелки, чтобы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а крышке совпал со значком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875" cy="22796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2" t="-120" r="-202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 на прозрачной стенке контейнера. Затем извлеките фильт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дите контейнер от пыли. При необходимости открутите нижнюю часть контейнера так же, как верхнюю. Промойте прозрачный контейнер водой и очистите нижнюю часть контейнера для пыли вручную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тейнере для пыли находится также двигатель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0" w:name="__RefHeading__117_1521391193"/>
      <w:bookmarkEnd w:id="50"/>
      <w:r>
        <w:rPr/>
        <w:t>Сборка контейнера для пыли носимого пылесоса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5812"/>
      </w:tblGrid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2630" cy="85280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 очистки соберите контейнер для пыли. Сначала подсоедините нижнюю крышку, затем верхнюю крышку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1" w:name="__RefHeading__119_1521391193"/>
      <w:bookmarkEnd w:id="51"/>
      <w:r>
        <w:rPr/>
        <w:t>Очистка фильтра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149"/>
      </w:tblGrid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950" cy="76263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950" cy="76263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950" cy="767080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950" cy="769620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23950" cy="75374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жмите фиксирующую кнопку, чтобы открыть верхнюю крышку контейнера для пыли и извлечь фильтр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вободите фильтр от пыли, слегка потряхивая ег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ите губку из фильт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ойте губку и корпус фильтра под водой, не используйте щетку, чтобы не повредить фильтр. После этого фильтр должен сохнуть в течение 24 часов. Нельзя устанавливать влажный фильтр в контейнер для пыли, это может привести к перегреву устрой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ерите фильтр и установите обратно в контейнер для пыли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bookmarkStart w:id="52" w:name="__RefHeading__121_1521391193"/>
      <w:bookmarkEnd w:id="52"/>
      <w:r>
        <w:rPr/>
        <w:t>Очистка боковой щетк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757"/>
      </w:tblGrid>
      <w:tr>
        <w:trPr/>
        <w:tc>
          <w:tcPr>
            <w:tcW w:w="3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7850" cy="1245870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ковая щетка легко загрязняется. Проверяйте ее перед каждой уборкой. При необходимости замените боковую щетк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боковая щетка запуталась, на ЖК-дисплее появится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" cy="25717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ascii="Arial" w:hAnsi="Arial" w:cs="Arial"/>
        </w:rPr>
      </w:pPr>
      <w:bookmarkStart w:id="53" w:name="__RefHeading__123_1521391193"/>
      <w:bookmarkEnd w:id="53"/>
      <w:r>
        <w:rPr>
          <w:rFonts w:cs="Arial" w:ascii="Arial" w:hAnsi="Arial"/>
        </w:rPr>
        <w:t>Замена боковой щетки</w:t>
      </w:r>
    </w:p>
    <w:p>
      <w:pPr>
        <w:pStyle w:val="Normal"/>
        <w:jc w:val="both"/>
        <w:rPr/>
      </w:pPr>
      <w:r>
        <w:rPr/>
        <w:t>Замените боковую щетку, если она износилась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4975" cy="1146810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4820" cy="1153160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37995" cy="1149350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утите винты и извлеките боковую щетку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новую боковую щетку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утите винты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4" w:name="__RefHeading__125_1521391193"/>
      <w:bookmarkEnd w:id="54"/>
      <w:r>
        <w:rPr/>
        <w:t>Очистка колес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697"/>
      </w:tblGrid>
      <w:tr>
        <w:trPr/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68145" cy="1099820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ите колеса с помощью приспособления для очистки щет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сли колесо запуталось в ворсе или волосах,  на ЖК-дисплее появится значок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7650" cy="25717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5" w:name="__RefHeading__127_1521391193"/>
      <w:bookmarkEnd w:id="55"/>
      <w:r>
        <w:rPr/>
        <w:t>Очистка датчика пола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234"/>
      </w:tblGrid>
      <w:tr>
        <w:trPr/>
        <w:tc>
          <w:tcPr>
            <w:tcW w:w="28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1315" cy="765810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31950" cy="1085850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ола расположен в передней части днища робота-пылесоса. Он может обнаруживать перепад высот в пределах 8 сантиметров. Протирайте датчик от пыли мягкой ткань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ите питание робота-пылесос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ните робот и положите его на ровную чистую поверхност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рите три оптических датчика сухой мягкой тканью.</w:t>
            </w:r>
          </w:p>
        </w:tc>
      </w:tr>
    </w:tbl>
    <w:p>
      <w:pPr>
        <w:pStyle w:val="Heading2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bookmarkStart w:id="56" w:name="__RefHeading__129_1521391193"/>
      <w:bookmarkEnd w:id="56"/>
      <w:r>
        <w:rPr/>
        <w:t>Очистка датчика пыли</w:t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7117"/>
      </w:tblGrid>
      <w:tr>
        <w:trPr/>
        <w:tc>
          <w:tcPr>
            <w:tcW w:w="2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5750" cy="1032510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56385" cy="82867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чик пыли расположен перед отверстием для пыли. Он определяет концентрацию пыли и выбирает эффективный режим работы. Очищайте датчик пыли, когда будете производить очистку контейнера для пы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ключите пита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ите и очистите контейнер для пыл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трите датчик пыли сухой мягкой тканью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bookmarkStart w:id="57" w:name="__RefHeading__131_1521391193"/>
      <w:bookmarkEnd w:id="57"/>
      <w:r>
        <w:rPr>
          <w:rFonts w:cs="Arial" w:ascii="Arial" w:hAnsi="Arial"/>
        </w:rPr>
        <w:t>Замена аккумулятор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бот-пылесос оснащен двумя наборами никель-кадмиевых аккумуляторов напряжением 6В, емкостью 2500 мА/ч. Наборы аккумуляторов должны заменяться вместе. Никогда не используйте старый набор аккумуляторов вместе с новым набором аккумулятор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замены используйте только аккумуляторы от производителя оборудования. Использование аккумуляторов сторонних производителей может повредить устройство и нарушает условие гарант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Перед заменой аккумуляторов убедитесь в том, что робот-пылесос выключен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8920" cy="120078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1770" cy="1177290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30020" cy="1134110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верните робот и положите на ровную поверхность. Открутите винт крышки аккумуляторного отсека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мите крышку аккумуляторного отсека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ючите штекер старого набора аккумуляторов от разъема.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1145" cy="1219200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1935" cy="120713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99870" cy="118427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влеките старый набор аккумуляторов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установке новых аккумуляторов следите за полярностью разъе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ый: плюс 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рный: минус -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ите штекер к разъему, аккуратно установите новый набор аккумуляторов в отсек. Закройте крышку и закрутите вин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торите описанные выше действия для второго набора аккумуляторов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58" w:name="__RefHeading__133_1521391193"/>
      <w:bookmarkEnd w:id="58"/>
      <w:r>
        <w:rPr>
          <w:rFonts w:cs="Arial" w:ascii="Arial" w:hAnsi="Arial"/>
        </w:rPr>
        <w:t>20. Предупреждающие сигналы</w:t>
      </w:r>
    </w:p>
    <w:p>
      <w:pPr>
        <w:pStyle w:val="Normal"/>
        <w:tabs>
          <w:tab w:val="clear" w:pos="708"/>
          <w:tab w:val="left" w:pos="0" w:leader="none"/>
        </w:tabs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ически робот-пылесос может останавливаться, издавать звуковой сигнал и отображать на ЖК-дисплее значок с причиной остановки. Ниже приведены причины остановки робота-пылесоса и способы устранения пробл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192"/>
        <w:gridCol w:w="2736"/>
        <w:gridCol w:w="333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кц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840" cy="400050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8" t="-69" r="-7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много пыли в контейнере для пыл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шком много пыли на датчике пыл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ь контейнер для пыл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ь датчик пыл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бы продлить срок службы, робот выдает это предупреждение после нескольких уборок, даже когда контейнер для пыли не заполне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08940" cy="389890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 для пыли не установлен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 для пыли установлен неправильн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льно установите контейнер для пыли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70840" cy="37147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8" t="-74" r="-7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ая щетка или  колесо запутались в ворсе или волосах.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локирована боковая щетка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главную  щетку и колес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боковую щетку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5775" cy="445770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о оторвалось от пола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лючите устройство к зарядному блоку для зарядки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 функция предотвращает опасность, когда ребенок поднимает работающий пылесос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7515" cy="22669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78" r="-4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 разряжен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есите робот-пылесос к зарядному блоку вручную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</w:rPr>
      </w:pPr>
      <w:bookmarkStart w:id="59" w:name="__RefHeading__135_1521391193"/>
      <w:bookmarkEnd w:id="59"/>
      <w:r>
        <w:rPr>
          <w:rFonts w:cs="Arial" w:ascii="Arial" w:hAnsi="Arial"/>
        </w:rPr>
        <w:t>21. Устранение проблем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56"/>
        <w:gridCol w:w="629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включении питания робот-пылесос продолжает работу или двигается назад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ите питани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, запылился датчик пола, который подает неверный сигнал. Протрите датчик сухой мягкой ткань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авильно работает буферная панель обнаружения препятствий. Поднесите руку к передней части робота-пылесоса слева, справа и в центре. Он должен откатываться назад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т попал в ловушку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все попытки робота выбраться заканчиваются неудачно и он остается на одном месте, Вы должны ему помочь, убрав препятств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могут быть следующи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т запутался в кабеле пит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т запутался в свисающих шторах.  Слишком много препятствий перед роботом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бот не обнаруживает ступеньк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бот обнаруживает большинство ступенек высотой более 8 см. Обнаружение ступенек ухудшается при наличии отражающей поверхности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илась степень очистки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ите питание и извлеките контейнер для пыли, затем выполните следующие действ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, в губчатом фильтре скопилось слишком много пыли, тогда его необходимо заменить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едитесь в том, что пыль не блокирует всасы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леките и очистите главную щетку, затем установите ее на мест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колес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датчик пы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осле этого проблема не устранена, обратитесь в сервисный цент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ьный шум при работе робота-пылесоса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ите питание, извлеките контейнер для пыли и очистите его.  Переверните робот-пылесос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, блокировано всасывающее отверст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главную щет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ите боковую щетку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осле этого проблема не устранена, обратитесь в сервисный центр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 включении демонстрационного режима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5270" cy="20002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2" t="-137" r="-112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робот-пылесос не реагирует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ключите питание и убедитесь в том, что вставлен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D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ьте правильность установк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D</w:t>
            </w:r>
            <w:r>
              <w:rPr>
                <w:rFonts w:cs="Arial" w:ascii="Arial" w:hAnsi="Arial"/>
                <w:sz w:val="18"/>
                <w:szCs w:val="18"/>
              </w:rPr>
              <w:t xml:space="preserve"> кар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ascii="Arial" w:hAnsi="Arial" w:cs="Arial"/>
        </w:rPr>
      </w:pPr>
      <w:bookmarkStart w:id="60" w:name="__RefHeading__137_1521391193"/>
      <w:bookmarkEnd w:id="60"/>
      <w:r>
        <w:rPr>
          <w:rFonts w:cs="Arial" w:ascii="Arial" w:hAnsi="Arial"/>
        </w:rPr>
        <w:t>22. Ответы на часто задаваемые вопрос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Как долго может работать робот-пылесос с полностью заряженным аккумулятором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Это зависит от покрытия пола – примерно 60 минут на полу из дерева или керамической плитки, примерно 20 минут на ковре с коротким ворс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ожет робот-пылесос работать без присмотр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Да, но Вы должны предупредить людей, находящихся в комнате, о работе пылес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Какую технологию использует робот-пылесос для предотвращения паден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Он оснащен фоточувствительными датчиками, которые предотвращают падение со ступенек высотой более 8 с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Может робот-пылесос убирать пол под мебелью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лоский дизайн позволяет роботу убирать пол под мебелью, если расстояние от пола больше 8 см. Например, под столами, кроватями, диван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Почему робот-пылесос перестает работать в режиме настройк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 разрядке аккумулятора он автоматически отправляется к зарядному блок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Какую площадь может убрать робот-пылесос при полностью заряженном аккумулятор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Около 120-150 кв.м., но это зависит от покрытия пол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Почему робот-пылесос перестает работать, когда встречает препятствие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Обычно робот объезжает препятствия, но когда он работает под управлением пульта ДУ, робот не может изменить маршрут при встрече с препятствием и останавлив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Почему при работе из робота-пылесоса высыпается мусор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ереполнен контейнер для пыли, очистите контейнер. Очистите главную щетку от ворса и воло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очему робот-пылесос не начинает уборку в заданное врем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Недостаточная зарядка аккумулятора, робот вернулся к зарядному блоку для подзарядки. Убедитесь в том, что робот находится в режиме ожид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Почему робот-пылесос не заряжается, когда подключен к блоку зарядки? Индикатор зарядки не гори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Убедитесь в том, что аккумулятор установлен под днищем устройства, если винт крышки ослаб, подтяните его. Зарядный блок должен быть включен в розетку питания. Если проблема все равно осталась, обратитесь в сервисный цент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Почему не работает пульт Д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Дальность действия пульта ДУ – 5 м. Возможно, необходимо заменить батарейки в пульте ДУ. Убедитесь в том, что робот-пылесос включен. При необходимости зарядите робот-пылесос. Протрите сухой мягкой тканью ИК передатчик пульта ДУ и ИК-приемник робота-пылесоса.  Если робот-пылесос находится рядом с виртуальной стеной или зарядным блоком, эти устройства могут создавать помехи сигналам от пульта Д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Почему не работает виртуальная сте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Зарядный блок, расположенный рядом с виртуальной стеной, может создавать помехи. Убедитесь в том, что виртуальная стена полностью блокирует нужную зону. При необходимости Вы можете приобрести дополнительную виртуальную стену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Наверное, роботу-пылесосу трудно убирать пыль в углах из-за его круглой формы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: Робот-пылесос может самостоятельно обнаруживать стены. Он может выполнять уборку вдоль стен в автоматическом режиме или в режиме уборки периметра. Боковая щетка обеспечивает эффективную уборку в углах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Почему скорость движения робота-пылесоса иногда уменьшает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Когда робот обнаруживает на полу большое количество мусора или пыли, он автоматически уменьшает скорость движ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Может работающий робот-пылесос представлять опасность для детей или мебели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Нет, впереди у робота находится мягкий резиновый буфер. Робот меняет направление движения при соприкосновении с препятств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Как робот-пылесос влияет на домашних животных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и работе робот издает тихий звук, который не тревожит животных. Если у Вас в доме есть домашние животные, понаблюдайте за ними при первом включении устройств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На что обратить внимание при уборке ковров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Робот-пылесос не может чистить ковры с длиной ворса более 2 см. Перед началом уборки разгладьте края ков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Нужно оставлять робот-пылесос подключенным к зарядному блоку, когда он не использует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Да. Устройство получает слабый ток, обеспечивающий полную зарядку аккумулятор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Представляют ли опасность электроды зарядного блок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Нет. На два электрода зарядного блока не подается напряжение, когда не происходит зарядка робота-пылесоса. Во время зарядки на электроды подается безопасное напряжение 24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Что случится, если робот-пылесос запутается в кабеле питани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о время работы робот может запутаться в скрученном кабеле, лежащем на полу. Он попытается отъехать назад. После нескольких неудачных попыток робот подаст звуковой сигна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 Как я могу отменить уборку в заданное время, если я иногда отсутствую дома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ы можете отменить уборку в заданное врем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Как я могу перемещать робот-пылесо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ы можете поднять устройство двумя руками и быстро положить в другое место. Пыль и мусор могут высыпаться, если вовремя не положить устройство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83690" cy="91122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Как наиболее эффективно использовать робот-пылесос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Робот и зарядный блок должны находиться в одной комнате, это сократит время поиска зарядного блока. Если нужно убрать все комнаты в доме, зарядный блок должен находиться в центе до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Что мне делать, если робот-пылесос всосал жидкость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ыключите питание, извлеките контейнер для пыли, очистите его и вытрите насухо. Просушите губчатый фильтр. Извлеките главную щетку, очистите ее и оставьте сохнуть в течение 24 часов. Затем установите главную щетку на место. Робот-пылесос должен сохнуть не менее 12 часов. После того, как устройство полностью высохло можно включить пита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Как протирать ЖК-дисплей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протирайте дисплей сухой мягкой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Почему уменьшилось время работы устройства и почему робот-пылесос не заряжается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: Вы можете восстановить аккумуляторы робота-пылесоса следующим образо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рядки примерно в течение 3 минут отключите робот-пылесос от зарядного блока и снова начните зарядку через 1 минуту. Повторите этот цикл 3 раза, затем заряжайте робот-пылесос непрерывно в течение 12 часов. Если это не помогло, обратитесь в сервисный центр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covacs и DeeBot —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зарегистрированные торговые марки.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Дистрибьютор в РФ —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компания</w:t>
      </w:r>
      <w:r>
        <w:rPr>
          <w:rFonts w:cs="Arial" w:ascii="Arial" w:hAnsi="Arial"/>
          <w:b/>
          <w:sz w:val="20"/>
          <w:szCs w:val="20"/>
        </w:rPr>
        <w:t xml:space="preserve"> «31 ВЕК»  </w:t>
      </w:r>
      <w:r>
        <w:rPr>
          <w:rFonts w:cs="Arial" w:ascii="Arial" w:hAnsi="Arial"/>
          <w:b w:val="false"/>
          <w:bCs w:val="false"/>
          <w:sz w:val="20"/>
          <w:szCs w:val="20"/>
        </w:rPr>
        <w:t>(г. Москва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Сайты: </w:t>
      </w:r>
      <w:hyperlink r:id="rId170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31BEK.ru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и  </w:t>
      </w:r>
      <w:hyperlink r:id="rId171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DeeBot.ru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По вопросам оптовых закупок обращаться: +7 (495) 989-42-31 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или на электронную почту: </w:t>
      </w:r>
      <w:hyperlink r:id="rId17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marketing@a-el.ru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6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18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Arial" w:hAnsi="Arial" w:cs="Arial"/>
      <w:sz w:val="16"/>
    </w:rPr>
  </w:style>
  <w:style w:type="paragraph" w:styleId="Contents3">
    <w:name w:val="TOC 3"/>
    <w:basedOn w:val="Style16"/>
    <w:pPr>
      <w:tabs>
        <w:tab w:val="clear" w:pos="708"/>
        <w:tab w:val="right" w:pos="9638" w:leader="dot"/>
      </w:tabs>
      <w:ind w:left="566" w:right="0" w:hanging="0"/>
    </w:pPr>
    <w:rPr/>
  </w:style>
  <w:style w:type="paragraph" w:styleId="Contents4">
    <w:name w:val="TOC 4"/>
    <w:basedOn w:val="Style16"/>
    <w:pPr>
      <w:tabs>
        <w:tab w:val="clear" w:pos="708"/>
        <w:tab w:val="right" w:pos="9638" w:leader="dot"/>
      </w:tabs>
      <w:ind w:left="849" w:right="0" w:hanging="0"/>
    </w:pPr>
    <w:rPr/>
  </w:style>
  <w:style w:type="paragraph" w:styleId="Contents5">
    <w:name w:val="TOC 5"/>
    <w:basedOn w:val="Style16"/>
    <w:pPr>
      <w:tabs>
        <w:tab w:val="clear" w:pos="708"/>
        <w:tab w:val="right" w:pos="9638" w:leader="dot"/>
      </w:tabs>
      <w:ind w:left="1132" w:right="0" w:hanging="0"/>
    </w:pPr>
    <w:rPr/>
  </w:style>
  <w:style w:type="paragraph" w:styleId="Contents6">
    <w:name w:val="TOC 6"/>
    <w:basedOn w:val="Style16"/>
    <w:pPr>
      <w:tabs>
        <w:tab w:val="clear" w:pos="708"/>
        <w:tab w:val="right" w:pos="9638" w:leader="dot"/>
      </w:tabs>
      <w:ind w:left="1415" w:right="0" w:hanging="0"/>
    </w:pPr>
    <w:rPr/>
  </w:style>
  <w:style w:type="paragraph" w:styleId="Contents7">
    <w:name w:val="TOC 7"/>
    <w:basedOn w:val="Style16"/>
    <w:pPr>
      <w:tabs>
        <w:tab w:val="clear" w:pos="708"/>
        <w:tab w:val="right" w:pos="9638" w:leader="dot"/>
      </w:tabs>
      <w:ind w:left="1698" w:right="0" w:hanging="0"/>
    </w:pPr>
    <w:rPr/>
  </w:style>
  <w:style w:type="paragraph" w:styleId="Contents8">
    <w:name w:val="TOC 8"/>
    <w:basedOn w:val="Style16"/>
    <w:pPr>
      <w:tabs>
        <w:tab w:val="clear" w:pos="708"/>
        <w:tab w:val="right" w:pos="9638" w:leader="dot"/>
      </w:tabs>
      <w:ind w:left="1981" w:right="0" w:hanging="0"/>
    </w:pPr>
    <w:rPr/>
  </w:style>
  <w:style w:type="paragraph" w:styleId="Contents9">
    <w:name w:val="TOC 9"/>
    <w:basedOn w:val="Style16"/>
    <w:pPr>
      <w:tabs>
        <w:tab w:val="clear" w:pos="708"/>
        <w:tab w:val="right" w:pos="9638" w:leader="dot"/>
      </w:tabs>
      <w:ind w:left="2264" w:right="0" w:hanging="0"/>
    </w:pPr>
    <w:rPr/>
  </w:style>
  <w:style w:type="paragraph" w:styleId="10">
    <w:name w:val="Оглавление 10"/>
    <w:basedOn w:val="Style16"/>
    <w:qFormat/>
    <w:pPr>
      <w:tabs>
        <w:tab w:val="clear" w:pos="708"/>
        <w:tab w:val="right" w:pos="9638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ecovavs.ru/" TargetMode="External"/><Relationship Id="rId10" Type="http://schemas.openxmlformats.org/officeDocument/2006/relationships/hyperlink" Target="http://www.ecovavs.ru/" TargetMode="External"/><Relationship Id="rId11" Type="http://schemas.openxmlformats.org/officeDocument/2006/relationships/hyperlink" Target="http://www.ecovavs.ru/" TargetMode="External"/><Relationship Id="rId12" Type="http://schemas.openxmlformats.org/officeDocument/2006/relationships/hyperlink" Target="http://www.ecovavs.ru/" TargetMode="External"/><Relationship Id="rId13" Type="http://schemas.openxmlformats.org/officeDocument/2006/relationships/hyperlink" Target="http://www.ecovavs.ru/" TargetMode="External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1.wmf"/><Relationship Id="rId51" Type="http://schemas.openxmlformats.org/officeDocument/2006/relationships/image" Target="media/image41.wmf"/><Relationship Id="rId52" Type="http://schemas.openxmlformats.org/officeDocument/2006/relationships/image" Target="media/image43.wmf"/><Relationship Id="rId53" Type="http://schemas.openxmlformats.org/officeDocument/2006/relationships/image" Target="media/image40.wmf"/><Relationship Id="rId54" Type="http://schemas.openxmlformats.org/officeDocument/2006/relationships/image" Target="media/image40.wmf"/><Relationship Id="rId55" Type="http://schemas.openxmlformats.org/officeDocument/2006/relationships/image" Target="media/image44.png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0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41.wmf"/><Relationship Id="rId65" Type="http://schemas.openxmlformats.org/officeDocument/2006/relationships/image" Target="media/image50.wmf"/><Relationship Id="rId66" Type="http://schemas.openxmlformats.org/officeDocument/2006/relationships/image" Target="media/image51.png"/><Relationship Id="rId67" Type="http://schemas.openxmlformats.org/officeDocument/2006/relationships/image" Target="media/image52.wmf"/><Relationship Id="rId68" Type="http://schemas.openxmlformats.org/officeDocument/2006/relationships/image" Target="media/image53.wmf"/><Relationship Id="rId69" Type="http://schemas.openxmlformats.org/officeDocument/2006/relationships/image" Target="media/image54.png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5.wmf"/><Relationship Id="rId73" Type="http://schemas.openxmlformats.org/officeDocument/2006/relationships/image" Target="media/image57.png"/><Relationship Id="rId74" Type="http://schemas.openxmlformats.org/officeDocument/2006/relationships/image" Target="media/image54.png"/><Relationship Id="rId75" Type="http://schemas.openxmlformats.org/officeDocument/2006/relationships/image" Target="media/image56.wmf"/><Relationship Id="rId76" Type="http://schemas.openxmlformats.org/officeDocument/2006/relationships/image" Target="media/image55.wmf"/><Relationship Id="rId77" Type="http://schemas.openxmlformats.org/officeDocument/2006/relationships/image" Target="media/image58.wmf"/><Relationship Id="rId78" Type="http://schemas.openxmlformats.org/officeDocument/2006/relationships/image" Target="media/image54.png"/><Relationship Id="rId79" Type="http://schemas.openxmlformats.org/officeDocument/2006/relationships/image" Target="media/image56.wmf"/><Relationship Id="rId80" Type="http://schemas.openxmlformats.org/officeDocument/2006/relationships/image" Target="media/image55.wmf"/><Relationship Id="rId81" Type="http://schemas.openxmlformats.org/officeDocument/2006/relationships/image" Target="media/image59.png"/><Relationship Id="rId82" Type="http://schemas.openxmlformats.org/officeDocument/2006/relationships/image" Target="media/image56.wmf"/><Relationship Id="rId83" Type="http://schemas.openxmlformats.org/officeDocument/2006/relationships/image" Target="media/image55.wmf"/><Relationship Id="rId84" Type="http://schemas.openxmlformats.org/officeDocument/2006/relationships/image" Target="media/image60.wmf"/><Relationship Id="rId85" Type="http://schemas.openxmlformats.org/officeDocument/2006/relationships/image" Target="media/image61.wmf"/><Relationship Id="rId86" Type="http://schemas.openxmlformats.org/officeDocument/2006/relationships/image" Target="media/image62.wmf"/><Relationship Id="rId87" Type="http://schemas.openxmlformats.org/officeDocument/2006/relationships/image" Target="media/image63.wmf"/><Relationship Id="rId88" Type="http://schemas.openxmlformats.org/officeDocument/2006/relationships/image" Target="media/image64.wmf"/><Relationship Id="rId89" Type="http://schemas.openxmlformats.org/officeDocument/2006/relationships/image" Target="media/image65.wmf"/><Relationship Id="rId90" Type="http://schemas.openxmlformats.org/officeDocument/2006/relationships/image" Target="media/image66.wmf"/><Relationship Id="rId91" Type="http://schemas.openxmlformats.org/officeDocument/2006/relationships/image" Target="media/image67.wmf"/><Relationship Id="rId92" Type="http://schemas.openxmlformats.org/officeDocument/2006/relationships/image" Target="media/image68.wmf"/><Relationship Id="rId93" Type="http://schemas.openxmlformats.org/officeDocument/2006/relationships/image" Target="media/image69.wmf"/><Relationship Id="rId94" Type="http://schemas.openxmlformats.org/officeDocument/2006/relationships/image" Target="media/image70.wmf"/><Relationship Id="rId95" Type="http://schemas.openxmlformats.org/officeDocument/2006/relationships/image" Target="media/image71.wmf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png"/><Relationship Id="rId99" Type="http://schemas.openxmlformats.org/officeDocument/2006/relationships/image" Target="media/image75.png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8.wmf"/><Relationship Id="rId103" Type="http://schemas.openxmlformats.org/officeDocument/2006/relationships/image" Target="media/image79.wmf"/><Relationship Id="rId104" Type="http://schemas.openxmlformats.org/officeDocument/2006/relationships/image" Target="media/image80.wmf"/><Relationship Id="rId105" Type="http://schemas.openxmlformats.org/officeDocument/2006/relationships/image" Target="media/image81.wmf"/><Relationship Id="rId106" Type="http://schemas.openxmlformats.org/officeDocument/2006/relationships/image" Target="media/image82.wmf"/><Relationship Id="rId107" Type="http://schemas.openxmlformats.org/officeDocument/2006/relationships/image" Target="media/image83.wmf"/><Relationship Id="rId108" Type="http://schemas.openxmlformats.org/officeDocument/2006/relationships/image" Target="media/image84.wmf"/><Relationship Id="rId109" Type="http://schemas.openxmlformats.org/officeDocument/2006/relationships/image" Target="media/image85.wmf"/><Relationship Id="rId110" Type="http://schemas.openxmlformats.org/officeDocument/2006/relationships/image" Target="media/image86.wmf"/><Relationship Id="rId111" Type="http://schemas.openxmlformats.org/officeDocument/2006/relationships/image" Target="media/image87.wmf"/><Relationship Id="rId112" Type="http://schemas.openxmlformats.org/officeDocument/2006/relationships/image" Target="media/image88.wmf"/><Relationship Id="rId113" Type="http://schemas.openxmlformats.org/officeDocument/2006/relationships/image" Target="media/image89.png"/><Relationship Id="rId114" Type="http://schemas.openxmlformats.org/officeDocument/2006/relationships/image" Target="media/image90.wmf"/><Relationship Id="rId115" Type="http://schemas.openxmlformats.org/officeDocument/2006/relationships/image" Target="media/image91.wmf"/><Relationship Id="rId116" Type="http://schemas.openxmlformats.org/officeDocument/2006/relationships/image" Target="media/image92.wmf"/><Relationship Id="rId117" Type="http://schemas.openxmlformats.org/officeDocument/2006/relationships/image" Target="media/image93.png"/><Relationship Id="rId118" Type="http://schemas.openxmlformats.org/officeDocument/2006/relationships/image" Target="media/image94.wmf"/><Relationship Id="rId119" Type="http://schemas.openxmlformats.org/officeDocument/2006/relationships/image" Target="media/image95.wmf"/><Relationship Id="rId120" Type="http://schemas.openxmlformats.org/officeDocument/2006/relationships/image" Target="media/image96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png"/><Relationship Id="rId139" Type="http://schemas.openxmlformats.org/officeDocument/2006/relationships/image" Target="media/image115.wmf"/><Relationship Id="rId140" Type="http://schemas.openxmlformats.org/officeDocument/2006/relationships/image" Target="media/image116.wmf"/><Relationship Id="rId141" Type="http://schemas.openxmlformats.org/officeDocument/2006/relationships/image" Target="media/image117.wmf"/><Relationship Id="rId142" Type="http://schemas.openxmlformats.org/officeDocument/2006/relationships/image" Target="media/image118.wmf"/><Relationship Id="rId143" Type="http://schemas.openxmlformats.org/officeDocument/2006/relationships/image" Target="media/image119.wmf"/><Relationship Id="rId144" Type="http://schemas.openxmlformats.org/officeDocument/2006/relationships/image" Target="media/image120.wmf"/><Relationship Id="rId145" Type="http://schemas.openxmlformats.org/officeDocument/2006/relationships/image" Target="media/image121.wmf"/><Relationship Id="rId146" Type="http://schemas.openxmlformats.org/officeDocument/2006/relationships/image" Target="media/image122.wmf"/><Relationship Id="rId147" Type="http://schemas.openxmlformats.org/officeDocument/2006/relationships/image" Target="media/image123.png"/><Relationship Id="rId148" Type="http://schemas.openxmlformats.org/officeDocument/2006/relationships/image" Target="media/image124.wmf"/><Relationship Id="rId149" Type="http://schemas.openxmlformats.org/officeDocument/2006/relationships/image" Target="media/image125.wmf"/><Relationship Id="rId150" Type="http://schemas.openxmlformats.org/officeDocument/2006/relationships/image" Target="media/image126.wmf"/><Relationship Id="rId151" Type="http://schemas.openxmlformats.org/officeDocument/2006/relationships/image" Target="media/image127.wmf"/><Relationship Id="rId152" Type="http://schemas.openxmlformats.org/officeDocument/2006/relationships/image" Target="media/image123.png"/><Relationship Id="rId153" Type="http://schemas.openxmlformats.org/officeDocument/2006/relationships/image" Target="media/image128.png"/><Relationship Id="rId154" Type="http://schemas.openxmlformats.org/officeDocument/2006/relationships/image" Target="media/image129.wmf"/><Relationship Id="rId155" Type="http://schemas.openxmlformats.org/officeDocument/2006/relationships/image" Target="media/image130.wmf"/><Relationship Id="rId156" Type="http://schemas.openxmlformats.org/officeDocument/2006/relationships/image" Target="media/image131.wmf"/><Relationship Id="rId157" Type="http://schemas.openxmlformats.org/officeDocument/2006/relationships/image" Target="media/image132.wmf"/><Relationship Id="rId158" Type="http://schemas.openxmlformats.org/officeDocument/2006/relationships/image" Target="media/image133.wmf"/><Relationship Id="rId159" Type="http://schemas.openxmlformats.org/officeDocument/2006/relationships/image" Target="media/image134.wmf"/><Relationship Id="rId160" Type="http://schemas.openxmlformats.org/officeDocument/2006/relationships/image" Target="media/image135.wmf"/><Relationship Id="rId161" Type="http://schemas.openxmlformats.org/officeDocument/2006/relationships/image" Target="media/image136.png"/><Relationship Id="rId162" Type="http://schemas.openxmlformats.org/officeDocument/2006/relationships/image" Target="media/image137.wmf"/><Relationship Id="rId163" Type="http://schemas.openxmlformats.org/officeDocument/2006/relationships/image" Target="media/image138.wmf"/><Relationship Id="rId164" Type="http://schemas.openxmlformats.org/officeDocument/2006/relationships/image" Target="media/image139.wmf"/><Relationship Id="rId165" Type="http://schemas.openxmlformats.org/officeDocument/2006/relationships/image" Target="media/image140.wmf"/><Relationship Id="rId166" Type="http://schemas.openxmlformats.org/officeDocument/2006/relationships/image" Target="media/image141.wmf"/><Relationship Id="rId167" Type="http://schemas.openxmlformats.org/officeDocument/2006/relationships/image" Target="media/image142.wmf"/><Relationship Id="rId168" Type="http://schemas.openxmlformats.org/officeDocument/2006/relationships/image" Target="media/image143.wmf"/><Relationship Id="rId169" Type="http://schemas.openxmlformats.org/officeDocument/2006/relationships/image" Target="media/image144.wmf"/><Relationship Id="rId170" Type="http://schemas.openxmlformats.org/officeDocument/2006/relationships/hyperlink" Target="http://www.31BEK.ru/" TargetMode="External"/><Relationship Id="rId171" Type="http://schemas.openxmlformats.org/officeDocument/2006/relationships/hyperlink" Target="http://www.DeeBot.ru/" TargetMode="External"/><Relationship Id="rId172" Type="http://schemas.openxmlformats.org/officeDocument/2006/relationships/hyperlink" Target="mailto:marketing@a-el.ru" TargetMode="External"/><Relationship Id="rId173" Type="http://schemas.openxmlformats.org/officeDocument/2006/relationships/footer" Target="footer2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3:00Z</dcterms:created>
  <dc:creator>1</dc:creator>
  <dc:description/>
  <dc:language>en-US</dc:language>
  <cp:lastModifiedBy>Юрий Сухов</cp:lastModifiedBy>
  <cp:lastPrinted>2011-02-15T18:24:00Z</cp:lastPrinted>
  <dcterms:modified xsi:type="dcterms:W3CDTF">2011-02-15T17:16:19Z</dcterms:modified>
  <cp:revision>196</cp:revision>
  <dc:subject/>
  <dc:title/>
</cp:coreProperties>
</file>