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  <w:lang w:val="en-US" w:eastAsia="en-US"/>
        </w:rPr>
        <w:drawing>
          <wp:inline distT="0" distB="0" distL="0" distR="0">
            <wp:extent cx="6744335" cy="9343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4717415" cy="1285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9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7429" w:type="dxa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ООО «Завод КОНОР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01.25pt;mso-wrap-distance-left:9pt;mso-wrap-distance-right:9pt;mso-wrap-distance-top:0pt;mso-wrap-distance-bottom:0pt;margin-top:3.65pt;mso-position-vertical-relative:text;margin-left:7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9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7429" w:type="dxa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ООО «Завод КОНОР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28"/>
        </w:rPr>
      </w:pPr>
      <w:r>
        <w:rPr>
          <w:rFonts w:cs="Arial" w:ascii="Century Gothic" w:hAnsi="Century Gothic"/>
          <w:b/>
          <w:sz w:val="32"/>
          <w:szCs w:val="28"/>
        </w:rPr>
        <w:t>КОТЕЛ ОТОПИТЕЛЬНЫЙ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28"/>
          <w:highlight w:val="yellow"/>
        </w:rPr>
      </w:pPr>
      <w:r>
        <w:rPr>
          <w:rFonts w:cs="Arial" w:ascii="Century Gothic" w:hAnsi="Century Gothic"/>
          <w:b/>
          <w:sz w:val="32"/>
          <w:szCs w:val="28"/>
          <w:highlight w:val="yellow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28"/>
        </w:rPr>
      </w:pPr>
      <w:r>
        <w:rPr>
          <w:rFonts w:cs="Arial" w:ascii="Century Gothic" w:hAnsi="Century Gothic"/>
          <w:b/>
          <w:sz w:val="32"/>
          <w:szCs w:val="28"/>
        </w:rPr>
        <w:t>ТУ 23.0237521.17-08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28"/>
        </w:rPr>
      </w:pPr>
      <w:r>
        <w:rPr>
          <w:rFonts w:cs="Arial" w:ascii="Century Gothic" w:hAnsi="Century Gothic"/>
          <w:b/>
          <w:sz w:val="32"/>
          <w:szCs w:val="2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УКОВОДСТВО ПО ЭКСПЛУАТАЦИИ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32"/>
          <w:szCs w:val="28"/>
        </w:rPr>
        <w:t xml:space="preserve"> </w:t>
      </w:r>
      <w:r>
        <w:rPr>
          <w:rFonts w:cs="Arial" w:ascii="Century Gothic" w:hAnsi="Century Gothic"/>
          <w:b/>
          <w:sz w:val="32"/>
          <w:szCs w:val="28"/>
        </w:rPr>
        <w:t>ПАСПОРТ</w:t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  <w:lang w:val="en-US" w:eastAsia="en-US"/>
        </w:rPr>
        <w:drawing>
          <wp:inline distT="0" distB="0" distL="0" distR="0">
            <wp:extent cx="1601470" cy="1286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peExt;Courier New" w:cs="EuropeExt;Courier New" w:ascii="EuropeExt;Courier New" w:hAnsi="EuropeExt;Courier New"/>
          <w:sz w:val="20"/>
          <w:szCs w:val="20"/>
        </w:rPr>
        <w:t xml:space="preserve">                        </w:t>
      </w:r>
      <w:r>
        <w:rPr>
          <w:rFonts w:cs="Arial" w:ascii="EuropeExt;Courier New" w:hAnsi="EuropeExt;Courier New"/>
          <w:sz w:val="20"/>
          <w:szCs w:val="20"/>
          <w:lang w:val="en-US" w:eastAsia="en-US"/>
        </w:rPr>
        <w:drawing>
          <wp:inline distT="0" distB="0" distL="0" distR="0">
            <wp:extent cx="1517015" cy="12471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rPr>
          <w:rFonts w:ascii="EuropeExt;Courier New" w:hAnsi="EuropeExt;Courier New" w:cs="Arial"/>
          <w:sz w:val="20"/>
          <w:szCs w:val="20"/>
        </w:rPr>
      </w:pPr>
      <w:r>
        <w:rPr>
          <w:rFonts w:eastAsia="EuropeExt;Courier New" w:cs="EuropeExt;Courier New" w:ascii="EuropeExt;Courier New" w:hAnsi="EuropeExt;Courier New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г. Ростов – на - Дону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011 г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bCs/>
          <w:sz w:val="56"/>
          <w:szCs w:val="56"/>
        </w:rPr>
      </w:pPr>
      <w:r>
        <w:rPr>
          <w:rFonts w:cs="Century Gothic" w:ascii="Century Gothic" w:hAnsi="Century Gothic"/>
          <w:bCs/>
          <w:sz w:val="56"/>
          <w:szCs w:val="56"/>
        </w:rPr>
      </w:r>
    </w:p>
    <w:p>
      <w:pPr>
        <w:pStyle w:val="Heading1"/>
        <w:rPr>
          <w:rFonts w:ascii="Century Gothic" w:hAnsi="Century Gothic" w:cs="Century Gothic"/>
          <w:bCs/>
          <w:sz w:val="56"/>
          <w:szCs w:val="56"/>
        </w:rPr>
      </w:pPr>
      <w:r>
        <w:rPr>
          <w:rFonts w:cs="Century Gothic" w:ascii="Century Gothic" w:hAnsi="Century Gothic"/>
          <w:bCs/>
          <w:sz w:val="56"/>
          <w:szCs w:val="56"/>
        </w:rPr>
        <w:t>ВНИМАНИЕ! ОСОБЕННО ВАЖНО!</w:t>
      </w:r>
    </w:p>
    <w:p>
      <w:pPr>
        <w:pStyle w:val="Normal"/>
        <w:jc w:val="center"/>
        <w:rPr>
          <w:rFonts w:ascii="EuropeExt;Courier New" w:hAnsi="EuropeExt;Courier New" w:cs="Arial"/>
          <w:bCs/>
          <w:sz w:val="20"/>
          <w:szCs w:val="20"/>
        </w:rPr>
      </w:pPr>
      <w:r>
        <w:rPr>
          <w:rFonts w:cs="Arial" w:ascii="EuropeExt;Courier New" w:hAnsi="EuropeExt;Courier New"/>
          <w:bCs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Arial"/>
          <w:sz w:val="20"/>
          <w:szCs w:val="20"/>
        </w:rPr>
      </w:pPr>
      <w:r>
        <w:rPr>
          <w:rFonts w:cs="Arial" w:ascii="EuropeExt;Courier New" w:hAnsi="EuropeExt;Courier New"/>
          <w:sz w:val="20"/>
          <w:szCs w:val="20"/>
        </w:rPr>
      </w:r>
    </w:p>
    <w:p>
      <w:pPr>
        <w:pStyle w:val="TextBody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ед установкой котла необходимо обратить особое внимание на п.4 «Меры безопасности», п.6 «Монтаж котла и системы отопления», п.7 «Требования для монтажа котла на природном газе» настоящего руководства!</w:t>
      </w:r>
    </w:p>
    <w:p>
      <w:pPr>
        <w:pStyle w:val="TextBody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становка отопительного котла должна производиться только специалистами газовых служб с отметкой в паспорте!</w:t>
      </w:r>
    </w:p>
    <w:p>
      <w:pPr>
        <w:pStyle w:val="TextBody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firstLine="708"/>
        <w:rPr/>
      </w:pPr>
      <w:r>
        <w:rPr>
          <w:rFonts w:cs="Century Gothic" w:ascii="Century Gothic" w:hAnsi="Century Gothic"/>
        </w:rPr>
        <w:t>Гарантийные обязательства не распространяются на котлы и газогорелочные устройства, установленные самостоятельно!</w:t>
      </w:r>
    </w:p>
    <w:p>
      <w:pPr>
        <w:pStyle w:val="TextBody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покупке котла следует проверить вместе с продавцом  комплектность и товарный вид отопительного котла! После продажи котла завод-изготовитель не принимает претензии по некомплектности и механическим повреждения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  <w:sz w:val="28"/>
          <w:szCs w:val="28"/>
        </w:rPr>
      </w:pPr>
      <w:r>
        <w:rPr>
          <w:rFonts w:cs="EuropeExt;Courier New" w:ascii="EuropeExt;Courier New" w:hAnsi="EuropeExt;Courier New"/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щие указания____________________________________________________________6</w:t>
      </w:r>
    </w:p>
    <w:p>
      <w:pPr>
        <w:pStyle w:val="Style1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хнические данные ________________________________________________________7</w:t>
      </w:r>
    </w:p>
    <w:p>
      <w:pPr>
        <w:pStyle w:val="Style1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мплект поставки__________________________________________________________9</w:t>
      </w:r>
    </w:p>
    <w:p>
      <w:pPr>
        <w:pStyle w:val="Style1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ры безопасности________________________________________________________11</w:t>
      </w:r>
    </w:p>
    <w:p>
      <w:pPr>
        <w:pStyle w:val="Style1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стройство и принцип работы______________________________________________12</w:t>
      </w:r>
    </w:p>
    <w:p>
      <w:pPr>
        <w:pStyle w:val="Style1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азогорелочные устройства ________________________________________________13</w:t>
      </w:r>
    </w:p>
    <w:p>
      <w:pPr>
        <w:pStyle w:val="Normal"/>
        <w:ind w:left="10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ства ООО «Завод КОНОРД»</w:t>
      </w:r>
    </w:p>
    <w:p>
      <w:pPr>
        <w:pStyle w:val="Style12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Монтаж котла и системы отопления ________________________________________18</w:t>
      </w:r>
    </w:p>
    <w:p>
      <w:pPr>
        <w:pStyle w:val="Style12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Требования для монтажа котла на природном газе_________________________20</w:t>
      </w:r>
    </w:p>
    <w:p>
      <w:pPr>
        <w:pStyle w:val="Style1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хническое обслуживание котла __________________________________________20</w:t>
      </w:r>
    </w:p>
    <w:p>
      <w:pPr>
        <w:pStyle w:val="Style1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служивание системы отопления_________________________________________21</w:t>
      </w:r>
    </w:p>
    <w:p>
      <w:pPr>
        <w:pStyle w:val="Style12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Характерные неисправности и методы их устранения______________________22</w:t>
      </w:r>
    </w:p>
    <w:p>
      <w:pPr>
        <w:pStyle w:val="Style1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стройка автоматики управления_________________________________________23</w:t>
      </w:r>
    </w:p>
    <w:p>
      <w:pPr>
        <w:pStyle w:val="Style1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гламентные, профилактические работы_________________________________23</w:t>
      </w:r>
    </w:p>
    <w:p>
      <w:pPr>
        <w:pStyle w:val="Style12"/>
        <w:ind w:left="1065" w:hanging="0"/>
        <w:rPr/>
      </w:pPr>
      <w:r>
        <w:rPr>
          <w:rFonts w:cs="Century Gothic" w:ascii="Century Gothic" w:hAnsi="Century Gothic"/>
        </w:rPr>
        <w:t xml:space="preserve">методика проведения контрольных испытаний </w:t>
      </w:r>
    </w:p>
    <w:p>
      <w:pPr>
        <w:pStyle w:val="Style12"/>
        <w:ind w:left="10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втоматики безопасности.</w:t>
      </w:r>
    </w:p>
    <w:p>
      <w:pPr>
        <w:pStyle w:val="Style1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сурс, срок службы. Гарантийные обязательства__________________________23</w:t>
      </w:r>
    </w:p>
    <w:p>
      <w:pPr>
        <w:pStyle w:val="Style1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едения об утилизации____________________________________________________24</w:t>
      </w:r>
    </w:p>
    <w:p>
      <w:pPr>
        <w:pStyle w:val="Style1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исунки и схемы ___________________________________________________________25</w:t>
      </w:r>
    </w:p>
    <w:p>
      <w:pPr>
        <w:pStyle w:val="Style1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ложения ________________________________________________________________35</w:t>
      </w:r>
    </w:p>
    <w:p>
      <w:pPr>
        <w:pStyle w:val="Style1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арантийный талон _________________________________________________________37</w:t>
      </w:r>
    </w:p>
    <w:p>
      <w:pPr>
        <w:pStyle w:val="Style1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идетельство о приемке __________________________________________________46</w:t>
      </w:r>
    </w:p>
    <w:p>
      <w:pPr>
        <w:pStyle w:val="Normal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ВНИМАНИЕ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ПРИСТУПИТЬ К УСТАНОВКЕ КОТЛА И В ДАЛЬНЕЙШЕМ К ЭКСПЛУАТАЦИИ ТОЛЬКО ПОСЛЕ ВНИМАТЕЛЬНОГО ОЗНАКОМЛЕНИЯ  С НАСТОЯЩИМ РУКОВОДСТВОМ ПО ЭКСПЛУАТАЦИИ</w:t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  <w:sz w:val="32"/>
          <w:szCs w:val="32"/>
        </w:rPr>
      </w:pPr>
      <w:r>
        <w:rPr>
          <w:rFonts w:cs="EuropeExt;Courier New" w:ascii="EuropeExt;Courier New" w:hAnsi="EuropeExt;Courier New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ОБЩИЕ УКАЗАНИЯ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54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.1. Котел отопительный предназначен для теплоснабжения индивидуальных жилых домов и зданий коммунально-бытового назначения, оборудованных системами водяного отопления с естественной или принудительной циркуляцией и для горячего водоснабжения (в зависимости от комплектации и модели).</w:t>
      </w:r>
    </w:p>
    <w:p>
      <w:pPr>
        <w:pStyle w:val="Normal"/>
        <w:ind w:firstLine="54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.2. Котел изготавливается в исполнении для умеренных и холодных климатических зон (районов). Для эксплуатации котел устанавливают в закрытых помещениях (объемах) с естественной вентиляцией без искусственных регулируемых климатических условий, где колебания температуры и влажности воздуха, воздействие песка и пыли существенно меньше, чем на открытом воздухе.</w:t>
      </w:r>
    </w:p>
    <w:p>
      <w:pPr>
        <w:pStyle w:val="Normal"/>
        <w:ind w:firstLine="54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.3. Транспортирование котлов допускается всеми видами транспорта при условии защиты изделия и упаковки от механических повреждений, воздействия атмосферных осадков, согласно правилам перевозок грузов, действующих на каждом виде транспорта.</w:t>
      </w:r>
    </w:p>
    <w:p>
      <w:pPr>
        <w:pStyle w:val="Normal"/>
        <w:ind w:firstLine="54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.4. Способ погрузки и крепления погрузочных мест должны обеспечивать полную сохранность котлов от механических повреждений.</w:t>
      </w:r>
    </w:p>
    <w:p>
      <w:pPr>
        <w:pStyle w:val="Normal"/>
        <w:ind w:firstLine="540"/>
        <w:jc w:val="both"/>
        <w:rPr/>
      </w:pPr>
      <w:r>
        <w:rPr>
          <w:rFonts w:cs="Century Gothic" w:ascii="Century Gothic" w:hAnsi="Century Gothic"/>
        </w:rPr>
        <w:t>Котлы устанавливаются на транспортные средства в вертикальном положении.</w:t>
      </w:r>
    </w:p>
    <w:p>
      <w:pPr>
        <w:pStyle w:val="Normal"/>
        <w:jc w:val="both"/>
        <w:rPr>
          <w:rFonts w:ascii="EuropeExt;Courier New" w:hAnsi="EuropeExt;Courier New" w:cs="EuropeExt;Courier New"/>
        </w:rPr>
      </w:pPr>
      <w:r>
        <w:rPr>
          <w:rFonts w:cs="EuropeExt;Courier New" w:ascii="EuropeExt;Courier New" w:hAnsi="EuropeExt;Courier New"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ЧЕСКИЕ ДАННЫЕ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Таблица №1</w:t>
      </w:r>
    </w:p>
    <w:tbl>
      <w:tblPr>
        <w:tblW w:w="108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3"/>
        <w:gridCol w:w="51"/>
        <w:gridCol w:w="658"/>
        <w:gridCol w:w="848"/>
        <w:gridCol w:w="709"/>
        <w:gridCol w:w="709"/>
        <w:gridCol w:w="710"/>
        <w:gridCol w:w="709"/>
        <w:gridCol w:w="851"/>
        <w:gridCol w:w="676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EuropeExt;Courier New" w:cs="EuropeExt;Courier New" w:ascii="EuropeExt;Courier New" w:hAnsi="EuropeExt;Courier New"/>
                <w:b/>
                <w:sz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№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Модель котла</w:t>
            </w:r>
          </w:p>
        </w:tc>
      </w:tr>
      <w:tr>
        <w:trPr>
          <w:trHeight w:val="247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ц-Г-10…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ц-Г/ ГВ-12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ц-Г/ГВ-16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ц-Г/Гм/ГВ/ГВм-20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ц-Г/Гм/ГВ/ГВм-25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ц-Г/Гм/ГВ/ГВм-31,5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-Г/ГВ-12…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-Т/ТГ-16Н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Теплопроизводительность, кВ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Площадь отапливаемых помещений, при высоте потолка до 2,7 м, м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6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Коэффициент полезного действия, % не менее: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на твердом топлив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6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на газовом топлив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2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Рабочее давление воды в котле,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мПа (кг/см2), не более</w:t>
            </w: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в змеевик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/0,6 (6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/0,6 (6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/0,6 (6,0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/0,6 (6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/0,6 (6,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/0,6 (6,0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в котл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(2,0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(2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(2,0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,2 (2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,2 (2,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,12 (1,2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(1,2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Температура воды в котле 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Century Gothic" w:hAnsi="Century Gothic"/>
                <w:sz w:val="20"/>
                <w:szCs w:val="20"/>
              </w:rPr>
              <w:t>С, не боле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9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95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Присоединительная резьба штуцеров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для подвода и отвода воды: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на отоп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 ½ 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"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для горячего вод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/2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/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/2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/2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Присоединительная резьба штуцера для подвода газ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/2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/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/2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/2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/2"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Внутренние размеры дымохода, 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Ф1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Ф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Ф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Ф1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Ф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Ф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Ф1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02х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96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Габаритные размеры котла, мм: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дли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шири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7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высо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03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Масса котла, кг, не боле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9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/4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1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1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1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8/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39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Разряжение за котлом, Па: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наименьше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наибольше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Расход воды водоподогревателя при перепаде температур на входе и выходе 35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, л/ч, не мене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/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/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/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/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/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/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Расход газа при максимальной теплопроизводительности, м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entury Gothic" w:hAnsi="Century Gothic"/>
                <w:sz w:val="20"/>
                <w:szCs w:val="20"/>
              </w:rPr>
              <w:t>/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/2,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Средний расход газа, м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entury Gothic" w:hAnsi="Century Gothic"/>
                <w:sz w:val="20"/>
                <w:szCs w:val="20"/>
              </w:rPr>
              <w:t>/ч**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/1,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Присоединительное давление газа, кПа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мм. вод. ст.):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номинально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3 (130) или 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(130 или 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(130) или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1,3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(130) или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1,3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(130)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1,3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(130)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1,3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(130)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130)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наименьше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6 (60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,6 (6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(6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0,6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(60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0,6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(6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(6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0,6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(60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0,6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(60)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наибольше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>1,8 (180) или 2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>1,8 (180) или 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 xml:space="preserve">1,8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 xml:space="preserve">(180) или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 xml:space="preserve">1,8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 xml:space="preserve">(180) или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 xml:space="preserve">1,8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>(180)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bCs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9"/>
                <w:szCs w:val="19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>1,8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bCs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9"/>
                <w:szCs w:val="19"/>
              </w:rPr>
              <w:t xml:space="preserve">180) или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>1,8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bCs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9"/>
                <w:szCs w:val="19"/>
              </w:rPr>
              <w:t xml:space="preserve">(180) или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>2,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>1,8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 xml:space="preserve">(180)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9"/>
                <w:szCs w:val="19"/>
              </w:rPr>
            </w:pPr>
            <w:r>
              <w:rPr>
                <w:rFonts w:cs="Arial" w:ascii="Century Gothic" w:hAnsi="Century Gothic"/>
                <w:bCs/>
                <w:sz w:val="19"/>
                <w:szCs w:val="19"/>
              </w:rPr>
              <w:t>2,8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Состав отходящих газов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окиси углерода СО, мг/м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entury Gothic" w:hAnsi="Century Gothic"/>
                <w:sz w:val="20"/>
                <w:szCs w:val="20"/>
              </w:rPr>
              <w:t>, не боле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19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окиси азота NO, мг/м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entury Gothic" w:hAnsi="Century Gothic"/>
                <w:sz w:val="20"/>
                <w:szCs w:val="20"/>
              </w:rPr>
              <w:t>, не боле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4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Объем теплоносителя в котле, 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* В числителе теплопроизводительность и площадь отапливаемых помещений на твердом топливе, в знаменателе - на газовом топливе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** Расчетное значение, зависящее от отапливаемой площади, теплоизоляции помещения, климатических условий, проекта системы отопления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 расчет мощности не входит мощность, потребляемая контуром горячего водоснабжения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ab/>
        <w:t>Все параметры, указанные в таблице, соответствуют работе котла при номинальной теплопроизводительности и установившемся тепловом равновеси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должение таблицы 1</w:t>
      </w:r>
    </w:p>
    <w:tbl>
      <w:tblPr>
        <w:tblW w:w="107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61"/>
        <w:gridCol w:w="753"/>
        <w:gridCol w:w="491"/>
        <w:gridCol w:w="509"/>
        <w:gridCol w:w="712"/>
        <w:gridCol w:w="142"/>
        <w:gridCol w:w="850"/>
        <w:gridCol w:w="1276"/>
        <w:gridCol w:w="958"/>
      </w:tblGrid>
      <w:tr>
        <w:trPr>
          <w:trHeight w:val="167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№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Модель котла</w:t>
            </w:r>
          </w:p>
        </w:tc>
      </w:tr>
      <w:tr>
        <w:trPr>
          <w:trHeight w:val="217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-ТГ-16/20Н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-ТВм/ТГВм-16/20Н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-ТВ/ТГВ-31,5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-ТГВ-31,5/40Н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-ГВ-31,5/40/50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Ч-Г-16/2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Теплопроизводительность, кВ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6/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6/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31,5/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31,5/40/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6/2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Площадь отапливаемых помещений, при высоте потолка до 2,7 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/2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60/2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3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315/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315/400/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60/250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Коэффициент полезного действия,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% не менее: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Cs/>
                <w:sz w:val="12"/>
                <w:szCs w:val="12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Cs/>
                <w:sz w:val="12"/>
                <w:szCs w:val="12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на твердом топлив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на газовом топлив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2/92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Рабочее давление воды в котле,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мПа (кг/см2), не более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в змеевик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6 (6,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0,6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(6,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0,6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(6,0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в котл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(1,2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(1,2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(1,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(1,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(1,2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2 (2,0)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Температура воды в котле 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Century Gothic" w:hAnsi="Century Gothic"/>
                <w:sz w:val="20"/>
                <w:szCs w:val="20"/>
              </w:rPr>
              <w:t>С, не боле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6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Присоединительная резьба штуцеров для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подвода и отвода воды: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на отопл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"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"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для горячего водоснабж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Присоединительная резьба штуцера для подвода газ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/4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/4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/4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/2"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Внутренние размеры дымохода, м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02х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02х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2х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2х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х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Ф138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Габаритные размеры котла, мм: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дли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шири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7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411/483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высо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0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1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4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Масса котла, кг, не боле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3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5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5/120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1</w:t>
            </w:r>
          </w:p>
        </w:tc>
        <w:tc>
          <w:tcPr>
            <w:tcW w:w="10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Разряжение за котлом, Па: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наименьше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наибольше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Расход воды водоподогревателя при перепаде температур на входе и выходе 35 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, л/ч, не мене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40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40/8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/8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Расход газа при максимальной теплопроизводительности, м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entury Gothic" w:hAnsi="Century Gothic"/>
                <w:sz w:val="20"/>
                <w:szCs w:val="20"/>
              </w:rPr>
              <w:t>/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,0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,0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/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,0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,0/5,0/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,0/2,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4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Средний расход газа, м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entury Gothic" w:hAnsi="Century Gothic"/>
                <w:sz w:val="20"/>
                <w:szCs w:val="20"/>
              </w:rPr>
              <w:t>/ч*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0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0/1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-/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,0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,0/2,5/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0/1,3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5</w:t>
            </w:r>
          </w:p>
        </w:tc>
        <w:tc>
          <w:tcPr>
            <w:tcW w:w="80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Присоединительное давление газа,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кПа (мм. вод. ст.):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номинально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3 (130) или 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3 (130) или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3 (130) или 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1,3 (130) или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(13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1,3 (130) или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наименьше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6 (60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6 (60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6 (6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6 (6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6 (60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0,6 (60)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наибольше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8 (180) или 2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8 (180) или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,8 (180) или 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1,8 (180) или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(180)</w:t>
            </w:r>
          </w:p>
          <w:p>
            <w:pPr>
              <w:pStyle w:val="Normal"/>
              <w:jc w:val="center"/>
              <w:rPr>
                <w:rFonts w:ascii="Century Gothic" w:hAnsi="Century Gothic"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1,8 (180) или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6</w:t>
            </w:r>
          </w:p>
        </w:tc>
        <w:tc>
          <w:tcPr>
            <w:tcW w:w="80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Состав отходящих газов: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окиси углерода СО, мг/м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entury Gothic" w:hAnsi="Century Gothic"/>
                <w:sz w:val="20"/>
                <w:szCs w:val="20"/>
              </w:rPr>
              <w:t>, не боле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- окиси азота NO, мг/м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entury Gothic" w:hAnsi="Century Gothic"/>
                <w:sz w:val="20"/>
                <w:szCs w:val="20"/>
              </w:rPr>
              <w:t>, не боле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Объем теплоносителя в котле, 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8,3/10,6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*В числителе теплопроизводительность и площадь отапливаемых помещений на твердом топливе, в знаменателе - на газовом топливе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** Расчетное значение, зависящее от отапливаемой площади, теплоизоляции помещения, климатических условий, проекта системы отопления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 xml:space="preserve">В расчет мощности не входит мощность, потребляемая контуром горячего водоснабжения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 xml:space="preserve">Все параметры, указанные в таблице, соответствуют работе котла при номинальной теплопроизводительности и установившемся тепловом равновесии.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3. КОМПЛЕКТ ПОСТАВКИ</w:t>
      </w:r>
    </w:p>
    <w:p>
      <w:pPr>
        <w:pStyle w:val="Heading6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>Таблица №2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15"/>
        <w:gridCol w:w="849"/>
        <w:gridCol w:w="6"/>
        <w:gridCol w:w="707"/>
        <w:gridCol w:w="850"/>
        <w:gridCol w:w="711"/>
        <w:gridCol w:w="709"/>
        <w:gridCol w:w="850"/>
        <w:gridCol w:w="709"/>
        <w:gridCol w:w="709"/>
      </w:tblGrid>
      <w:tr>
        <w:trPr>
          <w:trHeight w:val="18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№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личество на модель котла</w:t>
            </w:r>
          </w:p>
        </w:tc>
      </w:tr>
      <w:tr>
        <w:trPr>
          <w:trHeight w:val="24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-Г/ГВ-12…/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ц-Г/Гм/ГВ/ГВм-20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ц-Г/Гм/ГВ/ГВм-25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ц-Г/Гм/ГВ/ГВм-31,5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-Т/ТГ-16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-ТГ-16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-ТВ/ТГВ-16/2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КС-ТВ/ТГВ-31,5Н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Кот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Рукоят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Засло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Термодатчик 3/4"/ 1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Винт ГОСТ 17473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Гайка М10 ГОСТ 5915-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Шайба 10.01 ГОСТ 11371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Руководство по эксплуатации на кот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Руководство по эксплуатации на горелк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/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Шибер первичного воздух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Лист топочный 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Лист топочный 3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/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Колосник 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Колосник 23/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/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Щито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Штырь 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Турбулиза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Скребок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Кочерг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Балка 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Совок для угля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Дымоход в упаков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Газогорелочное устройство (в упаковк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/1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Газоподводящая труб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/1/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/1-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/1-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Опора регулируемая (нож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/4/-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/4/-/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/4/-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Поставляется по отдельному заказу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Примечание:</w:t>
      </w:r>
      <w:r>
        <w:rPr>
          <w:rFonts w:cs="Century Gothic" w:ascii="Century Gothic" w:hAnsi="Century Gothic"/>
          <w:bCs/>
        </w:rPr>
        <w:t xml:space="preserve"> Комплектующие изделия находятся под верхней съемной крышкой.</w:t>
      </w:r>
    </w:p>
    <w:p>
      <w:pPr>
        <w:pStyle w:val="Heading6"/>
        <w:rPr/>
      </w:pPr>
      <w:r>
        <w:rPr/>
        <w:t>Продолжение таблицы 2</w:t>
      </w:r>
    </w:p>
    <w:tbl>
      <w:tblPr>
        <w:tblW w:w="72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62"/>
        <w:gridCol w:w="955"/>
        <w:gridCol w:w="955"/>
        <w:gridCol w:w="955"/>
        <w:gridCol w:w="790"/>
        <w:gridCol w:w="709"/>
      </w:tblGrid>
      <w:tr>
        <w:trPr>
          <w:trHeight w:val="25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№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Наименование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Количество на модель котла</w:t>
            </w:r>
          </w:p>
        </w:tc>
      </w:tr>
      <w:tr>
        <w:trPr>
          <w:trHeight w:val="22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КСц-Г/ ГВ-12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КЧ-Г-16/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КСц-Г -10…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КСц-Г/ГВ-16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КС-ГВ-31,5/40/5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КС-ТГВ-31,5/40Н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Кот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Рукоят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Ос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Заслон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Пруж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Термодатчик 3/4"/ </w:t>
            </w:r>
            <w:r>
              <w:rPr>
                <w:rFonts w:cs="Arial" w:ascii="Century Gothic" w:hAnsi="Century Gothic"/>
                <w:sz w:val="19"/>
                <w:szCs w:val="19"/>
              </w:rPr>
              <w:t>1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Винт М4х20 ГОСТ 17473-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Гайка М10 ГОСТ 5915-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Шайба 10.01 ГОСТ 11371-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Руководство по эксплуатации на кот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Руководство по эксплуатации на горел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Шибер первичного воздух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Лист топочный 3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Колосник 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Колосник 23/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/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Щи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Штырь 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Турбулизато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Скребок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Кочерга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Балка 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Совок для угля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Дымоход в упаков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Газогорелочное устройство (в упаковк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**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Газоподводящая труб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Опора регулируемая (ножк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Поставляется по отдельному заказу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Примечание:</w:t>
      </w:r>
      <w:r>
        <w:rPr>
          <w:rFonts w:cs="Century Gothic" w:ascii="Century Gothic" w:hAnsi="Century Gothic"/>
          <w:bCs/>
        </w:rPr>
        <w:t xml:space="preserve"> Комплектующие изделия находятся под верхней съемной крышкой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>4. МЕРЫ БЕЗОПАСНОСТ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iCs/>
        </w:rPr>
        <w:t>4.1 Котел отопительный соответствует всем требованиям, обеспечивающим безопасность жизни, здоровья потребителя и, при условии выполнения всех требований к установке и эксплуатации котла, обеспечивает предотвращение нанесения вреда имуществу потребителя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iCs/>
        </w:rPr>
        <w:t>4.2 Во избежание пожаров котел не допускается устанавливать на сгораемые детали помещений, под котлом и перед его фронтом на 0,5 м необходима прокладка стальных листов по асбестовому картону или войлоку, смоченному в глиняном растворе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4.3 К обслуживанию допускаются лица, ознакомленные с устройством и правилами эксплуатации котла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4.4 Перед розжигом котла необходимо провентилировать топку в течение 10-15 минут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5 Перед розжигом котла необходимо проверить наличие тяги в дымоходе поднесением полоски бумаги к смотровому окну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6 При неработающем котле газовый кран перед котлом должен быть закрытым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3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4"/>
          <w:szCs w:val="24"/>
        </w:rPr>
        <w:t xml:space="preserve">           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4.7 ЗАПРЕЩАЕТСЯ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iCs/>
        </w:rPr>
        <w:t>4.7.1 Производить монтаж котла и системы отопления с отступлениями от настоящего Руководства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</w:rPr>
        <w:tab/>
        <w:t xml:space="preserve">4.7.2 </w:t>
      </w:r>
      <w:r>
        <w:rPr>
          <w:rFonts w:cs="Century Gothic" w:ascii="Century Gothic" w:hAnsi="Century Gothic"/>
          <w:b/>
          <w:iCs/>
        </w:rPr>
        <w:t>Устанавливать запорные устройства на подающей линии и на патрубке, соединяющем систему отопления с расширительным баком, а также на переливной линии, кроме вводов в радиаторы</w:t>
      </w:r>
      <w:r>
        <w:rPr>
          <w:rFonts w:cs="Century Gothic" w:ascii="Century Gothic" w:hAnsi="Century Gothic"/>
          <w:iCs/>
        </w:rPr>
        <w:t>.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ab/>
        <w:t xml:space="preserve">4.7.3 Производить настройку автоматики на температуру воды в системе отопления (водяной рубашке котла) выше 95 </w:t>
      </w:r>
      <w:r>
        <w:rPr>
          <w:rFonts w:cs="Century Gothic" w:ascii="Century Gothic" w:hAnsi="Century Gothic"/>
          <w:iCs/>
          <w:vertAlign w:val="superscript"/>
        </w:rPr>
        <w:t>0</w:t>
      </w:r>
      <w:r>
        <w:rPr>
          <w:rFonts w:cs="Century Gothic" w:ascii="Century Gothic" w:hAnsi="Century Gothic"/>
          <w:iCs/>
        </w:rPr>
        <w:t>С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</w:rPr>
        <w:tab/>
        <w:t>4.7.</w:t>
      </w:r>
      <w:r>
        <w:rPr>
          <w:rFonts w:cs="Century Gothic" w:ascii="Century Gothic" w:hAnsi="Century Gothic"/>
          <w:iCs/>
        </w:rPr>
        <w:t>4 Эксплуатировать котел при неполном заполнении системы отопления водой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</w:rPr>
        <w:tab/>
      </w:r>
      <w:r>
        <w:rPr>
          <w:rFonts w:cs="Century Gothic" w:ascii="Century Gothic" w:hAnsi="Century Gothic"/>
          <w:b/>
          <w:iCs/>
        </w:rPr>
        <w:t>4.7.5</w:t>
      </w:r>
      <w:r>
        <w:rPr>
          <w:rFonts w:cs="Century Gothic" w:ascii="Century Gothic" w:hAnsi="Century Gothic"/>
          <w:iCs/>
        </w:rPr>
        <w:t xml:space="preserve"> </w:t>
      </w:r>
      <w:r>
        <w:rPr>
          <w:rFonts w:cs="Century Gothic" w:ascii="Century Gothic" w:hAnsi="Century Gothic"/>
          <w:b/>
          <w:iCs/>
        </w:rPr>
        <w:t>Проводить к расширительному баку трубопроводы, диаметром менее 1</w:t>
      </w:r>
      <w:r>
        <w:rPr>
          <w:rFonts w:cs="Century Gothic" w:ascii="Century Gothic" w:hAnsi="Century Gothic"/>
          <w:b/>
          <w:iCs/>
          <w:vertAlign w:val="superscript"/>
        </w:rPr>
        <w:t>1/4,,</w:t>
      </w:r>
      <w:r>
        <w:rPr>
          <w:rFonts w:cs="Century Gothic" w:ascii="Century Gothic" w:hAnsi="Century Gothic"/>
          <w:b/>
          <w:iCs/>
        </w:rPr>
        <w:t>,</w:t>
      </w:r>
      <w:r>
        <w:rPr>
          <w:rFonts w:cs="Century Gothic" w:ascii="Century Gothic" w:hAnsi="Century Gothic"/>
          <w:iCs/>
        </w:rPr>
        <w:t xml:space="preserve"> а также использовать расширительный бак, не соответствующий проекту на систему отопления, выполненному специализированной организацией.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eastAsia="Century Gothic" w:cs="Century Gothic" w:ascii="Century Gothic" w:hAnsi="Century Gothic"/>
          <w:iCs/>
        </w:rPr>
        <w:t xml:space="preserve">      </w:t>
      </w:r>
      <w:r>
        <w:rPr>
          <w:rFonts w:cs="Century Gothic" w:ascii="Century Gothic" w:hAnsi="Century Gothic"/>
          <w:iCs/>
        </w:rPr>
        <w:t>4.7.6 Превышение давления воды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Cs/>
        </w:rPr>
        <w:t xml:space="preserve">            </w:t>
      </w:r>
      <w:r>
        <w:rPr>
          <w:rFonts w:cs="Century Gothic" w:ascii="Century Gothic" w:hAnsi="Century Gothic"/>
          <w:iCs/>
        </w:rPr>
        <w:t>а) в системе горячего водоснабжения (водопроводной воды в змеевике) свыше 0,6 МПа (6кг/см</w:t>
      </w:r>
      <w:r>
        <w:rPr>
          <w:rFonts w:cs="Century Gothic" w:ascii="Century Gothic" w:hAnsi="Century Gothic"/>
          <w:iCs/>
          <w:vertAlign w:val="superscript"/>
        </w:rPr>
        <w:t>2</w:t>
      </w:r>
      <w:r>
        <w:rPr>
          <w:rFonts w:cs="Century Gothic" w:ascii="Century Gothic" w:hAnsi="Century Gothic"/>
          <w:iCs/>
        </w:rPr>
        <w:t>)</w:t>
      </w:r>
    </w:p>
    <w:p>
      <w:pPr>
        <w:pStyle w:val="Normal"/>
        <w:ind w:firstLine="708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б) в системе отопления свыше 0,12 МПа (1,2 кг/см</w:t>
      </w:r>
      <w:r>
        <w:rPr>
          <w:rFonts w:cs="Century Gothic" w:ascii="Century Gothic" w:hAnsi="Century Gothic"/>
          <w:iCs/>
          <w:vertAlign w:val="superscript"/>
        </w:rPr>
        <w:t>2</w:t>
      </w:r>
      <w:r>
        <w:rPr>
          <w:rFonts w:cs="Century Gothic" w:ascii="Century Gothic" w:hAnsi="Century Gothic"/>
          <w:iCs/>
        </w:rPr>
        <w:t>) или высота 12 м для котлов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С-Г/ГВ-12…, КС-Т/ТГ-16/20Н, КС-ТВ/ТГВ-16/20Н, КС-ТВ/ТГВ/ГВ-31,5/40/50Н</w:t>
      </w:r>
      <w:r>
        <w:rPr>
          <w:rFonts w:cs="Century Gothic" w:ascii="Century Gothic" w:hAnsi="Century Gothic"/>
          <w:iCs/>
        </w:rPr>
        <w:t>, (0,2МПа, 2,0 кг/см</w:t>
      </w:r>
      <w:r>
        <w:rPr>
          <w:rFonts w:cs="Century Gothic" w:ascii="Century Gothic" w:hAnsi="Century Gothic"/>
          <w:iCs/>
          <w:vertAlign w:val="superscript"/>
        </w:rPr>
        <w:t>2</w:t>
      </w:r>
      <w:r>
        <w:rPr>
          <w:rFonts w:cs="Century Gothic" w:ascii="Century Gothic" w:hAnsi="Century Gothic"/>
          <w:iCs/>
        </w:rPr>
        <w:t>, 20м  для котлов КСц-Г/Гм/ГВ/ГВм-10/12/16/20/25/31,5… и КЧ-Г-16/25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iCs/>
        </w:rPr>
        <w:t>4.7.7 Быстрое заполнение горячего котла холодной водой (не более 8 л/мин)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iCs/>
        </w:rPr>
        <w:t>4.7.8 Устанавливать циркуляционный насос без разработки проекта системы отопления.</w:t>
      </w:r>
    </w:p>
    <w:p>
      <w:pPr>
        <w:pStyle w:val="Normal"/>
        <w:ind w:firstLine="708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4.8 При обнаружении в помещении запаха газа немедленно выключить котел, открыть окна и двери, вызвать по телефону аварийную газовую службу. До ее приезда и до устранения утечки газа не производить работ, связанных с огнем, искрообразованием (не включать электроосвещение, не пользоваться газовыми и электрическими приборами)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5. УСТРОЙСТВО И ПРИНЦИП РАБОТЫ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5.1 Основные показатели котла приведены в таблице №1.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2 Устройство и принцип работы котла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5.2.1 Котлы КС-Г…; КС-ГВ…; КСц-Г…; КСц-ГВ…; КЧ-Г… оборудованы газогорелочным устройством (в зависимости от комплектации).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2.2 Котлы КС-Т… работают на твердом топливе, котлы КС-ТГ…; КС-ТГВ… являются универсальными и могут работать как на твердом топливе, так и на газе.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2.3 Котлы КС-..В..; КСц-..В.. оснащены змеевиком для горячего водоснабжения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5.2.4 Котлы КС-Г/ГВ-12...; КСц-Г/ГВ...; КСц-Гм/ГВм… (рис.1,2,3) состоят из топки 1 с дымогарными трубами 2. Вокруг топки имеется водяная рубашка 4. Дымогарные трубы, выходящие из топки, проходят через водяную полость котла. В дымогарных трубах расположены турбулизаторы 5 для дополнительного отбора тепла и увеличения КПД. Температура воды в котле контролируется термометром 16. Нагретая вода в результате образовавшихся в котле конвекционных потоков выходит в систему отопления через верхний патрубок 10. Обратная вода из системы отопления поступает в котел через нижний патрубок 9. В среде горячей воды, вокруг дымогарных труб, расположен змеевик 3. Регулировка расхода необходимой температуры воды достигается смесителем, либо с помощью вентиля, увеличивая или уменьшая скорость прохождения воды через змеевик.</w:t>
      </w:r>
    </w:p>
    <w:p>
      <w:pPr>
        <w:pStyle w:val="Normal"/>
        <w:ind w:firstLine="285"/>
        <w:jc w:val="both"/>
        <w:rPr/>
      </w:pPr>
      <w:r>
        <w:rPr>
          <w:rFonts w:cs="Century Gothic" w:ascii="Century Gothic" w:hAnsi="Century Gothic"/>
        </w:rPr>
        <w:t>Регулировка тяги котла производится поворотом рукоятки шибера.</w:t>
      </w:r>
    </w:p>
    <w:p>
      <w:pPr>
        <w:pStyle w:val="Normal"/>
        <w:ind w:firstLine="708"/>
        <w:jc w:val="both"/>
        <w:rPr>
          <w:rFonts w:ascii="EuropeExt;Courier New" w:hAnsi="EuropeExt;Courier New" w:cs="EuropeExt;Courier New"/>
        </w:rPr>
      </w:pPr>
      <w:r>
        <w:rPr>
          <w:rFonts w:cs="Century Gothic" w:ascii="Century Gothic" w:hAnsi="Century Gothic"/>
        </w:rPr>
        <w:t>5.2.5 Котлы КС-Т-…; КС-ТГ-…; КС-ТГВ-…; КС-ТВ…; КС-ТВм… (рис. 8,9)состоят из топки 14, оборудованной для сжигания твердого топлива и газа и конвективного газохода. В нижней части топки устанавливаются колосники 13 (и балка для котлов КС-ТВ/ТГВ-31,5/40Н), образующие полотно колосниковой решетки для работы котла на твердом топливе. Для обеспечения полноты омывания поверхности нагрева</w:t>
      </w:r>
      <w:r>
        <w:rPr>
          <w:rFonts w:cs="EuropeExt;Courier New" w:ascii="EuropeExt;Courier New" w:hAnsi="EuropeExt;Courier New"/>
        </w:rPr>
        <w:t xml:space="preserve"> </w:t>
      </w:r>
      <w:r>
        <w:rPr>
          <w:rFonts w:cs="Century Gothic" w:ascii="Century Gothic" w:hAnsi="Century Gothic"/>
        </w:rPr>
        <w:t>топочными газами и улучшения работы котла задняя стенка верхней части топки выполнена в виде охлаждаемого козырька. На фронтальной поверхности котла крепятся загрузочная 1 и шуровочная 2 дверцы, через которые производятся загрузка топлива, чистка колосниковой решетки, а так же чистка поверхности топки и конвективного дымохода.</w:t>
      </w:r>
    </w:p>
    <w:p>
      <w:pPr>
        <w:pStyle w:val="Normal"/>
        <w:ind w:firstLine="285"/>
        <w:rPr/>
      </w:pPr>
      <w:r>
        <w:rPr>
          <w:rFonts w:cs="Century Gothic" w:ascii="Century Gothic" w:hAnsi="Century Gothic"/>
          <w:b/>
        </w:rPr>
        <w:t>Для обеспечения горячей водой в котле имеется змеевик 15, который находится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  <w:b/>
        </w:rPr>
        <w:t>в среде горячей воды.</w:t>
      </w:r>
    </w:p>
    <w:p>
      <w:pPr>
        <w:pStyle w:val="Normal"/>
        <w:ind w:firstLine="285"/>
        <w:rPr/>
      </w:pPr>
      <w:r>
        <w:rPr>
          <w:rFonts w:cs="Century Gothic" w:ascii="Century Gothic" w:hAnsi="Century Gothic"/>
        </w:rPr>
        <w:t>При прохождении через него воды из системы водопровода, вода в змеевике нагревается. Регулировка необходимой температуры воды достигается смесителем.</w:t>
      </w:r>
    </w:p>
    <w:p>
      <w:pPr>
        <w:pStyle w:val="Normal"/>
        <w:ind w:firstLine="285"/>
        <w:jc w:val="both"/>
        <w:rPr/>
      </w:pPr>
      <w:r>
        <w:rPr>
          <w:rFonts w:cs="Century Gothic" w:ascii="Century Gothic" w:hAnsi="Century Gothic"/>
        </w:rPr>
        <w:t>При отсутствии смесителя регулировка температуры воды достигается увеличением или уменьшением скорости прохождения воды через змеевик с помощью вентиля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2.5.1 Устройство котла на природном газе</w:t>
      </w:r>
    </w:p>
    <w:p>
      <w:pPr>
        <w:pStyle w:val="Normal"/>
        <w:ind w:firstLine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котле для сжигания природного газа вместо колосников, дверцы шуровочной и рамки чугунной монтируется газогорелочное устройство с автоматикой. </w:t>
      </w:r>
      <w:r>
        <w:rPr>
          <w:rFonts w:cs="Century Gothic" w:ascii="Century Gothic" w:hAnsi="Century Gothic"/>
          <w:b/>
        </w:rPr>
        <w:t>На всех универсальных котлах, при работе на природном газе, в верхней части топки вплотную к передней стенке устанавливаются топочные листы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5.2.5.2 Порядок и принцип работы газогорелочного устройства (кроме горелок производства ООО «Завод КОНОРД») описан в прилагаемом руководстве по эксплуатации на газогорелочное устройство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5.2.6 Котлы КЧ-Г-16/25 оснащены секционным чугунным теплообменником (рис. 11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u w:val="single"/>
        </w:rPr>
        <w:t>Поддон на котлы КЧ-Г-16,КЧ-Г-25 устанавливать после</w:t>
      </w:r>
      <w:r>
        <w:rPr>
          <w:rFonts w:cs="Century Gothic" w:ascii="Century Gothic" w:hAnsi="Century Gothic"/>
          <w:bCs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установки и подсоединения котла  к системе отопл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6. Газогорелочные устройства УГ производства ООО «Завод КОНОРД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1  Котлы отопительные, не имеющие буквенного обозначения в конце своей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маркировки, комплектуются газогорелочными устройствами производства ООО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«Завод КОНОРД» (п. 6.3)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</w:rPr>
        <w:t xml:space="preserve">6.2 Назначение. </w:t>
      </w:r>
      <w:r>
        <w:rPr>
          <w:rFonts w:cs="Century Gothic" w:ascii="Century Gothic" w:hAnsi="Century Gothic"/>
        </w:rPr>
        <w:t>Устройства газогорелочные</w:t>
      </w:r>
      <w:r>
        <w:rPr/>
        <w:t xml:space="preserve"> </w:t>
      </w:r>
      <w:r>
        <w:rPr>
          <w:rFonts w:cs="Century Gothic" w:ascii="Century Gothic" w:hAnsi="Century Gothic"/>
        </w:rPr>
        <w:t>с автоматикой безопасности и регулирования термоэлектрического действия (далее УГ) предназначены для сжигания газа в бытовых отопительных котлах производства ООО «Завод КОНОРД». Установка УГ должна производиться в соответствие с требованиями «Правил пожарной безопасности»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Не допускается применять на опасных производственных объектах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u w:val="single"/>
        </w:rPr>
        <w:t>Монтаж, настройка, профилактическое обслуживание и ремонт УГ производится только работниками газовых служб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</w:rPr>
        <w:t xml:space="preserve">6.3  Технические данные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ид газа – природный по ГОСТ 5542-7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минальное давление природного газа, кПа ( мм вод. ст.)___________________1,3 (130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нимальное давление природного газа, кПа (мм вод. ст.)___________________ 0,6 (60)</w:t>
      </w:r>
    </w:p>
    <w:p>
      <w:pPr>
        <w:pStyle w:val="Normal"/>
        <w:rPr/>
      </w:pPr>
      <w:r>
        <w:rPr>
          <w:rFonts w:cs="Century Gothic" w:ascii="Century Gothic" w:hAnsi="Century Gothic"/>
        </w:rPr>
        <w:t>Максимальное давление природного газа, кПа ( мм вод. ст.)__________________1,8 (280)</w:t>
      </w:r>
    </w:p>
    <w:p>
      <w:pPr>
        <w:pStyle w:val="Normal"/>
        <w:rPr/>
      </w:pPr>
      <w:r>
        <w:rPr>
          <w:rFonts w:cs="Century Gothic" w:ascii="Century Gothic" w:hAnsi="Century Gothic"/>
        </w:rPr>
        <w:t>Содержание окиси углерода в продуктах сгорания, % не более ______________ 0,05</w:t>
      </w:r>
    </w:p>
    <w:p>
      <w:pPr>
        <w:pStyle w:val="Normal"/>
        <w:rPr/>
      </w:pPr>
      <w:r>
        <w:rPr>
          <w:rFonts w:cs="Century Gothic" w:ascii="Century Gothic" w:hAnsi="Century Gothic"/>
        </w:rPr>
        <w:t>Присоединительная резьба подвода газа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- условный проход, мм_____________________________________________________1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- резьба присоединительная трубная, цилиндрическая, ГОСТ 6357-81_______1/2"-В</w:t>
      </w:r>
    </w:p>
    <w:p>
      <w:pPr>
        <w:pStyle w:val="Normal"/>
        <w:rPr/>
      </w:pPr>
      <w:r>
        <w:rPr>
          <w:rFonts w:cs="Century Gothic" w:ascii="Century Gothic" w:hAnsi="Century Gothic"/>
        </w:rPr>
        <w:t>- Инерционность срабатывания входного клапана при розжиге, сек. не более _ 30</w:t>
      </w:r>
    </w:p>
    <w:p>
      <w:pPr>
        <w:pStyle w:val="Normal"/>
        <w:rPr/>
      </w:pPr>
      <w:r>
        <w:rPr>
          <w:rFonts w:cs="Century Gothic" w:ascii="Century Gothic" w:hAnsi="Century Gothic"/>
        </w:rPr>
        <w:t>- Время отключения запальной горелки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- при отсутствии тяги в дымоходе, сек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</w:rPr>
        <w:t>не более ____________________________6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</w:rPr>
        <w:t>не менее ___________________________1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- при погасании пламени запальной горелки, сек. не более_______________ 3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тальные технические данные и параметры, различные по моделям УГ приведены в таблице 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Технические данные и применяемость газогорелочных устройств, производства ООО «Завод КОНОРД».</w:t>
      </w:r>
    </w:p>
    <w:p>
      <w:pPr>
        <w:pStyle w:val="Heading6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Таблица 3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1134"/>
        <w:gridCol w:w="1418"/>
        <w:gridCol w:w="1276"/>
        <w:gridCol w:w="1417"/>
        <w:gridCol w:w="992"/>
        <w:gridCol w:w="1134"/>
      </w:tblGrid>
      <w:tr>
        <w:trPr>
          <w:trHeight w:val="6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Г-12   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Г-14  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Гкв-14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Г-19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Гч-19 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Гч-29      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тепловая мощность, кВ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±5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±5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±5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±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±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±5%</w:t>
            </w:r>
          </w:p>
        </w:tc>
      </w:tr>
      <w:tr>
        <w:trPr>
          <w:trHeight w:val="934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ль автоматики безопасности и регулирования «Honeywell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54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54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54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54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54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S8620С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ичество секций </w:t>
            </w:r>
            <w:r>
              <w:rPr>
                <w:color w:val="000000"/>
                <w:sz w:val="20"/>
                <w:szCs w:val="20"/>
                <w:lang w:val="en-US"/>
              </w:rPr>
              <w:t>POLIDORO</w:t>
            </w:r>
            <w:r>
              <w:rPr>
                <w:color w:val="000000"/>
                <w:sz w:val="20"/>
                <w:szCs w:val="20"/>
              </w:rPr>
              <w:t xml:space="preserve"> / газогроелочных труб </w:t>
            </w:r>
            <w:r>
              <w:rPr>
                <w:color w:val="000000"/>
                <w:sz w:val="20"/>
                <w:szCs w:val="20"/>
                <w:lang w:val="en-US"/>
              </w:rPr>
              <w:t>POLIDORO</w:t>
            </w:r>
            <w:r>
              <w:rPr>
                <w:color w:val="000000"/>
                <w:sz w:val="20"/>
                <w:szCs w:val="20"/>
              </w:rPr>
              <w:t>, 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3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 точность настройки tº воды в котле, º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-9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-9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-9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-9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-9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-9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5</w:t>
            </w:r>
          </w:p>
        </w:tc>
      </w:tr>
      <w:tr>
        <w:trPr>
          <w:trHeight w:val="341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ные размеры, мм не более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</w:tr>
      <w:tr>
        <w:trPr>
          <w:trHeight w:val="38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192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388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, кг, не боле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кот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ц-Г-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ц-Г/ГВ-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-Г/ГВ-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ц-Г/ГВ-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-Г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-Г-25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нок горел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Heading6"/>
        <w:ind w:firstLine="708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bCs w:val="false"/>
          <w:sz w:val="24"/>
          <w:szCs w:val="24"/>
        </w:rPr>
        <w:t>6.4 Комплект поставки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В комплект УГ входит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Устройство газогорелочное в сборе с газовым клапаном_________1шт.</w:t>
      </w:r>
    </w:p>
    <w:p>
      <w:pPr>
        <w:pStyle w:val="Normal"/>
        <w:ind w:left="1065" w:hanging="0"/>
        <w:rPr/>
      </w:pPr>
      <w:r>
        <w:rPr>
          <w:rFonts w:cs="Century Gothic" w:ascii="Century Gothic" w:hAnsi="Century Gothic"/>
          <w:lang w:val="en-US"/>
        </w:rPr>
        <w:t>Honeywell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V5475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VS</w:t>
      </w:r>
      <w:r>
        <w:rPr>
          <w:rFonts w:cs="Century Gothic" w:ascii="Century Gothic" w:hAnsi="Century Gothic"/>
        </w:rPr>
        <w:t>8620С</w:t>
        <w:tab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уководство по эксплуатации(при продаже_______________________1 шт</w:t>
      </w:r>
      <w:r>
        <w:rPr/>
        <w:t>.</w:t>
      </w:r>
    </w:p>
    <w:p>
      <w:pPr>
        <w:pStyle w:val="Normal"/>
        <w:ind w:left="10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релки отдельно от котла).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b/>
        </w:rPr>
        <w:tab/>
        <w:t>6.5 Требования техники безопасности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 xml:space="preserve">6.5.1. При эксплуатации УГ, во избежание несчастных случаев и аварий, потребителю   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  <w:b/>
          <w:u w:val="single"/>
        </w:rPr>
        <w:t>категорически запрещается: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6.5.1.1пользоваться газогорелочным устройством лицам, не ознакомленным с данным руководством;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6.5.1.2 пользоваться газогорелочным устройством при наличии утечки газа, неисправности автоматики, отсутствии тяги в дымоходе;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6.5.1.3 механически воздействовать на газовый клапан (8) металлическими и другими предметами;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6.5.1.4проводить устранение неполадок в работе газогорелочного устройства,       его ремонт или вносить конструктивные изменения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6.5.2. Об отсутствии тяги и неисправностях газогорелочного устройства необходимо немедленно сообщить в газовую службу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появлении запаха газа в помещении необходимо: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6.5.2.1закрыть газовый кран на газоподводящей трубе;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6.5.2.2 не включать осветительные и другие электрические приборы, не разжигать огонь, не курить;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6.5.2.3 проветрить помещение;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5.2.4 вызвать аварийную газовую службу газового хозяйства для устранения неполадок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6 Устройство УГ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УГ   (рис. 4, 5 ) состоит из секций горелки </w:t>
      </w:r>
      <w:r>
        <w:rPr>
          <w:rFonts w:cs="Century Gothic" w:ascii="Century Gothic" w:hAnsi="Century Gothic"/>
          <w:lang w:val="en-US"/>
        </w:rPr>
        <w:t>POLIDORO</w:t>
      </w:r>
      <w:r>
        <w:rPr>
          <w:rFonts w:cs="Century Gothic" w:ascii="Century Gothic" w:hAnsi="Century Gothic"/>
        </w:rPr>
        <w:t xml:space="preserve"> 1 (или газогорелочных труб </w:t>
      </w:r>
      <w:r>
        <w:rPr>
          <w:rFonts w:cs="Century Gothic" w:ascii="Century Gothic" w:hAnsi="Century Gothic"/>
          <w:lang w:val="en-US"/>
        </w:rPr>
        <w:t>POLIDORO</w:t>
      </w:r>
      <w:r>
        <w:rPr>
          <w:rFonts w:cs="Century Gothic" w:ascii="Century Gothic" w:hAnsi="Century Gothic"/>
        </w:rPr>
        <w:t xml:space="preserve"> Рис.12) и автоматики безопасности включающей в себя:</w:t>
      </w:r>
    </w:p>
    <w:p>
      <w:pPr>
        <w:pStyle w:val="Normal"/>
        <w:rPr/>
      </w:pPr>
      <w:r>
        <w:rPr>
          <w:rFonts w:cs="Century Gothic" w:ascii="Century Gothic" w:hAnsi="Century Gothic"/>
        </w:rPr>
        <w:t>термодатчик с термобаллоном (на рис.4, 5, 12 не показаны),  пилотную (запальную) горелку  2 с термопарой 5,  датчик тяги 3, клапан газовый (</w:t>
      </w:r>
      <w:r>
        <w:rPr>
          <w:rFonts w:cs="Century Gothic" w:ascii="Century Gothic" w:hAnsi="Century Gothic"/>
          <w:lang w:val="en-US"/>
        </w:rPr>
        <w:t>Honeywell</w:t>
      </w:r>
      <w:r>
        <w:rPr>
          <w:rFonts w:cs="Arial" w:ascii="Century Gothic" w:hAnsi="Century Gothic"/>
        </w:rPr>
        <w:t xml:space="preserve"> V5475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VS</w:t>
      </w:r>
      <w:r>
        <w:rPr>
          <w:rFonts w:cs="Century Gothic" w:ascii="Century Gothic" w:hAnsi="Century Gothic"/>
        </w:rPr>
        <w:t xml:space="preserve">8620С) 4, соединительные детали, и трубопроводы (на рис. 4, 5, 12 не обозначены позициями) и провода (на рис. 4, 5, 12 не показаны). 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На фронтальном щитке  УГ  имеется смотровое отверстие, закрываемое заслонкой, через которое осуществляется наблюдение за процессом горения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Автоматика безопасности предназначена для отключения подачи газа к секциям 1( или газогорелочным трубам) горелки и пилотной (запальной) горелке 2 в случаях: отсутствия тяги в дымоходе, прекращения подачи газа и погасания пилотной (запальной) горел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Автоматическое поддержание заданной температуры воды обеспечивается газовым клапаном (</w:t>
      </w:r>
      <w:r>
        <w:rPr>
          <w:rFonts w:cs="Century Gothic" w:ascii="Century Gothic" w:hAnsi="Century Gothic"/>
          <w:lang w:val="en-US"/>
        </w:rPr>
        <w:t>Honeywell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V5475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VS</w:t>
      </w:r>
      <w:r>
        <w:rPr>
          <w:rFonts w:cs="Century Gothic" w:ascii="Century Gothic" w:hAnsi="Century Gothic"/>
        </w:rPr>
        <w:t>8620С)4</w:t>
      </w:r>
      <w:r>
        <w:rPr>
          <w:rFonts w:cs="Arial" w:ascii="Century Gothic" w:hAnsi="Century Gothic"/>
        </w:rPr>
        <w:t xml:space="preserve">. </w:t>
      </w:r>
      <w:r>
        <w:rPr>
          <w:rFonts w:cs="Century Gothic" w:ascii="Century Gothic" w:hAnsi="Century Gothic"/>
        </w:rPr>
        <w:t>Предел настройки терморегулятора от +40ºС до +90 ºС. Автоматика поддерживает заданную температуру теплоносителя в котле в пределах ±5 ºС.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6.7 Подготовка к работе.</w:t>
      </w:r>
      <w:r>
        <w:rPr>
          <w:rFonts w:cs="Century Gothic" w:ascii="Century Gothic" w:hAnsi="Century Gothic"/>
        </w:rPr>
        <w:t xml:space="preserve"> Перед началом эксплуатации УГ  необходимо: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6.7.1 проверить наличие комплектующих деталей и узлов согласно п.3 настоящего руководства;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6.7.2 закрепить фронтальный щиток УГ на котле;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6.7.3 произвести соединение термодатчика (4) с котлом в следующей последовательности: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ab/>
        <w:tab/>
        <w:t>а) вставить термодатчик в соответствующее гнездо в котле не разгибая медной трубки термодатчика;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Fonts w:cs="Century Gothic" w:ascii="Century Gothic" w:hAnsi="Century Gothic"/>
        </w:rPr>
        <w:t>б) зафиксировать термобаллон термодатчика винтом (при наличии винта).</w:t>
      </w:r>
    </w:p>
    <w:p>
      <w:pPr>
        <w:pStyle w:val="Normal"/>
        <w:rPr>
          <w:b/>
          <w:b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b/>
          <w:sz w:val="36"/>
          <w:szCs w:val="36"/>
        </w:rPr>
        <w:t xml:space="preserve"> </w:t>
      </w:r>
      <w:r>
        <w:rPr>
          <w:b/>
          <w:u w:val="single"/>
        </w:rPr>
        <w:t xml:space="preserve">  </w:t>
      </w:r>
      <w:r>
        <w:rPr>
          <w:rFonts w:cs="Century Gothic" w:ascii="Century Gothic" w:hAnsi="Century Gothic"/>
          <w:u w:val="single"/>
        </w:rPr>
        <w:t>Запрещается производить разборку термодатчика</w:t>
      </w:r>
    </w:p>
    <w:p>
      <w:pPr>
        <w:pStyle w:val="Normal"/>
        <w:rPr>
          <w:u w:val="single"/>
        </w:rPr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u w:val="single"/>
        </w:rPr>
        <w:t xml:space="preserve">Регулировка, устранение неполадок должны выполняться только квалифицированным персоналом, согласно руководству по эксплуатации газового клапана </w:t>
      </w:r>
      <w:r>
        <w:rPr>
          <w:rFonts w:cs="Century Gothic" w:ascii="Century Gothic" w:hAnsi="Century Gothic"/>
          <w:u w:val="single"/>
          <w:lang w:val="en-US"/>
        </w:rPr>
        <w:t>V</w:t>
      </w:r>
      <w:r>
        <w:rPr>
          <w:rFonts w:cs="Century Gothic" w:ascii="Century Gothic" w:hAnsi="Century Gothic"/>
          <w:u w:val="single"/>
        </w:rPr>
        <w:t xml:space="preserve">5475  </w:t>
      </w:r>
      <w:r>
        <w:rPr>
          <w:rFonts w:cs="Century Gothic" w:ascii="Century Gothic" w:hAnsi="Century Gothic"/>
          <w:u w:val="single"/>
          <w:lang w:val="en-US"/>
        </w:rPr>
        <w:t>Honeywell</w:t>
      </w:r>
      <w:r>
        <w:rPr>
          <w:rFonts w:cs="Century Gothic" w:ascii="Century Gothic" w:hAnsi="Century Gothic"/>
          <w:u w:val="single"/>
        </w:rPr>
        <w:t xml:space="preserve">, VS8620 </w:t>
      </w:r>
      <w:r>
        <w:rPr>
          <w:rFonts w:cs="Century Gothic" w:ascii="Century Gothic" w:hAnsi="Century Gothic"/>
          <w:u w:val="single"/>
          <w:lang w:val="en-US"/>
        </w:rPr>
        <w:t>Honeywell</w:t>
      </w:r>
      <w:r>
        <w:rPr>
          <w:rFonts w:cs="Century Gothic" w:ascii="Century Gothic" w:hAnsi="Century Gothic"/>
          <w:u w:val="single"/>
        </w:rPr>
        <w:t xml:space="preserve"> и настоящему паспорту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/>
        <w:tab/>
      </w:r>
      <w:r>
        <w:rPr>
          <w:rFonts w:cs="Century Gothic" w:ascii="Century Gothic" w:hAnsi="Century Gothic"/>
          <w:b/>
        </w:rPr>
        <w:t xml:space="preserve">6.8 </w:t>
      </w:r>
      <w:r>
        <w:rPr>
          <w:rFonts w:cs="Century Gothic" w:ascii="Century Gothic" w:hAnsi="Century Gothic"/>
          <w:b/>
          <w:bCs/>
        </w:rPr>
        <w:t>Розжиг газогорелочного устройства и регулировка температуры теплоносителя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</w:rPr>
      </w:pPr>
      <w:r>
        <w:drawing>
          <wp:anchor behindDoc="0" distT="0" distB="0" distL="0" distR="114935" simplePos="0" locked="0" layoutInCell="0" allowOverlap="1" relativeHeight="7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741930" cy="2721610"/>
            <wp:effectExtent l="0" t="0" r="0" b="0"/>
            <wp:wrapSquare wrapText="bothSides"/>
            <wp:docPr id="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 xml:space="preserve">6.8.1. Газовый клапан V5475 горелки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Г-12,УГ-14,УГкв-14, УГ-19, УГч-19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Управление пусковым газом и пьезовоспламенителем  производится ручкой управления 1, регулировка температуры теплоносителя – ручкой 2.</w:t>
      </w:r>
    </w:p>
    <w:p>
      <w:pPr>
        <w:pStyle w:val="Style12"/>
        <w:ind w:left="1440" w:firstLine="684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6.8.1.1Розжиг пилотной (запальной) и основной горелки. Розжиг пилотной (запальной) и основной горелки. </w:t>
      </w:r>
      <w:r>
        <w:rPr>
          <w:rFonts w:cs="Century Gothic" w:ascii="Century Gothic" w:hAnsi="Century Gothic"/>
        </w:rPr>
        <w:t>Нажать и повернуть ручку 1против часовой стрелки до упора, и подождать 5-60 секунд (для спуска воздуха). Повернуть ручку 1 против часовой стрелки до включения пьезорозжига (слышен щелчок), подождать 20 секунд.</w:t>
      </w:r>
    </w:p>
    <w:p>
      <w:pPr>
        <w:pStyle w:val="Style12"/>
        <w:ind w:left="0" w:hanging="0"/>
        <w:rPr/>
      </w:pPr>
      <w:r>
        <w:rPr>
          <w:rFonts w:cs="Century Gothic" w:ascii="Century Gothic" w:hAnsi="Century Gothic"/>
          <w:b/>
          <w:u w:val="single"/>
        </w:rPr>
        <w:t>ВАЖНО!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Если пилотное пламя не зажглось с первой попытки,  перед второй попыткой розжига пилотной (запальной) горелки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одождать не менее трех мину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ле розжига пилотной (запальной) горелки отпустить ручку 1 и повернуть против часовой стрелки до упора. При таком положении будет включена в работу основная горелка. Если воспламенение газа на пилотной (запальной) или основной горелке не произошло, повторить  розжиг в той же последовательности, немного увеличив выдержку более 10 секунд (до 1 минуты).</w:t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8.1.2 Регулировка температуры теплоносител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и повороте ручки 2 по часовой стрелке до упора основная горелка погаснет. При повороте ручки 2 против часовой стрелки температура теплоносителя будет увеличиваться. Максимальная температура 90°С достигается при крайнем левом положении ручки 2 (положение «7»). 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</w:rPr>
        <w:t>6.8.1.3 Отключение основной и пилотной (запальной) горел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вернуть ручку 2 по часовой стрелке до упора, в положение «0» (при этом основная горелка погаснет.) Повернуть ручку 1 по часовой стрелке до упора ( при этом отключится подача газа к основной горелке). Повернуть ручку 1 по часовой стрелке до упора ( при этом произойдет отключение подачи газа к пилотной (запальной горелке).</w:t>
      </w:r>
    </w:p>
    <w:p>
      <w:pPr>
        <w:pStyle w:val="Normal"/>
        <w:rPr/>
      </w:pPr>
      <w:r>
        <w:rPr>
          <w:rFonts w:cs="Century Gothic" w:ascii="Century Gothic" w:hAnsi="Century Gothic"/>
        </w:rPr>
        <w:t>Повторное включение основной и пилотной (запальной) горелки возможно только после охлаждения термопары и снятия ЭДС с электроклапана ( около 1 минуты после выключения)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</w:rPr>
        <w:t xml:space="preserve">6.8.1.4 Регулировка, устранение неполадок должны выполняться только квалифицированным персоналом, согласно руководству по эксплуатации газового клапана </w:t>
      </w:r>
      <w:r>
        <w:rPr>
          <w:rFonts w:cs="Century Gothic" w:ascii="Century Gothic" w:hAnsi="Century Gothic"/>
          <w:b/>
          <w:bCs/>
        </w:rPr>
        <w:t>V5475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  <w:lang w:val="en-US"/>
        </w:rPr>
        <w:t>Honeywell</w:t>
      </w:r>
      <w:r>
        <w:rPr>
          <w:rFonts w:cs="Century Gothic" w:ascii="Century Gothic" w:hAnsi="Century Gothic"/>
          <w:b/>
        </w:rPr>
        <w:t xml:space="preserve"> и настоящему паспорту.</w:t>
        <w:tab/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8905</wp:posOffset>
            </wp:positionH>
            <wp:positionV relativeFrom="paragraph">
              <wp:posOffset>55880</wp:posOffset>
            </wp:positionV>
            <wp:extent cx="2892425" cy="3709035"/>
            <wp:effectExtent l="0" t="0" r="0" b="0"/>
            <wp:wrapSquare wrapText="bothSides"/>
            <wp:docPr id="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>6.8.2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Газовый клапан </w:t>
      </w:r>
      <w:r>
        <w:rPr>
          <w:rFonts w:cs="Arial" w:ascii="Century Gothic" w:hAnsi="Century Gothic"/>
          <w:b/>
        </w:rPr>
        <w:t>VS8620 / V8620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горелка УГч-29.</w:t>
      </w:r>
    </w:p>
    <w:p>
      <w:pPr>
        <w:pStyle w:val="Normal"/>
        <w:ind w:left="645" w:hanging="0"/>
        <w:rPr/>
      </w:pPr>
      <w:r>
        <w:rPr>
          <w:rFonts w:cs="Century Gothic" w:ascii="Century Gothic" w:hAnsi="Century Gothic"/>
        </w:rPr>
        <w:t>Управление пуском газа производится ручкой управления 1,  пьезовоспламенитель смонтирован отдельно на щитке газогорелочного устройства, ручка регулировки температуры теплоносителя  располагается на верхней облицовочной панели котла (рис.11).</w:t>
      </w:r>
    </w:p>
    <w:p>
      <w:pPr>
        <w:pStyle w:val="Style12"/>
        <w:ind w:left="708" w:firstLine="708"/>
        <w:rPr/>
      </w:pPr>
      <w:r>
        <w:rPr>
          <w:rFonts w:cs="Century Gothic" w:ascii="Century Gothic" w:hAnsi="Century Gothic"/>
          <w:b/>
        </w:rPr>
        <w:t>6.8.2.1 Розжиг пилотной (запальной) и основной горелки.</w:t>
      </w:r>
      <w:r>
        <w:rPr>
          <w:rFonts w:cs="Century Gothic" w:ascii="Century Gothic" w:hAnsi="Century Gothic"/>
        </w:rPr>
        <w:t xml:space="preserve"> Нажать кнопку 1 и удерживать ее в таком положении. Зажечь пилотную (запальную) горелку, нажав красную кнопку пьезовоспламенителя (слышен щелчок). </w:t>
      </w:r>
    </w:p>
    <w:p>
      <w:pPr>
        <w:pStyle w:val="Normal"/>
        <w:ind w:left="645" w:hanging="0"/>
        <w:rPr/>
      </w:pPr>
      <w:r>
        <w:rPr>
          <w:rFonts w:cs="Century Gothic" w:ascii="Century Gothic" w:hAnsi="Century Gothic"/>
          <w:b/>
          <w:u w:val="single"/>
        </w:rPr>
        <w:t>ВАЖНО!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Если пилотное пламя не зажглось с первой попытки,  перед второй попыткой розжига пилотной (запальной) горелки подождать не менее трех минут.</w:t>
      </w:r>
    </w:p>
    <w:p>
      <w:pPr>
        <w:pStyle w:val="Normal"/>
        <w:ind w:left="6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ле воспламенения удерживать кнопку 1 в нажатом положении около 20 секунд. Отпустить кнопку 1.</w:t>
      </w:r>
    </w:p>
    <w:p>
      <w:pPr>
        <w:pStyle w:val="Style12"/>
        <w:ind w:left="0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6.8.2.2 Регулировка температуры теплоносителя.</w:t>
      </w:r>
      <w:r>
        <w:rPr>
          <w:rFonts w:cs="Century Gothic" w:ascii="Century Gothic" w:hAnsi="Century Gothic"/>
        </w:rPr>
        <w:t xml:space="preserve"> Температура теплоносителя регулируется вращением ручки термостата, расположенной на верхней облицовочной панели котла (рис.11).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</w:rPr>
        <w:t>6.8.2.3 Отключение основной и пилотной (запальной) горел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Установить ручку термостата на верхней облицовочной панели котла в положение «0»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вернуть кнопку по часовой стрелке до упора. После того как кнопка будет отпущена, она автоматически повернется в положение готовност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вторное включение основной и пилотной (запальной) горелки возможно только после охлаждения термопары и снятия ЭДС с электроклапана ( около 3 минут после выключения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ab/>
        <w:t xml:space="preserve">6.8.2.5 Регулировка, устранение неполадок должны выполняться только квалифицированным персоналом, согласно руководству по эксплуатации газовых клапанов серии </w:t>
      </w:r>
      <w:r>
        <w:rPr>
          <w:rFonts w:cs="Arial" w:ascii="Century Gothic" w:hAnsi="Century Gothic"/>
          <w:b/>
        </w:rPr>
        <w:t xml:space="preserve">V86,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V46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lang w:val="en-US"/>
        </w:rPr>
        <w:t>Honeywell</w:t>
      </w:r>
      <w:r>
        <w:rPr>
          <w:rFonts w:cs="Century Gothic" w:ascii="Century Gothic" w:hAnsi="Century Gothic"/>
          <w:b/>
        </w:rPr>
        <w:t xml:space="preserve"> и настоящему паспорту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u w:val="single"/>
        </w:rPr>
        <w:t>ООО «Завод КОНОРД» оставляет за собой право на внесение изменений, не ухудшающих качественные и эксплуатационные показатели отопительного оборудования. В связи с постоянным совершенствованием конструкции некоторые рисунки и данные в настоящем руководстве могут отличаться.</w:t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9 Порядок технического обслуживания, ремонта и диагностики УГ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дин раз в год необходимо производить плановый осмотр газогорелочного устройства. В ходе осмотра необходимо проверить срабатывание автоматики безопасности в критических режимах путем временного перекрытия дымохода. Полученные при проверке результаты должны соответствовать техническим данным, указанным в настоящем руководстве. Осмотр осуществляется работниками газовой организации, имеющими соответствующее разрешение.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</w:rPr>
        <w:t>При установке отопительного котла с УГ на опасном производственном объекте по истечении 10 лет должно производиться техническое диагностирование УГ, с целью продления срока безопасной эксплуатации.</w:t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блюдение за работой устройства возлагается на владельца, который должен следить за чистотой и исправностью данного устройства.</w:t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мещение, в котором эксплуатируется котел или газогорелочное устройство, должно соответствовать требованиям «Правил безопасности в газовом хозяйстве» и «Правил пожарной безопасности». Настройка автоматики на предельную температуру  90±5 ºС произведена при стандартных условиях давления газа в сети и разряжения в дымоходе. Поскольку у потребителя условия эксплуатации могут отличаться от стандартных, необходимо при запуске котла представителю газовой службы произвести проверку, и в случае необходимости отрегулировать установку предельной температур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  <w:t>6.10 Правила хранения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6.10.1 УГ должно храниться в закрытых помещениях с относительной влажностью воздуха не более 80% и температурой воздуха не ниже -20ºС в упаковке или без неё.</w:t>
      </w:r>
    </w:p>
    <w:p>
      <w:pPr>
        <w:pStyle w:val="Style12"/>
        <w:numPr>
          <w:ilvl w:val="2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ранение УГ без упаковки должно производиться на стеллажах в один ряд.</w:t>
      </w:r>
    </w:p>
    <w:p>
      <w:pPr>
        <w:pStyle w:val="Normal"/>
        <w:ind w:firstLine="70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11 Характерные неисправности и методы их устранения.</w:t>
      </w:r>
    </w:p>
    <w:p>
      <w:pPr>
        <w:pStyle w:val="Normal"/>
        <w:ind w:firstLine="70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2265"/>
        <w:gridCol w:w="1450"/>
      </w:tblGrid>
      <w:tr>
        <w:trPr>
          <w:trHeight w:val="799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Наименование возможных неисправнос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Причина неисправнос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Метод устра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Примечание</w:t>
            </w:r>
          </w:p>
        </w:tc>
      </w:tr>
      <w:tr>
        <w:trPr>
          <w:trHeight w:val="799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1.  Не разжигается горел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Не поступает газ на запальную горел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Проверить проходимость газа на запальную горелк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Мастер-наладчик.</w:t>
            </w:r>
          </w:p>
        </w:tc>
      </w:tr>
      <w:tr>
        <w:trPr>
          <w:trHeight w:val="391" w:hRule="atLeast"/>
        </w:trPr>
        <w:tc>
          <w:tcPr>
            <w:tcW w:w="1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2. После отпускания ручки управления запальная горелка гас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2.1 Не исправен датчик тя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Проверить датчик тяги, при необходимости заменить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Мастер-наладчик.</w:t>
            </w:r>
          </w:p>
        </w:tc>
      </w:tr>
      <w:tr>
        <w:trPr>
          <w:trHeight w:val="9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2.2 Нарушился электрический контакт между термопарой и клапано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Восстановить электрический контак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2.3 Неисправна термопар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Заменить термопару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2.4 Неисправен газовый клап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Заменить газовый клапан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3. Не работает термодатч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Утечка рабочей жидкости из термодатч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Заменить газовый клап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Мастер-наладчик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4"/>
        <w:rPr/>
      </w:pPr>
      <w:r>
        <w:rPr>
          <w:rFonts w:cs="Century Gothic" w:ascii="Century Gothic" w:hAnsi="Century Gothic"/>
          <w:b/>
        </w:rPr>
        <w:t>6.12 Гарантийные обязательства.</w:t>
      </w:r>
    </w:p>
    <w:p>
      <w:pPr>
        <w:pStyle w:val="Normal"/>
        <w:ind w:firstLine="704"/>
        <w:rPr/>
      </w:pPr>
      <w:r>
        <w:rPr>
          <w:rFonts w:cs="Century Gothic" w:ascii="Century Gothic" w:hAnsi="Century Gothic"/>
        </w:rPr>
        <w:t>6.12.1 Предприятие гарантирует работу УГ в течение 3-х лет со дня пуска в эксплуатацию, но не более 3,5 лет со дня отгрузки с завода при соблюдении условий эксплуатации, транспортировки, хранения и монтажа согласно требованиям ТУ и настоящего руководства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ab/>
        <w:t>6.12.2  Претензии не принимаются, если неисправность возникла в результате невыполнения требований, указанных в пункте 1, предыдущего параграфа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6.12.3 Гарантийный ремонт устройства производиться службами газового хозяйства или другими организациями, выполняющими их функции по месту жительства потребителя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6.12.4 По результатам осмотра оформляется талон на гарантийный ремонт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6.12.5 Ресурс устройства до капитального ремонта не менее 18000 часов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6.12.6 Срок службы УГ  – не менее 10 лет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6.12.7 Замечания и предложения направлять по адресу: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44045, Россия, г. Ростов- на –Дону, ул. 50-летия Ростсельмаша, 2-6/2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ОО «Завод КОНОРД» Тел./факс (863)-290-83-28, 252-17-73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Перед общением со специалистом сервисной службы приготовьтесь сообщить марку и серийный номер котла, указанные на странице 46 настоящего руководства по эксплуатации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7. МОНТАЖ КОТЛА И СИСТЕМЫ ОТОПЛЕНИ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bCs/>
          <w:sz w:val="28"/>
          <w:szCs w:val="28"/>
          <w:u w:val="single"/>
        </w:rPr>
        <w:t xml:space="preserve">Установка отопительного котла должна производиться     </w:t>
      </w:r>
    </w:p>
    <w:p>
      <w:pPr>
        <w:pStyle w:val="Normal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  <w:t>только специалистами газовых служб с отметкой в паспорте!</w:t>
      </w:r>
    </w:p>
    <w:p>
      <w:pPr>
        <w:pStyle w:val="Normal"/>
        <w:ind w:firstLine="285"/>
        <w:jc w:val="both"/>
        <w:rPr>
          <w:rFonts w:ascii="Century Gothic" w:hAnsi="Century Gothic" w:cs="Century Gothic"/>
          <w:bCs/>
          <w:sz w:val="20"/>
          <w:u w:val="single"/>
        </w:rPr>
      </w:pPr>
      <w:r>
        <w:rPr>
          <w:rFonts w:cs="Century Gothic" w:ascii="Century Gothic" w:hAnsi="Century Gothic"/>
          <w:bCs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7.1 Газогорелочное устройство для котлов КС-ТГ/ТГВ-16/20Н, КС-ТВ/ТГВ/ГВ-31,5/40/50Н,КС-Г/ГВ-12Ч хранится в отдельной упаковке. Во избежание повреждения котлы подлежат транспортировке в таре непосредственно до места установки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7.2 При установке на сгораемые конструкции здания под котлом и перед его фронтом на 0,5 м необходимо устанавливать прокладку из стального листа по асбестовому картону или войлоку, смоченному в глиняном растворе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7.3 С целью улучшения условий циркуляции воды в системе отопления, котел необходимо устанавливать таким образом, чтобы его нижний патрубок (рис.1,2,3 поз.9, или рис.8,9 поз.16) был ниже радиаторов отопительной системы здания (строения)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7.4 Трубопроводы выполняются из водопроводных труб. Трубы могут соединяться при помощи резьбовой фурнитуры и/или сварки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7.5 При монтаже трубопроводов при помощи сварки, рекомендуется оставлять резьбовые соединения для обеспечения разборки системы при ремонте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7.6 Рекомендуемые установочные размеры для радиаторов при монтаже квартирного отопления:</w:t>
      </w:r>
    </w:p>
    <w:p>
      <w:pPr>
        <w:pStyle w:val="Normal"/>
        <w:ind w:firstLine="285"/>
        <w:jc w:val="both"/>
        <w:rPr/>
      </w:pPr>
      <w:r>
        <w:rPr>
          <w:rFonts w:cs="Century Gothic" w:ascii="Century Gothic" w:hAnsi="Century Gothic"/>
        </w:rPr>
        <w:t>а) от стены радиатора не менее - 3 см;</w:t>
      </w:r>
    </w:p>
    <w:p>
      <w:pPr>
        <w:pStyle w:val="Normal"/>
        <w:ind w:firstLine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) от пола до низа радиатора – 10 см;</w:t>
      </w:r>
    </w:p>
    <w:p>
      <w:pPr>
        <w:pStyle w:val="Normal"/>
        <w:ind w:firstLine="285"/>
        <w:jc w:val="both"/>
        <w:rPr/>
      </w:pPr>
      <w:r>
        <w:rPr>
          <w:rFonts w:cs="Century Gothic" w:ascii="Century Gothic" w:hAnsi="Century Gothic"/>
        </w:rPr>
        <w:t>в) от верха радиатора до подоконника -  не менее 10 см.</w:t>
      </w:r>
    </w:p>
    <w:p>
      <w:pPr>
        <w:pStyle w:val="Normal"/>
        <w:ind w:firstLine="285"/>
        <w:jc w:val="both"/>
        <w:rPr/>
      </w:pPr>
      <w:r>
        <w:rPr>
          <w:rFonts w:cs="Century Gothic" w:ascii="Century Gothic" w:hAnsi="Century Gothic"/>
        </w:rPr>
        <w:t>г) При установке радиатора в нише расстояние от радиатора до боковой стенки ниши не менее 10 см с каждой стороны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7.7 При гибке труб необходимо соблюдать минимальный радиус, который должен быть не менее 2-х наружных диаметров трубы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7.8 Стояки при укладке труб должны устанавливаться строго вертикально. Допускаемое отклонение от вертикальности - 3 мм на 3-х метрах длины трубы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7.9 Горизонтальные трубопроводы должны прокладываться с уклоном для выпуска воздуха из системы. Величина уклона должна быть не менее 10 мм на 1 п.м. трубопровода. При этом уклоны ответвлений к нагревательному прибору должны иметь уклон не менее 10 мм на всю длину подводки в сторону нагревательного прибора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7.10 При установке 2-х и более котлов на 1 систему необходимо устанавливать пробковый кран или задвижку на обратной линии к каждому котлу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7.11 Диаметры трубопроводов системы отопления подбираются специальным расчетом. В типовых проектах систем отопления наиболее распространенными являются следующие значения: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entury Gothic" w:ascii="Century Gothic" w:hAnsi="Century Gothic"/>
        </w:rPr>
        <w:tab/>
        <w:t>- главный стояк от котла - 1¾ - 2</w:t>
      </w:r>
      <w:r>
        <w:rPr>
          <w:rFonts w:cs="EuropeExt;Courier New" w:ascii="EuropeExt;Courier New" w:hAnsi="EuropeExt;Courier New"/>
        </w:rPr>
        <w:t>"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entury Gothic" w:ascii="Century Gothic" w:hAnsi="Century Gothic"/>
        </w:rPr>
        <w:tab/>
        <w:t>- разводящие и сборные магистрали  1¼ - 1½</w:t>
      </w:r>
      <w:r>
        <w:rPr>
          <w:rFonts w:cs="EuropeExt;Courier New" w:ascii="EuropeExt;Courier New" w:hAnsi="EuropeExt;Courier New"/>
        </w:rPr>
        <w:t>"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ourier New" w:ascii="Century Gothic" w:hAnsi="Century Gothic"/>
        </w:rPr>
        <w:tab/>
      </w:r>
      <w:r>
        <w:rPr>
          <w:rFonts w:cs="Century Gothic" w:ascii="Century Gothic" w:hAnsi="Century Gothic"/>
        </w:rPr>
        <w:t>- подключение приборов              ¾ - 1</w:t>
      </w:r>
      <w:r>
        <w:rPr>
          <w:rFonts w:cs="EuropeExt;Courier New" w:ascii="EuropeExt;Courier New" w:hAnsi="EuropeExt;Courier New"/>
        </w:rPr>
        <w:t>ʺ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12 Схемы установки котлов представлены на рис. 9,10,11,12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13 Устройство дымовой трубы должно отвечать следующим требованиям: </w:t>
      </w:r>
    </w:p>
    <w:p>
      <w:pPr>
        <w:pStyle w:val="Normal"/>
        <w:ind w:firstLine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Дымоход, к которому подключается котел, должен быть расположен во внутренней капитальной стене здания. </w:t>
      </w:r>
    </w:p>
    <w:p>
      <w:pPr>
        <w:pStyle w:val="Normal"/>
        <w:ind w:firstLine="285"/>
        <w:jc w:val="both"/>
        <w:rPr/>
      </w:pPr>
      <w:r>
        <w:rPr>
          <w:rFonts w:cs="Century Gothic" w:ascii="Century Gothic" w:hAnsi="Century Gothic"/>
        </w:rPr>
        <w:t>- Дымоотводящие трубы, прокладываемые через не отапливаемые помещения, при необходимости должны быть покрыты теплоизоляцией.</w:t>
      </w:r>
    </w:p>
    <w:p>
      <w:pPr>
        <w:pStyle w:val="Normal"/>
        <w:ind w:firstLine="22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Допускается подсоединение отопительных котлов к дымоходам, изготовленным из асбоцементных труб. </w:t>
      </w:r>
    </w:p>
    <w:p>
      <w:pPr>
        <w:pStyle w:val="Normal"/>
        <w:ind w:firstLine="228"/>
        <w:jc w:val="both"/>
        <w:rPr/>
      </w:pPr>
      <w:r>
        <w:rPr>
          <w:rFonts w:cs="Century Gothic" w:ascii="Century Gothic" w:hAnsi="Century Gothic"/>
          <w:b/>
        </w:rPr>
        <w:t>- Устройство дымохода должно быть согласовано с органами пожарного надзора (ВДПО).</w:t>
      </w:r>
    </w:p>
    <w:p>
      <w:pPr>
        <w:pStyle w:val="Normal"/>
        <w:ind w:firstLine="228"/>
        <w:jc w:val="both"/>
        <w:rPr/>
      </w:pPr>
      <w:r>
        <w:rPr>
          <w:rFonts w:cs="Century Gothic" w:ascii="Century Gothic" w:hAnsi="Century Gothic"/>
        </w:rPr>
        <w:t>- Для обеспечения пожаробезопасности и во избежание загазованности в помещении дымовая труба должна быть выведена над уровнем крыши в соответствии с требованиями СНИП 2.04.08-87, приложение 6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7.14 Площадь сечения дымохода не должна быть равной, либо меньшей, площади патрубка котла, присоединяемого к дымоходу (см. табл. №1)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7.15 Дымоходы должны быть вертикальными, без уступов.</w:t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.16 Отопительные котлы КСц-Г/Гм/ГВ/ГВм-10/12/16/20/25/31,5…, КЧ-Г-16/25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могут устанавливаться в закрытой отопительной системе с расширительным баком мембранного типа. Котлы КС-Г(ГВ)-12…, КС-Т(ТВм)(ТГ)(ТГВм)-16/20…, КС-ТВ(ГВ)(ТВ)-31,5/40/50… устанавливать в закрытую систему отопления запрещается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17 К нижнему патрубку водонагревателя котла подсоединяется холодная проточная вода, к верхнему – отбор горячей воды.</w:t>
      </w:r>
    </w:p>
    <w:p>
      <w:pPr>
        <w:pStyle w:val="Normal"/>
        <w:ind w:firstLine="22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вление в системе отопления в рабочем состоянии, при температуре воды в системе отопления 60º-80ºС, не должно превышать рабочее, указанное в табл. 1 п. 4 руководства, то есть 0,12 МПа (1,2 кгс/см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>) для котлов КС-Г/ГВ-12…, КС-Т/ТГ-16/20Н, КС-ТВ/ТГВ-16/20Н, КС-ТВ/ТГВ/ГВ-31,5/40/50Н и 0,2Мпа(2,0 кгс/см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>) для котлов КСц-Г/Гм/ГВ/ГВм-10/12/16/20/25/31,5…, КЧ-Г-16/25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7.18 На подающей линии (не далее, чем 500мм от верхнего патрубка котла) должен быть установлен предохранительный клапан, отрегулированный на давление 0,15МПа (1,5±кгс/см</w:t>
      </w:r>
      <w:r>
        <w:rPr>
          <w:rFonts w:cs="Century Gothic" w:ascii="Century Gothic" w:hAnsi="Century Gothic"/>
          <w:b/>
          <w:vertAlign w:val="superscript"/>
        </w:rPr>
        <w:t>2</w:t>
      </w:r>
      <w:r>
        <w:rPr>
          <w:rFonts w:cs="Century Gothic" w:ascii="Century Gothic" w:hAnsi="Century Gothic"/>
          <w:b/>
        </w:rPr>
        <w:t>)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для котлов КС-Г/ГВ-12…, КС-Т/ТГ-16/20Н, КС-ТВ/ТГВ-16/20Н, КС-ТВ/ТГВ/ГВ-31,5/40/50Н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и 0,3Мпа (3,0 кгс/см</w:t>
      </w:r>
      <w:r>
        <w:rPr>
          <w:rFonts w:cs="Century Gothic" w:ascii="Century Gothic" w:hAnsi="Century Gothic"/>
          <w:b/>
          <w:vertAlign w:val="superscript"/>
        </w:rPr>
        <w:t>2</w:t>
      </w:r>
      <w:r>
        <w:rPr>
          <w:rFonts w:cs="Century Gothic" w:ascii="Century Gothic" w:hAnsi="Century Gothic"/>
          <w:b/>
        </w:rPr>
        <w:t>) для котлов КСц-Г/Гм/ГВ/ГВм-10/12/16/20/25/31,5…, КЧ-Г-16/25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7.19 Для контроля давления в системе отопления должен быть установлен манометр с пределом измерения 0-4 кгс/см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u w:val="single"/>
        </w:rPr>
        <w:t>ВНИМАНИЕ!!!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u w:val="single"/>
        </w:rPr>
        <w:t>Проект системы отопления</w:t>
      </w:r>
      <w:r>
        <w:rPr>
          <w:rFonts w:cs="Century Gothic" w:ascii="Century Gothic" w:hAnsi="Century Gothic"/>
          <w:u w:val="single"/>
        </w:rPr>
        <w:t xml:space="preserve"> с принудительной или естественной циркуляцией </w:t>
      </w:r>
      <w:r>
        <w:rPr>
          <w:rFonts w:cs="Century Gothic" w:ascii="Century Gothic" w:hAnsi="Century Gothic"/>
          <w:b/>
          <w:u w:val="single"/>
        </w:rPr>
        <w:t>должен разрабатываться специализированной организацией</w:t>
      </w:r>
      <w:r>
        <w:rPr>
          <w:rFonts w:cs="Century Gothic" w:ascii="Century Gothic" w:hAnsi="Century Gothic"/>
          <w:u w:val="single"/>
        </w:rPr>
        <w:t>, имеющей право на данные работ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7.20 Если в системе отопления предусматривается заполнение и подпитка котла из водопроводной сети, необходимо </w:t>
      </w:r>
      <w:r>
        <w:rPr>
          <w:rFonts w:cs="Century Gothic" w:ascii="Century Gothic" w:hAnsi="Century Gothic"/>
          <w:b/>
        </w:rPr>
        <w:t>перед краном устанавливать обратный клапан.</w:t>
      </w:r>
      <w:r>
        <w:rPr>
          <w:rFonts w:cs="Century Gothic" w:ascii="Century Gothic" w:hAnsi="Century Gothic"/>
        </w:rPr>
        <w:t xml:space="preserve"> Заполнять систему давлением, не превышающим рабочее давление котла. Систему отопления заполнять водопроводной водой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</w:rPr>
        <w:t>7.21 Испытание (опрессовку) системы отопления (труб, радиаторов) производить при отсоединенном отопительном котле, т.к. давление в котле не должно превышать рабочее давление, указанное в паспорте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7.22 Объем расширительного бака зависит от объема системы отопления и рассчитывается при разработке проекта отопления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7.23 Для исключения замерзания расширительного бака и сливной трубки в зимний период, их необходимо устанавливать в помещениях с температурой не ниже +5</w:t>
      </w:r>
      <w:r>
        <w:rPr>
          <w:rFonts w:cs="Arial CYR" w:ascii="Century Gothic" w:hAnsi="Century Gothic"/>
        </w:rPr>
        <w:t>°</w:t>
      </w:r>
      <w:r>
        <w:rPr>
          <w:rFonts w:cs="Century Gothic" w:ascii="Century Gothic" w:hAnsi="Century Gothic"/>
        </w:rPr>
        <w:t>С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24 На входе и выходе змеевика должны быть запорные вентили.</w:t>
      </w:r>
    </w:p>
    <w:p>
      <w:pPr>
        <w:pStyle w:val="Normal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</w:rPr>
        <w:tab/>
        <w:t>7.25 Монтаж котла и системы отопления необходимо производить с учетом технических данных (табл.1)</w:t>
      </w:r>
      <w:r>
        <w:rPr>
          <w:rFonts w:cs="Century Gothic" w:ascii="Century Gothic" w:hAnsi="Century Gothic"/>
          <w:color w:val="FFFFFF"/>
        </w:rPr>
        <w:t xml:space="preserve"> </w:t>
      </w:r>
    </w:p>
    <w:p>
      <w:pPr>
        <w:pStyle w:val="Normal"/>
        <w:ind w:firstLine="285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color w:val="FFFFFF"/>
          <w:sz w:val="20"/>
          <w:szCs w:val="20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8. ТРЕБОВАНИЯ ДЛЯ МОНТАЖА КОТЛА НА ПРИРОДНОМ ГАЗЕ</w:t>
      </w:r>
    </w:p>
    <w:p>
      <w:pPr>
        <w:pStyle w:val="Normal"/>
        <w:ind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8.1 При эксплуатации на природном газе </w:t>
      </w:r>
      <w:r>
        <w:rPr>
          <w:rFonts w:cs="Century Gothic" w:ascii="Century Gothic" w:hAnsi="Century Gothic"/>
          <w:b/>
        </w:rPr>
        <w:t>котел устанавливается по проекту</w:t>
      </w:r>
      <w:r>
        <w:rPr>
          <w:rFonts w:cs="Century Gothic" w:ascii="Century Gothic" w:hAnsi="Century Gothic"/>
        </w:rPr>
        <w:t xml:space="preserve">, согласованному с местными службами газового хозяйства. </w:t>
      </w:r>
      <w:r>
        <w:rPr>
          <w:rFonts w:cs="Century Gothic" w:ascii="Century Gothic" w:hAnsi="Century Gothic"/>
          <w:b/>
        </w:rPr>
        <w:t>Установку и монтаж котла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производит только специализированная организация</w:t>
      </w:r>
      <w:r>
        <w:rPr>
          <w:rFonts w:cs="Century Gothic" w:ascii="Century Gothic" w:hAnsi="Century Gothic"/>
        </w:rPr>
        <w:t>, имеющая право производить такие работы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8.2 </w:t>
      </w:r>
      <w:r>
        <w:rPr>
          <w:rFonts w:cs="Century Gothic" w:ascii="Century Gothic" w:hAnsi="Century Gothic"/>
          <w:b/>
        </w:rPr>
        <w:t>Монтаж и настойку газогорелочного устройства разрешается производить работникам специализированных организаций, имеющих лицензию Госгортехнадзора, в соответствии с требованиями руководства по эксплуатации газогорелочного устройства.</w:t>
      </w:r>
    </w:p>
    <w:p>
      <w:pPr>
        <w:pStyle w:val="Normal"/>
        <w:ind w:firstLine="539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8.3 Представитель местной службы газового хозяйства, принимая отопительную установку, должен проинструктировать потребителя о правилах пользования газовыми приборами.</w:t>
      </w:r>
    </w:p>
    <w:p>
      <w:pPr>
        <w:pStyle w:val="Normal"/>
        <w:ind w:firstLine="285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5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9. ТЕХНИЧЕСКОЕ ОБСЛУЖИВАНИЕ КОТЛА.</w:t>
      </w:r>
    </w:p>
    <w:p>
      <w:pPr>
        <w:pStyle w:val="Normal"/>
        <w:ind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firstLine="285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</w:rPr>
        <w:t xml:space="preserve"> Перед началом работы котла </w:t>
      </w:r>
      <w:r>
        <w:rPr>
          <w:rFonts w:cs="Century Gothic" w:ascii="Century Gothic" w:hAnsi="Century Gothic"/>
          <w:b/>
          <w:bCs/>
        </w:rPr>
        <w:t>НЕОБХОДИМО</w:t>
      </w:r>
      <w:r>
        <w:rPr>
          <w:rFonts w:cs="Century Gothic" w:ascii="Century Gothic" w:hAnsi="Century Gothic"/>
        </w:rPr>
        <w:t xml:space="preserve"> медленно, не более </w:t>
      </w:r>
      <w:r>
        <w:rPr>
          <w:rFonts w:cs="Century Gothic" w:ascii="Century Gothic" w:hAnsi="Century Gothic"/>
          <w:b/>
        </w:rPr>
        <w:t>8 л/мин,</w:t>
      </w:r>
      <w:r>
        <w:rPr>
          <w:rFonts w:cs="Century Gothic" w:ascii="Century Gothic" w:hAnsi="Century Gothic"/>
        </w:rPr>
        <w:t xml:space="preserve"> заполнить систему водой до ее появления из переливной трубки 3 (Рис.17) расширительного бака 4, и далее начать розжиг котла согласно настоящему руководству или руководству по эксплуатации на газогорелочное устройство.</w:t>
      </w:r>
    </w:p>
    <w:p>
      <w:pPr>
        <w:pStyle w:val="Normal"/>
        <w:ind w:firstLine="285"/>
        <w:rPr/>
      </w:pPr>
      <w:r>
        <w:rPr>
          <w:rFonts w:cs="EuropeExt;Courier New" w:ascii="EuropeExt;Courier New" w:hAnsi="EuropeExt;Courier New"/>
        </w:rPr>
        <w:tab/>
      </w:r>
      <w:r>
        <w:rPr>
          <w:rFonts w:cs="Century Gothic" w:ascii="Century Gothic" w:hAnsi="Century Gothic"/>
        </w:rPr>
        <w:t xml:space="preserve">9.1 </w:t>
      </w:r>
      <w:r>
        <w:rPr>
          <w:rFonts w:cs="Century Gothic" w:ascii="Century Gothic" w:hAnsi="Century Gothic"/>
          <w:b/>
          <w:i/>
          <w:u w:val="single"/>
        </w:rPr>
        <w:t>На твердом топливе</w:t>
      </w:r>
      <w:r>
        <w:rPr>
          <w:rFonts w:cs="Century Gothic" w:ascii="Century Gothic" w:hAnsi="Century Gothic"/>
          <w:i/>
          <w:u w:val="single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9.1.1 Открыть шибер 5 (рис. 8,9), шибер первичного воздуха 3. Проверить наличие тяги в дымоходе поднесением полоски тонкой бумаги к щели между шибером первичного воздуха 3 и шуровочной дверцей 2 (при наличии тяги полоска притягивается к щели)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9.1.2 Растопить котел сухими дровами, загрузив ими топку до половины ее высоты и следя за тем, чтобы горящие угли покрыли все колосниковое полотно. После возгорания верхнего слоя постепенно загрузить уголь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9.1.3 Размеры кусков угля не должны превышать 25 – 30м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9.1.4 Загрузку топлива производить небольшими порциями по 5 – 6 кг, не оставляя надолго  открытой загрузочную дверцу 1, чтобы не допустить прорыв большого количества холодного воздуха в топку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9.1.5 Загрузить топливо таким образом, чтобы уровень горения располагался не выше кромки загрузочной дверцы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9.1.6 Загрузку всего топочного объема завершить примерно за 1 час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9.1.6 После того, как уголь разгорится, отрегулировать положение шибера 5 до появления стабильной тяги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9.1.7 Очистку колосникового полотна проводить не реже 2-х раз в сутки при помощи кочерги, рассекателя или скребка. Накопление золы в топке </w:t>
      </w:r>
      <w:r>
        <w:rPr>
          <w:rFonts w:cs="Century Gothic" w:ascii="Century Gothic" w:hAnsi="Century Gothic"/>
          <w:b/>
        </w:rPr>
        <w:t>не допускается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9.1.8 При необходимости снизить температуру теплоносителя частично прикрыть шибер5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9.1.9 При накоплении в топке шлака необходимо его быстро удалить, оставив весь несгоревший уголь (жар) в топке. Дозагрузить топку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9.1.10 К системе отопления котел присоединяется по схеме рис. 17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9.1.11 </w:t>
      </w:r>
      <w:r>
        <w:rPr>
          <w:rFonts w:cs="Century Gothic" w:ascii="Century Gothic" w:hAnsi="Century Gothic"/>
          <w:b/>
        </w:rPr>
        <w:t xml:space="preserve">Внимание! </w:t>
      </w:r>
      <w:r>
        <w:rPr>
          <w:rFonts w:cs="Century Gothic" w:ascii="Century Gothic" w:hAnsi="Century Gothic"/>
        </w:rPr>
        <w:t>При контроле температуры теплоносителя в котле необходимо легко постукивать по корпусу (стеклу) указателя температуры 9.</w:t>
      </w:r>
    </w:p>
    <w:p>
      <w:pPr>
        <w:pStyle w:val="Normal"/>
        <w:ind w:firstLine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9.2 </w:t>
      </w:r>
      <w:r>
        <w:rPr>
          <w:rFonts w:cs="Century Gothic" w:ascii="Century Gothic" w:hAnsi="Century Gothic"/>
          <w:b/>
          <w:i/>
          <w:u w:val="single"/>
        </w:rPr>
        <w:t>На природном газе</w:t>
      </w:r>
      <w:r>
        <w:rPr>
          <w:rFonts w:cs="Century Gothic" w:ascii="Century Gothic" w:hAnsi="Century Gothic"/>
          <w:i/>
          <w:u w:val="single"/>
        </w:rPr>
        <w:t>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9.2.1 Перед розжигом газогорелочных устройств необходимо провентилировать топку в течение 5-10 минут. Кран перед котлом должен быть закрыт.</w:t>
      </w:r>
    </w:p>
    <w:p>
      <w:pPr>
        <w:pStyle w:val="Normal"/>
        <w:ind w:firstLine="28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9.2.2 Проверить наличие тяги в дымоходе поднесением тонкой бумаги к смотровому окну щитка горелки (при наличии тяги полоска притягивается). При отсутствии тяги розжиг газогорелочного устройства </w:t>
      </w:r>
      <w:r>
        <w:rPr>
          <w:rFonts w:cs="Century Gothic" w:ascii="Century Gothic" w:hAnsi="Century Gothic"/>
          <w:b/>
        </w:rPr>
        <w:t>ЗАПРЕШАЕТСЯ!</w:t>
      </w:r>
    </w:p>
    <w:p>
      <w:pPr>
        <w:pStyle w:val="Normal"/>
        <w:ind w:firstLine="285"/>
        <w:rPr/>
      </w:pPr>
      <w:r>
        <w:rPr>
          <w:rFonts w:cs="Century Gothic" w:ascii="Century Gothic" w:hAnsi="Century Gothic"/>
        </w:rPr>
        <w:tab/>
        <w:t>9.3 При розжиге газогорелочного устройства открыть подачу воздуха для обеспечения нормальной тяги, тяга регулируется шибером на котле и заслонкой на горелке.</w:t>
      </w:r>
    </w:p>
    <w:p>
      <w:pPr>
        <w:pStyle w:val="Normal"/>
        <w:autoSpaceDE w:val="false"/>
        <w:rPr>
          <w:rFonts w:ascii="Century Gothic" w:hAnsi="Century Gothic" w:cs="MS Shell Dlg"/>
          <w:b/>
          <w:b/>
          <w:sz w:val="20"/>
          <w:szCs w:val="17"/>
        </w:rPr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u w:val="single"/>
        </w:rPr>
        <w:t xml:space="preserve">При запуске котла </w:t>
      </w:r>
      <w:r>
        <w:rPr>
          <w:rFonts w:cs="Century Gothic" w:ascii="Century Gothic" w:hAnsi="Century Gothic"/>
          <w:b/>
          <w:u w:val="single"/>
        </w:rPr>
        <w:t>возможно выделение конденсата</w:t>
      </w:r>
      <w:r>
        <w:rPr>
          <w:rFonts w:cs="Century Gothic" w:ascii="Century Gothic" w:hAnsi="Century Gothic"/>
          <w:u w:val="single"/>
        </w:rPr>
        <w:t xml:space="preserve">, который </w:t>
      </w:r>
      <w:r>
        <w:rPr>
          <w:rFonts w:cs="Century Gothic" w:ascii="Century Gothic" w:hAnsi="Century Gothic"/>
          <w:b/>
          <w:u w:val="single"/>
        </w:rPr>
        <w:t xml:space="preserve">исчезает </w:t>
      </w:r>
      <w:r>
        <w:rPr>
          <w:rFonts w:cs="Century Gothic" w:ascii="Century Gothic" w:hAnsi="Century Gothic"/>
          <w:u w:val="single"/>
        </w:rPr>
        <w:t xml:space="preserve">при последующей работе котла, </w:t>
      </w:r>
      <w:r>
        <w:rPr>
          <w:rFonts w:cs="Century Gothic" w:ascii="Century Gothic" w:hAnsi="Century Gothic"/>
          <w:b/>
          <w:u w:val="single"/>
        </w:rPr>
        <w:t>после прогрева обратки до 45</w:t>
      </w:r>
      <w:r>
        <w:rPr>
          <w:rFonts w:cs="Arial CYR" w:ascii="Century Gothic" w:hAnsi="Century Gothic"/>
          <w:b/>
          <w:u w:val="single"/>
        </w:rPr>
        <w:t>°</w:t>
      </w:r>
      <w:r>
        <w:rPr>
          <w:rFonts w:cs="Century Gothic" w:ascii="Century Gothic" w:hAnsi="Century Gothic"/>
          <w:b/>
          <w:u w:val="single"/>
        </w:rPr>
        <w:t>С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.</w:t>
      </w:r>
    </w:p>
    <w:p>
      <w:pPr>
        <w:pStyle w:val="Normal"/>
        <w:ind w:left="348" w:firstLine="222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sz w:val="19"/>
          <w:szCs w:val="20"/>
        </w:rPr>
        <w:tab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0. ОБСЛУЖИВАНИЕ СИСТЕМЫ ОТОПЛЕНИЯ</w:t>
      </w:r>
    </w:p>
    <w:p>
      <w:pPr>
        <w:pStyle w:val="Normal"/>
        <w:ind w:left="348" w:firstLine="222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</w:rPr>
        <w:t>10.1 При эксплуатации системы уровень воды в расширительном баке не должен опускаться до дна и его необходимо поддерживать периодическим доливом воды, снизив температуру воды в водяной рубашке котла до 70ºС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u w:val="single"/>
        </w:rPr>
        <w:t>При наличии стука в системе (гидравлические удары вследствие парообразования) – немедленно прекратить горение в топке и дать остыть воде до температуры 70-75</w:t>
      </w:r>
      <w:r>
        <w:rPr>
          <w:rFonts w:cs="Century Gothic" w:ascii="Century Gothic" w:hAnsi="Century Gothic"/>
          <w:u w:val="single"/>
          <w:vertAlign w:val="superscript"/>
        </w:rPr>
        <w:t>0</w:t>
      </w:r>
      <w:r>
        <w:rPr>
          <w:rFonts w:cs="Century Gothic" w:ascii="Century Gothic" w:hAnsi="Century Gothic"/>
          <w:u w:val="single"/>
        </w:rPr>
        <w:t>С, затем пополнить систему водой и вновь растопить котел.</w:t>
      </w:r>
    </w:p>
    <w:p>
      <w:pPr>
        <w:pStyle w:val="Normal"/>
        <w:ind w:firstLine="709"/>
        <w:rPr/>
      </w:pPr>
      <w:r>
        <w:rPr>
          <w:rFonts w:cs="Century Gothic" w:ascii="Century Gothic" w:hAnsi="Century Gothic"/>
        </w:rPr>
        <w:t>10.2 В зимнее время, если потребуется прекратить топку на срок свыше суток, необходимо, во избежание замерзания, полностью освободить систему отопления и горячего водоснабжения от воды. Система отопления освобождается через спуск воды 8 (рис.17). Для слива из системы горячего водоснабжения необходимо отсоединить подводящую водопроводную трубу и продуть змеевик водоподогревателя воздухом.</w:t>
      </w:r>
    </w:p>
    <w:p>
      <w:pPr>
        <w:pStyle w:val="Normal"/>
        <w:ind w:firstLine="709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10.3 Во время эксплуатации температуру горячей воды в котле держать не выше 95 </w:t>
      </w:r>
      <w:r>
        <w:rPr>
          <w:rFonts w:cs="Century Gothic" w:ascii="Century Gothic" w:hAnsi="Century Gothic"/>
          <w:vertAlign w:val="superscript"/>
        </w:rPr>
        <w:t>0</w:t>
      </w:r>
      <w:r>
        <w:rPr>
          <w:rFonts w:cs="Century Gothic" w:ascii="Century Gothic" w:hAnsi="Century Gothic"/>
        </w:rPr>
        <w:t>С.</w:t>
      </w:r>
    </w:p>
    <w:p>
      <w:pPr>
        <w:pStyle w:val="Normal"/>
        <w:ind w:firstLine="709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10.4 Пользоваться горячей водой из отопительной системы для бытовых целей </w:t>
      </w:r>
      <w:r>
        <w:rPr>
          <w:rFonts w:cs="Century Gothic" w:ascii="Century Gothic" w:hAnsi="Century Gothic"/>
          <w:b/>
          <w:bCs/>
        </w:rPr>
        <w:t>ВОСПРЕЩАЕТСЯ.</w:t>
      </w:r>
    </w:p>
    <w:p>
      <w:pPr>
        <w:pStyle w:val="Normal"/>
        <w:ind w:firstLine="709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10.5  Допускается для котла, работающего на газе, пользование водоподогревателем в летнее время при перекрытой системе отопления.</w:t>
      </w:r>
    </w:p>
    <w:p>
      <w:pPr>
        <w:pStyle w:val="Normal"/>
        <w:ind w:firstLine="285"/>
        <w:rPr/>
      </w:pPr>
      <w:r>
        <w:rPr>
          <w:rFonts w:cs="Century Gothic" w:ascii="Century Gothic" w:hAnsi="Century Gothic"/>
        </w:rPr>
        <w:t>Температура воды, при расходе с водоподогревателя, регулируется смесителем, либо вентилем 12, увеличивая или уменьшая скорость прохождения воды через змеевик. При достижении в котле температуры воды 80</w:t>
      </w:r>
      <w:r>
        <w:rPr>
          <w:rFonts w:cs="Century Gothic" w:ascii="Century Gothic" w:hAnsi="Century Gothic"/>
          <w:vertAlign w:val="superscript"/>
        </w:rPr>
        <w:t>0</w:t>
      </w:r>
      <w:r>
        <w:rPr>
          <w:rFonts w:cs="Century Gothic" w:ascii="Century Gothic" w:hAnsi="Century Gothic"/>
        </w:rPr>
        <w:t>С термодатчик должен прекратить подачу газа на основную горелку. При длительном отсутствии расхода воды (</w:t>
      </w:r>
      <w:r>
        <w:rPr>
          <w:rFonts w:cs="Century Gothic" w:ascii="Century Gothic" w:hAnsi="Century Gothic"/>
          <w:b/>
        </w:rPr>
        <w:t>более 2 часов</w:t>
      </w:r>
      <w:r>
        <w:rPr>
          <w:rFonts w:cs="Century Gothic" w:ascii="Century Gothic" w:hAnsi="Century Gothic"/>
        </w:rPr>
        <w:t xml:space="preserve">) через змеевик водоподогревателя, во избежание закипания котла, </w:t>
      </w:r>
      <w:r>
        <w:rPr>
          <w:rFonts w:cs="Century Gothic" w:ascii="Century Gothic" w:hAnsi="Century Gothic"/>
          <w:b/>
          <w:bCs/>
        </w:rPr>
        <w:t>ЗАПРЕЩАЕТСЯ</w:t>
      </w:r>
      <w:r>
        <w:rPr>
          <w:rFonts w:cs="Century Gothic" w:ascii="Century Gothic" w:hAnsi="Century Gothic"/>
        </w:rPr>
        <w:t xml:space="preserve"> всякое горение в котле, включая запальную горелку.</w:t>
      </w:r>
    </w:p>
    <w:p>
      <w:pPr>
        <w:pStyle w:val="Normal"/>
        <w:ind w:firstLine="709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10.6 Для котла, работающего на </w:t>
      </w:r>
      <w:r>
        <w:rPr>
          <w:rFonts w:cs="Century Gothic" w:ascii="Century Gothic" w:hAnsi="Century Gothic"/>
          <w:b/>
        </w:rPr>
        <w:t>твердом топливе</w:t>
      </w:r>
      <w:r>
        <w:rPr>
          <w:rFonts w:cs="Century Gothic" w:ascii="Century Gothic" w:hAnsi="Century Gothic"/>
        </w:rPr>
        <w:t xml:space="preserve">, пользование водоподогревателем с отключенной системой отопления </w:t>
      </w:r>
      <w:r>
        <w:rPr>
          <w:rFonts w:cs="Century Gothic" w:ascii="Century Gothic" w:hAnsi="Century Gothic"/>
          <w:b/>
        </w:rPr>
        <w:t>не допускается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5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11.ХАРАКТЕРНЫЕ НЕИСПРАВНОСТИ И МЕТОДЫ ИХ УСТРАН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Таблица №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30"/>
        <w:gridCol w:w="2192"/>
        <w:gridCol w:w="1450"/>
      </w:tblGrid>
      <w:tr>
        <w:trPr>
          <w:trHeight w:val="799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Наименование возможных неисправнос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Причина неисправност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Метод устра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Примечан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1. Термометр показывает заниженную температуру в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Загрязнен датчик термомет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Спустить воду из системы, выкрутить датчик, очистить и закрутить обратно. Залить воду в систем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Производит владелец.</w:t>
            </w:r>
          </w:p>
        </w:tc>
      </w:tr>
      <w:tr>
        <w:trPr>
          <w:trHeight w:val="369" w:hRule="atLeast"/>
        </w:trPr>
        <w:tc>
          <w:tcPr>
            <w:tcW w:w="1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20"/>
              </w:rPr>
              <w:t>2. Температура воды в котле 95</w:t>
            </w:r>
            <w:r>
              <w:rPr>
                <w:rFonts w:cs="Century Gothic" w:ascii="Century Gothic" w:hAnsi="Century Gothic"/>
                <w:sz w:val="14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14"/>
                <w:szCs w:val="20"/>
              </w:rPr>
              <w:t>С, а отопительные радиаторы холодны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Утечка воды в системе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Дополнить систему водой.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Владелец котла.</w:t>
            </w:r>
          </w:p>
          <w:p>
            <w:pPr>
              <w:pStyle w:val="Normal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Воздух в отопительной системе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Проверить соблюдение уклонов в отопительной системе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Возможна установка циркуляционного насоса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Неправильно спроектирована система отопл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Переработать проект системы отопления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Мастер-наладчик.</w:t>
            </w:r>
          </w:p>
        </w:tc>
      </w:tr>
      <w:tr>
        <w:trPr>
          <w:trHeight w:val="67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Неправильно выполнен монтаж системы отопл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20"/>
              </w:rPr>
              <w:t>Произвести монтаж системы отопления согласно требований проекту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3. Течь кот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Century Gothic" w:ascii="Century Gothic" w:hAnsi="Century Gothic"/>
                <w:sz w:val="14"/>
                <w:szCs w:val="20"/>
              </w:rPr>
              <w:t>3.1.Опустилась гайка указателя температур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Подтянуть гайку указателя температур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Владелец котла.</w:t>
            </w:r>
          </w:p>
        </w:tc>
      </w:tr>
      <w:tr>
        <w:trPr>
          <w:trHeight w:val="32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right="-9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3.2.Выделение конденсат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Исчезает при последующей работе котла при достижении температуры обратки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45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С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3.3 Отпустилась гайка водоподогрева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20"/>
              </w:rPr>
              <w:t>Подтянуть гайку водоподогревателя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3.4 Отпустилась гайка ниппеля змеевика водоподогрева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Подтянуть гайку ниппеля змеевика водоподогревателя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4. Самопроизвольное отключение горел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4.1.Недостаточное разрежение в дымоходе, забит дымох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Очистить дымоход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Владелец котла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4.2.Погасла запальная горелки, засорилось сопл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Прочистить сопл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Мастер-наладчик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5. Утечка газа в местах соединен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Износились прокладки, ослабли резьбовые соединения, нарушена смазк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Заменить прокладки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Перепаковать соедин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Владелец котла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6. При работе котла вода не достигает нужной температур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Нарушена настройка газового клапана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Настройка блок-кра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Отрегулировать работу газового клапана и блок-крана горел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Мастер-наладчик.</w:t>
            </w:r>
          </w:p>
        </w:tc>
      </w:tr>
      <w:tr>
        <w:trPr>
          <w:trHeight w:val="521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7. Наблюдается отрыв пламен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Большая тяга. Давление газа выше допустимог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Отрегулировать тягу шибером. Установить дроссельную шайб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Мастер-наладчик.</w:t>
            </w:r>
          </w:p>
        </w:tc>
      </w:tr>
      <w:tr>
        <w:trPr>
          <w:trHeight w:val="364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8. Температура воды в котле достигла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95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С.</w:t>
            </w:r>
            <w:r>
              <w:rPr>
                <w:rFonts w:cs="Century Gothic" w:ascii="Century Gothic" w:hAnsi="Century Gothic"/>
                <w:sz w:val="14"/>
                <w:szCs w:val="20"/>
              </w:rPr>
              <w:t>, основная горелка продолжает работать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Нарушена герметичность термоблока лопнул «снаряд» блок-крана,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Лопнуло нижнее кольцо «снаряд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Заполнить герметично термодатчик с термобаллоном тосолом А-40,или заменить. Заменить снаряд, заменить кольцо снаряда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Мастер-наладчик.</w:t>
            </w:r>
          </w:p>
        </w:tc>
      </w:tr>
      <w:tr>
        <w:trPr>
          <w:trHeight w:val="364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9. Горелка горит коптящим пламене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Недостаток первичного возду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Отрегулировать подачу воздуха регулятором первичного воздух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Владелец котла.</w:t>
            </w:r>
          </w:p>
        </w:tc>
      </w:tr>
      <w:tr>
        <w:trPr>
          <w:trHeight w:val="364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10. Проскок пламени в горел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Давление газа ниже допустим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Отрегулирова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Мастер-наладчик.</w:t>
            </w:r>
          </w:p>
        </w:tc>
      </w:tr>
    </w:tbl>
    <w:p>
      <w:pPr>
        <w:pStyle w:val="Normal"/>
        <w:ind w:firstLine="285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firstLine="285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2. НАСТРОЙКА АВТОМАТИКИ УПРАВЛЕНИЯ</w:t>
      </w:r>
    </w:p>
    <w:p>
      <w:pPr>
        <w:pStyle w:val="Normal"/>
        <w:ind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2.1 Эта работа выполняется работниками газовой службы только для котлов, работающих на природном газе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2 Настройка автоматического газогорелочного устройства, а так же его технические данные, порядок работы описаны в прилагаемом руководстве по эксплуатации.</w:t>
      </w:r>
    </w:p>
    <w:p>
      <w:pPr>
        <w:pStyle w:val="Normal"/>
        <w:ind w:firstLine="285"/>
        <w:jc w:val="both"/>
        <w:rPr>
          <w:rFonts w:ascii="EuropeExt;Courier New" w:hAnsi="EuropeExt;Courier New" w:cs="EuropeExt;Courier New"/>
          <w:sz w:val="19"/>
          <w:szCs w:val="20"/>
        </w:rPr>
      </w:pPr>
      <w:r>
        <w:rPr>
          <w:rFonts w:cs="EuropeExt;Courier New" w:ascii="EuropeExt;Courier New" w:hAnsi="EuropeExt;Courier New"/>
          <w:sz w:val="19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3. РЕГЛАМЕНТНЫЕ, ПРОФИЛАКТИЧЕСКИЕ РАБОТЫ, МЕТОДИКА ПРОВЕДЕНИЯ КОНТРОЛЬНЫХ ИСПЫТАНИЙ АВТОМАТИКИ БЕЗОПАСНОСТИ.</w:t>
      </w:r>
    </w:p>
    <w:p>
      <w:pPr>
        <w:pStyle w:val="Normal"/>
        <w:ind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13.1 Отопительный котел и газогорелочное устройство должны пройти профилактический осмотр не менее одного раза в год, в том числе перед началом отопительного сезона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13.2 Профилактические работы проводят только работники специализированных организаций, аттестованные на право выполнения таких работ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13.3 В состав профилактических работ включается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13.3.1 Проверка работы котла и газогорелочного устройства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3.3.2 Настройка горелки согласно указаниям в паспорте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3.3.3 Проверка работы клапана безопасности, настройки рычага с термодатчиком согласно указаниям в паспорте горелки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13.3.4 Проверка герметичности резьбовых соединений газопровода (путем омыливания), плотности прилегания прокладок в клапане безопасности, путем омыливания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13.3.5 Очистка сажевых отложений на горелке, а также внутренних поверхностей в котле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3.3.6 Техническое состояние (диагностирование) производится с целью установления пригодности котла для дальнейшего использования по прямому назначению после окончания срока службы. Для выяснения технического состояния котла необходимо выполнить минимальный, но достаточный, объем работы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3.3.6.1 Проверка состояния турбулизаторов, шибера, термометра.</w:t>
      </w:r>
    </w:p>
    <w:p>
      <w:pPr>
        <w:pStyle w:val="Normal"/>
        <w:ind w:firstLine="285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 шибер должен быть отрегулирован таким образом, чтобы не было самопроизвольного поворота вокруг своей оси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13.3.6.2.Срабатывание автоматики безопасности при отключении газа и погасании запальной горелки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13.3.6.3. Срабатывание автоматики безопасности при отсутствии тяги в дымоходе.  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13.4 Результаты профилактических осмотров и работ должны заноситься в паспорт котла с подписью и штампом специализированной организации (см. табл. 4,5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13.5 Невыполнение выше перечисленных работ, а также не заполнение табл. 4.5 является нарушением правил эксплуатации. </w:t>
      </w:r>
      <w:r>
        <w:rPr>
          <w:rFonts w:cs="Century Gothic" w:ascii="Century Gothic" w:hAnsi="Century Gothic"/>
          <w:b/>
        </w:rPr>
        <w:t>При этих нарушениях вопросы гарантийного обслуживания не рассматриваются.</w:t>
      </w:r>
    </w:p>
    <w:p>
      <w:pPr>
        <w:pStyle w:val="Normal"/>
        <w:ind w:firstLine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5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4. РЕСУРС, СРОК СЛУЖБЫ. ГАРАНТИЙНОЕ ОБЯЗАТЕЛЬСТВО.</w:t>
      </w:r>
    </w:p>
    <w:p>
      <w:pPr>
        <w:pStyle w:val="Normal"/>
        <w:ind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14.1 Гарантийный срок службы  котлов «ДОН» 12 месяцев, а котлов «КОНОРД» 36 месяцев  со дня продажи через торговую сеть, но не более 15 месяцев для котлов «ДОН» и не более 40 месяцев для котлов «КОНОРД» с момента выпуска при отсутствии отметки о продаже и штампа предприятия торговли. Срок службы котла – 15 лет. Критерий предельного состояния изделия – прогар поверхности нагрева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14.2 </w:t>
      </w:r>
      <w:r>
        <w:rPr>
          <w:rFonts w:cs="Century Gothic" w:ascii="Century Gothic" w:hAnsi="Century Gothic"/>
          <w:b/>
        </w:rPr>
        <w:t>Претензии не принимаются</w:t>
      </w:r>
      <w:r>
        <w:rPr>
          <w:rFonts w:cs="Century Gothic" w:ascii="Century Gothic" w:hAnsi="Century Gothic"/>
        </w:rPr>
        <w:t>, если котлы и газогорелочные устройства установлены самостоятельно, если неисправность котла возникла в результате небрежного обращения или несоблюдения правил эксплуатации, отсутствия отметки о своевременном проведении профилактических работ согласно регламенту, а также при отсутствии паспорта с гарантийным талоном. Котел необходимо транспортировать в заводской упаковке. При несоблюдении этого условия претензии по механическим повреждениям, полученным в результате транспортировки, не принимаются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14.3 При отсутствии в паспорте и гарантийном талоне даты продажи и штампа магазина или другой торговой организации, гарантийный срок исчисляется с даты выпуска изделия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14.4 Обслуживание газогорелочного устройства производится службами газового хозяйства или другими организациями, выполняющими их функции по месту жительства потребителя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4.5 Гарантийное обязательство на автоматику дано в инструкции по монтажу, настройке и эксплуатации газогорелочного устройства "Мимакс", «Звезда – Стрела»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14.6 Претензии с приложением оформленного талона направлять по адресу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44065, г. Ростов-на-Дону, ул. 50-летия Ростсельмаша, 2-6/22 Сервисная служба тел. 8(863)254-67-22 ООО «Завод КОНОРД»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Перед общением со специалистом сервисной службы приготовьтесь сообщить марку и серийный номер котла, указанные на странице 46 настоящего руководства по эксплуатации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14.7 Изделие соответствует требованиям безопасности, установленным действующей нормативно-технической документацией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14.8 Котел сертифицирован в рамках системы сертификации ГОСТ Р, системы сертификации бытовой аппаратуры, работающей на газообразном, и твердом видах топлива.</w:t>
      </w:r>
    </w:p>
    <w:p>
      <w:pPr>
        <w:pStyle w:val="Normal"/>
        <w:ind w:firstLine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5. СВЕДЕНИЯ ОБ УТИЛИЗАЦИИ.</w:t>
      </w:r>
    </w:p>
    <w:p>
      <w:pPr>
        <w:pStyle w:val="Normal"/>
        <w:jc w:val="both"/>
        <w:rPr>
          <w:rFonts w:ascii="EuropeExt;Courier New" w:hAnsi="EuropeExt;Courier New" w:cs="EuropeExt;Courier New"/>
        </w:rPr>
      </w:pPr>
      <w:r>
        <w:rPr>
          <w:rFonts w:eastAsia="EuropeExt;Courier New" w:cs="EuropeExt;Courier New" w:ascii="EuropeExt;Courier New" w:hAnsi="EuropeExt;Courier New"/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1 При достижении предельного состояния – прогара поверхности нагрева, котел необходимо отключить от воды, газоснабжения, открыть места отбора давления газа и стравить остатки газа из клапанов и газовых линий в атмосферу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2 После отключения от всех систем питания котел не представляет опасности для жизни, здоровья людей и окружающей среды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3 Утилизации подлежат: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3.1 Детали газогорелочного устройства из цветных металлов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3.2 Блок управления, датчики, в которых используются драгоценные металлы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3.3 Корпус котла, обшивка котла и детали газогорелочного устройства из черных металлов отправить в переплавку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15.3.4 Теплоизоляцию – в отходы, не подлежащие переработке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u w:val="single"/>
        </w:rPr>
        <w:t>В связи с постоянным совершенствованием конструкций котла могут быть незначительные отличия в рисунках или в тексте.</w:t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83125" cy="3517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4135" cy="496633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5314315" cy="42741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6797040" cy="520382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5716270" cy="46189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  <w:drawing>
          <wp:inline distT="0" distB="0" distL="0" distR="0">
            <wp:extent cx="4841875" cy="45040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6207760" cy="42310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4248785" cy="528383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  <w:lang w:val="en-US" w:eastAsia="en-US"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4641215" cy="397446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  <w:lang w:val="en-US" w:eastAsia="en-US"/>
        </w:rPr>
      </w:pPr>
      <w:r>
        <w:rPr>
          <w:rFonts w:cs="EuropeExt;Courier New" w:ascii="EuropeExt;Courier New" w:hAnsi="EuropeExt;Courier New"/>
          <w:b/>
          <w:lang w:val="en-US" w:eastAsia="en-US"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  <w:drawing>
          <wp:inline distT="0" distB="0" distL="0" distR="0">
            <wp:extent cx="5526405" cy="52520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  <w:drawing>
          <wp:inline distT="0" distB="0" distL="0" distR="0">
            <wp:extent cx="5831840" cy="43713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4520565" cy="45542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5823585" cy="474472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6575425" cy="354584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5184775" cy="88709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6118860" cy="85153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6638290" cy="9435465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  <w:sz w:val="20"/>
          <w:szCs w:val="20"/>
        </w:rPr>
      </w:pPr>
      <w:r>
        <w:rPr>
          <w:rFonts w:cs="EuropeExt;Courier New" w:ascii="EuropeExt;Courier New" w:hAnsi="EuropeExt;Courier New"/>
          <w:b/>
          <w:sz w:val="20"/>
          <w:szCs w:val="20"/>
        </w:rPr>
      </w:r>
    </w:p>
    <w:p>
      <w:pPr>
        <w:pStyle w:val="3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Учет технического обслуживания котла и газогорелочного устройства с автоматикой</w:t>
      </w:r>
    </w:p>
    <w:p>
      <w:pPr>
        <w:pStyle w:val="3"/>
        <w:rPr/>
      </w:pPr>
      <w:r>
        <w:rPr/>
        <w:t>Таблица 5</w:t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85"/>
        <w:gridCol w:w="2319"/>
        <w:gridCol w:w="233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Д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Замечания о техническом состоян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Выполняемая рабо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Должность, фамилия и подпись ответственного лица</w:t>
            </w:r>
          </w:p>
        </w:tc>
      </w:tr>
      <w:tr>
        <w:trPr>
          <w:trHeight w:val="115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Heading3"/>
        <w:jc w:val="right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Heading3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 w:val="false"/>
          <w:sz w:val="20"/>
        </w:rPr>
        <w:t>Приложение 4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Результат технического освидетельствования котла </w:t>
      </w:r>
    </w:p>
    <w:p>
      <w:pPr>
        <w:pStyle w:val="Heading3"/>
        <w:rPr/>
      </w:pPr>
      <w:r>
        <w:rPr/>
        <w:t>Таблица 6</w:t>
      </w:r>
    </w:p>
    <w:tbl>
      <w:tblPr>
        <w:tblW w:w="7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67"/>
        <w:gridCol w:w="1482"/>
        <w:gridCol w:w="1482"/>
        <w:gridCol w:w="798"/>
        <w:gridCol w:w="1425"/>
      </w:tblGrid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Д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Наименование и обознач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Результат освидетель-ст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Периодичн. освидетель-ст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Срок след. осви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Должность, фамилия и подп. предст. горгаза</w:t>
            </w:r>
          </w:p>
        </w:tc>
      </w:tr>
      <w:tr>
        <w:trPr>
          <w:trHeight w:val="6143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08"/>
      </w:tblGrid>
      <w:tr>
        <w:trPr>
          <w:trHeight w:val="9336" w:hRule="atLeast"/>
          <w:cantSplit w:val="true"/>
        </w:trPr>
        <w:tc>
          <w:tcPr>
            <w:tcW w:w="149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КОРЕШОК ТАЛОНА  N</w:t>
            </w:r>
          </w:p>
          <w:p>
            <w:pPr>
              <w:pStyle w:val="Normal"/>
              <w:ind w:left="113" w:right="113" w:hanging="0"/>
              <w:jc w:val="center"/>
              <w:rPr>
                <w:rFonts w:ascii="EuropeExt;Courier New" w:hAnsi="EuropeExt;Courier New" w:cs="EuropeExt;Courier New"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</w:rPr>
              <w:t>на гарантийный ремонт котла отопительного</w:t>
            </w:r>
          </w:p>
          <w:p>
            <w:pPr>
              <w:pStyle w:val="Normal"/>
              <w:ind w:left="113" w:right="113" w:hanging="0"/>
              <w:jc w:val="both"/>
              <w:rPr>
                <w:rFonts w:ascii="EuropeExt;Courier New" w:hAnsi="EuropeExt;Courier New" w:cs="EuropeExt;Courier New"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</w:rPr>
              <w:t xml:space="preserve">Изъят __________________200__- г. Механик (мастер) __________________________   _____________________________   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EuropeExt;Courier New" w:hAnsi="EuropeExt;Courier New" w:cs="EuropeExt;Courier New"/>
                <w:sz w:val="18"/>
                <w:szCs w:val="20"/>
                <w:vertAlign w:val="superscript"/>
              </w:rPr>
            </w:pPr>
            <w:r>
              <w:rPr>
                <w:rFonts w:eastAsia="EuropeExt;Courier New" w:cs="EuropeExt;Courier New" w:ascii="EuropeExt;Courier New" w:hAnsi="EuropeExt;Courier New"/>
                <w:sz w:val="18"/>
                <w:szCs w:val="20"/>
                <w:vertAlign w:val="superscript"/>
              </w:rPr>
              <w:t xml:space="preserve">           </w:t>
            </w:r>
            <w:r>
              <w:rPr>
                <w:rFonts w:cs="EuropeExt;Courier New" w:ascii="EuropeExt;Courier New" w:hAnsi="EuropeExt;Courier New"/>
                <w:sz w:val="18"/>
                <w:szCs w:val="20"/>
                <w:vertAlign w:val="superscript"/>
              </w:rPr>
              <w:t>(фамилия)                                                                                     (подпись)</w:t>
            </w:r>
          </w:p>
          <w:p>
            <w:pPr>
              <w:pStyle w:val="Normal"/>
              <w:ind w:left="113" w:right="113" w:hanging="0"/>
              <w:jc w:val="center"/>
              <w:rPr>
                <w:rFonts w:ascii="EuropeExt;Courier New" w:hAnsi="EuropeExt;Courier New" w:cs="EuropeExt;Courier New"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</w:rPr>
              <w:t>______________________________________________________________________________________</w:t>
              <w:br/>
              <w:t>линия отреза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ООО «Завод КОНОРД»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344065, г. Ростов- на- Дону,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ул. 50 -летия Ростсельмаша, 2-6/22</w:t>
            </w:r>
          </w:p>
          <w:p>
            <w:pPr>
              <w:pStyle w:val="Heading5"/>
              <w:rPr>
                <w:rFonts w:ascii="EuropeExt;Courier New" w:hAnsi="EuropeExt;Courier New" w:cs="EuropeExt;Courier New"/>
                <w:b w:val="false"/>
                <w:b w:val="false"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 w:val="false"/>
                <w:sz w:val="18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ГАРАНТИЙНЫЙ ТАЛОН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на гарантийный ремонт котла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b/>
                <w:b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Заводской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Продан магазином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 ____________________________</w:t>
            </w:r>
          </w:p>
          <w:p>
            <w:pPr>
              <w:pStyle w:val="Normal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наименование торга (базы)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20____ г.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Штамп магазина _______________________________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Владелец и его адрес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  <w:t>___________________(подпись)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16"/>
                <w:szCs w:val="20"/>
              </w:rPr>
            </w:pPr>
            <w:r>
              <w:rPr>
                <w:rFonts w:cs="EuropeExt;Courier New" w:ascii="EuropeExt;Courier New" w:hAnsi="EuropeExt;Courier New"/>
                <w:sz w:val="16"/>
                <w:szCs w:val="20"/>
              </w:rPr>
              <w:t>Выполнены работы по устранению неисправностей: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 Механик (мастер) _______________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Дата)                                        (Подпись)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</w:rPr>
              <w:t xml:space="preserve">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>Владелец ________________________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Руководитель: _______________________________________________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наименование бытового ремпредприятия)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Штамп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 20____г.    ______________________</w:t>
            </w:r>
          </w:p>
          <w:p>
            <w:pPr>
              <w:pStyle w:val="Normal"/>
              <w:ind w:left="-299" w:hanging="0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08"/>
      </w:tblGrid>
      <w:tr>
        <w:trPr>
          <w:trHeight w:val="9336" w:hRule="atLeast"/>
          <w:cantSplit w:val="true"/>
        </w:trPr>
        <w:tc>
          <w:tcPr>
            <w:tcW w:w="149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КОРЕШОК ТАЛОНА  N</w:t>
            </w:r>
          </w:p>
          <w:p>
            <w:pPr>
              <w:pStyle w:val="Normal"/>
              <w:ind w:left="113" w:right="113" w:hanging="0"/>
              <w:jc w:val="center"/>
              <w:rPr>
                <w:rFonts w:ascii="EuropeExt;Courier New" w:hAnsi="EuropeExt;Courier New" w:cs="EuropeExt;Courier New"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</w:rPr>
              <w:t>на гарантийный ремонт котла отопительного</w:t>
            </w:r>
          </w:p>
          <w:p>
            <w:pPr>
              <w:pStyle w:val="Normal"/>
              <w:ind w:left="113" w:right="113" w:hanging="0"/>
              <w:jc w:val="both"/>
              <w:rPr>
                <w:rFonts w:ascii="EuropeExt;Courier New" w:hAnsi="EuropeExt;Courier New" w:cs="EuropeExt;Courier New"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</w:rPr>
              <w:t xml:space="preserve">Изъят __________________200__- г. Механик (мастер) __________________________   _____________________________   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EuropeExt;Courier New" w:hAnsi="EuropeExt;Courier New" w:cs="EuropeExt;Courier New"/>
                <w:sz w:val="18"/>
                <w:szCs w:val="20"/>
                <w:vertAlign w:val="superscript"/>
              </w:rPr>
            </w:pPr>
            <w:r>
              <w:rPr>
                <w:rFonts w:eastAsia="EuropeExt;Courier New" w:cs="EuropeExt;Courier New" w:ascii="EuropeExt;Courier New" w:hAnsi="EuropeExt;Courier New"/>
                <w:sz w:val="18"/>
                <w:szCs w:val="20"/>
                <w:vertAlign w:val="superscript"/>
              </w:rPr>
              <w:t xml:space="preserve">           </w:t>
            </w:r>
            <w:r>
              <w:rPr>
                <w:rFonts w:cs="EuropeExt;Courier New" w:ascii="EuropeExt;Courier New" w:hAnsi="EuropeExt;Courier New"/>
                <w:sz w:val="18"/>
                <w:szCs w:val="20"/>
                <w:vertAlign w:val="superscript"/>
              </w:rPr>
              <w:t>(фамилия)                                                                                     (подпись)</w:t>
            </w:r>
          </w:p>
          <w:p>
            <w:pPr>
              <w:pStyle w:val="Normal"/>
              <w:ind w:left="113" w:right="113" w:hanging="0"/>
              <w:jc w:val="center"/>
              <w:rPr>
                <w:rFonts w:ascii="EuropeExt;Courier New" w:hAnsi="EuropeExt;Courier New" w:cs="EuropeExt;Courier New"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</w:rPr>
              <w:t>______________________________________________________________________________________</w:t>
              <w:br/>
              <w:t>линия отреза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ООО «Завод КОНОРД»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344065, г. Ростов- на- Дону,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ул. 50 -летия Ростсельмаша, 2-6/22</w:t>
            </w:r>
          </w:p>
          <w:p>
            <w:pPr>
              <w:pStyle w:val="Heading5"/>
              <w:rPr>
                <w:rFonts w:ascii="EuropeExt;Courier New" w:hAnsi="EuropeExt;Courier New" w:cs="EuropeExt;Courier New"/>
                <w:b w:val="false"/>
                <w:b w:val="false"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 w:val="false"/>
                <w:sz w:val="18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ГАРАНТИЙНЫЙ ТАЛОН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на гарантийный ремонт котла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b/>
                <w:b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Заводской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Продан магазином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 ____________________________</w:t>
            </w:r>
          </w:p>
          <w:p>
            <w:pPr>
              <w:pStyle w:val="Normal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наименование торга (базы))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20____ г.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Штамп магазина _______________________________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Владелец и его адрес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  <w:t>___________________(подпись)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16"/>
                <w:szCs w:val="20"/>
              </w:rPr>
            </w:pPr>
            <w:r>
              <w:rPr>
                <w:rFonts w:cs="EuropeExt;Courier New" w:ascii="EuropeExt;Courier New" w:hAnsi="EuropeExt;Courier New"/>
                <w:sz w:val="16"/>
                <w:szCs w:val="20"/>
              </w:rPr>
              <w:t>Выполнены работы по устранению неисправностей: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 Механик (мастер) _______________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Дата)                                        (Подпись)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</w:rPr>
              <w:t xml:space="preserve">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>Владелец ________________________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Руководитель: _______________________________________________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наименование бытового ремпредприятия)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Штамп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предприятия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 20____г.    ______________________</w:t>
            </w:r>
          </w:p>
          <w:p>
            <w:pPr>
              <w:pStyle w:val="Normal"/>
              <w:ind w:left="-299" w:hanging="0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08"/>
      </w:tblGrid>
      <w:tr>
        <w:trPr>
          <w:trHeight w:val="9336" w:hRule="atLeast"/>
          <w:cantSplit w:val="true"/>
        </w:trPr>
        <w:tc>
          <w:tcPr>
            <w:tcW w:w="149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КОРЕШОК ТАЛОНА  N</w:t>
            </w:r>
          </w:p>
          <w:p>
            <w:pPr>
              <w:pStyle w:val="Normal"/>
              <w:ind w:left="113" w:right="113" w:hanging="0"/>
              <w:jc w:val="center"/>
              <w:rPr>
                <w:rFonts w:ascii="EuropeExt;Courier New" w:hAnsi="EuropeExt;Courier New" w:cs="EuropeExt;Courier New"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</w:rPr>
              <w:t>на гарантийный ремонт котла отопительного</w:t>
            </w:r>
          </w:p>
          <w:p>
            <w:pPr>
              <w:pStyle w:val="Normal"/>
              <w:ind w:left="113" w:right="113" w:hanging="0"/>
              <w:jc w:val="both"/>
              <w:rPr>
                <w:rFonts w:ascii="EuropeExt;Courier New" w:hAnsi="EuropeExt;Courier New" w:cs="EuropeExt;Courier New"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</w:rPr>
              <w:t xml:space="preserve">Изъят __________________200__- г. Механик (мастер) __________________________   _____________________________   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EuropeExt;Courier New" w:hAnsi="EuropeExt;Courier New" w:cs="EuropeExt;Courier New"/>
                <w:sz w:val="18"/>
                <w:szCs w:val="20"/>
                <w:vertAlign w:val="superscript"/>
              </w:rPr>
            </w:pPr>
            <w:r>
              <w:rPr>
                <w:rFonts w:eastAsia="EuropeExt;Courier New" w:cs="EuropeExt;Courier New" w:ascii="EuropeExt;Courier New" w:hAnsi="EuropeExt;Courier New"/>
                <w:sz w:val="18"/>
                <w:szCs w:val="20"/>
                <w:vertAlign w:val="superscript"/>
              </w:rPr>
              <w:t xml:space="preserve">           </w:t>
            </w:r>
            <w:r>
              <w:rPr>
                <w:rFonts w:cs="EuropeExt;Courier New" w:ascii="EuropeExt;Courier New" w:hAnsi="EuropeExt;Courier New"/>
                <w:sz w:val="18"/>
                <w:szCs w:val="20"/>
                <w:vertAlign w:val="superscript"/>
              </w:rPr>
              <w:t>(фамилия)                                                                                     (подпись)</w:t>
            </w:r>
          </w:p>
          <w:p>
            <w:pPr>
              <w:pStyle w:val="Normal"/>
              <w:ind w:left="113" w:right="113" w:hanging="0"/>
              <w:jc w:val="center"/>
              <w:rPr>
                <w:rFonts w:ascii="EuropeExt;Courier New" w:hAnsi="EuropeExt;Courier New" w:cs="EuropeExt;Courier New"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</w:rPr>
              <w:t>______________________________________________________________________________________</w:t>
              <w:br/>
              <w:t>линия отреза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ООО «Завод КОНОРД»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344065, г. Ростов- на- Дону,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ул. 50 -летия Ростсельмаша, 2-6/22</w:t>
            </w:r>
          </w:p>
          <w:p>
            <w:pPr>
              <w:pStyle w:val="Heading5"/>
              <w:rPr>
                <w:rFonts w:ascii="EuropeExt;Courier New" w:hAnsi="EuropeExt;Courier New" w:cs="EuropeExt;Courier New"/>
                <w:b w:val="false"/>
                <w:b w:val="false"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 w:val="false"/>
                <w:sz w:val="18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ГАРАНТИЙНЫЙ ТАЛОН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на гарантийный ремонт котла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b/>
                <w:b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Заводской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Продан магазином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 ____________________________</w:t>
            </w:r>
          </w:p>
          <w:p>
            <w:pPr>
              <w:pStyle w:val="Normal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наименование торга (базы))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20____ г.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Штамп магазина _______________________________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Владелец и его адрес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  <w:t>___________________(подпись)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16"/>
                <w:szCs w:val="20"/>
              </w:rPr>
            </w:pPr>
            <w:r>
              <w:rPr>
                <w:rFonts w:cs="EuropeExt;Courier New" w:ascii="EuropeExt;Courier New" w:hAnsi="EuropeExt;Courier New"/>
                <w:sz w:val="16"/>
                <w:szCs w:val="20"/>
              </w:rPr>
              <w:t>Выполнены работы по устранению неисправностей: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 Механик (мастер) _______________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Дата)                                        (Подпись)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</w:rPr>
              <w:t xml:space="preserve">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>Владелец ________________________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Руководитель: _______________________________________________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наименование бытового ремпредприятия)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Штамп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предприятия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 20____г.    ______________________</w:t>
            </w:r>
          </w:p>
          <w:p>
            <w:pPr>
              <w:pStyle w:val="Normal"/>
              <w:ind w:left="-299" w:hanging="0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ДЛЯ ЗАМЕТОК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ДЛЯ ЗАМЕТОК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</w:tbl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  <w:t>15. СВИДЕТЕЛЬСТВО О ПРИЕМКЕ</w:t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spacing w:lineRule="auto" w:line="360"/>
        <w:ind w:firstLine="539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  <w:t>Котел отопительный __________________________</w:t>
      </w:r>
    </w:p>
    <w:p>
      <w:pPr>
        <w:pStyle w:val="Normal"/>
        <w:spacing w:lineRule="auto" w:line="36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  <w:t>Заводской номер __________________________________ соответствует ТУ 23.0237521.17-08</w:t>
      </w:r>
    </w:p>
    <w:p>
      <w:pPr>
        <w:pStyle w:val="Normal"/>
        <w:spacing w:lineRule="auto" w:line="36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  <w:t>Признан годным для эксплуатации.</w:t>
      </w:r>
    </w:p>
    <w:p>
      <w:pPr>
        <w:pStyle w:val="Normal"/>
        <w:ind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EuropeExt;Courier New" w:ascii="EuropeExt;Courier New" w:hAnsi="EuropeExt;Courier New"/>
          <w:sz w:val="20"/>
          <w:szCs w:val="20"/>
        </w:rPr>
        <w:t>Штамп ОТК</w:t>
        <w:tab/>
        <w:tab/>
        <w:tab/>
        <w:t>«_____» ______________20____г.</w:t>
      </w:r>
    </w:p>
    <w:p>
      <w:pPr>
        <w:pStyle w:val="Normal"/>
        <w:ind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  <w:tab/>
        <w:tab/>
        <w:tab/>
        <w:tab/>
        <w:t>Контролер ОТК ______________________</w:t>
      </w:r>
    </w:p>
    <w:p>
      <w:pPr>
        <w:pStyle w:val="Normal"/>
        <w:ind w:left="4956" w:firstLine="708"/>
        <w:jc w:val="both"/>
        <w:rPr>
          <w:rFonts w:ascii="EuropeExt;Courier New" w:hAnsi="EuropeExt;Courier New" w:cs="EuropeExt;Courier New"/>
          <w:sz w:val="20"/>
          <w:szCs w:val="20"/>
          <w:vertAlign w:val="superscript"/>
        </w:rPr>
      </w:pPr>
      <w:r>
        <w:rPr>
          <w:rFonts w:cs="EuropeExt;Courier New" w:ascii="EuropeExt;Courier New" w:hAnsi="EuropeExt;Courier New"/>
          <w:sz w:val="20"/>
          <w:szCs w:val="20"/>
          <w:vertAlign w:val="superscript"/>
        </w:rPr>
        <w:t>(подпись)</w:t>
      </w:r>
    </w:p>
    <w:p>
      <w:pPr>
        <w:pStyle w:val="Normal"/>
        <w:ind w:firstLine="540"/>
        <w:jc w:val="both"/>
        <w:rPr>
          <w:rFonts w:ascii="EuropeExt;Courier New" w:hAnsi="EuropeExt;Courier New" w:cs="EuropeExt;Courier New"/>
          <w:sz w:val="20"/>
          <w:szCs w:val="20"/>
          <w:vertAlign w:val="superscript"/>
        </w:rPr>
      </w:pPr>
      <w:r>
        <w:rPr>
          <w:rFonts w:cs="EuropeExt;Courier New" w:ascii="EuropeExt;Courier New" w:hAnsi="EuropeExt;Courier New"/>
          <w:sz w:val="20"/>
          <w:szCs w:val="20"/>
          <w:vertAlign w:val="superscript"/>
        </w:rPr>
      </w:r>
    </w:p>
    <w:p>
      <w:pPr>
        <w:pStyle w:val="Normal"/>
        <w:ind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  <w:tab/>
        <w:tab/>
        <w:tab/>
        <w:tab/>
        <w:t>Упаковщик  _________________________</w:t>
      </w:r>
    </w:p>
    <w:p>
      <w:pPr>
        <w:pStyle w:val="Normal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992" w:right="289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3825875</wp:posOffset>
              </wp:positionH>
              <wp:positionV relativeFrom="paragraph">
                <wp:posOffset>5080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4pt;mso-position-vertical-relative:text;margin-left:30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12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Ext;Courier New" w:hAnsi="EuropeExt;Courier New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Ext;Courier New" w:hAnsi="EuropeExt;Courier New" w:cs="Arial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ropeExt;Courier New" w:hAnsi="EuropeExt;Courier New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9:00Z</dcterms:created>
  <dc:creator>TITOFF</dc:creator>
  <dc:description/>
  <cp:keywords/>
  <dc:language>en-US</dc:language>
  <cp:lastModifiedBy>Saveleva</cp:lastModifiedBy>
  <cp:lastPrinted>2011-04-08T15:10:00Z</cp:lastPrinted>
  <dcterms:modified xsi:type="dcterms:W3CDTF">2011-11-07T10:17:00Z</dcterms:modified>
  <cp:revision>3</cp:revision>
  <dc:subject/>
  <dc:title> </dc:title>
</cp:coreProperties>
</file>