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PG4</w:t>
      </w:r>
      <w:r>
        <w:rPr>
          <w:b/>
          <w:lang w:val="ru-RU"/>
        </w:rPr>
        <w:t>00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>Инструкция по применени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сим Вас ознакомиться с инструкцией перед использованием!!!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b/>
          <w:u w:val="single"/>
          <w:lang w:val="ru-RU"/>
        </w:rPr>
        <w:t>Газовая горелка с пъезоподжигом для использования с прокалываемыми баллонами (Поставляется без баллона)</w:t>
      </w:r>
    </w:p>
    <w:p>
      <w:pPr>
        <w:pStyle w:val="Normal"/>
        <w:autoSpaceDE w:val="false"/>
        <w:rPr>
          <w:lang w:val="ru-RU"/>
        </w:rPr>
      </w:pPr>
      <w:r>
        <w:rPr>
          <w:u w:val="single"/>
          <w:lang w:val="ru-RU"/>
        </w:rPr>
        <w:t>Характеристик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мпература горения пламени: 1200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спользуемый газ: Пропан-Бутан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спользуемые баллоны: прокалываемые баллоны CG190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асход газа: от 86 гр./час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>Диаметр сопла: 0.32 мм.</w:t>
      </w:r>
    </w:p>
    <w:p>
      <w:pPr>
        <w:pStyle w:val="Normal"/>
        <w:autoSpaceDE w:val="false"/>
        <w:rPr>
          <w:lang w:val="ru-RU"/>
        </w:rPr>
      </w:pPr>
      <w:r>
        <w:rPr>
          <w:u w:val="single"/>
          <w:lang w:val="ru-RU"/>
        </w:rPr>
        <w:t>Меры предосторож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lang w:val="ru-RU"/>
        </w:rPr>
      </w:pPr>
      <w:r>
        <w:rPr>
          <w:lang w:val="ru-RU"/>
        </w:rPr>
        <w:t>- При первичном использовании горелки или в процессе ее транспортировки, существует возможность утечки газа. Но в связи с незначительным объемом потенциально возможной утечки – это не может представлять для Вас опаснос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Не вносите изменений в конструкцию горел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пользуйте с осторожность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прещено использование горелки деть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 используйте горелку при наличии повреждений, если ощущаете утечку газа или горелка работает некорректно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- Держите горелку вдали от открытого огн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- В случае утечки газ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Проветрите помещение и вынесите горелку на открытый возду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 xml:space="preserve">Держите горелку вдали от огня и других огнеопасных источников и материалов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Подтвердить утечку газа (на свежем воздухе) можно с помощью мыльного раст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Не используйте поврежденный газовый баллон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 использовании держите горелку в горизонтальном положени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 используйте горелку вблизи открытого огн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д установкой или заменой газового баллона, убедитесь, что клапан газовой горелки полностью закрыт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Используйте горелку в проветриваемом помещении и на открытом воздух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зготовитель не несет </w:t>
      </w:r>
      <w:r>
        <w:rPr>
          <w:rStyle w:val="Hps"/>
          <w:lang w:val="ru-RU"/>
        </w:rPr>
        <w:t>ответственности за неполадки, возникши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ледствии:</w:t>
        <w:br/>
      </w:r>
      <w:r>
        <w:rPr>
          <w:lang w:val="ru-RU"/>
        </w:rPr>
        <w:t>– некорректного использования горел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брежного использова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менения и модификации горел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правильной установки комплектующих частей (газовый баллон, прокладка, сеточка).</w:t>
      </w:r>
    </w:p>
    <w:p>
      <w:pPr>
        <w:pStyle w:val="Normal"/>
        <w:autoSpaceDE w:val="false"/>
        <w:rPr>
          <w:color w:val="000000"/>
        </w:rPr>
      </w:pPr>
      <w:r>
        <w:rPr>
          <w:lang w:val="ru-RU"/>
        </w:rPr>
        <w:t xml:space="preserve">– </w:t>
      </w:r>
      <w:r>
        <w:rPr>
          <w:lang w:val="ru-RU"/>
        </w:rPr>
        <w:t>при использовании с другими видами газов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 </w:t>
      </w:r>
      <w:r>
        <w:rPr>
          <w:u w:val="single"/>
          <w:lang w:val="ru-RU"/>
        </w:rPr>
        <w:t>Инструкция по использованию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Тщательно закройте газовый клапан горел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Вращая по часовой стрелке, снимите нижнюю часть пластикового корпуса горел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Установите баллон на крышку и плавно вращая против часовой стрелки установите крышку с баллоном на мест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лавно открывайте газовый клапан нажимая на кнопку пьезоподжига, до появления плам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Отрегулируйте уровень пламени и используйте горелк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 Закройте клапан газа после окончания работы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 Не снимайте баллон, до его полного опустош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8970</wp:posOffset>
          </wp:positionH>
          <wp:positionV relativeFrom="paragraph">
            <wp:posOffset>635</wp:posOffset>
          </wp:positionV>
          <wp:extent cx="219964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7:00Z</dcterms:created>
  <dc:creator>admin</dc:creator>
  <dc:description/>
  <dc:language>en-US</dc:language>
  <cp:lastModifiedBy>icd</cp:lastModifiedBy>
  <cp:lastPrinted>2011-01-17T15:39:00Z</cp:lastPrinted>
  <dcterms:modified xsi:type="dcterms:W3CDTF">2011-07-20T12:40:00Z</dcterms:modified>
  <cp:revision>4</cp:revision>
  <dc:subject/>
  <dc:title>ГАЗОВАЯ ГОРЕЛКА С РЕЗЬБОЙ 7/I6" </dc:title>
</cp:coreProperties>
</file>