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14755</wp:posOffset>
            </wp:positionH>
            <wp:positionV relativeFrom="paragraph">
              <wp:posOffset>7620</wp:posOffset>
            </wp:positionV>
            <wp:extent cx="2113280" cy="1674495"/>
            <wp:effectExtent l="0" t="0" r="0" b="0"/>
            <wp:wrapNone/>
            <wp:docPr id="1" name="Рисунок 19" descr="tor_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tor_log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260716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7" w:leader="none"/>
        </w:tabs>
        <w:spacing w:before="2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8"/>
        </w:rPr>
        <w:t xml:space="preserve">ТЕЛЕЖКА РУЧНАЯ ГИДРАВЛИЧЕСКАЯ </w:t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серия CBY</w:t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18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18"/>
          <w:lang w:val="en-US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РУКОВОДСТВО ПО ЭКСПЛУАТАЦИИ</w:t>
      </w:r>
    </w:p>
    <w:p>
      <w:pPr>
        <w:pStyle w:val="Normal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(ПАСПОРТ)</w:t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color w:val="000000"/>
          <w:kern w:val="2"/>
          <w:sz w:val="18"/>
        </w:rPr>
      </w:pPr>
      <w:r>
        <w:rPr>
          <w:rFonts w:cs="Tahoma" w:ascii="Tahoma" w:hAnsi="Tahoma"/>
          <w:color w:val="000000"/>
          <w:kern w:val="2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17880</wp:posOffset>
            </wp:positionH>
            <wp:positionV relativeFrom="paragraph">
              <wp:posOffset>87630</wp:posOffset>
            </wp:positionV>
            <wp:extent cx="2987675" cy="2894330"/>
            <wp:effectExtent l="0" t="0" r="0" b="0"/>
            <wp:wrapNone/>
            <wp:docPr id="2" name="Рисунок 21" descr="CBY-DF 25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CBY-DF 250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7" w:leader="none"/>
        </w:tabs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Описание и работа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727" w:leader="none"/>
        </w:tabs>
        <w:spacing w:before="2" w:after="120"/>
        <w:ind w:left="0" w:hanging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Назначение изделия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Тележка ручная гидравлическая предназначена для транспортировки груза, паллетированного или упакованного на поддоны, с помощью ручного управления. Использование тележки предусматривает работу на ровных и твердых поверхностях.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2390</wp:posOffset>
            </wp:positionV>
            <wp:extent cx="1810385" cy="1751965"/>
            <wp:effectExtent l="0" t="0" r="0" b="0"/>
            <wp:wrapNone/>
            <wp:docPr id="3" name="Рисунок 11" descr="рохля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рохля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lang w:val="en-US"/>
        </w:rPr>
        <w:t>1.2</w:t>
      </w:r>
      <w:r>
        <w:rPr>
          <w:rFonts w:cs="Tahoma" w:ascii="Tahoma" w:hAnsi="Tahoma"/>
          <w:b/>
          <w:sz w:val="18"/>
        </w:rPr>
        <w:t>. Технические характерист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5"/>
        <w:gridCol w:w="589"/>
        <w:gridCol w:w="535"/>
        <w:gridCol w:w="545"/>
        <w:gridCol w:w="567"/>
        <w:gridCol w:w="624"/>
        <w:gridCol w:w="565"/>
        <w:gridCol w:w="1351"/>
        <w:gridCol w:w="803"/>
        <w:gridCol w:w="783"/>
      </w:tblGrid>
      <w:tr>
        <w:trPr>
          <w:trHeight w:val="153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ртику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/п, кг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лина вил, м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Ширина вил, 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 подхвата, м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 подъема, м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сса, кг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абариты, м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есо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2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0х540х12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Y-JC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иур.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0х540х12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Y-DF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иур.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25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0х550х8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Y-SD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иур.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2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0х540х12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Y-DF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иур.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0х540х12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Y-AC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иур.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25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0х540х12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Y-DF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ина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025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0х550х12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Y-ACL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иур.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025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0х1150х12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Y-Z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иур.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25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0х1150х9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Y-Z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иур.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25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0х550х15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Y-LC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иур.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2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0х550х18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Y-LC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иур.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25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0х550х20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Y-LC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иур.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25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0х550х12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Y-AC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иур.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5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0х550х12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Y-AC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иур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0"/>
          <w:szCs w:val="16"/>
        </w:rPr>
      </w:pPr>
      <w:r>
        <w:rPr>
          <w:rFonts w:cs="Tahoma" w:ascii="Tahoma" w:hAnsi="Tahoma"/>
          <w:b/>
          <w:sz w:val="10"/>
          <w:szCs w:val="16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ата продажи:                               МП:                            Кол-во:           шт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2. Устройство и принцип работы</w:t>
      </w:r>
    </w:p>
    <w:p>
      <w:pPr>
        <w:pStyle w:val="Normal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1. Тележка ручная гидравлическая представляет собой устройство, состоящее из вилочной металлической конструкции, оснащенной колесами для ее перемещения, ручки управления процессом подъема и перемещения, гидравлического узла, обеспечивающего усилие при подъеме груза. 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2. Управление подъемом и перемещением тележки происходит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вручную. При этом горизонтальное перемещение достигается при ручной тяге ручки в нужную сторону, а подъемом – при маятниковом движении ручки. Спуск осуществляется нажатием рычага ручки.   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3. Гидравлический узел расположен на поворотной паре колес, с помощью которых можно свободно ориентировать тележку в пространстве. Рычаг соединен с гидравлическим узлом тележки. </w:t>
      </w:r>
    </w:p>
    <w:p>
      <w:pPr>
        <w:pStyle w:val="Normal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</w:rPr>
        <w:t xml:space="preserve">Подготовка </w:t>
      </w:r>
      <w:r>
        <w:rPr>
          <w:rFonts w:cs="Tahoma" w:ascii="Tahoma" w:hAnsi="Tahoma"/>
          <w:b/>
          <w:sz w:val="18"/>
          <w:lang w:val="en-US"/>
        </w:rPr>
        <w:t xml:space="preserve">и </w:t>
      </w:r>
      <w:r>
        <w:rPr>
          <w:rFonts w:cs="Tahoma" w:ascii="Tahoma" w:hAnsi="Tahoma"/>
          <w:b/>
          <w:sz w:val="18"/>
        </w:rPr>
        <w:t>порядок работы</w:t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Подготовка к работе</w:t>
      </w:r>
    </w:p>
    <w:p>
      <w:pPr>
        <w:pStyle w:val="Normal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1.1. Распакуйте тележк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1.2. Соедините ручку тележки с гидравлическим узл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1.3. Установите тележку на ровную твердую поверхность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1.4. Проведите техническое освидетельствование с целью установления: </w:t>
      </w:r>
    </w:p>
    <w:p>
      <w:pPr>
        <w:pStyle w:val="Normal"/>
        <w:ind w:firstLine="1134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</w:rPr>
        <w:t xml:space="preserve">- соответствия комплектности тележки технической документации, </w:t>
      </w:r>
    </w:p>
    <w:p>
      <w:pPr>
        <w:pStyle w:val="Normal"/>
        <w:ind w:firstLine="113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исправного состояния тележк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1.5. Проверьте работу тележки вхолостую, подняв на полную высоту и попробовав ее переместить (2 раза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1.6. Проверьте исправность механизма спуска (нажав рычаг управления).</w:t>
      </w:r>
    </w:p>
    <w:p>
      <w:pPr>
        <w:pStyle w:val="Normal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Порядок работы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01825</wp:posOffset>
            </wp:positionH>
            <wp:positionV relativeFrom="paragraph">
              <wp:posOffset>63500</wp:posOffset>
            </wp:positionV>
            <wp:extent cx="2606675" cy="1547495"/>
            <wp:effectExtent l="0" t="0" r="0" b="0"/>
            <wp:wrapSquare wrapText="bothSides"/>
            <wp:docPr id="4" name="Рисунок 12" descr="рохля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рохля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3.2.1. Перед началом работы убедитесь, что тележка стоит на ровной твердой поверхности, а перемещаемый груз складирован на исправном поддоне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2.2. Для перемещения груза заведите рабочие вилы тележки под поддон соответствующим образом, переведите рычаг управления в положение подъема (от себя до упора)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2.3. Возвратно-поступательным движением ручки, соединенной с гидравлическим узлом, приподнимите рабочими вилами паллетированный груз на небольшую высоту для проверки исправности подъемного механизм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2.4. Убедившись, что тележка функционирует исправно, продолжайте подъем груза до нужной высоты. 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2.5. Для перемещения тележки переведите рычаг управления в нейтральное (среднее) положение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2.6. После этого тележку с грузом можно свободно перемещать на необходимое расстояние, а также ориентировать в пространстве с помощью силы, приложенной к ее ручке.  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2.7. Для спуска груза и освобождения тележки удерживайте рычаг в положении спуска (к себе до упора). При этом рабочие вилы должны опуститься в крайнее нижнее положение и избавиться от контакта с поддоном (грузом).  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2.8. После этого тележка будет готова к следующей транспортной операции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Меры безопасности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4.1. Тележка должна эксплуатироваться в строгом соответствии со своими паспортным данными и предусмотренным порядком работы. 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198755</wp:posOffset>
            </wp:positionV>
            <wp:extent cx="584200" cy="519430"/>
            <wp:effectExtent l="0" t="0" r="0" b="0"/>
            <wp:wrapNone/>
            <wp:docPr id="5" name="Рисунок 20" descr="ACHTUNG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ACHTUNG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4.2. Эксплуатация и обслуживание выполняются только квалифицированным персоналом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4.3. Запрещается оставлять груз в поднятом положении без присмотра.  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4. Запрещается перевозка людей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5. Не допускается перегруз тележки, перевозка двух и более поддонов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6. Груз должен равномерно распределяться по длине вил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7. Необходимо соблюдать схему надлежащей погрузки тележки, согласно рисунку 1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8. Запрещается работать на наклонной поверхности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21765</wp:posOffset>
            </wp:positionH>
            <wp:positionV relativeFrom="paragraph">
              <wp:posOffset>57150</wp:posOffset>
            </wp:positionV>
            <wp:extent cx="1985645" cy="1544320"/>
            <wp:effectExtent l="0" t="0" r="0" b="0"/>
            <wp:wrapNone/>
            <wp:docPr id="6" name="Рисунок 13" descr="рохля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рохля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ис.1. Схема погрузки груза на тележку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Техническое обслуживание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1. Обслуживание и ремонт тележек должны проводиться квалифицированным персоналом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2. Ежедневное техническое облуживание состоит в проверке исправности вил и транспортных роликов, осей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3. Ежемесячное техническое обслуживание заключается в смазке основных узлов тележки, проверке исправности колес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4. Раз в три месяца необходимо проверять: уровень масла при опущенных вилах, герметичность гидравлического узла, прочность винтовых и болтовых соединений, способность свободного поворота ручки управления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5. Ежегодное обслуживание заключается в проверке износа важнейших узлов тележки и их замене в случае необходимости, замене гидравлического масла, проведении испытания работоспособности тележк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6. Рекомендуемые смазочные материалы и гидравлическое масло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Универсальная густая смазка </w:t>
      </w:r>
      <w:r>
        <w:rPr>
          <w:rFonts w:cs="Tahoma" w:ascii="Tahoma" w:hAnsi="Tahoma"/>
          <w:sz w:val="18"/>
          <w:lang w:val="en-US"/>
        </w:rPr>
        <w:t>DIN</w:t>
      </w:r>
      <w:r>
        <w:rPr>
          <w:rFonts w:cs="Tahoma" w:ascii="Tahoma" w:hAnsi="Tahoma"/>
          <w:sz w:val="18"/>
        </w:rPr>
        <w:t xml:space="preserve"> 51825 </w:t>
      </w:r>
      <w:r>
        <w:rPr>
          <w:rFonts w:cs="Tahoma" w:ascii="Tahoma" w:hAnsi="Tahoma"/>
          <w:sz w:val="18"/>
          <w:lang w:val="en-US"/>
        </w:rPr>
        <w:t>T</w:t>
      </w:r>
      <w:r>
        <w:rPr>
          <w:rFonts w:cs="Tahoma" w:ascii="Tahoma" w:hAnsi="Tahoma"/>
          <w:sz w:val="18"/>
        </w:rPr>
        <w:t>1-</w:t>
      </w:r>
      <w:r>
        <w:rPr>
          <w:rFonts w:cs="Tahoma" w:ascii="Tahoma" w:hAnsi="Tahoma"/>
          <w:sz w:val="18"/>
          <w:lang w:val="en-US"/>
        </w:rPr>
        <w:t>K</w:t>
      </w:r>
      <w:r>
        <w:rPr>
          <w:rFonts w:cs="Tahoma" w:ascii="Tahoma" w:hAnsi="Tahoma"/>
          <w:sz w:val="18"/>
        </w:rPr>
        <w:t>2</w:t>
      </w:r>
      <w:r>
        <w:rPr>
          <w:rFonts w:cs="Tahoma" w:ascii="Tahoma" w:hAnsi="Tahoma"/>
          <w:sz w:val="18"/>
          <w:lang w:val="en-US"/>
        </w:rPr>
        <w:t>K</w:t>
      </w:r>
      <w:r>
        <w:rPr>
          <w:rFonts w:cs="Tahoma" w:ascii="Tahoma" w:hAnsi="Tahoma"/>
          <w:sz w:val="18"/>
        </w:rPr>
        <w:t xml:space="preserve"> или аналог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Гидравлическая жидкость </w:t>
      </w:r>
      <w:r>
        <w:rPr>
          <w:rFonts w:cs="Tahoma" w:ascii="Tahoma" w:hAnsi="Tahoma"/>
          <w:sz w:val="18"/>
          <w:lang w:val="en-US"/>
        </w:rPr>
        <w:t>HLD</w:t>
      </w:r>
      <w:r>
        <w:rPr>
          <w:rFonts w:cs="Tahoma" w:ascii="Tahoma" w:hAnsi="Tahoma"/>
          <w:sz w:val="18"/>
        </w:rPr>
        <w:t>-</w:t>
      </w:r>
      <w:r>
        <w:rPr>
          <w:rFonts w:cs="Tahoma" w:ascii="Tahoma" w:hAnsi="Tahoma"/>
          <w:sz w:val="18"/>
          <w:lang w:val="en-US"/>
        </w:rPr>
        <w:t>DIN</w:t>
      </w:r>
      <w:r>
        <w:rPr>
          <w:rFonts w:cs="Tahoma" w:ascii="Tahoma" w:hAnsi="Tahoma"/>
          <w:sz w:val="18"/>
        </w:rPr>
        <w:t xml:space="preserve"> 51524 </w:t>
      </w:r>
      <w:r>
        <w:rPr>
          <w:rFonts w:cs="Tahoma" w:ascii="Tahoma" w:hAnsi="Tahoma"/>
          <w:sz w:val="18"/>
          <w:lang w:val="en-US"/>
        </w:rPr>
        <w:t>T</w:t>
      </w:r>
      <w:r>
        <w:rPr>
          <w:rFonts w:cs="Tahoma" w:ascii="Tahoma" w:hAnsi="Tahoma"/>
          <w:sz w:val="18"/>
        </w:rPr>
        <w:t xml:space="preserve">2 </w:t>
      </w:r>
      <w:r>
        <w:rPr>
          <w:rFonts w:cs="Tahoma" w:ascii="Tahoma" w:hAnsi="Tahoma"/>
          <w:sz w:val="18"/>
          <w:lang w:val="en-US"/>
        </w:rPr>
        <w:t>ISO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VG</w:t>
      </w:r>
      <w:r>
        <w:rPr>
          <w:rFonts w:cs="Tahoma" w:ascii="Tahoma" w:hAnsi="Tahoma"/>
          <w:sz w:val="18"/>
        </w:rPr>
        <w:t xml:space="preserve"> 22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Гарантийные обязательства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shd w:val="clear" w:color="auto" w:fill="FFFFFF"/>
        <w:spacing w:before="2" w:after="0"/>
        <w:ind w:firstLine="709"/>
        <w:jc w:val="both"/>
        <w:rPr>
          <w:rFonts w:ascii="Tahoma" w:hAnsi="Tahoma" w:cs="Tahoma"/>
          <w:color w:val="000000"/>
          <w:spacing w:val="-7"/>
          <w:sz w:val="18"/>
        </w:rPr>
      </w:pPr>
      <w:r>
        <w:rPr>
          <w:rFonts w:cs="Tahoma" w:ascii="Tahoma" w:hAnsi="Tahoma"/>
          <w:color w:val="000000"/>
          <w:spacing w:val="-7"/>
          <w:sz w:val="18"/>
        </w:rPr>
        <w:t xml:space="preserve">6.1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</w:t>
      </w:r>
    </w:p>
    <w:p>
      <w:pPr>
        <w:pStyle w:val="Normal"/>
        <w:widowControl w:val="false"/>
        <w:shd w:val="clear" w:color="auto" w:fill="FFFFFF"/>
        <w:spacing w:before="2" w:after="0"/>
        <w:jc w:val="both"/>
        <w:rPr>
          <w:rFonts w:ascii="Tahoma" w:hAnsi="Tahoma" w:cs="Tahoma"/>
          <w:color w:val="000000"/>
          <w:spacing w:val="-7"/>
          <w:sz w:val="18"/>
        </w:rPr>
      </w:pPr>
      <w:r>
        <w:rPr>
          <w:rFonts w:cs="Tahoma" w:ascii="Tahoma" w:hAnsi="Tahoma"/>
          <w:color w:val="000000"/>
          <w:spacing w:val="-7"/>
          <w:sz w:val="18"/>
        </w:rPr>
        <w:t>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2. Гарантийный срок эксплуатации составляет 12 месяцев со дня продажи конечному потребителю, при условии соблюдения им требований технического обслуживания и отсутствии принудительных механических повреждений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3. Срок длительного хранения – 3 года со дня изготовления.</w:t>
      </w:r>
    </w:p>
    <w:sectPr>
      <w:footerReference w:type="default" r:id="rId8"/>
      <w:type w:val="nextPage"/>
      <w:pgSz w:orient="landscape" w:w="8419" w:h="11906"/>
      <w:pgMar w:left="737" w:right="454" w:gutter="0" w:header="0" w:top="567" w:footer="266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18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8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sz w:val="22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2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sz w:val="22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2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2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sz w:val="22"/>
        <w:color w:val="auto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3c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Верхний колонтитул Знак"/>
    <w:link w:val="Header"/>
    <w:qFormat/>
    <w:rsid w:val="00a258ed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a258e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258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a258e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f56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22D1F5-18AD-47CD-8728-EA0BC1B1A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63</Words>
  <Characters>5493</Characters>
  <CharactersWithSpaces>6444</CharactersWithSpaces>
  <Paragraphs>12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7:00Z</dcterms:created>
  <dc:creator>User</dc:creator>
  <dc:description/>
  <dc:language>en-US</dc:language>
  <cp:lastModifiedBy>Игорь</cp:lastModifiedBy>
  <cp:lastPrinted>2015-03-24T04:19:00Z</cp:lastPrinted>
  <dcterms:modified xsi:type="dcterms:W3CDTF">2016-07-28T03:07:00Z</dcterms:modified>
  <cp:revision>2</cp:revision>
  <dc:subject/>
  <dc:title>ТЕЛЕЖКА РУЧНАЯ ГИДРАВЛИЧЕС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