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Маска сварочная СПЕЦ</w:t>
      </w:r>
    </w:p>
    <w:p>
      <w:pPr>
        <w:pStyle w:val="Normal"/>
        <w:autoSpaceDE w:val="false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Уважаемый покупатель!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Большое спасибо за доверие, которое Вы оказали нам, купив  сварочную маску  </w:t>
      </w:r>
      <w:r>
        <w:rPr>
          <w:b/>
          <w:sz w:val="20"/>
          <w:szCs w:val="20"/>
        </w:rPr>
        <w:t>СПЕЦ</w:t>
      </w:r>
      <w:r>
        <w:rPr>
          <w:sz w:val="20"/>
          <w:szCs w:val="20"/>
        </w:rPr>
        <w:t xml:space="preserve">. Каждая маска </w:t>
      </w:r>
      <w:r>
        <w:rPr>
          <w:b/>
          <w:sz w:val="20"/>
          <w:szCs w:val="20"/>
        </w:rPr>
        <w:t xml:space="preserve"> СПЕЦ</w:t>
      </w:r>
      <w:r>
        <w:rPr>
          <w:sz w:val="20"/>
          <w:szCs w:val="20"/>
        </w:rPr>
        <w:t xml:space="preserve"> тщательно тестируется и подлежит строгому контролю качества. Но долговечность маски  в большой степени зависит от Вас. Обратите внимание на информацию этой инструкции и прилагаемых документов. Чем бережней Вы обращаетесь с Вашей маской  </w:t>
      </w:r>
      <w:r>
        <w:rPr>
          <w:b/>
          <w:sz w:val="20"/>
          <w:szCs w:val="20"/>
        </w:rPr>
        <w:t>СПЕЦ</w:t>
      </w:r>
      <w:r>
        <w:rPr>
          <w:sz w:val="20"/>
          <w:szCs w:val="20"/>
        </w:rPr>
        <w:t>, тем дольше она  будет надежно служить Вам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При покупке изделия: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требуйте проверки его исправности,  комплектности, согласно комплекту поставки, приведённому в разделе 3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убедитесь, что гарантийный талон оформлен должным образом, содержит дату продажи, штамп магазина и подпись продавца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еред использованием  изделия внимательно изучите настоящую инструкцию. Храните данную инструкцию в течение всего срока службы Вашей мас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0"/>
          <w:szCs w:val="20"/>
        </w:rPr>
        <w:t>1.Общие сведения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1Маска сварочная</w:t>
      </w:r>
      <w:r>
        <w:rPr>
          <w:b/>
          <w:sz w:val="20"/>
          <w:szCs w:val="20"/>
        </w:rPr>
        <w:t xml:space="preserve"> СПЕЦ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(далее по тексту - маска)</w:t>
      </w:r>
      <w:r>
        <w:rPr>
          <w:color w:val="151616"/>
          <w:sz w:val="20"/>
          <w:szCs w:val="20"/>
        </w:rPr>
        <w:t xml:space="preserve"> </w:t>
      </w:r>
      <w:r>
        <w:rPr>
          <w:sz w:val="20"/>
          <w:szCs w:val="20"/>
        </w:rPr>
        <w:t xml:space="preserve">с автоматическим светофильтром (далее АСФ) является сложным изделием изготовленное  по технологии спектральной фильтрации и фотоэлектрического индукционного управления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едназначена  для защиты глаз и лица от вредных излучений сварочной дуги при сварке в режимах ММА, MIG-MAG и TIG,  искр и  брызг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ветофильтр  автоматически затемняется при зажигании сварочной дуги и автоматически возвращается в исходное состояние  после исчезновения  дуги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етофильтр АСФ представляет собой конструкцию  состоящую из двух жидкокристаллических ячеек, трёх поляризационных плёнок, защитного ультрафиолетового и инфракрасного  фильтра и защитного стекла.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Корпус маски выполнен из ударопрочного пластика.</w:t>
      </w:r>
    </w:p>
    <w:p>
      <w:pPr>
        <w:pStyle w:val="Normal"/>
        <w:widowControl w:val="false"/>
        <w:autoSpaceDE w:val="false"/>
        <w:rPr/>
      </w:pPr>
      <w:r>
        <w:rPr>
          <w:color w:val="151616"/>
          <w:sz w:val="20"/>
          <w:szCs w:val="20"/>
        </w:rPr>
        <w:t>1.2. Маска изготовлена для работы в условиях умеренного климата в интервале температур от</w:t>
      </w:r>
      <w:r>
        <w:rPr>
          <w:sz w:val="20"/>
          <w:szCs w:val="20"/>
        </w:rPr>
        <w:t>-5° С до +55° С,</w:t>
      </w:r>
      <w:r>
        <w:rPr>
          <w:color w:val="151616"/>
          <w:sz w:val="20"/>
          <w:szCs w:val="20"/>
        </w:rPr>
        <w:t xml:space="preserve"> относительной влажности не более 80%</w:t>
      </w:r>
      <w:r>
        <w:rPr>
          <w:sz w:val="20"/>
          <w:szCs w:val="20"/>
        </w:rPr>
        <w:t xml:space="preserve"> (при температуре воздуха 25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) и отсутствии прямого воздействия  атмосферных осадков и чрезмерной запылённости воздуха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1.3.Транспортировка изделия  производится в закрытых транс</w:t>
        <w:softHyphen/>
        <w:t>портных средствах в соответствии с правилами перевозки грузов, дей</w:t>
        <w:softHyphen/>
        <w:t>ствующих на транспорте данного вида.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 xml:space="preserve">1.4. </w:t>
      </w:r>
      <w:r>
        <w:rPr>
          <w:sz w:val="20"/>
          <w:szCs w:val="20"/>
        </w:rPr>
        <w:t xml:space="preserve"> В связи с постоянной деятельностью по совершенствованию маски , изготовитель оставляет за собой право вносить в её конструкцию незначительные изменения , не отражённые в настоящей  инструкции  и не влияющие на эффективную и безопасную эксплуатацию. При необходимости информация об этом будет прилагаться отдельным листом к  «Инструкции».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Технические характеристики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1 Технические характеристики представлены в таблице 1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1</w:t>
      </w:r>
    </w:p>
    <w:tbl>
      <w:tblPr>
        <w:tblW w:w="7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435"/>
        <w:gridCol w:w="2231"/>
      </w:tblGrid>
      <w:tr>
        <w:trPr>
          <w:trHeight w:val="30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маски</w:t>
            </w:r>
          </w:p>
        </w:tc>
      </w:tr>
      <w:tr>
        <w:trPr>
          <w:trHeight w:val="300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-WM-300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ЕЦ-WM-4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смотрового окна, м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х3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х4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очные размеры светофильтра, м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х90х9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х90х9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от УФ/ИК лучей, DI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темнения в нерабочем состоянии, DI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затемнения во время сварки, DIN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ый 11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ый  9-13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ереключения из светлого положения в темное, се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00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500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я переключения из темного положения в светлое, сек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-0,4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25-0,45/0,65-0,85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жим "шлифовка"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6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атемне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шняя регулировка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вствительность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ксированная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уемая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ючение/выключение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ческое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сенсоров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питания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 батарея + 2 литиевые батарейки CR 1025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лнечная батарея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+ литиевая батарея CR 2032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, гр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паковки, см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х23х23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х23х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3. </w:t>
      </w:r>
      <w:r>
        <w:rPr>
          <w:b/>
          <w:bCs/>
          <w:iCs/>
          <w:sz w:val="20"/>
          <w:szCs w:val="20"/>
        </w:rPr>
        <w:t>Комплектность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151616"/>
          <w:sz w:val="20"/>
          <w:szCs w:val="20"/>
        </w:rPr>
        <w:t>3.1 Комплектность маски   указана  в таблице 2.</w:t>
      </w:r>
    </w:p>
    <w:p>
      <w:pPr>
        <w:pStyle w:val="Normal"/>
        <w:autoSpaceDE w:val="false"/>
        <w:rPr>
          <w:b/>
          <w:b/>
          <w:color w:val="151616"/>
          <w:sz w:val="20"/>
          <w:szCs w:val="20"/>
        </w:rPr>
      </w:pPr>
      <w:r>
        <w:rPr>
          <w:b/>
          <w:color w:val="151616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/>
      </w:pPr>
      <w:r>
        <w:rPr/>
        <w:t>Таблица 2</w:t>
      </w:r>
    </w:p>
    <w:tbl>
      <w:tblPr>
        <w:tblW w:w="2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Маска сварочна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Паспор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Упаков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51616"/>
                <w:sz w:val="20"/>
                <w:szCs w:val="20"/>
              </w:rPr>
            </w:pPr>
            <w:r>
              <w:rPr>
                <w:color w:val="151616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b/>
          <w:color w:val="151616"/>
          <w:sz w:val="20"/>
          <w:szCs w:val="20"/>
        </w:rPr>
        <w:t>4. Устройство и принцип работы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щий вид масок представлен на рис.1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775585" cy="174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ис.1.Общий ви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27220" cy="364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2 Внутренняя панель (СПЕЦ </w:t>
      </w:r>
      <w:r>
        <w:rPr>
          <w:b/>
          <w:sz w:val="20"/>
          <w:szCs w:val="20"/>
          <w:lang w:val="en-US"/>
        </w:rPr>
        <w:t>WM</w:t>
      </w:r>
      <w:r>
        <w:rPr>
          <w:b/>
          <w:sz w:val="20"/>
          <w:szCs w:val="20"/>
        </w:rPr>
        <w:t>-4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75100" cy="323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Рис.3 Внутренняя  панель (СПЕЦ </w:t>
      </w:r>
      <w:r>
        <w:rPr>
          <w:b/>
          <w:sz w:val="20"/>
          <w:szCs w:val="20"/>
          <w:lang w:val="en-US"/>
        </w:rPr>
        <w:t>WM</w:t>
      </w:r>
      <w:r>
        <w:rPr>
          <w:b/>
          <w:sz w:val="20"/>
          <w:szCs w:val="20"/>
        </w:rPr>
        <w:t>-300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49930" cy="2437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.4.Устройство ма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-картридж; 2-защитный экран; 3-корпус маски; 4-гайка крепления подголов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шайба; 6-пистон фиксации угла наклона; 7-шайба-ограничитель; 8-шайба; 9-вин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наголовник; 11-регулятор диаметра наголов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 Общие свед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 В качестве источника питания используются солнечная батарея и литиевые аккумуляторы.</w:t>
      </w:r>
    </w:p>
    <w:p>
      <w:pPr>
        <w:pStyle w:val="Normal"/>
        <w:rPr/>
      </w:pPr>
      <w:r>
        <w:rPr>
          <w:sz w:val="20"/>
          <w:szCs w:val="20"/>
        </w:rPr>
        <w:t>4.1.2 Скорость изменения светофильтра из прозрачного состояния в тём</w:t>
        <w:softHyphen/>
        <w:t>ное состояние составляет 1/25000 сек.</w:t>
      </w:r>
    </w:p>
    <w:p>
      <w:pPr>
        <w:pStyle w:val="Normal"/>
        <w:rPr/>
      </w:pPr>
      <w:r>
        <w:rPr>
          <w:sz w:val="20"/>
          <w:szCs w:val="20"/>
        </w:rPr>
        <w:t>4.1.3 Класс исходного состояния светофильтра составляет DIN.4.</w:t>
      </w:r>
    </w:p>
    <w:p>
      <w:pPr>
        <w:pStyle w:val="Normal"/>
        <w:rPr/>
      </w:pPr>
      <w:r>
        <w:rPr>
          <w:sz w:val="20"/>
          <w:szCs w:val="20"/>
        </w:rPr>
        <w:t>4.1.4 Маской допустимо пользоваться при ручной сварке, газовой экрани</w:t>
        <w:softHyphen/>
        <w:t>рованной сварке,     АДС и плазменной сварке.</w:t>
      </w:r>
    </w:p>
    <w:p>
      <w:pPr>
        <w:pStyle w:val="Normal"/>
        <w:rPr/>
      </w:pPr>
      <w:r>
        <w:rPr>
          <w:sz w:val="20"/>
          <w:szCs w:val="20"/>
        </w:rPr>
        <w:t>4.1.5 Для удобства пользователя маска имеет регулировку угла и размера наголов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Меры безопасности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1.Не пользоваться  маской, если её элементы питания не функциони</w:t>
        <w:softHyphen/>
        <w:t>руют, во избежание травмирования  глаз. Перед использованием прове</w:t>
        <w:softHyphen/>
        <w:t>рять  работоспособность маски пробным тестированием.</w:t>
      </w:r>
    </w:p>
    <w:p>
      <w:pPr>
        <w:pStyle w:val="Normal"/>
        <w:rPr/>
      </w:pPr>
      <w:r>
        <w:rPr>
          <w:sz w:val="20"/>
          <w:szCs w:val="20"/>
        </w:rPr>
        <w:t>5.2.Следить за чистотой защитного стекла, которое установлено с внеш</w:t>
        <w:softHyphen/>
        <w:t xml:space="preserve">ней стороны. </w:t>
      </w:r>
    </w:p>
    <w:p>
      <w:pPr>
        <w:pStyle w:val="Normal"/>
        <w:rPr/>
      </w:pPr>
      <w:r>
        <w:rPr>
          <w:sz w:val="20"/>
          <w:szCs w:val="20"/>
        </w:rPr>
        <w:t>5.3 Убедиться в том, что настройка затемнения сварочного фильтра соответствует необходимой области применения.</w:t>
      </w:r>
    </w:p>
    <w:p>
      <w:pPr>
        <w:pStyle w:val="Normal"/>
        <w:rPr/>
      </w:pPr>
      <w:r>
        <w:rPr>
          <w:sz w:val="20"/>
          <w:szCs w:val="20"/>
        </w:rPr>
        <w:t>5.4 Защитное стекло и светофильтры данной маски являются доста</w:t>
        <w:softHyphen/>
        <w:t>точно хрупкими. Они не защищают от ударного воздействия, например, от удара осколков шлифовальных кругов или от воздействия агрессивных жидк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 Следить  за условиями рабочей зоны. Не пользоваться  данной маской в загазованных или сырых помещениях, не оставлять маску  под дождём.</w:t>
      </w:r>
    </w:p>
    <w:p>
      <w:pPr>
        <w:pStyle w:val="Normal"/>
        <w:rPr/>
      </w:pPr>
      <w:r>
        <w:rPr>
          <w:sz w:val="20"/>
          <w:szCs w:val="20"/>
        </w:rPr>
        <w:t>5.6 Обеспечить  хорошее освещение и вентилируемость рабочей зоны.</w:t>
      </w:r>
    </w:p>
    <w:p>
      <w:pPr>
        <w:pStyle w:val="Normal"/>
        <w:rPr/>
      </w:pPr>
      <w:r>
        <w:rPr>
          <w:sz w:val="20"/>
          <w:szCs w:val="20"/>
        </w:rPr>
        <w:t>5.7 При сварочных работах, следить чтобы поблизости не было посто</w:t>
        <w:softHyphen/>
        <w:t>ронних людей, в особенности детей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нимание! При низкой температуре окружающей среды скорость реакции ЖК светофильтра снижается, но это не влияет на характеристики защиты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6</w:t>
      </w:r>
      <w:r>
        <w:rPr>
          <w:b/>
          <w:bCs/>
          <w:color w:val="151616"/>
          <w:sz w:val="20"/>
          <w:szCs w:val="20"/>
        </w:rPr>
        <w:t>. Порядок работы</w:t>
      </w:r>
    </w:p>
    <w:p>
      <w:pPr>
        <w:pStyle w:val="Heading1"/>
        <w:rPr>
          <w:b w:val="false"/>
          <w:b w:val="false"/>
          <w:bCs w:val="false"/>
          <w:color w:val="151616"/>
          <w:sz w:val="20"/>
          <w:szCs w:val="20"/>
        </w:rPr>
      </w:pPr>
      <w:r>
        <w:rPr>
          <w:b w:val="false"/>
          <w:bCs w:val="false"/>
          <w:color w:val="151616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1. Проверить  и удалить  внешнюю и внутреннюю защитную плёнку экрана.</w:t>
      </w:r>
    </w:p>
    <w:p>
      <w:pPr>
        <w:pStyle w:val="Normal"/>
        <w:rPr/>
      </w:pPr>
      <w:r>
        <w:rPr>
          <w:sz w:val="20"/>
          <w:szCs w:val="20"/>
        </w:rPr>
        <w:t>6.2. Если маска не использовалась в течение длительного времени необ</w:t>
        <w:softHyphen/>
        <w:t>ходимо зарядить солнечную батарею на солнечном свету в течении 2 мин.</w:t>
      </w:r>
    </w:p>
    <w:p>
      <w:pPr>
        <w:pStyle w:val="Normal"/>
        <w:rPr/>
      </w:pPr>
      <w:r>
        <w:rPr>
          <w:sz w:val="20"/>
          <w:szCs w:val="20"/>
        </w:rPr>
        <w:t>6.3.Если маска не использовалась в течение длительного времени сле</w:t>
        <w:softHyphen/>
        <w:t>дует обратить большое внимание на чистоту датчиков дуги, экранов, при необходимости очистить их от пыли.</w:t>
      </w:r>
    </w:p>
    <w:p>
      <w:pPr>
        <w:pStyle w:val="Normal"/>
        <w:rPr/>
      </w:pPr>
      <w:r>
        <w:rPr>
          <w:sz w:val="20"/>
          <w:szCs w:val="20"/>
        </w:rPr>
        <w:t>6.4 Проверить  износ или повреждение всех элементов перед использо</w:t>
        <w:softHyphen/>
        <w:t xml:space="preserve">ванием. Использовать маску запрещается при  обнаружении  царапин  или трещин  на светофильтр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 Регулировка наголовника</w:t>
      </w:r>
    </w:p>
    <w:p>
      <w:pPr>
        <w:pStyle w:val="Normal"/>
        <w:rPr/>
      </w:pPr>
      <w:r>
        <w:rPr>
          <w:sz w:val="20"/>
          <w:szCs w:val="20"/>
        </w:rPr>
        <w:t>6.5.1.Для изменения диаметра ленты, нажать  вращающуюся шестерню в ленте таким образом, чтобы можно было регулировать ленту. Маховик в ленте имеет функцию автоблокировки. Не стоит через силу вращать махо</w:t>
        <w:softHyphen/>
        <w:t>вик, чтобы избежать повреждения шестерни (рис. 5)</w:t>
      </w:r>
    </w:p>
    <w:p>
      <w:pPr>
        <w:pStyle w:val="Normal"/>
        <w:rPr/>
      </w:pPr>
      <w:r>
        <w:rPr>
          <w:sz w:val="20"/>
          <w:szCs w:val="20"/>
        </w:rPr>
        <w:t>6.5.2.Для  изменения угла поля зрения отрегулировать  положе</w:t>
        <w:softHyphen/>
        <w:t>ние  пистонов  в фиксированных отверстиях (рис. 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5.3. Для изменения  угол подъёма маски  отрегулировать  винты  на двух сторонах маски (рис. 7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4582160" cy="130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130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Рис.5                                              Рис.6                                       рис.7</w:t>
      </w:r>
    </w:p>
    <w:p>
      <w:pPr>
        <w:pStyle w:val="Heading2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7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По окончании работы</w:t>
      </w:r>
    </w:p>
    <w:p>
      <w:pPr>
        <w:pStyle w:val="Normal"/>
        <w:rPr/>
      </w:pPr>
      <w:r>
        <w:rPr>
          <w:sz w:val="20"/>
          <w:szCs w:val="20"/>
        </w:rPr>
        <w:t>7.1.Проверять  защитный экран  на наличие повреждений или царапин и при необходимости произвести замену.</w:t>
      </w:r>
    </w:p>
    <w:p>
      <w:pPr>
        <w:pStyle w:val="Normal"/>
        <w:rPr/>
      </w:pPr>
      <w:r>
        <w:rPr>
          <w:sz w:val="20"/>
          <w:szCs w:val="20"/>
        </w:rPr>
        <w:t>7.2.Для очистки использовать  чистую, мягкую ветошь. Не использовать  воду или чистящие жидк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.Хранить маску вдали от источников тепла или прямого воздействия солнечного света при температуре -10° С до +55°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  <w:t>ДИАГНОСТИКА НЕИСПРАВНОСТЕЙ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tbl>
      <w:tblPr>
        <w:tblW w:w="7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5247"/>
      </w:tblGrid>
      <w:tr>
        <w:trPr>
          <w:trHeight w:val="166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Неисправность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чина и устранение неисправности</w:t>
            </w:r>
          </w:p>
        </w:tc>
      </w:tr>
      <w:tr>
        <w:trPr>
          <w:trHeight w:val="573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Затруднен просмотр через светофильтр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Загрязнен наружный защитный экран. Очистите его или заменит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Загрязнен светофильтр. Протрите его сначала влажной тряпкой, затем сухой. </w:t>
            </w:r>
          </w:p>
        </w:tc>
      </w:tr>
      <w:tr>
        <w:trPr>
          <w:trHeight w:val="1815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ри зажигании дуги светофильтр не затемняется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Загрязнен наружный защитный экран. Очистите его или замените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Поврежден наружный экран. Проверьте наличие трещин или царапин и, при необходимости замените экран.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Датчики или солнечные батареи заблокированы. Убедитесь, что во время работы вы не закрываете датчики или солнечные батарее рукой или чем-либо другим. Найдите такое положение, чтобы датчики могли фиксировать световое излучение дуги. </w:t>
            </w:r>
          </w:p>
        </w:tc>
      </w:tr>
      <w:tr>
        <w:trPr>
          <w:trHeight w:val="573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ветофильтр треснул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Немедленно завершите работу. Защита ИК/УФ может нарушиться и привести к ожогам глаз и кожи. Замените светофильтр </w:t>
            </w:r>
          </w:p>
        </w:tc>
      </w:tr>
      <w:tr>
        <w:trPr>
          <w:trHeight w:val="297" w:hRule="atLeast"/>
        </w:trPr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брызгивание металла повреждает светофильтр </w:t>
            </w:r>
          </w:p>
        </w:tc>
        <w:tc>
          <w:tcPr>
            <w:tcW w:w="5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- Наружный защитный экран утерян, поврежден, сломан. Замените экран.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autoSpaceDE w:val="false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Гарантии изготовителя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арантийный срок службы маски  1 год. 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казанный срок службы действителен при соблюдении потребителем требований настоящей инструкции и при проведении технических обслуживаний. </w:t>
      </w:r>
    </w:p>
    <w:p>
      <w:pPr>
        <w:pStyle w:val="Normal"/>
        <w:autoSpaceDE w:val="false"/>
        <w:spacing w:lineRule="atLeast" w:line="241"/>
        <w:jc w:val="both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Гарантийные обязательства производителя действительны при соблюдении потребителем всех условий и правил эксплуатации, хранения и транспортирования инструмента, установленных настоящей инструкцией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обязательств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1. </w:t>
      </w:r>
      <w:r>
        <w:rPr>
          <w:bCs/>
          <w:iCs/>
          <w:sz w:val="18"/>
          <w:szCs w:val="18"/>
        </w:rPr>
        <w:t>П</w:t>
      </w:r>
      <w:r>
        <w:rPr>
          <w:iCs/>
          <w:sz w:val="18"/>
          <w:szCs w:val="18"/>
        </w:rPr>
        <w:t>ретензии по качеству рассматриваются  при предъявлении п</w:t>
      </w:r>
      <w:r>
        <w:rPr>
          <w:sz w:val="18"/>
          <w:szCs w:val="18"/>
        </w:rPr>
        <w:t>равильно заполненного гарантийного талона, паспорта изделия, товарного чека.</w:t>
      </w:r>
    </w:p>
    <w:p>
      <w:pPr>
        <w:pStyle w:val="Normal"/>
        <w:autoSpaceDE w:val="false"/>
        <w:rPr/>
      </w:pPr>
      <w:r>
        <w:rPr>
          <w:bCs/>
          <w:iCs/>
          <w:sz w:val="18"/>
          <w:szCs w:val="18"/>
        </w:rPr>
        <w:t xml:space="preserve">2. </w:t>
      </w:r>
      <w:r>
        <w:rPr>
          <w:iCs/>
          <w:sz w:val="18"/>
          <w:szCs w:val="18"/>
        </w:rPr>
        <w:t xml:space="preserve">При отсутствии на гарантийных талонах даты продажи заверенной печатью магазина, срок гарантии исчисляется от даты выпуска изделия. </w:t>
      </w:r>
    </w:p>
    <w:p>
      <w:pPr>
        <w:pStyle w:val="Normal"/>
        <w:autoSpaceDE w:val="false"/>
        <w:rPr/>
      </w:pPr>
      <w:r>
        <w:rPr>
          <w:bCs/>
          <w:iCs/>
          <w:sz w:val="18"/>
          <w:szCs w:val="18"/>
        </w:rPr>
        <w:t>3. П</w:t>
      </w:r>
      <w:r>
        <w:rPr>
          <w:iCs/>
          <w:sz w:val="18"/>
          <w:szCs w:val="18"/>
        </w:rPr>
        <w:t>ретензии по качеству рассматриваются только после проверки изделия в сервисном центре.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>4. Условия гарантии не предусматривают профилактику и чистку изделия, а также выезд мастера к месту установки изделия с целью его подключения, настройки, ремонта, консультации.</w:t>
      </w:r>
    </w:p>
    <w:p>
      <w:pPr>
        <w:pStyle w:val="Normal"/>
        <w:autoSpaceDE w:val="false"/>
        <w:rPr/>
      </w:pPr>
      <w:r>
        <w:rPr>
          <w:bCs/>
          <w:iCs/>
          <w:sz w:val="18"/>
          <w:szCs w:val="18"/>
        </w:rPr>
        <w:t xml:space="preserve">5. </w:t>
      </w:r>
      <w:r>
        <w:rPr>
          <w:iCs/>
          <w:sz w:val="18"/>
          <w:szCs w:val="18"/>
        </w:rPr>
        <w:t>При обнаружении  производственных дефектов потребитель должен обратиться в сервисный центр для гарантийного ремонта, а в случае отсутствия такового – в магазин, продавший изделие, для отправки в гарантийный ремонт дилеру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е обязательства не распространяются: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На маски с повреждениями и неисправностями, вызванными действием непреодолимой силы (несчастный случай, пожар, наводнение, удар молнии и др.); </w:t>
      </w:r>
    </w:p>
    <w:p>
      <w:pPr>
        <w:pStyle w:val="Normal"/>
        <w:autoSpaceDE w:val="false"/>
        <w:spacing w:lineRule="atLeast" w:line="241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На маски с повреждениями или неисправностями, возникшими в результате эксплуатации с нарушением требований инструкции, а также в результате естественного износа узлов и деталей вследствие чрезмерно интенсивной эксплуатации инструмен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По истечении срока гаран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На механические повреждения изделия (сколы, трещин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При вскрытии / ремонте изделия вне  специализированного сервисного центра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color w:val="000000"/>
          <w:sz w:val="18"/>
          <w:szCs w:val="18"/>
        </w:rPr>
        <w:t>6. На следствия воздействий неблагоприятных атмосферных и иных внешних факторов на изделие (дождь, снег, повышенная влажность, нагрев и высокая температура, низкая температура, агрессивные среды) - коррозия металлических деталей, сильное загрязнение , как внешнее, так и внутреннее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 расходные материалы, запчасти, вышедшие из строя в следствие нормального или естественного износа: светофильтры, защитные стёкла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</w:t>
        <w:tab/>
        <w:t>На повреждения вызванные несоответствием параметров питающей сети или скачками напряжения электрической сети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9. На изделия, которые эксплуатировались  без требуемого ухода, с использованием расходных материалов ненадлежащего качества, с нарушением сроков техобслуживания и регламентных работ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1. В случае если невнимательность или небрежность оператора, пропустившего первичные признаки дефекта (возможно производственного), привела к необходимости сложного комплексного ремонт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2.Предметом гарантии не является неполная комплектация изделия, которая могла быть выявлена при продаж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3.Претензии третьих лиц не принимаются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14. Маска  в ремонт сдается чистой , в комплекте с принадлежностями.</w:t>
      </w:r>
    </w:p>
    <w:p>
      <w:pPr>
        <w:sectPr>
          <w:type w:val="nextPage"/>
          <w:pgSz w:w="8391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арантийный тал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рогой Покупатель!</w:t>
      </w:r>
      <w:r>
        <w:rPr>
          <w:sz w:val="18"/>
          <w:szCs w:val="18"/>
        </w:rPr>
        <w:t xml:space="preserve"> Благодарим Вас за покупку и выражаем признательность в пользу выбора нашего оборудования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Мы сделали всё возможное, чтобы данная техника была максимально безопасна, надёжна и удобна в использовании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На весь ассортимент масок  установлена официальная гарантия </w:t>
      </w:r>
      <w:r>
        <w:rPr>
          <w:b/>
          <w:iCs/>
          <w:sz w:val="18"/>
          <w:szCs w:val="18"/>
        </w:rPr>
        <w:t>12 месяцев</w:t>
      </w:r>
      <w:r>
        <w:rPr>
          <w:iCs/>
          <w:sz w:val="18"/>
          <w:szCs w:val="18"/>
        </w:rPr>
        <w:t xml:space="preserve"> со дня продажи,  при соблюдении правил эксплуатации и ухода, предусмотренных руководством по эксплуатации.</w:t>
      </w:r>
    </w:p>
    <w:p>
      <w:pPr>
        <w:pStyle w:val="Normal"/>
        <w:autoSpaceDE w:val="false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8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аименование и модель изделия ____________________________________________</w:t>
            </w:r>
          </w:p>
          <w:p>
            <w:pPr>
              <w:pStyle w:val="Normal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Артикул изделия __________________________________________________________            м.п.  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Дата продажи «____»________________     Продавец  ____________________/______________/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iCs/>
                <w:sz w:val="18"/>
                <w:szCs w:val="18"/>
                <w:vertAlign w:val="superscript"/>
              </w:rPr>
              <w:t>подпись                      фамилия и.о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Товар получен без видимых повреждений, в исправном состоянии и в полной комплектности, проверен в моём присутствии.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iCs/>
          <w:sz w:val="18"/>
          <w:szCs w:val="18"/>
        </w:rPr>
      </w:pPr>
      <w:r>
        <w:rPr>
          <w:iCs/>
          <w:sz w:val="18"/>
          <w:szCs w:val="18"/>
        </w:rPr>
        <w:t xml:space="preserve">     </w:t>
      </w:r>
      <w:r>
        <w:rPr>
          <w:iCs/>
          <w:sz w:val="18"/>
          <w:szCs w:val="18"/>
        </w:rPr>
        <w:t xml:space="preserve">Претензий по качеству товара не имею    _____________________/__________________________/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подпись покупателя             фамилия и.о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 покупке изделия требуйте у продавца проверки его надлежащего качества и комплектности, а также правильности заполнения    </w:t>
      </w:r>
    </w:p>
    <w:p>
      <w:pPr>
        <w:pStyle w:val="Normal"/>
        <w:tabs>
          <w:tab w:val="clear" w:pos="708"/>
          <w:tab w:val="left" w:pos="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гарантийного талона. Исправления в гарантийном талоне не допускаются! При отсутствии информации об изделии в гарантийном талоне, 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мы будем вынуждены отклонить Ваши претензии по качеству данного изделия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685"/>
        <w:gridCol w:w="3543"/>
      </w:tblGrid>
      <w:tr>
        <w:trPr>
          <w:trHeight w:val="3522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ремонт №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ёма в ремонт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изделия_______________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щик __________/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----------------</w:t>
            </w:r>
            <w:r>
              <w:rPr>
                <w:b/>
                <w:sz w:val="16"/>
                <w:szCs w:val="16"/>
              </w:rPr>
              <w:t>линия отреза</w:t>
            </w: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арантийного талона №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изделия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еисправности: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: ____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: ____</w:t>
              <w:softHyphen/>
              <w:softHyphen/>
              <w:softHyphen/>
              <w:softHyphen/>
              <w:softHyphen/>
              <w:softHyphen/>
              <w:t>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клиента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из ремонта: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ремонт №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ёма в ремонт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изделия_______________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щик __________/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----------------</w:t>
            </w:r>
            <w:r>
              <w:rPr>
                <w:b/>
                <w:sz w:val="16"/>
                <w:szCs w:val="16"/>
              </w:rPr>
              <w:t>линия отреза</w:t>
            </w: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арантийного талона №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изделия 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еисправности: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: ____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: ____</w:t>
              <w:softHyphen/>
              <w:softHyphen/>
              <w:softHyphen/>
              <w:softHyphen/>
              <w:softHyphen/>
              <w:softHyphen/>
              <w:t>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клиента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из ремонта: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ремонт №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ёма в ремонт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выдачи изделия_______________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ёмщик __________/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vertAlign w:val="superscript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6"/>
                <w:szCs w:val="16"/>
              </w:rPr>
              <w:t>----------------</w:t>
            </w:r>
            <w:r>
              <w:rPr>
                <w:b/>
                <w:sz w:val="16"/>
                <w:szCs w:val="16"/>
              </w:rPr>
              <w:t>линия отреза</w:t>
            </w:r>
            <w:r>
              <w:rPr>
                <w:sz w:val="16"/>
                <w:szCs w:val="16"/>
              </w:rPr>
              <w:t>---------------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гарантийного талона №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 изделия 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неисправности: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: ____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ент: ____</w:t>
              <w:softHyphen/>
              <w:softHyphen/>
              <w:softHyphen/>
              <w:softHyphen/>
              <w:softHyphen/>
              <w:softHyphen/>
              <w:t>_____/________________/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  <w:vertAlign w:val="superscript"/>
              </w:rPr>
              <w:t xml:space="preserve">                              </w:t>
            </w:r>
            <w:r>
              <w:rPr>
                <w:iCs/>
                <w:sz w:val="16"/>
                <w:szCs w:val="16"/>
                <w:vertAlign w:val="superscript"/>
              </w:rPr>
              <w:t>подпись               фамилия  и.о.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клиента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из ремонта: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orient="landscape" w:w="11906" w:h="8391"/>
          <w:pgMar w:left="284" w:right="28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151616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51:00Z</dcterms:created>
  <dc:creator>s.andriianov</dc:creator>
  <dc:description/>
  <cp:keywords/>
  <dc:language>en-US</dc:language>
  <cp:lastModifiedBy>Андриянов Сергей</cp:lastModifiedBy>
  <cp:lastPrinted>2008-05-26T11:23:00Z</cp:lastPrinted>
  <dcterms:modified xsi:type="dcterms:W3CDTF">2013-12-06T11:03:00Z</dcterms:modified>
  <cp:revision>6</cp:revision>
  <dc:subject/>
  <dc:title/>
</cp:coreProperties>
</file>