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233045</wp:posOffset>
                </wp:positionV>
                <wp:extent cx="4695190" cy="7039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ШТАНГЕНЦИРКУЛЬ ШЦ 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  <w:lang w:val="en-US"/>
                              </w:rPr>
                              <w:t>SCH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а деления 0,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 9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373120" cy="1476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312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18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 xml:space="preserve">ШТАНГЕНЦИРКУЛЬ ШЦ </w:t>
                        <w:br/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  <w:lang w:val="en-US"/>
                        </w:rPr>
                        <w:t>SCH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а деления 0,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 9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373120" cy="1476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312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-211455</wp:posOffset>
                </wp:positionV>
                <wp:extent cx="4961890" cy="697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697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1. Поверка штангенциркуля должна производиться методами и средствами, указанными в ГОСТ 8113-8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2. Межповерочный интервал устанавливается потребителем в зависимости от интенсивности эксплуатации штангенциркул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СВЕДЕНИЯ О КОНСЕРВ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.1. Штангенциркуль подвергнут консервации в соответствии с требова-ниями ГОСТ9014-76. Наименование и марка консерванта – масло кон-сервационное К-17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консерваци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Консервацию произвел:   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ереконсерваци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ереконсервацию произвел:   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-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549.5pt;mso-wrap-distance-left:9.05pt;mso-wrap-distance-right:9.05pt;mso-wrap-distance-top:0pt;mso-wrap-distance-bottom:0pt;margin-top:-16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10. МЕТОДЫ И СРЕДСТВА ПОВЕР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1. Поверка штангенциркуля должна производиться методами и средствами, указанными в ГОСТ 8113-85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2. Межповерочный интервал устанавливается потребителем в зависимости от интенсивности эксплуатации штангенциркул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СВЕДЕНИЯ О КОНСЕРВАЦ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1.1. Штангенциркуль подвергнут консервации в соответствии с требова-ниями ГОСТ9014-76. Наименование и марка консерванта – масло кон-сервационное К-17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консервации: «___» __________ 20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 xml:space="preserve">Консервацию произвел:   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ереконсервации: «___» __________ 20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ереконсервацию произвел:   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2. ГАРАНТИЙНЫЕ ОБЯЗАТЕЛЬСТ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-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230505</wp:posOffset>
                </wp:positionV>
                <wp:extent cx="4895215" cy="6981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.1. Штангенциркуль ШЦ с двухсторонним расположением губок предназначен для измерения наружных и внутренних размер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 класс точност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.2. Изготавливаются из закаленной нержавеющей стал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Шкала штанги матовая хромированная, оснащена стопорным винто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3. Для обеспечения плавного перемещения рамки и точной регулировки применяется подача при помощи микровинта(опци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4. Диапазон измерений штангенциркулей типа ШЦ  варьируется от 0-150 до 2000-4000, значение отсчета по нониусу - 0,01 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5. Допускается оснащать штангенциркули приспособлениями или вспомогательными измерительными поверхностями для расширения функциональных возможностей (измерения высот, уступив и др.). Для разметки деталей штангенциркули тип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ШЦ с пределом измерения свыше 150 см снабжаются разметочным устройств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6.Пример обозначения штангенциркуля с диапазоном измерения 250-630мм по нониусу 0,1мм, класса точности 1: ШЦ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250-630-0,1-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. Штангенциркули изготавливаются из углеродистой или нержавеющей стали, со значением отсчёта по нониусу 0,01 мм и 0,1 мм, с метрической шкалой. Твёрдость измерительных поверхностей инструментальной и конструкционной стали не менее 51,5 HRC. Штангенциркуль оснащен стопорным винт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. Технические характеристики приведены в таблице 1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аблица 1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5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  <w:gridCol w:w="1493"/>
                              <w:gridCol w:w="7"/>
                              <w:gridCol w:w="1879"/>
                            </w:tblGrid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Диапазон </w:t>
                                    <w:br/>
                                    <w:t>измерений</w:t>
                                    <w:br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Цена деления</w:t>
                                    <w:br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906.3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-15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906.30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-2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прибора входя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штангенциркул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549.7pt;mso-wrap-distance-left:9.05pt;mso-wrap-distance-right:9.05pt;mso-wrap-distance-top:0pt;mso-wrap-distance-bottom:0pt;margin-top:-18.1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.1. Штангенциркуль ШЦ с двухсторонним расположением губок предназначен для измерения наружных и внутренних размеров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 класс точност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.2. Изготавливаются из закаленной нержавеющей стал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Шкала штанги матовая хромированная, оснащена стопорным винтом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.3. Для обеспечения плавного перемещения рамки и точной регулировки применяется подача при помощи микровинта(опция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.4. Диапазон измерений штангенциркулей типа ШЦ  варьируется от 0-150 до 2000-4000, значение отсчета по нониусу - 0,01 м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.5. Допускается оснащать штангенциркули приспособлениями или вспомогательными измерительными поверхностями для расширения функциональных возможностей (измерения высот, уступив и др.). Для разметки деталей штангенциркули типа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ШЦ с пределом измерения свыше 150 см снабжаются разметочным устройств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.6.Пример обозначения штангенциркуля с диапазоном измерения 250-630мм по нониусу 0,1мм, класса точности 1: ШЦ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I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250-630-0,1-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1. Штангенциркули изготавливаются из углеродистой или нержавеющей стали, со значением отсчёта по нониусу 0,01 мм и 0,1 мм, с метрической шкалой. Твёрдость измерительных поверхностей инструментальной и конструкционной стали не менее 51,5 HRC. Штангенциркуль оснащен стопорным винто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2. Технические характеристики приведены в таблице 1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аблица 1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45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  <w:gridCol w:w="1493"/>
                        <w:gridCol w:w="7"/>
                        <w:gridCol w:w="1879"/>
                      </w:tblGrid>
                      <w:tr>
                        <w:trPr/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иапазон </w:t>
                              <w:br/>
                              <w:t>измерений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Цена деления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906.3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-150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906.302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-200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не более 80% при температуре 20˚С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прибора входят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штангенциркуль;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-138430</wp:posOffset>
                </wp:positionV>
                <wp:extent cx="4609465" cy="6905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690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1. Штангенциркуль при диапазонах более 400 мм имеет две шкалы и микрометрическое устройство для тонкой регулировки рамки. Основная шкала нанесена на штанге с делениями через 1 мм, вторая шкала – на нониусе, который закреплен на рамке. Фиксация рамки производится при помощи стопорного ви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лавное перемещение рамки обеспечивается пружиной, расположенной внутри рам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2. Наружные и внутренние размеры измеряются при помощи  губок. При таких замерах, измеряемый внутренний размер равен  величине отсчета по шкале штангенциркуля плюс величина губок штангенцирку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3. Отсчет размеров производится методом непосредственной оценки совпадения деления шкалы с делениями нониус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УКАЗАНИЕ МЕР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о избежание травматизма не проводить измерения на ходу станка, при движении режущего инструмента и при вращении измеряемой детал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1. Ознакомиться перед началом работы с паспортом на индикато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Протереть штангенциркуль, удалить смазку ветошью, смоченной в бензине (особенно тщательно с измерительных поверхностей)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Проверить установку нониуса на ноль. При необходимости совместить нулевые штрихи шкал и нониус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1. В процессе работы и по окончании ее протирать штангенциркуль салфеткой, смоченной в водно-щелочном растворе СОЖ, а затем насухо чистой салфе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о окончании работы нанести на поверхности штангенциркуля тонкий слой любого технического масла и поместить в футля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процессе эксплуатации не допускать грубых ударов или падения во избежание изгибов штанги и других повреждений, царапин на изме-рительных поверхностях, трения измерительных поверхностей об контролируемую детал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9.1. Хранить штангенциркуль в футляре в сухом отапливаемом помещении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5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2. При длительном хранении изделия, во избежание возникновения коррозии помимо смазки штангенциркуля маслом, его необходимо 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3. Воздух в помещении не должен содержать примесей агрессивных паров и газов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543.75pt;mso-wrap-distance-left:9.05pt;mso-wrap-distance-right:9.05pt;mso-wrap-distance-top:0pt;mso-wrap-distance-bottom:0pt;margin-top:-10.9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1. Штангенциркуль при диапазонах более 400 мм имеет две шкалы и микрометрическое устройство для тонкой регулировки рамки. Основная шкала нанесена на штанге с делениями через 1 мм, вторая шкала – на нониусе, который закреплен на рамке. Фиксация рамки производится при помощи стопорного вин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лавное перемещение рамки обеспечивается пружиной, расположенной внутри рам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2. Наружные и внутренние размеры измеряются при помощи  губок. При таких замерах, измеряемый внутренний размер равен  величине отсчета по шкале штангенциркуля плюс величина губок штангенциркул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3. Отсчет размеров производится методом непосредственной оценки совпадения деления шкалы с делениями нониус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УКАЗАНИЕ МЕР БЕЗОПАС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о избежание травматизма не проводить измерения на ходу станка, при движении режущего инструмента и при вращении измеряемой детал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1. Ознакомиться перед началом работы с паспортом на индикато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Протереть штангенциркуль, удалить смазку ветошью, смоченной в бензине (особенно тщательно с измерительных поверхностей), насухо протереть тканью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Проверить установку нониуса на ноль. При необходимости совместить нулевые штрихи шкал и нониус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 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1. В процессе работы и по окончании ее протирать штангенциркуль салфеткой, смоченной в водно-щелочном растворе СОЖ, а затем насухо чистой салфе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о окончании работы нанести на поверхности штангенциркуля тонкий слой любого технического масла и поместить в футля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процессе эксплуатации не допускать грубых ударов или падения во избежание изгибов штанги и других повреждений, царапин на изме-рительных поверхностях, трения измерительных поверхностей об контролируемую деталь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9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9.1. Хранить штангенциркуль в футляре в сухом отапливаемом помещении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5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2. При длительном хранении изделия, во избежание возникновения коррозии помимо смазки штангенциркуля маслом, его необходимо 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3. Воздух в помещении не должен содержать примесей агрессивных паров и газов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el1">
    <w:name w:val="sel1"/>
    <w:basedOn w:val="Normal"/>
    <w:qFormat/>
    <w:pPr>
      <w:spacing w:before="280" w:after="280"/>
    </w:pPr>
    <w:rPr>
      <w:b/>
      <w:bCs/>
      <w:color w:val="006699"/>
      <w:sz w:val="29"/>
      <w:szCs w:val="2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07:00Z</dcterms:created>
  <dc:creator>1</dc:creator>
  <dc:description/>
  <dc:language>en-US</dc:language>
  <cp:lastModifiedBy>Анастасия Сергеевна Савельева</cp:lastModifiedBy>
  <cp:lastPrinted>2016-04-07T16:28:00Z</cp:lastPrinted>
  <dcterms:modified xsi:type="dcterms:W3CDTF">2017-03-20T05:07:00Z</dcterms:modified>
  <cp:revision>2</cp:revision>
  <dc:subject/>
  <dc:title>Модель</dc:title>
</cp:coreProperties>
</file>