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0295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91385" cy="10922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Calibri" w:hAnsi="Calibri"/>
                <w:b/>
                <w:sz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Паспорт и руководство по эксплуатации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Нагреватель воздуха дизельны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>Zitrek BJD-20/30/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989455" cy="12858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242820" cy="17164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jc w:val="center"/>
              <w:rPr>
                <w:rFonts w:ascii="Arial" w:hAnsi="Arial" w:eastAsia="宋体,Bold;SimHei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Руководство по технике безопасности………………………………………………… </w:t>
            </w:r>
            <w:r>
              <w:rPr>
                <w:rFonts w:cs="Arial" w:ascii="Arial" w:hAnsi="Arial"/>
                <w:sz w:val="22"/>
              </w:rPr>
              <w:t>Страница 1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Конструкция пушки и монтаж……………………………… Страница 2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>
                <w:rFonts w:cs="Arial" w:ascii="Arial" w:hAnsi="Arial"/>
                <w:sz w:val="22"/>
                <w:lang w:val="ru-RU"/>
              </w:rPr>
              <w:t>Габариты, технические параметры……………………… Страница 3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ехнические параметры …………………………………… </w:t>
            </w:r>
            <w:r>
              <w:rPr>
                <w:rFonts w:cs="Arial" w:ascii="Arial" w:hAnsi="Arial"/>
                <w:sz w:val="22"/>
              </w:rPr>
              <w:t>Страница 4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дготовка к эксплуатации………………………………… Страница 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бота………………………………………………………… </w:t>
            </w:r>
            <w:r>
              <w:rPr>
                <w:rFonts w:cs="Arial" w:ascii="Arial" w:hAnsi="Arial"/>
                <w:sz w:val="22"/>
              </w:rPr>
              <w:t xml:space="preserve">Страница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ципы работы………………………………………… Страница </w:t>
            </w:r>
            <w:r>
              <w:rPr>
                <w:rFonts w:cs="Arial" w:ascii="Arial" w:hAnsi="Arial"/>
                <w:sz w:val="22"/>
                <w:lang w:val="ru-RU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Техническое обслуживание………………………………Страница </w:t>
            </w:r>
            <w:r>
              <w:rPr>
                <w:rFonts w:cs="Arial" w:ascii="Arial" w:hAnsi="Arial"/>
                <w:sz w:val="22"/>
                <w:lang w:val="ru-RU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борка конструкции…………………………………………Страница </w:t>
            </w:r>
            <w:r>
              <w:rPr>
                <w:rFonts w:cs="Arial" w:ascii="Arial" w:hAnsi="Arial"/>
                <w:sz w:val="22"/>
                <w:lang w:val="ru-RU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уководство по выявлению и устранению неполадок……………………………………………………Страница 1</w:t>
            </w:r>
            <w:r>
              <w:rPr>
                <w:rFonts w:cs="Arial" w:ascii="Arial" w:hAnsi="Arial"/>
                <w:sz w:val="22"/>
                <w:lang w:val="ru-RU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по технике безопасности</w:t>
            </w:r>
            <w:r>
              <w:rPr>
                <w:rFonts w:cs="Arial" w:ascii="Arial" w:hAnsi="Arial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Для безопасности пользователя и окружающих рекомендуется прочитать данное РУКОВОДСТВО ПОЛЬЗОВАТЕЛЯ и строго соблюдать указанные в нем требования.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▲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Опасность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Строго запрещено использовать бензин, так как содержание в нем летучих веществ очень высоко, что может привести к взрывам и неконтролируемым возгораниям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Ни в коем случае не использовать пушку в помещениях, где могут присутствовать воспламеняемые пары, существует опасность взрыва, пожара и обгорания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Необходимо обеспечить соответствующую вентиляцию. Использовать устройство только в хорошо проветриваемых помещениях, воздух в которых в процессе эксплуатации должен регулярно обновляться (два раза в час), горение при недостатке кислорода может вызвать отравление угарным газом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▲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Предупреждение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Не использовать аэрозоли в помещении, где используется пушка, так как газ из аэрозольного баллона может стать причиной возгорания и взрыва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right="-101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Не использовать оборудование в помещениях с горючими порошками (бумажным мусором, древесными опилками, обрезками волокон), если они окажутся затянутыми в пушку и накалятся, может произойти выброс частиц порошка и искр, что приведет к возгоранию и опасности обгорания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 Ни в коем случае не закрывать воздухозаборное отверстие и нагревательный блок, так как это может привести к перегреву и пожару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 Запрещено вносить изменения в конструкцию пушки, любая модификация очень опасна, так как может привести к возникновению неисправности и пожару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.  Не подвергать устройство воздействию дождя или снега, не использовать его в помещениях с повышенной влажностью. Всегда отсоединять устройство от электрической сети перед проведением работ по техническому обслуживанию и осмотром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▲</w:t>
            </w:r>
            <w:r>
              <w:rPr>
                <w:rFonts w:ascii="Arial" w:hAnsi="Arial" w:cs="Arial"/>
                <w:b/>
                <w:sz w:val="18"/>
              </w:rPr>
              <w:t>　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Внимание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Для предотвращения возгорания во время работы запрещено оставлять какие-либо изделия рядом с пушкой. Хранить все горючие материалы вдали от пушки. Минимальные расстояния: Выпускная труба (передняя часть) 3 м, воздухозаборное отверстие (задняя часть) 2 м, боковые стороны 2 м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Во время работы необходимо убедиться, что поверхность пола не перегревается, перегрев может стать причиной возгорания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Не заправлять топливный бак в ходе работы, убедиться, что пушка перестала работать, а пламя погасло. Заправка в ходе работы может стать причиной пожара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spacing w:lineRule="exact" w:line="236"/>
              <w:ind w:left="270" w:hanging="270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 Перед использованием устройства необходимо убедиться, что напряжение и частота в сети питания на месте использования соответствуют требованиям, указанным в паспортной табличке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онструкция пушки                           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2390</wp:posOffset>
                  </wp:positionV>
                  <wp:extent cx="2973705" cy="24980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ыпускная труба горячего воздуха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ерхний кожух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Задняя ручка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Передняя ручка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Держатель провода(может отсутствовать)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Нижний кожух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Указатель уровня топлива 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Крышка топливного бака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 xml:space="preserve">Колесо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Боковая крышка панели управления 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Цифровой индикатор температуры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Регулятор термостата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ыключатель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Нижний трубчатый каркас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Топливный бак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Сетевой провод </w:t>
            </w: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z w:val="18"/>
                <w:lang w:val="ru-RU"/>
              </w:rPr>
              <w:t>. Задняя решетка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нтаж колес и трубчатого каркаса</w:t>
            </w:r>
          </w:p>
          <w:p>
            <w:pPr>
              <w:pStyle w:val="Normal"/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1. Вставить ось колеса в соответствующее отверстие нижнего трубчатого каркаса, установить втулку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а обоих концах, надеть колесо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  <w:lang w:val="ru-RU"/>
              </w:rPr>
              <w:t xml:space="preserve"> на ось колеса 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lang w:val="ru-RU"/>
              </w:rPr>
              <w:t xml:space="preserve">, надеть колпак колеса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exact" w:line="236"/>
              <w:ind w:left="270" w:hanging="27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. Поставить корпус пушки на нижний трубчатый каркас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lang w:val="ru-RU"/>
              </w:rPr>
              <w:t>, убедиться, что 4 отверстия рамки рукоятки сориентированы по соответствующим 4 отверстиям на нижнем трубчатом каркасе.</w:t>
            </w:r>
          </w:p>
          <w:p>
            <w:pPr>
              <w:pStyle w:val="Normal"/>
              <w:autoSpaceDE w:val="false"/>
              <w:spacing w:lineRule="exact" w:line="236"/>
              <w:ind w:left="180" w:hanging="18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3. Вставить болты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 отверстия, разместить плоские шайбы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д нижней рамой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lang w:val="ru-RU"/>
              </w:rPr>
              <w:t xml:space="preserve"> и затянуть шестигранный болт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exact" w:line="236"/>
              <w:ind w:left="180" w:hanging="1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. Вставить другие болты в соответствующие отверстия и затянуть их с помощью отвертки аналогичным образом. </w:t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6835</wp:posOffset>
                  </wp:positionV>
                  <wp:extent cx="2286000" cy="17595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Габариты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4341495" cy="180911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65"/>
              <w:gridCol w:w="1265"/>
              <w:gridCol w:w="1265"/>
            </w:tblGrid>
            <w:tr>
              <w:trPr>
                <w:trHeight w:val="66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napToGrid w:val="false"/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44805" cy="301625"/>
                            <wp:effectExtent l="3175" t="3810" r="3175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30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-0.35pt" to="21.45pt,23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N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3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5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</w:t>
                  </w:r>
                  <w:r>
                    <w:rPr>
                      <w:rFonts w:eastAsia="宋体,Bold;SimHei" w:cs="宋体,Bold;SimHei" w:ascii="宋体,Bold;SimHei" w:hAnsi="宋体,Bold;SimHei"/>
                      <w:b/>
                      <w:sz w:val="22"/>
                    </w:rPr>
                    <w:t>—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935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102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655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82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940mm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C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203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/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23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230mm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D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256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42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40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E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12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16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16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F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764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85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98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G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</w:t>
                  </w:r>
                  <w:r>
                    <w:rPr>
                      <w:rFonts w:eastAsia="宋体,Bold;SimHei" w:cs="宋体,Bold;SimHei" w:ascii="宋体,Bold;SimHei" w:hAnsi="宋体,Bold;SimHei"/>
                      <w:b/>
                      <w:sz w:val="22"/>
                    </w:rPr>
                    <w:t>—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64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62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H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</w:t>
                  </w:r>
                  <w:r>
                    <w:rPr>
                      <w:rFonts w:eastAsia="宋体,Bold;SimHei" w:cs="宋体,Bold;SimHei" w:ascii="宋体,Bold;SimHei" w:hAnsi="宋体,Bold;SimHei"/>
                      <w:b/>
                      <w:sz w:val="22"/>
                    </w:rPr>
                    <w:t>—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595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63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I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30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32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360mm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J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</w:t>
                  </w:r>
                  <w:r>
                    <w:rPr>
                      <w:rFonts w:eastAsia="宋体,Bold;SimHei" w:cs="宋体,Bold;SimHei" w:ascii="宋体,Bold;SimHei" w:hAnsi="宋体,Bold;SimHei"/>
                      <w:b/>
                      <w:sz w:val="22"/>
                    </w:rPr>
                    <w:t>—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485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970" w:leader="none"/>
                    </w:tabs>
                    <w:spacing w:lineRule="exact" w:line="360"/>
                    <w:rPr>
                      <w:rFonts w:ascii="Arial" w:hAnsi="Arial" w:eastAsia="宋体,Bold;SimHei" w:cs="Arial"/>
                      <w:b/>
                      <w:b/>
                      <w:sz w:val="22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500mm</w:t>
                  </w:r>
                </w:p>
              </w:tc>
            </w:tr>
          </w:tbl>
          <w:p>
            <w:pPr>
              <w:pStyle w:val="Style12"/>
              <w:ind w:hanging="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ические параметры                             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218"/>
              <w:gridCol w:w="2430"/>
              <w:gridCol w:w="2530"/>
            </w:tblGrid>
            <w:tr>
              <w:trPr>
                <w:trHeight w:val="275" w:hRule="atLeast"/>
              </w:trPr>
              <w:tc>
                <w:tcPr>
                  <w:tcW w:w="7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 xml:space="preserve">ВЫХОДНАЯ МОЩНОСТЬ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кВт; БТЕ/ч;        Ккал/час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720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МОЩНОСТЬ ЭЛ. ДВИГАТЕЛЯ, В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НЕПРЕРЫВНОЕ ВРЕМЯ РАБОТЫ, 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ОТОК ВОЗДУХА, м3/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9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ВЕС НЕТТО, КГ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ЕМКОСТЬ ТОПЛИВНОГО БАКА, 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9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АРАМЕТРЫ СЕТИ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1" w:hanging="0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C</w:t>
                  </w:r>
                  <w:r>
                    <w:rPr>
                      <w:rFonts w:cs="Arial" w:ascii="Arial" w:hAnsi="Arial"/>
                      <w:sz w:val="18"/>
                      <w:lang w:val="ru-RU"/>
                    </w:rPr>
                    <w:t xml:space="preserve"> (переменный), 230 В/50 Гц /3 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ТОПЛИВО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Дизельное топливо, кероси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Расход  ТОПЛИВА, кг/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</w:rPr>
                    <w:t>,</w:t>
                  </w:r>
                  <w:r>
                    <w:rPr>
                      <w:rFonts w:cs="Arial" w:ascii="Arial" w:hAnsi="Arial"/>
                      <w:sz w:val="1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РАЗМЕР УПАКОВКИ,</w:t>
                    <w:tab/>
                    <w:t>мм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40x400x540 мм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218"/>
              <w:gridCol w:w="2430"/>
              <w:gridCol w:w="2530"/>
            </w:tblGrid>
            <w:tr>
              <w:trPr>
                <w:trHeight w:val="275" w:hRule="atLeast"/>
              </w:trPr>
              <w:tc>
                <w:tcPr>
                  <w:tcW w:w="7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 xml:space="preserve">ВЫХОДНАЯ МОЩНОСТЬ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кВт; БТЕ/ч;        Ккал/час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25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580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МОЩНОСТЬ ЭЛ. ДВИГАТЕЛЯ, В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НЕПРЕРЫВНОЕ ВРЕМЯ РАБОТЫ, 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ОТОК ВОЗДУХА, м3/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2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ВЕС НЕТТО, КГ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1.5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ЕМКОСТЬ ТОПЛИВНОГО БАКА, 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8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АРАМЕТРЫ СЕТИ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1" w:hanging="0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C</w:t>
                  </w:r>
                  <w:r>
                    <w:rPr>
                      <w:rFonts w:cs="Arial" w:ascii="Arial" w:hAnsi="Arial"/>
                      <w:sz w:val="18"/>
                      <w:lang w:val="ru-RU"/>
                    </w:rPr>
                    <w:t xml:space="preserve"> (переменный), 230 В/50 Гц /3 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ТОПЛИВО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Дизельное топливо, кероси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Расход  ТОПЛИВА, кг/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РАЗМЕР УПАКОВКИ,</w:t>
                    <w:tab/>
                    <w:t>мм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40x460x640 мм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218"/>
              <w:gridCol w:w="2430"/>
              <w:gridCol w:w="2530"/>
            </w:tblGrid>
            <w:tr>
              <w:trPr>
                <w:trHeight w:val="275" w:hRule="atLeast"/>
              </w:trPr>
              <w:tc>
                <w:tcPr>
                  <w:tcW w:w="7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宋体,Bold;SimHei" w:cs="Arial" w:ascii="Arial" w:hAnsi="Arial"/>
                      <w:b/>
                      <w:sz w:val="22"/>
                    </w:rPr>
                    <w:t>BJD-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 xml:space="preserve">ВЫХОДНАЯ МОЩНОСТЬ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кВт; БТЕ/ч;        Ккал/час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706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300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МОЩНОСТЬ ЭЛ. ДВИГАТЕЛЯ, В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НЕПРЕРЫВНОЕ ВРЕМЯ РАБОТЫ, 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ОТОК ВОЗДУХА, м3/ч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0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ВЕС НЕТТО, КГ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ЕМКОСТЬ ТОПЛИВНОГО БАКА, 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6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АРАМЕТРЫ СЕТИ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81" w:hanging="0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C</w:t>
                  </w:r>
                  <w:r>
                    <w:rPr>
                      <w:rFonts w:cs="Arial" w:ascii="Arial" w:hAnsi="Arial"/>
                      <w:sz w:val="18"/>
                      <w:lang w:val="ru-RU"/>
                    </w:rPr>
                    <w:t xml:space="preserve"> (переменный), 230 В/50 Гц /3 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ТОПЛИВО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  <w:t>Дизельное топливо, кероси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Расход  ТОПЛИВА, кг/ч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  <w:t>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ru-RU"/>
                    </w:rPr>
                    <w:t>РАЗМЕР УПАКОВКИ,</w:t>
                    <w:tab/>
                    <w:t>мм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  <w:t>1020</w:t>
                  </w:r>
                  <w:r>
                    <w:rPr>
                      <w:rFonts w:cs="Arial" w:ascii="Arial" w:hAnsi="Arial"/>
                      <w:sz w:val="18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lang w:val="ru-RU"/>
                    </w:rPr>
                    <w:t>500</w:t>
                  </w:r>
                  <w:r>
                    <w:rPr>
                      <w:rFonts w:cs="Arial" w:ascii="Arial" w:hAnsi="Arial"/>
                      <w:sz w:val="18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lang w:val="ru-RU"/>
                    </w:rPr>
                    <w:t>620 мм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! Рисунки воздухонагревателя, указанные в инструкции по эксплуатации могут отличаться от Вашей модели. Производитель оставляет за собой право вносить изменения в конструкцию изделия без предупреж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готовка к эксплуатации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и в коем случае не применять топливо с высоким содержанием летучих веществ, например, бензин и т.д.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Заправлять топливный бак горючим только после того, как работа пушки остановлена, а пламя погасло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3. Использовать керосин стандарта </w:t>
            </w:r>
            <w:r>
              <w:rPr>
                <w:rFonts w:cs="Arial" w:ascii="Arial" w:hAnsi="Arial"/>
                <w:sz w:val="18"/>
              </w:rPr>
              <w:t>JIS</w:t>
            </w:r>
            <w:r>
              <w:rPr>
                <w:rFonts w:cs="Arial" w:ascii="Arial" w:hAnsi="Arial"/>
                <w:sz w:val="18"/>
                <w:lang w:val="ru-RU"/>
              </w:rPr>
              <w:t>1 или дизельное топливо с защитой от замерзания, запрещено использование неочищенного дизельного топлива или керосина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 Перед заполнением топливного бака установить фильтр бака;</w:t>
            </w:r>
          </w:p>
          <w:p>
            <w:pPr>
              <w:pStyle w:val="Normal"/>
              <w:autoSpaceDE w:val="false"/>
              <w:spacing w:lineRule="exact" w:line="236"/>
              <w:ind w:left="450" w:hanging="45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. При попадании дизельного топлива или керосина на тело человека немедленно промыть участки тела с мылом во избежание возможного воспаления кожи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. После прекращения горения поверхность устройства остается очень горячей, поэтому не следует касаться ее руками, а также допускать соприкосновения топливного  насоса и горелки во избежание ожогов или других травм.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и отсутствии топлива (керосина или дизеля) в баке: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полнение топливного бака: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1. Убедиться, что устройство отключено от сети питания и выключатель находится в положении </w:t>
            </w:r>
            <w:r>
              <w:rPr>
                <w:rFonts w:cs="Arial" w:ascii="Arial" w:hAnsi="Arial"/>
                <w:sz w:val="18"/>
              </w:rPr>
              <w:t>OFF</w:t>
            </w:r>
            <w:r>
              <w:rPr>
                <w:rFonts w:cs="Arial" w:ascii="Arial" w:hAnsi="Arial"/>
                <w:sz w:val="18"/>
                <w:lang w:val="ru-RU"/>
              </w:rPr>
              <w:t xml:space="preserve"> / «0»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Установить устройство на прочную ровную поверхность, снять крышку топливного бака и заполнить его топливом, предварительно установив топливный фильтр. Не переполнять топливный бак пушки, уровень топлива не должен превышать отметки, указанной на рисунке ниже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Проверить, не осталось ли в топливном баке воды или отходов топлива, в случае необходимости очистить его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 Заполнить бак керосином или дизельным топливом, предварительно установив фильтр соответствующим образом, затем повернуть крышку топливного бака по часовой стрелке и плотно затянуть.</w:t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исунок (заполнение топливного бака)</w:t>
            </w:r>
          </w:p>
          <w:p>
            <w:pPr>
              <w:pStyle w:val="Normal"/>
              <w:autoSpaceDE w:val="false"/>
              <w:ind w:firstLine="2880"/>
              <w:rPr>
                <w:rFonts w:ascii="Arial" w:hAnsi="Arial" w:cs="Arial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46990</wp:posOffset>
                  </wp:positionV>
                  <wp:extent cx="944880" cy="8115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. Крышка топливного бака </w:t>
            </w:r>
          </w:p>
          <w:p>
            <w:pPr>
              <w:pStyle w:val="Normal"/>
              <w:autoSpaceDE w:val="false"/>
              <w:ind w:firstLine="288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>. Указатель уровня топлива</w:t>
            </w:r>
          </w:p>
          <w:p>
            <w:pPr>
              <w:pStyle w:val="Normal"/>
              <w:autoSpaceDE w:val="false"/>
              <w:ind w:firstLine="28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ри наличии топлива (керосина или дизельного топлива) в баке: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имание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Проверять устройство только после прекращения горения, предварительно отключив его от сети питания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Перед поджиганием топлива убедитесь в том, что не происходит утечки топлива; при обнаружении утечки топлива не использовать устройство и обратиться в сервисный центр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Проверить содержимое топливного бака; если в нем присутствуют остатки воды или отходы топлива, очистить его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4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абота.                                              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имание при включении: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Проверить содержимое топливного бака и убедиться в том, что топлива достаточно;</w:t>
            </w:r>
          </w:p>
          <w:p>
            <w:pPr>
              <w:pStyle w:val="Normal"/>
              <w:autoSpaceDE w:val="false"/>
              <w:spacing w:lineRule="exact" w:line="236"/>
              <w:ind w:left="360" w:hanging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Не приближать лицо к нагревающей части после включения, соблюдать дистанцию не менее 3 метров от выпускной трубы горячего воздуха, не менее 2 метров сверху, не менее 2 метров справа и слева (см. рисунок ниже)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 Прекратить работу при появлении дыма или необычного запаха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 Убедиться, что пушка включилась, прежде чем покинуть помещ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езопасные дистан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227195" cy="15176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жигание:</w:t>
            </w:r>
            <w:r>
              <w:rPr>
                <w:rFonts w:cs="Arial" w:ascii="Arial" w:hAnsi="Arial"/>
                <w:sz w:val="18"/>
                <w:lang w:val="ru-RU"/>
              </w:rPr>
              <w:t xml:space="preserve"> Подключить пушку к сети питания, перевести выключатель в положение «1», загорится индикатор, зажигание произойдет автоматически, если установленная температура выше температуры окружающей среды, отображаемой на светодиодном цифровом дисплее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3190</wp:posOffset>
                  </wp:positionV>
                  <wp:extent cx="3888105" cy="18300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Если пушка не включается, перевести выключатель в положение «0», затем снова в положение «1». Если пушка не начнет работу после троекратного повторения данной процедуры, обратиться в Сервисный центр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имание: во время работы нагревателя не допускать перегрева напольного покрытия во избежание возгорания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Тушение</w:t>
            </w:r>
          </w:p>
          <w:p>
            <w:pPr>
              <w:pStyle w:val="Normal"/>
              <w:autoSpaceDE w:val="false"/>
              <w:spacing w:lineRule="exact" w:line="236"/>
              <w:ind w:left="1626" w:hanging="1626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имание:</w:t>
            </w:r>
          </w:p>
          <w:p>
            <w:pPr>
              <w:pStyle w:val="Normal"/>
              <w:autoSpaceDE w:val="false"/>
              <w:spacing w:lineRule="exact" w:line="236"/>
              <w:ind w:left="1620" w:hanging="162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1. После выключения пушки необходимо убедиться, что пламя погасло.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еревести выключатель в положение «0», подождать, пока вентилятор перестанет работать, индикатор погаснет, затем отключить пушку от сети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b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Устройство защиты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36"/>
              <w:ind w:left="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Защита от угасания пламени: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Фотоэлемен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ирует пламя в камере сгорания в нормальном режиме работы. При обнаружении угасания пламени, фотоэлемент отключает электромагнитный клапан, подача топлива автоматически прекращается. 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щита от сбоев подачи электроэнергии</w:t>
            </w:r>
            <w:r>
              <w:rPr>
                <w:rFonts w:cs="Arial" w:ascii="Arial" w:hAnsi="Arial"/>
                <w:sz w:val="18"/>
                <w:lang w:val="ru-RU"/>
              </w:rPr>
              <w:t xml:space="preserve">: в случае прекращения подачи электропитания пушка отключается, оставаясь подключенной к сети питания. При появлении напряжения индикатор загорится, но устройство не начнет работать. </w:t>
            </w:r>
            <w:r>
              <w:rPr>
                <w:rFonts w:cs="Arial" w:ascii="Arial" w:hAnsi="Arial"/>
                <w:sz w:val="18"/>
              </w:rPr>
              <w:t>Для запуска повторить процедуру включения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нцип работы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034790" cy="277241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 xml:space="preserve">Камера сгорания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Свеча зажигания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Лопасть вентилятора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Двигатель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Насос(Компрессор)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пускной воздушный фильтр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ыпускной воздушный фильтр 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Топливный бак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Детектор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Воздухоподводящая труба 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Огнеупорная пластина 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Топливная форсунка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lang w:val="ru-RU"/>
              </w:rPr>
              <w:t>. Трубка для нагнетания топлива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писание принципов работы: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крыть топливную крышку, залить керосин / дизельное топливо. Закрыть топливную крышку и подключить устройство к сети питания. Перевести выключатель в положение «1», двигатель начнет работу, в это время цифровой индикатор температуры загорится. Левое окно дисплея предназначено для установки значения температуры, в правом отображается температура помещения. Устройство включается автоматически, когда установленная температура превышает температуру помещения. Устройство начинает работать, свеча зажигания загорается. Устройство оборудовано электрическим насосом(компрессором), с помощью которого воздух проходит по линии подачи воздуха, соединенной с устройством забора топлива, а затем через форсунку в сопло горелки. Когда воздух проходит перед устройством забора топлива, топливо поднимается из топливного бака в форсунку горелки. Затем топливо и воздушная смесь впрыскивается в камеру сгорания в виде мелкодисперсного тумана. Воздух, нагнетаемый быстрым вращением лопастей вентилятора: 1. проникает в огнеупорную пластину и горелку, подается дополнительное количество кислорода к горелке, горение становится более сильным, тепло забирается из внутренней части горелки наружу, 2. проникает в тепловой изоляционный слой камеры «А», забирая тепло из изоляционного слоя, чтобы поверхность горелки не перегрелась. Свеча перестает работать через 12 секунд после зажигания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хническое обслуж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1. Перед проведением технического обслуживания выключить устройство и отключить его от сети пит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Не проводить техническое обслуживание, если в топливном баке находится топливо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роверить топливный бак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Если в топливном баке находятся остатки топлива или вода, очистить и опорожнить топливный бак. 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к опорожнить топливный бак</w:t>
            </w:r>
            <w:r>
              <w:rPr>
                <w:rFonts w:ascii="Arial" w:hAnsi="Arial" w:cs="Arial"/>
                <w:b/>
                <w:sz w:val="18"/>
                <w:lang w:val="ru-RU"/>
              </w:rPr>
              <w:t>（</w:t>
            </w:r>
            <w:r>
              <w:rPr>
                <w:rFonts w:cs="Arial" w:ascii="Arial" w:hAnsi="Arial"/>
                <w:sz w:val="18"/>
                <w:lang w:val="ru-RU"/>
              </w:rPr>
              <w:t>см. рисунок ниже</w:t>
            </w:r>
            <w:r>
              <w:rPr>
                <w:rFonts w:ascii="Arial" w:hAnsi="Arial" w:cs="Arial"/>
                <w:b/>
                <w:sz w:val="18"/>
                <w:lang w:val="ru-RU"/>
              </w:rPr>
              <w:t>）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 поставить устройство на рабочий стол и поместить топливосборник под топливный бак;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. с помощью гаечного ключа ослабить сливной винт и спустить воду или остатки топлива, находящиеся в баке;</w:t>
            </w:r>
          </w:p>
          <w:p>
            <w:pPr>
              <w:pStyle w:val="Normal"/>
              <w:autoSpaceDE w:val="false"/>
              <w:spacing w:lineRule="exact" w:line="236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260350</wp:posOffset>
                  </wp:positionV>
                  <wp:extent cx="1371600" cy="12573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lang w:val="ru-RU"/>
              </w:rPr>
              <w:t>3. снова затянуть сливной винт и очистить бак от остатков воды и грязного топлива..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порожнение топливного бака</w:t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b/>
                <w:b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Сборка конструкции.    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Сопло горелки</w:t>
            </w:r>
          </w:p>
          <w:p>
            <w:pPr>
              <w:pStyle w:val="Style12"/>
              <w:ind w:hanging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209165" cy="128905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A. Горелка в сборе</w:t>
            </w:r>
          </w:p>
          <w:p>
            <w:pPr>
              <w:pStyle w:val="Style12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Воздухоподводящая труба</w:t>
            </w:r>
          </w:p>
          <w:p>
            <w:pPr>
              <w:pStyle w:val="Style12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ascii="Arial" w:hAnsi="Arial" w:cs="Arial"/>
                <w:sz w:val="18"/>
              </w:rPr>
              <w:t>．</w:t>
            </w:r>
            <w:r>
              <w:rPr>
                <w:rFonts w:cs="Arial" w:ascii="Arial" w:hAnsi="Arial"/>
                <w:sz w:val="18"/>
              </w:rPr>
              <w:t>Трубка для подачи топли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Огнеупорная пласт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Линия высокого напря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Свеча зажиг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36"/>
              <w:ind w:left="1440" w:hanging="144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Свеча зажигания </w:t>
            </w:r>
          </w:p>
          <w:p>
            <w:pPr>
              <w:pStyle w:val="Normal"/>
              <w:autoSpaceDE w:val="false"/>
              <w:spacing w:lineRule="exact" w:line="236"/>
              <w:ind w:left="1440" w:hanging="1440"/>
              <w:rPr>
                <w:rFonts w:ascii="Arial" w:hAnsi="Arial" w:eastAsia="宋体,Bold;SimHei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стояние от электрода должно составлять в пределах 4-5 мм для эффективного зажигания.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368300</wp:posOffset>
                      </wp:positionV>
                      <wp:extent cx="485775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1pt;margin-top:29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64360" cy="6007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Сборка топливной форсунки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-2540</wp:posOffset>
                  </wp:positionV>
                  <wp:extent cx="2066290" cy="1468120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7780</wp:posOffset>
                  </wp:positionV>
                  <wp:extent cx="1807845" cy="125666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Топливная  форсунка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Сердечник форсун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Уплотняющее кольц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Огнеупорная пласт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ru-RU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>Муфта воздухоподводящей труб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ascii="Arial" w:hAnsi="Arial" w:cs="Arial"/>
                <w:sz w:val="18"/>
                <w:lang w:val="ru-RU"/>
              </w:rPr>
              <w:t>．</w:t>
            </w:r>
            <w:r>
              <w:rPr>
                <w:rFonts w:cs="Arial" w:ascii="Arial" w:hAnsi="Arial"/>
                <w:sz w:val="18"/>
                <w:lang w:val="ru-RU"/>
              </w:rPr>
              <w:t>Впускной штуц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  <w:lang w:val="ru-RU"/>
              </w:rPr>
              <w:t xml:space="preserve">. Электроклапан в сборе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◆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Регулировка д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270</wp:posOffset>
                  </wp:positionV>
                  <wp:extent cx="1375410" cy="124015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lang w:val="ru-RU"/>
              </w:rPr>
              <w:tab/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>. Плоская отвертка</w:t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  <w:lang w:val="ru-RU"/>
              </w:rPr>
              <w:t>. Винт давления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left="480" w:hanging="0"/>
              <w:rPr>
                <w:rFonts w:ascii="Arial" w:hAnsi="Arial" w:eastAsia="宋体,Bold;SimHei" w:cs="Arial"/>
                <w:sz w:val="18"/>
                <w:lang w:val="ru-RU"/>
              </w:rPr>
            </w:pPr>
            <w:r>
              <w:rPr>
                <w:rFonts w:eastAsia="宋体,Bold;SimHei" w:cs="Arial" w:ascii="Arial" w:hAnsi="Arial"/>
                <w:sz w:val="18"/>
                <w:lang w:val="ru-RU"/>
              </w:rPr>
            </w:r>
          </w:p>
        </w:tc>
      </w:tr>
      <w:tr>
        <w:trPr>
          <w:trHeight w:val="1029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оздушный насос (Компрессор)                                             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е проведения технического обслуживания воздушный насос должен быть надлежащим образом собран во избежание понижения давления воздуха или утечки воздух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Лопасть нас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нас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ускной воздушный фильт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нагнетательного нас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ая решёт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ускная камера для воздух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ьчатка нас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ительная дета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1" w:name="OLE_LINK1"/>
            <w:bookmarkEnd w:id="1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1781810</wp:posOffset>
                  </wp:positionV>
                  <wp:extent cx="2358390" cy="1772920"/>
                  <wp:effectExtent l="0" t="0" r="0" b="0"/>
                  <wp:wrapTight wrapText="bothSides">
                    <wp:wrapPolygon edited="0">
                      <wp:start x="-64" y="0"/>
                      <wp:lineTo x="-64" y="21438"/>
                      <wp:lineTo x="21600" y="21438"/>
                      <wp:lineTo x="21600" y="0"/>
                      <wp:lineTo x="-64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борка корпуса насоса и крыльчатки насоса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690880</wp:posOffset>
                  </wp:positionV>
                  <wp:extent cx="955675" cy="11950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тыре лопасти насоса устанавливаются в четыре желобка крыльчатки насоса, который движется под действием центробежных сил по часовой стрелке в насосе, зазор между корпусом насоса и крыльчаткой насоса должен оставаться в пределах 0,6~0,8 мм, чтобы воздушный насос мог нагнетать достаточное давление.</w:t>
            </w:r>
          </w:p>
          <w:p>
            <w:pPr>
              <w:pStyle w:val="Normal"/>
              <w:ind w:firstLine="4428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корпус насоса</w:t>
            </w:r>
          </w:p>
          <w:p>
            <w:pPr>
              <w:pStyle w:val="Normal"/>
              <w:autoSpaceDE w:val="false"/>
              <w:rPr>
                <w:rFonts w:ascii="Arial" w:hAnsi="Arial" w:eastAsia="宋体,Bold;SimHei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зазор 0,06~0,08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крыльчатка нас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вин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лопасть насо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ru-RU"/>
              </w:rPr>
              <w:t>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епление лопасти вентиля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ановить лопасть вентилятора на вал двигателя и плотно затянуть с помощью установочного винта       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лопасть вентиля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11760</wp:posOffset>
                  </wp:positionV>
                  <wp:extent cx="1234440" cy="102044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вал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установочный винт</w:t>
            </w:r>
          </w:p>
          <w:p>
            <w:pPr>
              <w:pStyle w:val="Normal"/>
              <w:autoSpaceDE w:val="false"/>
              <w:ind w:firstLine="52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нализ неисправностей                                      </w:t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жде чем направить пушку в ремонт, проверить следующие пункты, которые не являются неисправностями:</w: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60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облем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чина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При первом использовании появляются запах, дым или искра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Это норма. В начале работы в процессе горения смешиваются воздух и пыль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Необходимо немного подождать, и неисправности устранятся самостоятельно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Белый дым, странные звуки и запах при первом зажигании или когда топливо долго не использовалось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0"/>
                    <w:ind w:right="74" w:hanging="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Воздух подмешивается в трубу, это явление исчезнет при выдавливании воздуха из трубы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Странный звук при зажигании и тушении огня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Металлические части нагревателя расширяются, уплотнение является причиной появления звуков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то норма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При зажигании из выходного отверстия появляется огонь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скрение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ind w:right="74" w:hanging="0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В трубке форсунки с последнего использования осталось топливо и воздух, поэтому они не смешиваются как следует, горение непродолжительное. Появление искр вызвано остатками угольного порошка, что также является норм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уководство по выявлению неполадок - причины и устранение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752475</wp:posOffset>
                      </wp:positionH>
                      <wp:positionV relativeFrom="paragraph">
                        <wp:posOffset>364490</wp:posOffset>
                      </wp:positionV>
                      <wp:extent cx="4526280" cy="648525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280" cy="648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26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еисправ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ероятная пр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стра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ушка работает непродолжительное время, затем отключается, на дисплее появляется ошибка E1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есоответствующее давление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Впускное или выпускное отверстие воздушного фильтра загрязнено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опливный фильтр загрязнен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опливная форсунка загрязнена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Линза фотодетектора загрязнен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3434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еправильная установка фотодетектор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ломка фотодетектора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еправильное соединение платы и фотодет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трегулировать давление насос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чистить или заменить воздушный фильт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чистить или заменить топливный фильт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чистить или заменить форсунк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чистить или заменить фотодетекто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трегулировать положение фотодетектор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менить фотодетекто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верить электрическое соединени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ушка не работает или двигатель работает непродолжительное время, затем отключается, на дисплее появляется ошибка E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кончилось топлив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есоответствующее давление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веча зажигания или уплотняющая накладка проржавели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Топливный фильтр загрязнен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Топливная форсунка загрязнен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Топливо или топливный бак отсырели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еправильное соединение платы микросхемы и трансформатор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тсутствует соединение между электродом зажигания и трансформатором зажиг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еисправный электрод-зажиг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аполнить топливный бак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трегулировать давление насос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чистить или заменить свечу зажигания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чистить или заменить топливный фильтр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чистить или заменить форсунку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мыть топливный бак новым керосином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верить электрическое соединение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становить соединение электродом зажигания и свечой зажиг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менить электрод-зажиг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 светодиодном дисплее появляется "E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овреждение или отсоединение датчика темпера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Заменить датчик темпе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еполное сгорание /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Большое количество ды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пускное или выпускное отверстие воздушного фильтра загрязнен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Топливный фильтр загрязнен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лохое качество топлив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Давление воздуха слишком велико или ма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чистить или заменить впускной воздушный клапан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чистить или заменить топливный фильт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Убедиться, что топливо не загрязнено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Отрегулировать давлени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ушка не работает, на светодиодном дисплее появляется "--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Датчик температуры перегрелся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лавкий предохранитель платы перегорел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before="28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Датчик температуры неправильно соединен с плат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left" w:pos="420" w:leader="none"/>
                                          </w:tabs>
                                          <w:spacing w:before="0" w:after="28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ыключить устройство и включить через 10 минут после того, как пушка охладитс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left" w:pos="420" w:leader="none"/>
                                          </w:tabs>
                                          <w:spacing w:before="0" w:after="28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верить и заменить плавкий предохранитель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left" w:pos="420" w:leader="none"/>
                                          </w:tabs>
                                          <w:spacing w:before="280" w:after="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верить электрическое соединение </w:t>
                                        </w:r>
                                        <w:bookmarkStart w:id="2" w:name="_GoBack"/>
                                        <w:bookmarkEnd w:id="2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pt;height:510.65pt;mso-wrap-distance-left:9pt;mso-wrap-distance-right:9pt;mso-wrap-distance-top:0pt;mso-wrap-distance-bottom:0pt;margin-top:28.7pt;mso-position-vertical-relative:text;margin-left:5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шка работает непродолжительное время, затем отключается, на дисплее появляется ошибка E1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есоответствующее давление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пускное или выпускное отверстие воздушного фильтра загрязнено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пливный фильтр загрязнен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пливная форсунка загрязнена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Линза фотодетектора загрязне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3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еправильная установка фотодетектор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ломка фотодетектора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9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равильное соединение платы и фотодетекто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регулировать давление насос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чистить или заменить воздушный фильтр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чистить или заменить топливный фильтр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чистить или заменить форсунку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чистить или заменить фотодетектор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регулировать положение фотодетектор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менить фотодетектор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верить электрическое соеди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шка не работает или двигатель работает непродолжительное время, затем отключается, на дисплее появляется ошибка E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ончилось топливо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есоответствующее давление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веча зажигания или уплотняющая накладка проржавели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опливный фильтр загрязнен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опливная форсунка загрязнен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опливо или топливный бак отсырели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еправильное соединение платы микросхемы и трансформатор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сутствует соединение между электродом зажигания и трансформатором зажигания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5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исправный электрод-зажигател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полнить топливный бак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регулировать давление насос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чистить или заменить свечу зажигания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чистить или заменить топливный фильтр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чистить или заменить форсунку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мыть топливный бак новым керосином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верить электрическое соединение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ить соединение электродом зажигания и свечой зажигания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7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менить электрод-заж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 светодиодном дисплее появляется "E2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вреждение или отсоединение датчика температуры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менить датчик темпе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полное сгорание /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Большое количество дым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пускное или выпускное отверстие воздушного фильтра загрязнено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опливный фильтр загрязнен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лохое качество топлива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вление воздуха слишком велико или мало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чистить или заменить впускной воздушный клапан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чистить или заменить топливный фильтр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Убедиться, что топливо не загрязнено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трегулировать давл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ушка не работает, на светодиодном дисплее появляется "--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тчик температуры перегрелся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авкий предохранитель платы перегоре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before="28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тчик температуры неправильно соединен с плато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0" w:after="28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ключить устройство и включить через 10 минут после того, как пушка охладится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0" w:after="28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верить и заменить плавкий предохранитель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верить электрическое соединение </w:t>
                                  </w:r>
                                  <w:bookmarkStart w:id="3" w:name="_GoBack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ГАРАНТИЙНЫЕ ОБЯЗАТЕЛЬСТВ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арантийный срок устанавливается 12 месяцев с даты продажи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арантия не распространяется на повреждения, возникшие в результате естественного износа, плохого ухода, неправильного использова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В целях определения причин отказа и/или характера повреждений изделия производится техническая экспертиза. По результатам экспертизы принимается решение о замене или ремонте изделия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49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РИМЕЧАНИЕ: Завод-изготовитель оставляет за собой право вносить изменения в конструкцию узлов и деталей, не влияющих на работоспособность и другие параметры изделия.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5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тметка о продаже __________________________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Подпись продавца __________________________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83080" cy="52260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297305" cy="429895"/>
                                        <wp:effectExtent l="0" t="0" r="0" b="0"/>
                                        <wp:docPr id="24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35" r="-1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1.15pt;mso-wrap-distance-left:9.05pt;mso-wrap-distance-right:9.05pt;mso-wrap-distance-top:0pt;mso-wrap-distance-bottom:0pt;margin-top:0pt;mso-position-vertical-relative:text;margin-left:102.6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97305" cy="429895"/>
                                  <wp:effectExtent l="0" t="0" r="0" b="0"/>
                                  <wp:docPr id="2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3"/>
      <w:type w:val="nextPage"/>
      <w:pgSz w:w="8391" w:h="11906"/>
      <w:pgMar w:left="720" w:right="652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eastAsia="宋体,Bold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6"/>
        </w:tabs>
        <w:ind w:left="386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8"/>
        </w:tabs>
        <w:ind w:left="968" w:hanging="22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 w:bidi="ar-SA"/>
    </w:rPr>
  </w:style>
  <w:style w:type="character" w:styleId="WW8Num1z0">
    <w:name w:val="WW8Num1z0"/>
    <w:qFormat/>
    <w:rPr>
      <w:rFonts w:eastAsia="宋体,Bold;SimHei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2">
    <w:name w:val="列出段落"/>
    <w:qFormat/>
    <w:pPr>
      <w:widowControl/>
      <w:bidi w:val="0"/>
      <w:ind w:firstLine="42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4:00Z</dcterms:created>
  <dc:creator>szm</dc:creator>
  <dc:description/>
  <cp:keywords/>
  <dc:language>en-US</dc:language>
  <cp:lastModifiedBy>Доброхвалов</cp:lastModifiedBy>
  <dcterms:modified xsi:type="dcterms:W3CDTF">2018-06-27T08:56:00Z</dcterms:modified>
  <cp:revision>17</cp:revision>
  <dc:subject/>
  <dc:title>柴油、煤油暖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