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Cs w:val="36"/>
        </w:rPr>
      </w:pPr>
      <w:r>
        <w:rPr>
          <w:b/>
          <w:bCs/>
          <w:szCs w:val="36"/>
        </w:rPr>
        <w:t>ПРИВОДНЫЕ ТЕЛЕЖКИ К ЭЛЕКТРОТАЛИ</w:t>
      </w:r>
    </w:p>
    <w:p>
      <w:pPr>
        <w:pStyle w:val="Heading4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ТЕЛЕЖКИ ПРИВОД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" w:after="0"/>
        <w:ind w:left="720" w:hanging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Тележка предназначена для горизонтального перемещения талей и других грузов по монорельсовому пу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ТЕХНИЧЕСКИЕ ХАРАКТЕРИСТИКИ ТЕЛЕЖЕК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8"/>
        <w:gridCol w:w="1100"/>
        <w:gridCol w:w="1168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подъемность, т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вижения, м/м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утавровой ба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М-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М-30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М-3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М-3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М-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М-45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кВ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  <w:r>
        <w:rPr/>
        <w:t>Дата продажи:   12.03.2018       МП:                            Кол-во:   1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>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а для тали состоит из двух металлических щек, соединенных болтами, двух пар роликов, закрепленных на концах щек и предназначенных для фиксации на монорельсе и передвижения по нему и электродвигателя. Механизм перемещения приводится в движение с помощью электродвигателя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ПОДГОТОВКА К РАБОТЕ И ПОРЯДОК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еремещения тележку необходимо распаковать и закрепить на монорельсовом пути. После этого подключить ее к сети электропитания и испытать работу с грузом, переместив его на расстояние 200-300 мм. Если механизм функционирует нормально, то можно продолжать работу.   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РЫ ПРЕДОСТОРОЖНОСТИ.</w:t>
      </w:r>
    </w:p>
    <w:p>
      <w:pPr>
        <w:pStyle w:val="Normal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аботающую тележку без присмот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натяга питающего кабеля. Это может привести к разъединению с розет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лежка не может передвигать груз, прекратите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бирайте тележку, если она работает или подключена к электросе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тележку во время дождя или гро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йте под нагруженной тележкой, </w:t>
      </w:r>
      <w:r>
        <w:rPr>
          <w:color w:val="000000"/>
          <w:sz w:val="28"/>
          <w:szCs w:val="28"/>
        </w:rPr>
        <w:t>не выравнивайте груз и не поправляйте грузозахватные приспособления на весу, не используйте тележку для транспортировки лю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убедитесь, что тележка сориентирована симметрично относительно центра балки, </w:t>
      </w:r>
      <w:r>
        <w:rPr>
          <w:color w:val="000000"/>
          <w:sz w:val="28"/>
          <w:szCs w:val="28"/>
        </w:rPr>
        <w:t>запрещается работа с оттянутым груз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гружайте тележку, </w:t>
      </w:r>
      <w:r>
        <w:rPr>
          <w:color w:val="000000"/>
          <w:sz w:val="28"/>
          <w:szCs w:val="28"/>
        </w:rPr>
        <w:t>запрещается подтаскивание груза по земле или по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лежка была остановлена во время перемещения груза, то груз может передвигаться по инерции еще на несколько 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: электромотор тележки не оснащен термопредохранителем от перегрузки, поэтому, если тележка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еряйте состояние подшипников колес теле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фиксирующие болты на щеках теле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состояние и затяжку гаек, которые фиксируют гру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работы тал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6. ГАРАНТИЙНЫЕ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Гарантийный срок устанавливается 6 месяцев со дня ввода </w:t>
      </w:r>
      <w:r>
        <w:rPr>
          <w:color w:val="000000"/>
          <w:spacing w:val="4"/>
          <w:sz w:val="28"/>
          <w:szCs w:val="28"/>
        </w:rPr>
        <w:t xml:space="preserve">изделия в эксплуатацию, но не более 30 месяцев со дня изготовления. </w:t>
      </w:r>
      <w:r>
        <w:rPr>
          <w:color w:val="000000"/>
          <w:spacing w:val="-7"/>
          <w:sz w:val="28"/>
          <w:szCs w:val="28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color w:val="000000"/>
          <w:spacing w:val="4"/>
          <w:sz w:val="28"/>
          <w:szCs w:val="28"/>
        </w:rPr>
        <w:t xml:space="preserve"> Срок консервации 3 года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9:00Z</dcterms:created>
  <dc:creator>User</dc:creator>
  <dc:description/>
  <dc:language>en-US</dc:language>
  <cp:lastModifiedBy>Тихонова Анастасия Александровна</cp:lastModifiedBy>
  <cp:lastPrinted>2015-04-15T14:06:00Z</cp:lastPrinted>
  <dcterms:modified xsi:type="dcterms:W3CDTF">2018-05-21T10:49:00Z</dcterms:modified>
  <cp:revision>2</cp:revision>
  <dc:subject/>
  <dc:title/>
</cp:coreProperties>
</file>