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  <w:gridCol w:w="7859"/>
      </w:tblGrid>
      <w:tr>
        <w:trPr>
          <w:trHeight w:val="1551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Calibri"/>
              </w:rPr>
              <w:t xml:space="preserve">                                                     </w:t>
            </w:r>
            <w:r>
              <w:rPr>
                <w:b/>
              </w:rPr>
              <w:t>ПАСПОРТ ИЗ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>Шкафы для одежды ШАМ 11, ШАМ 11-400, ШАМ11-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серии Ш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1" w:hanging="2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архивные серии ШАМ  предназначены для хранения архивов, офисной и бухгалтерской документаци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601" w:hanging="241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18"/>
                <w:szCs w:val="18"/>
              </w:rPr>
              <w:t>Конструкция шкафов разборная  из листовой холодной стали,  толщина стали  0,6 мм.   Шкафы оборудованы врезными замками «</w:t>
            </w:r>
            <w:r>
              <w:rPr>
                <w:sz w:val="18"/>
                <w:szCs w:val="18"/>
                <w:lang w:val="en-US"/>
              </w:rPr>
              <w:t>EuroLocks</w:t>
            </w:r>
            <w:r>
              <w:rPr>
                <w:sz w:val="18"/>
                <w:szCs w:val="18"/>
              </w:rPr>
              <w:t xml:space="preserve">» (Германия). Шкафы имеют  три регулируемые полки. Полимерное покрытие </w:t>
            </w:r>
            <w:r>
              <w:rPr>
                <w:sz w:val="18"/>
                <w:szCs w:val="18"/>
                <w:lang w:val="en-US"/>
              </w:rPr>
              <w:t>Bihon</w:t>
            </w:r>
            <w:r>
              <w:rPr>
                <w:sz w:val="18"/>
                <w:szCs w:val="18"/>
              </w:rPr>
              <w:t xml:space="preserve"> (Франция)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б.  Основные технические данные:</w:t>
            </w:r>
          </w:p>
          <w:tbl>
            <w:tblPr>
              <w:tblW w:w="796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8"/>
              <w:gridCol w:w="1898"/>
              <w:gridCol w:w="1833"/>
              <w:gridCol w:w="1268"/>
              <w:gridCol w:w="1425"/>
            </w:tblGrid>
            <w:tr>
              <w:trPr>
                <w:trHeight w:val="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баритные размеры, мм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абаритные размеры упаковки, мм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нетто, кг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брутто, кг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М -11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60х850х50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890х540х180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М -11-92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30х920х45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890х440х18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М -11-400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60х850х400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1890х440х180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962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транспортировки и эксплуатации: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ы эксплуатируются в офисных и подсобных помещениях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 для хранения готовой продукции должны быть крытыми и проветриваемым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в таре должна храниться в местах, защищенных от нагрева, попадания на тару воды, загрязнений и химикатов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4" w:firstLine="326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рещаетс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рять шкафы друг о друга, о борта транспортного средства и другие твердые выступающие предмет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упать и наезжать на продукц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Мять, пробивать стенки вилами или боковыми захватами  автопогрузчиков, другими острыми предметам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ить продукцию в транспортных средствах, не приспособленных и не подготовленных для перевозок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е обязательства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5" w:firstLine="325"/>
              <w:contextualSpacing/>
              <w:rPr/>
            </w:pPr>
            <w:r>
              <w:rPr>
                <w:sz w:val="18"/>
                <w:szCs w:val="18"/>
              </w:rPr>
              <w:t>Производитель гарантирует  исправную работу шкафа при условии соблюдения пользователем  п. 3., а так же  правил по транспортировки, хранению и эксплуатаци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>Срок гарантийного обслуживания шкафов 1 год со дня реализации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5" w:firstLine="3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бнаружении дефектов производственного характера шкаф вместе с паспортом необходимо вернуть производителю для ремонта или замены.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 w:before="0" w:after="0"/>
              <w:ind w:left="35" w:firstLine="32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претензии принимаются только при наличии паспорта с отметкой торгующей организации о дате продажи шкафа. При выходе из строя изделия по вине пользователя в случае несоблюдения п. 4 производитель производит ремонт за счет заказчика и только при наличии паспорт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поставки: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и:                                                                        Крепеж: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ая стенка………………………………..2 шт.                 Саморезы 4×15 ……………………… 12 шт.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верь…………………………………………..…..2 шт.                Шайба 4    ………………………………….12 шт.                                                                                                 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 xml:space="preserve">Задняя стенка……………..…………..........2  шт.                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шка шкафа …………..….……………... 1  шт.                   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Ось (для дверной петли)……………..... 6 шт.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Панель фасадная……………………………..1 шт.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>Полка………………………………………..……...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«</w:t>
            </w:r>
            <w:r>
              <w:rPr>
                <w:sz w:val="18"/>
                <w:szCs w:val="18"/>
                <w:lang w:val="en-US"/>
              </w:rPr>
              <w:t>EuroLocks</w:t>
            </w:r>
            <w:r>
              <w:rPr>
                <w:sz w:val="18"/>
                <w:szCs w:val="18"/>
              </w:rPr>
              <w:t xml:space="preserve">»…………………….….... 1 шт. 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 к замку (ригель) …………….………… 2 шт.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/>
            </w:pPr>
            <w:r>
              <w:rPr>
                <w:sz w:val="18"/>
                <w:szCs w:val="18"/>
              </w:rPr>
              <w:t xml:space="preserve">Паспорт………………………………………….... 1 шт. 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(гофрокартон. коробка)….. 1 шт.</w:t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50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изготовления:____________________ Дата продажи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мп торгующей организации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оизводитель оставляет за собой право вносить изменения, не ухудшающие характеристики изделия без уведомления клиент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2:00Z</dcterms:created>
  <dc:creator>Мария Синицына</dc:creator>
  <dc:description/>
  <cp:keywords/>
  <dc:language>en-US</dc:language>
  <cp:lastModifiedBy>Olga</cp:lastModifiedBy>
  <cp:lastPrinted>2008-07-14T11:43:00Z</cp:lastPrinted>
  <dcterms:modified xsi:type="dcterms:W3CDTF">2017-07-13T11:05:00Z</dcterms:modified>
  <cp:revision>25</cp:revision>
  <dc:subject/>
  <dc:title/>
</cp:coreProperties>
</file>