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1800" w:right="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656590</wp:posOffset>
            </wp:positionV>
            <wp:extent cx="123952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Modell/Model/</w:t>
      </w:r>
      <w:r>
        <w:rPr>
          <w:rFonts w:cs="Arial" w:ascii="Arial" w:hAnsi="Arial"/>
          <w:bCs w:val="false"/>
          <w:i w:val="false"/>
          <w:sz w:val="24"/>
          <w:szCs w:val="24"/>
        </w:rPr>
        <w:t>Модель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:  AT8560</w:t>
      </w:r>
    </w:p>
    <w:p>
      <w:pPr>
        <w:pStyle w:val="Heading5"/>
        <w:ind w:left="1800" w:right="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 xml:space="preserve">DE Gebrauchsanweisung </w:t>
      </w:r>
    </w:p>
    <w:p>
      <w:pPr>
        <w:pStyle w:val="Normal"/>
        <w:ind w:left="0" w:right="0" w:firstLine="1807"/>
        <w:rPr>
          <w:rFonts w:ascii="Arial" w:hAnsi="Arial" w:cs="Arial"/>
          <w:b/>
          <w:b/>
          <w:lang w:val="de-DE" w:eastAsia="zh-CN"/>
        </w:rPr>
      </w:pPr>
      <w:r>
        <w:rPr>
          <w:rFonts w:cs="Arial" w:ascii="Arial" w:hAnsi="Arial"/>
          <w:b/>
          <w:lang w:val="de-DE" w:eastAsia="zh-CN"/>
        </w:rPr>
        <w:t>Automatische Umschalter</w:t>
      </w:r>
    </w:p>
    <w:p>
      <w:pPr>
        <w:pStyle w:val="Heading5"/>
        <w:ind w:left="1800" w:right="0" w:hanging="0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GB Operating/Safety Instructions</w:t>
      </w:r>
    </w:p>
    <w:p>
      <w:pPr>
        <w:pStyle w:val="Heading5"/>
        <w:ind w:left="1800" w:right="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2435</wp:posOffset>
            </wp:positionH>
            <wp:positionV relativeFrom="paragraph">
              <wp:posOffset>-777240</wp:posOffset>
            </wp:positionV>
            <wp:extent cx="1201420" cy="560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US"/>
        </w:rPr>
        <w:t>Automatic transfer switch</w:t>
      </w:r>
    </w:p>
    <w:p>
      <w:pPr>
        <w:pStyle w:val="Heading5"/>
        <w:ind w:left="1800" w:right="0" w:hanging="0"/>
        <w:rPr/>
      </w:pP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>RU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Инструкция по эксплуатации и </w:t>
      </w:r>
    </w:p>
    <w:p>
      <w:pPr>
        <w:pStyle w:val="Heading5"/>
        <w:ind w:left="1800" w:right="0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Техническому обслуживанию</w:t>
      </w:r>
    </w:p>
    <w:p>
      <w:pPr>
        <w:pStyle w:val="Heading5"/>
        <w:ind w:left="1800" w:right="0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Система Автопуска.</w:t>
      </w:r>
    </w:p>
    <w:p>
      <w:pPr>
        <w:pStyle w:val="Normal"/>
        <w:rPr>
          <w:rFonts w:ascii="Arial" w:hAnsi="Arial" w:cs="Arial"/>
          <w:bCs/>
          <w:i w:val="false"/>
          <w:i w:val="false"/>
          <w:sz w:val="20"/>
          <w:szCs w:val="20"/>
          <w:lang w:eastAsia="zh-CN"/>
        </w:rPr>
      </w:pPr>
      <w:r>
        <w:rPr>
          <w:rFonts w:cs="Arial" w:ascii="Arial" w:hAnsi="Arial"/>
          <w:bCs/>
          <w:i w:val="false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19380</wp:posOffset>
            </wp:positionV>
            <wp:extent cx="2856865" cy="252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drawing>
          <wp:inline distT="0" distB="0" distL="0" distR="0">
            <wp:extent cx="989330" cy="360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379" w:firstLine="7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010-09-21</w:t>
      </w:r>
    </w:p>
    <w:p>
      <w:pPr>
        <w:pStyle w:val="Normal"/>
        <w:ind w:left="4956" w:right="-379" w:hanging="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ind w:left="4956" w:right="-379" w:hanging="0"/>
        <w:rPr>
          <w:rFonts w:ascii="Arial" w:hAnsi="Arial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eastAsia="zh-CN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Contents1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851" w:right="595" w:gutter="0" w:header="851" w:top="1127" w:footer="56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851" w:right="595" w:gutter="0" w:header="851" w:top="1127" w:footer="568" w:bottom="844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8391" w:h="11906"/>
          <w:pgMar w:left="851" w:right="595" w:gutter="0" w:header="851" w:top="1127" w:footer="56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continuous"/>
          <w:pgSz w:w="8391" w:h="11906"/>
          <w:pgMar w:left="851" w:right="595" w:gutter="0" w:header="851" w:top="1127" w:footer="568" w:bottom="84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" cy="120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" cy="120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извинения за возможно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34290</wp:posOffset>
                </wp:positionV>
                <wp:extent cx="2627630" cy="528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528840"/>
                          <a:chOff x="0" y="0"/>
                          <a:chExt cx="2627640" cy="5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2400" y="0"/>
                            <a:ext cx="5252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9760"/>
                            <a:ext cx="20534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.7pt;width:206.9pt;height:41.65pt" coordorigin="1320,54" coordsize="4138,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1;top:54;width:826;height:8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148;width:3233;height:6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Д ИСПОЛЬЗОВАНИЕМ ВНИМАТЕЛЬНО ОЗНАКОМЬТЕСЬ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Система Автопуска (АПК) представляет собой отдельное электронное устройство, с помощью которого можно автоматически дистанционно управлять подключением генератора к нагрузке при отключении основной сети электропитания. Система Автопуска может быть подключена к генераторам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" cy="12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моделей </w:t>
      </w:r>
      <w:r>
        <w:rPr>
          <w:rFonts w:cs="Arial" w:ascii="Arial" w:hAnsi="Arial"/>
          <w:b/>
          <w:sz w:val="20"/>
          <w:szCs w:val="20"/>
        </w:rPr>
        <w:t xml:space="preserve">PG8728E / PG8745E / PG8755E / PG8765E, </w:t>
      </w:r>
      <w:r>
        <w:rPr>
          <w:rFonts w:cs="Arial" w:ascii="Arial" w:hAnsi="Arial"/>
          <w:sz w:val="20"/>
          <w:szCs w:val="20"/>
        </w:rPr>
        <w:t>оснащ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пециальным разъемом на панели управления «ДЛЯ ПОДКЛЮЧЕНИЯ АПК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Style w:val="Mediumtext"/>
          <w:rFonts w:cs="Arial" w:ascii="Arial" w:hAnsi="Arial"/>
          <w:b/>
          <w:bCs/>
          <w:sz w:val="20"/>
          <w:szCs w:val="20"/>
          <w:lang w:eastAsia="zh-CN"/>
        </w:rPr>
        <w:t>Описание оборудования.</w:t>
      </w:r>
    </w:p>
    <w:p>
      <w:pPr>
        <w:pStyle w:val="Normal"/>
        <w:jc w:val="center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Автопуска (АП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Автопуска (АПК) – специально разработанная автоматическая система, которая может быть использована для распределения нагрузки между генератором и основной системой энергоснабжения автоматически / вручную. Она может подключить и отключить генератор, а так же отобразить состояние питающей сети. Пользователь может запустить / остановить генератор автоматически / вручну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нель АП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34180" cy="165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Вкл/Выкл</w:t>
        <w:tab/>
        <w:tab/>
        <w:tab/>
        <w:t>Включение/Выключение АП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Старт/Стоп</w:t>
        <w:tab/>
        <w:tab/>
        <w:tab/>
        <w:t>Кнопка запуска генератора</w:t>
      </w:r>
    </w:p>
    <w:p>
      <w:pPr>
        <w:pStyle w:val="Normal"/>
        <w:ind w:left="2835" w:right="0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. Двиг. </w:t>
        <w:tab/>
        <w:t>Индикатор работы двигателя генерат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Мощ.</w:t>
        <w:tab/>
        <w:tab/>
        <w:tab/>
        <w:t>Индикатор состояния электросе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. Ген.</w:t>
        <w:tab/>
        <w:tab/>
        <w:tab/>
        <w:tab/>
        <w:t>Индикатор  силового выхода генерат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. Вых.</w:t>
        <w:tab/>
        <w:tab/>
        <w:tab/>
        <w:t>Индикатор выходного напряжен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1)  ПИТАНИЕ ЭЛЕКТРОСЕТИ:    </w:t>
        <w:tab/>
        <w:t xml:space="preserve"> </w:t>
        <w:tab/>
        <w:t xml:space="preserve">220 Вольт </w:t>
      </w:r>
      <w:r>
        <w:rPr>
          <w:rFonts w:eastAsia="Gulim;굴림" w:cs="Arial" w:ascii="Arial" w:hAnsi="Arial"/>
          <w:sz w:val="16"/>
          <w:szCs w:val="16"/>
        </w:rPr>
        <w:t>±</w:t>
      </w:r>
      <w:r>
        <w:rPr>
          <w:rFonts w:cs="Arial" w:ascii="Arial" w:hAnsi="Arial"/>
          <w:sz w:val="16"/>
          <w:szCs w:val="16"/>
        </w:rPr>
        <w:t xml:space="preserve">20%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2)  ПИТАНИЕ ГЕНЕРАТОРА:       </w:t>
        <w:tab/>
        <w:tab/>
        <w:t>230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eastAsia="Gulim;굴림" w:cs="Arial" w:ascii="Arial" w:hAnsi="Arial"/>
          <w:sz w:val="16"/>
          <w:szCs w:val="16"/>
        </w:rPr>
        <w:t>±</w:t>
      </w:r>
      <w:r>
        <w:rPr>
          <w:rFonts w:cs="Arial" w:ascii="Arial" w:hAnsi="Arial"/>
          <w:sz w:val="16"/>
          <w:szCs w:val="16"/>
        </w:rPr>
        <w:t xml:space="preserve">20%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3)  НОМИНАЛЬНЫЙ ТОК:        </w:t>
        <w:tab/>
        <w:tab/>
      </w:r>
      <w:r>
        <w:rPr>
          <w:rFonts w:cs="Arial" w:ascii="Arial" w:hAnsi="Arial"/>
          <w:sz w:val="16"/>
          <w:szCs w:val="16"/>
          <w:lang w:eastAsia="zh-CN"/>
        </w:rPr>
        <w:t>32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3)  ЧАСТОТА ТОКА:       </w:t>
        <w:tab/>
        <w:tab/>
        <w:tab/>
        <w:t>50 Гер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4)  ТЕМПЕРАТУРНЫЙ РЕЖИМ:  </w:t>
        <w:tab/>
        <w:tab/>
        <w:t>-20С - +70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  ВЛАЖНОСТЬ:</w:t>
        <w:tab/>
        <w:tab/>
        <w:tab/>
        <w:tab/>
        <w:t>30% - 8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о технике безопаснос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одключением Системы Автозапуска убедитесь в том, что все подключаемые провода обесточены, генератор выключен и на кабеле питающей сети отсутствует напряж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е провода к колодке и управляющий кабель в строгом соответствии со схемой подключения (Рисунок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е кабель защитного заземления к клемме корпу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крепление проводов к колодке Системы Автозапус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защитную крышку колод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ервым включением переключатель «Автопуск вкл/выкл» должен находиться в положении «выкл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режимы работ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). ЗАПУСК</w:t>
      </w:r>
      <w:r>
        <w:rPr>
          <w:rFonts w:cs="Arial" w:ascii="Arial" w:hAnsi="Arial"/>
          <w:sz w:val="20"/>
          <w:szCs w:val="20"/>
        </w:rPr>
        <w:t>: В ходе этого процесса двигатель получает сигнал для старта и  запускает генератор. Сигнальная лампа двигателя генератора будет мигать при запус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. Система управления двигателем получает сигнал на старт, проверяет систему и подготавливается к запус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. Открывается обогатитель карбюрат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. Замыкается пусковое реле и стартер запускается на 3 секун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. При достижении двигателем скорости вращения 1000 об/мин., обогатитель закрыв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.  Запуск считается успешным, если двигатель достигает скорости вращения 2500 об/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.  Если скорость вращения двигателя ниже 2500 об/мин, система находится в режиме ожид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. Если скорость вращения падает до нуля по истечении 6 секунд, это считается неисправностью запус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.  Обогатитель закрывается, повторяются шаги в, г, д, е, ж  и происходит повторный запус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. Если второй запуск заканчивается неисправностью, система повторяет шаги б, в, г, д, е, ж  и производит перезапуск третий ра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. Система запускает двигатель 6 раз. Если все эти попытки  неудачны, система прекращает запуск и генератор остается в состоянии сто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). РАБОТА</w:t>
      </w:r>
      <w:r>
        <w:rPr>
          <w:rFonts w:cs="Arial" w:ascii="Arial" w:hAnsi="Arial"/>
          <w:sz w:val="20"/>
          <w:szCs w:val="20"/>
        </w:rPr>
        <w:t xml:space="preserve">: Считается, что запуск прошел успешно, если двигатель достигает частоты вращения 2500 об/мин. Генератор готов к работ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. ОСТАНОВКА</w:t>
      </w:r>
      <w:r>
        <w:rPr>
          <w:rFonts w:cs="Arial" w:ascii="Arial" w:hAnsi="Arial"/>
          <w:sz w:val="20"/>
          <w:szCs w:val="20"/>
        </w:rPr>
        <w:t>: При остановке частота вращения двигателя медленно уменьшается до нуля, и сигнальная лампа начинает моргать при останов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. Система управления двигателем получает сигнал останов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. Выход АПК выключается и размыкает цепь зажиг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. Обороты двигателя падают до  нуля в течение  6 секунд и генератор останавливается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). СТОП</w:t>
      </w:r>
      <w:r>
        <w:rPr>
          <w:rFonts w:cs="Arial" w:ascii="Arial" w:hAnsi="Arial"/>
          <w:sz w:val="20"/>
          <w:szCs w:val="20"/>
        </w:rPr>
        <w:t>: Когда двигатель переходит в состояние Стоп, сигнальная лампа гасн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). СИЛОВОЙ ВЫХОД ГЕНЕРАТОРА: </w:t>
      </w:r>
      <w:r>
        <w:rPr>
          <w:rFonts w:cs="Arial" w:ascii="Arial" w:hAnsi="Arial"/>
          <w:sz w:val="20"/>
          <w:szCs w:val="20"/>
        </w:rPr>
        <w:t>АПК переключает выход нагрузки на силовой выход генератора в течение 2-х секунд после успешного запуска генерат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). РУЧНОЙ ЗАПУСК / ОСТАНОВКА</w:t>
      </w:r>
      <w:r>
        <w:rPr>
          <w:rFonts w:cs="Arial" w:ascii="Arial" w:hAnsi="Arial"/>
          <w:sz w:val="20"/>
          <w:szCs w:val="20"/>
        </w:rPr>
        <w:t>: Переведите выключатель Автопуск вкл/выкл в положение  "Выкл", теперь вы можете использовать ручное управление старт / сто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. Когда генератор находится в состоянии Стоп, нажав кнопку Старт/Стоп вы можете запустить генерато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. Когда генератор работает, нажав кнопку Старт/Стоп вы можете остановить генерато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. Когда генератор находится в режиме запуска, нажав кнопку Старт/Стоп вы можете остановить генерато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. Когда генератор находится в режиме остановки, кнопка Старт/Стоп не реагирует. Система переходит в состояние Сто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. Когда АПК переключен в автоматический режим, кнопка Старт/Стоп не реагируе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). АВТОМАТИЧЕСКИЙ ЗАПУСК / ОСТАНОВКА:</w:t>
      </w:r>
      <w:r>
        <w:rPr>
          <w:rFonts w:cs="Arial" w:ascii="Arial" w:hAnsi="Arial"/>
          <w:sz w:val="20"/>
          <w:szCs w:val="20"/>
        </w:rPr>
        <w:t xml:space="preserve"> Переведите выключатель «Автопуск вкл/выкл» в положение  "Вкл", теперь генератор будет запускаться/останавливаться автоматичес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. Если муниципальная сеть энергоснабжения работает нормально, АПК выдает сигнал остановки на генератор и переключает выход нагрузки на основную линию электропи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. Если муниципальная сеть энергоснабжения выключается и генератор находится в состоянии Стоп, АПК выдает сигнал на запуск генератора (см. ЗАПУСК и СИЛОВОЙ ВЫХОД ГЕНЕРАТОР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. Если муниципальная сеть электропитания изменится, система среагирует по истечении 4-х секунд чтобы исключить неправильное переключен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). ИНДИКАТОР РАБОТЫ ДВИГАТЕЛЯ (ДВИГ.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. Когда генератор находится в режиме запуск либо остановка, лампа мига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. Генератор в режиме работы – лампа гори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. Генератор в режиме стоп, лампа не гори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). ИНДИКАТОР СОСТОЯНИЯ ЭЛЕКТРОСЕТИ (МОЩ.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мпа горит, когда питание поступает с муниципальной сети электропитания, лампа выключается, когда электропитание отключает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). ИНДИКАТОР СИЛОВОГО ВЫХОДА ГЕНЕРАТОРА (ГЕН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мпа горит, когда генератор работает и гаснет, когда генератор выключает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). ИНДИКАТОР ВЫХОДНОГО НАПРЯЖЕНИЯ (ВЫХ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мпа горит, когда с выхода АПК поступает напряжение и гаснет, когда напряжение пропада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ри работающем генераторе аккумуляторная батарея должна быть всегда подключена к цеп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о эксплуатации оборуд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правильность соединения проводов в соответствии со схемой ( Рисунок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ите АПК и соответствующий разъем генератора прилагаемым кабе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защитные крышки колодки каб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учной Запуск/ Останов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едите выключатель Автопуск вкл/выкл в положение "Выкл", через две секунды нажмите кнопку Старт/стоп, генератор запустится. При повторном нажатии кнопки Старт/Стоп генератор останови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втоматический Запуск/Останов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едите выключатель Автопуск вкл/выкл в положение  "Вкл", после того, как питание электросети выключится, генератор запустится автоматически. При восстановлении питания электросети генератор автоматически выключится в течение 5-ти секун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унок 1.  </w:t>
        <w:tab/>
        <w:t>Схема подключен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C4139271"/>
          <w:rFonts w:ascii="Arial" w:hAnsi="Arial" w:eastAsia="宋体;SimSun" w:cs="Arial"/>
          <w:b/>
          <w:b/>
          <w:color w:val="000000"/>
          <w:sz w:val="20"/>
          <w:szCs w:val="20"/>
          <w:lang w:eastAsia="zh-CN"/>
        </w:rPr>
      </w:pPr>
      <w:r>
        <w:rPr>
          <w:lang w:eastAsia="zh-CN"/>
        </w:rPr>
        <w:drawing>
          <wp:inline distT="0" distB="0" distL="0" distR="0">
            <wp:extent cx="4410075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SC4139271"/>
          <w:rFonts w:eastAsia="宋体;SimSun" w:cs="Arial" w:ascii="Arial" w:hAnsi="Arial"/>
          <w:b/>
          <w:color w:val="000000"/>
          <w:sz w:val="20"/>
          <w:szCs w:val="20"/>
          <w:lang w:eastAsia="zh-CN"/>
        </w:rPr>
        <w:t>Техническое обслуживание оборудования</w:t>
      </w:r>
    </w:p>
    <w:p>
      <w:pPr>
        <w:pStyle w:val="Normal"/>
        <w:ind w:left="236" w:right="0" w:hanging="0"/>
        <w:jc w:val="both"/>
        <w:rPr>
          <w:rStyle w:val="SC4139271"/>
          <w:rFonts w:ascii="Arial" w:hAnsi="Arial" w:eastAsia="宋体;SimSun" w:cs="Arial"/>
          <w:b/>
          <w:b/>
          <w:color w:val="000000"/>
          <w:sz w:val="20"/>
          <w:szCs w:val="20"/>
          <w:lang w:eastAsia="zh-CN"/>
        </w:rPr>
      </w:pPr>
      <w:r>
        <w:rPr/>
      </w:r>
    </w:p>
    <w:p>
      <w:pPr>
        <w:pStyle w:val="Normal"/>
        <w:ind w:left="236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22225</wp:posOffset>
            </wp:positionV>
            <wp:extent cx="1370965" cy="282575"/>
            <wp:effectExtent l="0" t="0" r="0" b="0"/>
            <wp:wrapTight wrapText="bothSides">
              <wp:wrapPolygon edited="0">
                <wp:start x="381" y="440"/>
                <wp:lineTo x="-9" y="2326"/>
                <wp:lineTo x="-96" y="4194"/>
                <wp:lineTo x="-96" y="17819"/>
                <wp:lineTo x="381" y="21097"/>
                <wp:lineTo x="671" y="21097"/>
                <wp:lineTo x="20722" y="21097"/>
                <wp:lineTo x="21110" y="21097"/>
                <wp:lineTo x="21600" y="17819"/>
                <wp:lineTo x="21496" y="2784"/>
                <wp:lineTo x="21110" y="440"/>
                <wp:lineTo x="381" y="44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Всегда отсоединяйте инструмент от сети переменного тока перед проверкой или настройкой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се техническое обслуживание и ремонт, связанный с разбором инструмента может проводиться только в специальных сервисных центрах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ins w:id="0" w:author="valery" w:date="2006-05-08T10:43:00Z">
        <w:r>
          <w:rPr>
            <w:rFonts w:cs="Arial" w:ascii="Arial" w:hAnsi="Arial"/>
            <w:b/>
            <w:color w:val="000000"/>
            <w:sz w:val="20"/>
            <w:szCs w:val="20"/>
          </w:rPr>
          <w:t>Срок службы товара</w:t>
        </w:r>
      </w:ins>
    </w:p>
    <w:p>
      <w:pPr>
        <w:pStyle w:val="Normal"/>
        <w:ind w:left="0" w:right="0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товаров составляет 3 года.</w:t>
      </w:r>
    </w:p>
    <w:p>
      <w:pPr>
        <w:pStyle w:val="Normal"/>
        <w:widowControl w:val="false"/>
        <w:shd w:fill="FFFFFF" w:val="clear"/>
        <w:autoSpaceDE w:val="false"/>
        <w:spacing w:before="0" w:after="245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rPr/>
      </w:pPr>
      <w:r>
        <w:rPr>
          <w:rStyle w:val="SC4139271"/>
          <w:rFonts w:eastAsia="宋体;SimSun" w:cs="Arial" w:ascii="Arial" w:hAnsi="Arial"/>
          <w:b/>
          <w:color w:val="000000"/>
          <w:sz w:val="20"/>
          <w:szCs w:val="20"/>
          <w:lang w:eastAsia="zh-CN"/>
        </w:rPr>
        <w:t>Гарантийные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оинструмент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" cy="120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у, указанному в гарантийном талон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ы можете ознакомиться с правилами гарантийного обслуживания в </w:t>
      </w:r>
      <w:r>
        <w:rPr>
          <w:rFonts w:cs="Arial" w:ascii="Arial" w:hAnsi="Arial"/>
          <w:sz w:val="20"/>
          <w:szCs w:val="20"/>
          <w:lang w:eastAsia="zh-CN"/>
        </w:rPr>
        <w:t>z</w:t>
      </w:r>
    </w:p>
    <w:sectPr>
      <w:headerReference w:type="default" r:id="rId19"/>
      <w:footerReference w:type="default" r:id="rId20"/>
      <w:type w:val="nextPage"/>
      <w:pgSz w:w="8391" w:h="11906"/>
      <w:pgMar w:left="851" w:right="595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BLP P+ Avant Garde">
    <w:altName w:val="方正姚体"/>
    <w:charset w:val="86"/>
    <w:family w:val="swiss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PBIH C+ Avant Garde">
    <w:altName w:val="方正姚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571500" cy="12065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eastAsia="Arial" w:cs="Arial" w:ascii="Arial" w:hAnsi="Arial"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обслуживанию.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>СИСТЕМА АВТОПУСКА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  стр. </w:t>
    </w:r>
    <w:r>
      <w:rPr>
        <w:rStyle w:val="PageNumber"/>
        <w:rFonts w:cs="Arial"/>
        <w:b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b/>
        <w:szCs w:val="16"/>
        <w:rFonts w:cs="Arial"/>
      </w:rPr>
      <w:instrText xml:space="preserve"> PAGE </w:instrText>
    </w:r>
    <w:r>
      <w:rPr>
        <w:rStyle w:val="PageNumber"/>
        <w:sz w:val="16"/>
        <w:u w:val="single"/>
        <w:b/>
        <w:szCs w:val="16"/>
        <w:rFonts w:cs="Arial"/>
      </w:rPr>
      <w:fldChar w:fldCharType="separate"/>
    </w:r>
    <w:r>
      <w:rPr>
        <w:rStyle w:val="PageNumber"/>
        <w:sz w:val="16"/>
        <w:u w:val="single"/>
        <w:b/>
        <w:szCs w:val="16"/>
        <w:rFonts w:cs="Arial"/>
      </w:rPr>
      <w:t>9</w:t>
    </w:r>
    <w:r>
      <w:rPr>
        <w:rStyle w:val="PageNumber"/>
        <w:sz w:val="16"/>
        <w:u w:val="single"/>
        <w:b/>
        <w:szCs w:val="16"/>
        <w:rFonts w:cs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宋体;SimSu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sz w:val="10"/>
      <w:szCs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  <w:sz w:val="10"/>
      <w:szCs w:val="1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u w:val="none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alery">
    <w:name w:val="valery"/>
    <w:basedOn w:val="Style9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9"/>
    <w:qFormat/>
    <w:rPr/>
  </w:style>
  <w:style w:type="character" w:styleId="SC52501">
    <w:name w:val="SC.5.2501"/>
    <w:qFormat/>
    <w:rPr>
      <w:rFonts w:cs="APBIH C+ Avant Garde;方正姚体"/>
      <w:color w:val="000000"/>
      <w:sz w:val="18"/>
      <w:szCs w:val="18"/>
    </w:rPr>
  </w:style>
  <w:style w:type="character" w:styleId="SC4139271">
    <w:name w:val="SC.4.139271"/>
    <w:qFormat/>
    <w:rPr>
      <w:rFonts w:ascii="APBLP P+ Avant Garde;方正姚体" w:hAnsi="APBLP P+ Avant Garde;方正姚体" w:eastAsia="APBLP P+ Avant Garde;方正姚体" w:cs="APBLP P+ Avant Garde;方正姚体"/>
      <w:color w:val="000000"/>
      <w:sz w:val="28"/>
      <w:szCs w:val="28"/>
    </w:rPr>
  </w:style>
  <w:style w:type="character" w:styleId="SC4139273">
    <w:name w:val="SC.4.139273"/>
    <w:qFormat/>
    <w:rPr>
      <w:rFonts w:ascii="APBLP P+ Avant Garde;方正姚体" w:hAnsi="APBLP P+ Avant Garde;方正姚体" w:eastAsia="APBLP P+ Avant Garde;方正姚体" w:cs="APBLP P+ Avant Garde;方正姚体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正文文本缩进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PBIH C+ Avant Garde;方正姚体" w:hAnsi="APBIH C+ Avant Garde;方正姚体" w:eastAsia="APBIH C+ Avant Garde;方正姚体" w:cs="APBIH C+ Avant Garde;方正姚体"/>
      <w:color w:val="000000"/>
      <w:sz w:val="24"/>
      <w:szCs w:val="24"/>
      <w:lang w:val="en-US" w:eastAsia="zh-CN" w:bidi="ar-SA"/>
    </w:rPr>
  </w:style>
  <w:style w:type="paragraph" w:styleId="SP4229380">
    <w:name w:val="SP.4.229380"/>
    <w:basedOn w:val="Default"/>
    <w:next w:val="Default"/>
    <w:qFormat/>
    <w:pPr>
      <w:spacing w:before="280" w:after="0"/>
    </w:pPr>
    <w:rPr>
      <w:rFonts w:cs="Times New Roman"/>
      <w:color w:val="000000"/>
    </w:rPr>
  </w:style>
  <w:style w:type="paragraph" w:styleId="SP4229382">
    <w:name w:val="SP.4.229382"/>
    <w:basedOn w:val="Default"/>
    <w:next w:val="Default"/>
    <w:qFormat/>
    <w:pPr>
      <w:spacing w:before="140" w:after="0"/>
    </w:pPr>
    <w:rPr>
      <w:rFonts w:cs="Times New Roman"/>
      <w:color w:val="000000"/>
    </w:rPr>
  </w:style>
  <w:style w:type="paragraph" w:styleId="SP4229387">
    <w:name w:val="SP.4.229387"/>
    <w:basedOn w:val="Default"/>
    <w:next w:val="Default"/>
    <w:qFormat/>
    <w:pPr>
      <w:spacing w:before="110" w:after="110"/>
    </w:pPr>
    <w:rPr>
      <w:rFonts w:cs="Times New Roman"/>
      <w:color w:val="000000"/>
    </w:rPr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Contents2">
    <w:name w:val="TOC 2"/>
    <w:basedOn w:val="Style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5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8:00Z</dcterms:created>
  <dc:creator>Umolinow_A</dc:creator>
  <dc:description/>
  <dc:language>en-US</dc:language>
  <cp:lastModifiedBy>BZ-51</cp:lastModifiedBy>
  <cp:lastPrinted>2010-09-21T11:39:00Z</cp:lastPrinted>
  <dcterms:modified xsi:type="dcterms:W3CDTF">2010-09-30T11:22:00Z</dcterms:modified>
  <cp:revision>3</cp:revision>
  <dc:subject/>
  <dc:title>Краткий обзор</dc:title>
</cp:coreProperties>
</file>