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lang w:val="en-US"/>
        </w:rPr>
      </w:pPr>
      <w:r>
        <w:rPr>
          <w:rFonts w:cs="Arial Black" w:ascii="Arial Black" w:hAnsi="Arial Black"/>
          <w:b/>
          <w:bCs/>
          <w:sz w:val="40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Лебедка электрическая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  <w:lang w:val="en-US"/>
        </w:rPr>
        <w:t xml:space="preserve">KCD </w:t>
      </w:r>
      <w:r>
        <w:rPr>
          <w:rFonts w:cs="Arial Black" w:ascii="Arial Black" w:hAnsi="Arial Black"/>
          <w:b/>
          <w:bCs/>
          <w:sz w:val="40"/>
        </w:rPr>
        <w:t>300/</w:t>
      </w:r>
      <w:r>
        <w:rPr>
          <w:rFonts w:cs="Arial Black" w:ascii="Arial Black" w:hAnsi="Arial Black"/>
          <w:b/>
          <w:bCs/>
          <w:sz w:val="40"/>
          <w:lang w:val="en-US"/>
        </w:rPr>
        <w:t>500</w:t>
      </w:r>
      <w:r>
        <w:rPr>
          <w:rFonts w:cs="Arial Black" w:ascii="Arial Black" w:hAnsi="Arial Black"/>
          <w:b/>
          <w:bCs/>
          <w:sz w:val="40"/>
        </w:rPr>
        <w:t>/750/1000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220/380В</w:t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НАЗНАЧЕНИЕ ЛЕБЕД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бедка электрическая предназначена для обеспечения подъемно-транспортных действий при строительных, монтажных и других работах, а также для комплектации подъемных устройств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ТЕХНИЧЕСКИЕ ХАРАКТЕРИСТИКИ</w:t>
      </w:r>
    </w:p>
    <w:tbl>
      <w:tblPr>
        <w:tblW w:w="112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06"/>
        <w:gridCol w:w="1226"/>
        <w:gridCol w:w="1206"/>
        <w:gridCol w:w="1206"/>
        <w:gridCol w:w="1206"/>
        <w:gridCol w:w="1313"/>
        <w:gridCol w:w="1296"/>
        <w:gridCol w:w="135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KCD 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KCD 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CD-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CD-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CD-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CD-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CD</w:t>
            </w:r>
            <w:r>
              <w:rPr>
                <w:sz w:val="20"/>
                <w:szCs w:val="20"/>
              </w:rPr>
              <w:t>-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CD</w:t>
            </w:r>
            <w:r>
              <w:rPr>
                <w:sz w:val="20"/>
                <w:szCs w:val="20"/>
              </w:rPr>
              <w:t>-1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/п, 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каната, 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скор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ивки каната на первом слое, м/се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напряжение, 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/3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/3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/3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/3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3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, кВ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/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/0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/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/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каната,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ы,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х310х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х310х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х310х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х310х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х310х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х330х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х330х3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х330х31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, 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продажи:                                       МП:                            Кол-во:           шт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Рассчитана для работы в следующих условиях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Температура окружающей среды от -20 до +40 С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Окружающая среда – невзрывоопасная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Рабочее положение – крепление на горизонтальной или вертикальной площадке с помощью анкерных болтов под навесом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лебедок для регионов с умеренным климатом – У2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Режим работы  - легкий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Рабочее напряжение 380/220В частота тока 50Гц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Срок службы лебедки при соблюдении условий эксплуатации – не менее 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ПЛЕКТ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бедка в сборе – 1 шт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аспорт – 1 ш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ТРОЙСТВО И ПРИНЦИП РАБОТЫ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/>
      </w:pPr>
      <w:r>
        <w:rPr>
          <w:sz w:val="22"/>
          <w:szCs w:val="22"/>
        </w:rPr>
        <w:t xml:space="preserve">Лебедка состоит из двигателя, барабана, редуктора, переключателя движения и рамы. Вал двигателя, обеспечивающего подъем и спуск, соединен с валом редуктора, второй вал которого непосредственно вращает с барабан. Управление подъемом и спуском осуществляется с помощью переключателя. 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4. ПОДГОТОВКА К РАБОТЕ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>Механизмы до пуска в работу должны подвергаться полному техническому освидетельствованию, включающему осмотр, статические испытания грузом, на 25% превышающим их номинальную грузоподъемность и динамические испытания грузом, на 10% превышающим номинальную грузоподъемность.</w:t>
      </w:r>
    </w:p>
    <w:p>
      <w:pPr>
        <w:pStyle w:val="Normal"/>
        <w:rPr/>
      </w:pPr>
      <w:r>
        <w:rPr>
          <w:sz w:val="22"/>
          <w:szCs w:val="22"/>
        </w:rPr>
        <w:t>4.1 Оцените груз, который должен быть поднят или сдвинут с места, и убедитесь, что он не превышает по грузоподъемности разрешенной величины.</w:t>
      </w:r>
    </w:p>
    <w:p>
      <w:pPr>
        <w:pStyle w:val="Normal"/>
        <w:rPr/>
      </w:pPr>
      <w:r>
        <w:rPr>
          <w:sz w:val="22"/>
          <w:szCs w:val="22"/>
        </w:rPr>
        <w:t>4.2 Наметьте места для сверления отверстий.</w:t>
      </w:r>
    </w:p>
    <w:p>
      <w:pPr>
        <w:pStyle w:val="Normal"/>
        <w:rPr/>
      </w:pPr>
      <w:r>
        <w:rPr>
          <w:sz w:val="22"/>
          <w:szCs w:val="22"/>
        </w:rPr>
        <w:t>4.3 Прикрепите лебедку к структуре, способной держать нагрузку более 5 нагрузок на которую рассчитана лебедка. Убедитесь, что канат идет прямо из лебедки, но не под углом. Это предотвратит стирание и повреждение каната.</w:t>
      </w:r>
    </w:p>
    <w:p>
      <w:pPr>
        <w:pStyle w:val="Normal"/>
        <w:rPr/>
      </w:pPr>
      <w:r>
        <w:rPr>
          <w:sz w:val="22"/>
          <w:szCs w:val="22"/>
        </w:rPr>
        <w:t>4.4 Подключите лебедку к электросети.</w:t>
      </w:r>
    </w:p>
    <w:p>
      <w:pPr>
        <w:pStyle w:val="Normal"/>
        <w:rPr/>
      </w:pPr>
      <w:r>
        <w:rPr>
          <w:sz w:val="22"/>
          <w:szCs w:val="22"/>
        </w:rPr>
        <w:t>4.5 При тестировании лебедки нажмите переключатель на пульте управления сначала в одном направлении, а затем в другом для проверки направления работы лебед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6. Смазка в редукторе должна быть твердой – это литол, солидол или их аналоги. Смазка набивается специальным устройством на 2/3 от емкости редуктора. Подшипники электродвигателя смазываются раз в год при проведении ТО.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pacing w:val="4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5. ТЕХНИЧЕСКОЕ ОБСЛУЖИ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 Перед началом работ проверять техническое состояние лебедки, крепление всех узлов и механизмов, состояние кат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 Периодически смазывайте канат и все движущиеся части лебед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Регулярно проверять уровень смазки в редукторе и при необходимости добавлять необходимое количе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4 Замена троса выполняется квалифицированным персоналом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мотайте полностью весь канат. Обратите внимание, как он соединен с барабаном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соедините старый канат и присоедините новы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мотайте новый трос на барабан, избегая образования пет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53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6. ГАРАНТИЙНЫЕ ОБЯЗА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  <w:spacing w:val="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6.1 Гарантийный срок устанавливается 6 месяцев со дня ввода </w:t>
      </w:r>
      <w:r>
        <w:rPr>
          <w:color w:val="000000"/>
          <w:spacing w:val="4"/>
          <w:sz w:val="22"/>
          <w:szCs w:val="22"/>
        </w:rPr>
        <w:t>изделия в эксплуатацию, но не более 30 месяцев со дня изготовления и 300 часов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/>
      </w:pPr>
      <w:r>
        <w:rPr>
          <w:color w:val="000000"/>
          <w:spacing w:val="-7"/>
          <w:sz w:val="22"/>
          <w:szCs w:val="22"/>
        </w:rPr>
        <w:t xml:space="preserve">6.2 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же являющиеся следствием несанкционированного вмешательства в устройство изделия лиц, не имеющих специального разрешения на проведение ремонт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/>
      </w:pPr>
      <w:r>
        <w:rPr>
          <w:color w:val="000000"/>
          <w:spacing w:val="-7"/>
          <w:sz w:val="22"/>
          <w:szCs w:val="22"/>
        </w:rPr>
        <w:t>6.3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</w:t>
      </w:r>
    </w:p>
    <w:p>
      <w:pPr>
        <w:pStyle w:val="Normal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</w:rPr>
        <w:t>Срок консервации 3 года.</w:t>
      </w:r>
    </w:p>
    <w:p>
      <w:pPr>
        <w:pStyle w:val="Normal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7. МЕРЫ БЕЗОПАСНОСТИ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Данная электрическая лебедка создана для операций тяги и подъема. Запрещено использовать данное оборудование для тяги, подъема, транспортировки людей или работать в местах, где под поднимаемым грузом, могут находиться люд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Инспектируйте данную лебедку. Работайте и обслуживайте лебедку в соответствии с инструкцией. Не допускайте детей и посторонних лиц, незнакомых с данной инструкцией, к управлению лебедкой. Лебедка может стать причиной ранени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оверьте работу лебедки во всех режимах. Не используйте её при любых повреждениях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 превышайте разрешенную нагрузк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 присоединяйте груз к полностью размотанному канату. Оставляйте как минимум пять полных витков на барабан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 работайте с лебедкой, находясь под действием алкогол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работе с канатом используйте перчатк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Держитесь на расстоянии от троса и лебедки во время работ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 тяните груз при невыполненных закрепляющих действиях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Не используйте поврежденный трос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Не направляйте трос руками, не стойте на стороне каната лебедк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 оставляйте груз, висящий на тросе, без присмотра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окончания работы или в перерыве груз не должен оставаться в поднятом состоянии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ещается выравнивание груза на весу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ещается проводить ремонт механизма при поднятом грузе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ператор может начать двигать груз только после того как убедится, что в зоне опасности отсутствуют люди и груз не перевернется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Если лебедка не может сдвинуть груз с места, отключите лебедку нажатием кнопки на пульте. Выявите причины, по которым он не двигаетс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безопасности работы лебедки в ее линии электропередачи должен быть установлен дополнительный автоматический выключатель, соответствующий мощности двигателя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Схема подключения электролебедки 380В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b/>
        </w:rPr>
        <w:t>Клейма 9(</w:t>
      </w:r>
      <w:r>
        <w:rPr>
          <w:rFonts w:cs="Arial" w:ascii="Arial" w:hAnsi="Arial"/>
          <w:b/>
          <w:lang w:val="en-US"/>
        </w:rPr>
        <w:t>U</w:t>
      </w:r>
      <w:r>
        <w:rPr>
          <w:rFonts w:cs="Arial" w:ascii="Arial" w:hAnsi="Arial"/>
          <w:b/>
        </w:rPr>
        <w:t>) – фаза А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ейма 10(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) – фаза </w:t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b/>
        </w:rPr>
        <w:t>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b/>
        </w:rPr>
        <w:t>Клейма 11(</w:t>
      </w:r>
      <w:r>
        <w:rPr>
          <w:rFonts w:cs="Arial" w:ascii="Arial" w:hAnsi="Arial"/>
          <w:b/>
          <w:lang w:val="en-US"/>
        </w:rPr>
        <w:t>W</w:t>
      </w:r>
      <w:r>
        <w:rPr>
          <w:rFonts w:cs="Arial" w:ascii="Arial" w:hAnsi="Arial"/>
          <w:b/>
        </w:rPr>
        <w:t>) – фаза С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b/>
        </w:rPr>
        <w:t xml:space="preserve">Клейма </w:t>
      </w:r>
      <w:r>
        <w:rPr>
          <w:rFonts w:cs="Arial" w:ascii="Arial" w:hAnsi="Arial"/>
          <w:b/>
          <w:lang w:val="en-US"/>
        </w:rPr>
        <w:t>PE</w:t>
      </w:r>
      <w:r>
        <w:rPr>
          <w:rFonts w:cs="Arial" w:ascii="Arial" w:hAnsi="Arial"/>
          <w:b/>
        </w:rPr>
        <w:t xml:space="preserve"> – заземление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68224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706370" cy="145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подключения электролебедки 220В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19985" cy="145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обеспечения безопасности при работе, внешняя обшивка электрической лебедки должна быть заземлена, а в ее линию электропередачи должен быть установлен дополнительный автоматический выключатель.</w:t>
      </w:r>
    </w:p>
    <w:p>
      <w:pPr>
        <w:pStyle w:val="Normal"/>
        <w:tabs>
          <w:tab w:val="clear" w:pos="708"/>
          <w:tab w:val="left" w:pos="2160" w:leader="none"/>
        </w:tabs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ind w:firstLine="284"/>
        <w:jc w:val="both"/>
        <w:rPr/>
      </w:pPr>
      <w:r>
        <w:rPr>
          <w:rFonts w:cs="Arial" w:ascii="Arial" w:hAnsi="Arial"/>
          <w:b/>
        </w:rPr>
        <w:t xml:space="preserve">Подключение питания осуществляется специально обученным электротехническим персоналом с группой допуска по электробезопасности не ниж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90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26:00Z</dcterms:created>
  <dc:creator>romeikov</dc:creator>
  <dc:description/>
  <dc:language>en-US</dc:language>
  <cp:lastModifiedBy>Бобр</cp:lastModifiedBy>
  <cp:lastPrinted>2014-02-14T10:26:00Z</cp:lastPrinted>
  <dcterms:modified xsi:type="dcterms:W3CDTF">2017-08-18T05:26:00Z</dcterms:modified>
  <cp:revision>2</cp:revision>
  <dc:subject/>
  <dc:title>1</dc:title>
</cp:coreProperties>
</file>