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4909185" cy="714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714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  <w:t>12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СВЕДЕНИЯ О ТОРГОВОЙ МАР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.1 Изготовитель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uilin Measuring &amp; Cutting Tool Co., Lt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Chongxin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Road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Guilin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China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, 54100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л. 86-773-383301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12.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ладелец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орговой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арки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uilin Measuring &amp; Cutting Tool Co., Lt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40 Chongxin Road, Guilin, P.R.China, 54100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л. 86-773-383301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2.3 Официальный дистрибьютор на территории СНГ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О Торговый дом «Калибр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524, Москва, ул. Электродная, д.2, стр.7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+7 (495) 380-11-06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sha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s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dmerite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dkalibr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. СВЕДЕНИЯ О ПРИЕМ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крометр гладкий соответствует требованиям НДТ производителя и признан годным к эксплуа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одской №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выпуска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и лиц, ответственных за приемку _____________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55pt;height:562.8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aps/>
                          <w:sz w:val="20"/>
                          <w:szCs w:val="20"/>
                        </w:rPr>
                        <w:t>12.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СВЕДЕНИЯ О ТОРГОВОЙ МАР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2.1 Изготовитель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Guilin Measuring &amp; Cutting Tool Co., Lt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Chongxin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Road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Guilin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P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R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China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, 541002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Тел. 86-773-3833012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12.2 </w:t>
                      </w:r>
                      <w:r>
                        <w:rPr>
                          <w:sz w:val="20"/>
                          <w:szCs w:val="20"/>
                        </w:rPr>
                        <w:t>Владелец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торговой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арки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Guilin Measuring &amp; Cutting Tool Co., Lt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40 Chongxin Road, Guilin, P.R.China, 541002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Тел. 86-773-3833012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2.3 Официальный дистрибьютор на территории СНГ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О Торговый дом «Калиброн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1524, Москва, ул. Электродная, д.2, стр.7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+7 (495) 380-11-06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shan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sk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tdmeritel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info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tdkalibron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3. СВЕДЕНИЯ О ПРИЕМ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икрометр гладкий соответствует требованиям НДТ производителя и признан годным к эксплуатац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водской №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выпуска 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и лиц, ответственных за приемку _____________</w:t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320" w:firstLine="7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215</wp:posOffset>
                </wp:positionH>
                <wp:positionV relativeFrom="paragraph">
                  <wp:posOffset>-347345</wp:posOffset>
                </wp:positionV>
                <wp:extent cx="4914900" cy="7147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14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О Торговый дом «Калибр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11524, Москва, ул. Электродная, д.2, стр.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3095" cy="138874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095" cy="1388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Индикаторы часового типа электронные (ИЧЦ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ЧЦ 0-25 без уш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ена деления: 0,001м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1454150" cy="31051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0" cy="310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pt;height:562.8pt;mso-wrap-distance-left:9.05pt;mso-wrap-distance-right:9.05pt;mso-wrap-distance-top:0pt;mso-wrap-distance-bottom:0pt;margin-top:-27.35pt;mso-position-vertical-relative:text;margin-left:-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     </w:t>
                      </w:r>
                      <w:r>
                        <w:rPr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ЗАО Торговый дом «Калибр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11524, Москва, ул. Электродная, д.2, стр.7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en-US" w:eastAsia="en-US"/>
                        </w:rPr>
                        <w:drawing>
                          <wp:inline distT="0" distB="0" distL="0" distR="0">
                            <wp:extent cx="1903095" cy="1388745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095" cy="1388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Индикаторы часового типа электронные (ИЧЦ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ИЧЦ 0-25 без уш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sz w:val="24"/>
                          <w:szCs w:val="24"/>
                        </w:rPr>
                        <w:t>Ц</w:t>
                      </w:r>
                      <w:r>
                        <w:rPr>
                          <w:sz w:val="24"/>
                          <w:szCs w:val="24"/>
                        </w:rPr>
                        <w:t xml:space="preserve">ена деления: 0,001м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1454150" cy="31051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150" cy="310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Рисунок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47980</wp:posOffset>
                </wp:positionV>
                <wp:extent cx="4909185" cy="7158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715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. Индикаторы электронные часового типа с дискретностью 0,001мм модели ИЧЦ предназначены для измерения линейных размеров абсолютным и относительными методами, определения величины отклонений от заданной геометрической формы и взаимного расположения поверхностей.</w:t>
                            </w:r>
                            <w:r>
                              <w:rPr>
                                <w:color w:val="777777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1.2. Крепят индикаторы либо за присоединительную гильзу Ø8h7, либо за ушко толщиной 5 мм с присоединительным отверстие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Ø5 м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.3. Индикатор имеет встроенный жидкокристаллический дисп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1. Диапазон измерений, мм                                0 – 1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2. Дискретность отсчета, мм                                    0,00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3. Погрешность измерений, мм                               0,0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4.  Наибольшее измерительное усилие, Н               2,0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5. Размах показаний, мкм, не более                           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6.Колебание измерительного усилия при изменении направления движения измерительного стержня, Н - не более 0,9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.7. Индикатор имеет источник питания типа 357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 1,5 В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измерения должна быть (20±5)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комплект прибора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индикатор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футляр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паспорт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батарей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5.1. Измерение производится контактным методом. Подвижный измерительный стержень базируется на контролируемой поверхности. Перемещение измерительного стержня происходит параллельно шкале индикатор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2. Конструкция индикатора предусматривает предохранение от загрязнений и механических поврежд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3. Индикаторы типа ИЧЦ выпускаются с ушком для крепления или без него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5.4. Для управления работой индикатор оснащен тремя кнопкам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нопка "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FF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"  - включение и выключение индикатора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нопка "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mm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" – переключение режимов измерения в миллиметрах или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 дюймах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нопка "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ER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" – установка нуля, режим "обнуления"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55pt;height:563.7pt;mso-wrap-distance-left:9.05pt;mso-wrap-distance-right:9.05pt;mso-wrap-distance-top:0pt;mso-wrap-distance-bottom:0pt;margin-top:-27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1. Индикаторы электронные часового типа с дискретностью 0,001мм модели ИЧЦ предназначены для измерения линейных размеров абсолютным и относительными методами, определения величины отклонений от заданной геометрической формы и взаимного расположения поверхностей.</w:t>
                      </w:r>
                      <w:r>
                        <w:rPr>
                          <w:color w:val="777777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1.2. Крепят индикаторы либо за присоединительную гильзу Ø8h7, либо за ушко толщиной 5 мм с присоединительным отверстием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Ø5 мм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1.3. Индикатор имеет встроенный жидкокристаллический диспл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1. Диапазон измерений, мм                                0 – 10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2. Дискретность отсчета, мм                                    0,00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3. Погрешность измерений, мм                               0,0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04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4.  Наибольшее измерительное усилие, Н               2,0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.5. Размах показаний, мкм, не более                           10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.6.Колебание измерительного усилия при изменении направления движения измерительного стержня, Н - не более 0,9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2.7. Индикатор имеет источник питания типа 357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, 1,5 В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измерения должна быть (20±5)˚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.2. Относительная влажность воздуха не более 80% при температуре 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В комплект прибора входят: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 индикатор;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 футляр;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 паспорт;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батарей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5. УСТРОЙСТВО И ПРИНЦИП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5.1. Измерение производится контактным методом. Подвижный измерительный стержень базируется на контролируемой поверхности. Перемещение измерительного стержня происходит параллельно шкале индикатор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.2. Конструкция индикатора предусматривает предохранение от загрязнений и механических поврежде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.3. Индикаторы типа ИЧЦ выпускаются с ушком для крепления или без него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5.4. Для управления работой индикатор оснащен тремя кнопкам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 кнопка "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O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OFF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"  - включение и выключение индикатора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 кнопка "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mm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i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" – переключение режимов измерения в миллиметрах или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в дюймах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- кнопка "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ZER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" – установка нуля, режим "обнуления"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2895</wp:posOffset>
                </wp:positionH>
                <wp:positionV relativeFrom="paragraph">
                  <wp:posOffset>-347980</wp:posOffset>
                </wp:positionV>
                <wp:extent cx="4916170" cy="715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715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ПОДГОТОВКА ИНДИКАТОРА К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1. Ознакомиться перед началом работы с паспортом на индикато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.2. Индикатор протереть сухой ткань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.1. Установить индикатор, включить индикатор нажимая на кнопку "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OFF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.2. Проверить установку индикатора на ноль, для чего нажать кнопку "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ER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". Для проверки постоянства показаний поднять измерительный стержень два-три раза на высоту 1-2 мм и отпустить его. Если показания отклонятся от нулевого значения, то необходимо снова "обнулить" показания индикатор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.3. Протереть измеряемое изделие чистой, мягкой тканью, т.к. малейшее присутствие воды, масла и т.п. приводит к искажениям показа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.4. Следить за тем, чтобы измерительный стержень перемещался без ударов в конце хода, т.к. это может затруднить правильную индикацию размера на дисплее. Не допускать попадания на индикатор эмульсий и масе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.5. Не поворачивать индикатор, когда он закреплен в державке за гильз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7.6.  После окончания измерений выключить индикатор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.ПРАВИЛА ХРАНЕН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.1. После окончания работы индикатор протереть мягкой тканью и смазать измерительную поверхность противокоррозионной смаз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.2. Хранить индикатор в футляре в сухом отапливаемом помещении при температуре воздуха от +5 до +40˚С  и относительной влажности н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олее 80% при температуре +20˚С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8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9. МЕТОДЫ И СРЕДСТВА КАЛИБРО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9.1. Калибровка индикатора – по МИ 219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9.2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тервал между калибровками 1 год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0.1. Индикатор часового типа подвергнут консервации в соответствии требованиям ГОСТ9.014.  Наименование и марка консерванта – масло консервационное К-17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. Срок хранения прибора без переконсервации – 2 года, при условии хранения в условиях по ГОСТ 1515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1pt;height:563.7pt;mso-wrap-distance-left:9.05pt;mso-wrap-distance-right:9.05pt;mso-wrap-distance-top:0pt;mso-wrap-distance-bottom:0pt;margin-top:-27.4pt;mso-position-vertical-relative:text;margin-left:-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6. ПОДГОТОВКА ИНДИКАТОРА К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6.1. Ознакомиться перед началом работы с паспортом на индикатор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6.2. Индикатор протереть сухой ткань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7. ПОРЯДОК РАБОТЫ И ТЕХНИЧЕСКОЕ ОБСЛУЖИ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.1. Установить индикатор, включить индикатор нажимая на кнопку "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ON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OFF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.2. Проверить установку индикатора на ноль, для чего нажать кнопку "</w:t>
                      </w:r>
                      <w:r>
                        <w:rPr>
                          <w:color w:val="000000"/>
                          <w:sz w:val="20"/>
                          <w:szCs w:val="20"/>
                          <w:lang w:val="en-US"/>
                        </w:rPr>
                        <w:t>ZER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". Для проверки постоянства показаний поднять измерительный стержень два-три раза на высоту 1-2 мм и отпустить его. Если показания отклонятся от нулевого значения, то необходимо снова "обнулить" показания индикатора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.3. Протереть измеряемое изделие чистой, мягкой тканью, т.к. малейшее присутствие воды, масла и т.п. приводит к искажениям показа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.4. Следить за тем, чтобы измерительный стержень перемещался без ударов в конце хода, т.к. это может затруднить правильную индикацию размера на дисплее. Не допускать попадания на индикатор эмульсий и масел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.5. Не поворачивать индикатор, когда он закреплен в державке за гильзу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7.6.  После окончания измерений выключить индикатор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8.ПРАВИЛА ХРАНЕН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8.1. После окончания работы индикатор протереть мягкой тканью и смазать измерительную поверхность противокоррозионной смаз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8.2. Хранить индикатор в футляре в сухом отапливаемом помещении при температуре воздуха от +5 до +40˚С  и относительной влажности не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более 80% при температуре +20˚С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8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9. МЕТОДЫ И СРЕДСТВА КАЛИБРОВ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9.1. Калибровка индикатора – по МИ 2192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9.2. </w:t>
                      </w:r>
                      <w:r>
                        <w:rPr>
                          <w:sz w:val="20"/>
                          <w:szCs w:val="20"/>
                        </w:rPr>
                        <w:t>Интервал между калибровками 1 год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0. СВЕДЕНИЯ О КОНСЕРВ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0.1. Индикатор часового типа подвергнут консервации в соответствии требованиям ГОСТ9.014.  Наименование и марка консерванта – масло консервационное К-17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.2. Срок хранения прибора без переконсервации – 2 года, при условии хранения в условиях по ГОСТ 15150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. ГАРАНТИЙНЫЕ ОБЯЗА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арантийный срок эксплуатации изделия – 1 год, со дня продажи 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бычный (веб)2"/>
    <w:basedOn w:val="Normal"/>
    <w:qFormat/>
    <w:pPr>
      <w:spacing w:before="48" w:after="168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50:00Z</dcterms:created>
  <dc:creator>1</dc:creator>
  <dc:description/>
  <cp:keywords/>
  <dc:language>en-US</dc:language>
  <cp:lastModifiedBy>defprofile1</cp:lastModifiedBy>
  <cp:lastPrinted>2016-09-15T15:16:00Z</cp:lastPrinted>
  <dcterms:modified xsi:type="dcterms:W3CDTF">2016-09-16T06:49:00Z</dcterms:modified>
  <cp:revision>3</cp:revision>
  <dc:subject/>
  <dc:title>Модель</dc:title>
</cp:coreProperties>
</file>