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4909185" cy="7147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185" cy="714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нтийный срок эксплуатации изделия – 1 год, со дня продажи прибора, при условии соблюдения потребителем правил хранения и эксплуатации прибор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12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СВЕДЕНИЯ О ТОРГОВОЙ МАР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2.1 Изготовитель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uilin Measuring &amp; Cutting Tool Co., Lt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Chongxin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Road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Guilin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China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, 54100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л. 86-773-383301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12.2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ладелец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орговой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арки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uilin Measuring &amp; Cutting Tool Co., Lt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40 Chongxin Road, Guilin, P.R.China, 54100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л. 86-773-383301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2.3 Официальный дистрибьютор на территории СНГ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О Торговый дом «Калибр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1524, Москва, ул. Электродная, д.2, стр.7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+7 (495) 380-11-06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ha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s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dmerite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dkalibr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. СВЕДЕНИЯ О ПРИЕМ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катор ИЧЦ соответствует требованиям технической документации фирмы-изготовителя и признан годным к эксплуат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одской №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выпуска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и лиц, ответственных за приемку _____________</w:t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55pt;height:562.8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1. ГАРАНТИЙНЫЕ ОБЯЗАТЕЛЬ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арантийный срок эксплуатации изделия – 1 год, со дня продажи прибора, при условии соблюдения потребителем правил хранения и эксплуатации прибор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  <w:t>12.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СВЕДЕНИЯ О ТОРГОВОЙ МАР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12.1 Изготовитель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Guilin Measuring &amp; Cutting Tool Co., Lt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Chongxin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Road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Guilin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P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China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, 541002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Тел. 86-773-3833012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12.2 </w:t>
                      </w:r>
                      <w:r>
                        <w:rPr>
                          <w:sz w:val="20"/>
                          <w:szCs w:val="20"/>
                        </w:rPr>
                        <w:t>Владелец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торговой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марки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Guilin Measuring &amp; Cutting Tool Co., Lt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40 Chongxin Road, Guilin, P.R.China, 541002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Тел. 86-773-3833012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12.3 Официальный дистрибьютор на территории СНГ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О Торговый дом «Калиброн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11524, Москва, ул. Электродная, д.2, стр.7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+7 (495) 380-11-06,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shan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sk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tdmeritel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info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tdkalibron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3. СВЕДЕНИЯ О ПРИЕМ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ндикатор ИЧЦ соответствует требованиям технической документации фирмы-изготовителя и признан годным к эксплуат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водской №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та выпуска 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и лиц, ответственных за приемку _____________</w:t>
                      </w:r>
                    </w:p>
                    <w:p>
                      <w:pPr>
                        <w:pStyle w:val="Normal"/>
                        <w:ind w:left="4320" w:firstLine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4320" w:firstLine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4320" w:firstLine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215</wp:posOffset>
                </wp:positionH>
                <wp:positionV relativeFrom="paragraph">
                  <wp:posOffset>-347345</wp:posOffset>
                </wp:positionV>
                <wp:extent cx="4914900" cy="7147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14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АО Торговый дом «Калибр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1524, Москва, ул. Электродная, д.2, стр.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3095" cy="138874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095" cy="1388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Индикатор часового типа электронный торговой марки «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lang w:val="en-US"/>
                              </w:rPr>
                              <w:t>SHAN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апазон измерений, м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0 – 10   </w:t>
                            </w:r>
                            <w:r>
                              <w:rPr/>
                              <w:t>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0 – 12,5   </w:t>
                            </w:r>
                            <w:r>
                              <w:rPr/>
                              <w:t>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0 – 12,7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0 – 25   </w:t>
                            </w:r>
                            <w:r>
                              <w:rPr/>
                              <w:t>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0 – 50   </w:t>
                            </w:r>
                            <w:r>
                              <w:rPr/>
                              <w:t>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0 – 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Без ушка            </w:t>
                            </w:r>
                            <w:r>
                              <w:rPr/>
                              <w:t>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 ушк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скретность отсчета, мм: 0,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971550" cy="20802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208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pt;height:562.8pt;mso-wrap-distance-left:9.05pt;mso-wrap-distance-right:9.05pt;mso-wrap-distance-top:0pt;mso-wrap-distance-bottom:0pt;margin-top:-27.35pt;mso-position-vertical-relative:text;margin-left:-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     </w:t>
                      </w:r>
                      <w:r>
                        <w:rPr>
                          <w:b/>
                          <w:sz w:val="26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ЗАО Торговый дом «Калибр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11524, Москва, ул. Электродная, д.2, стр.7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lang w:val="en-US" w:eastAsia="en-US"/>
                        </w:rPr>
                        <w:drawing>
                          <wp:inline distT="0" distB="0" distL="0" distR="0">
                            <wp:extent cx="1903095" cy="1388745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3095" cy="1388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Индикатор часового типа электронный торговой марки «</w:t>
                      </w:r>
                      <w:r>
                        <w:rPr>
                          <w:b/>
                          <w:sz w:val="48"/>
                          <w:szCs w:val="48"/>
                          <w:lang w:val="en-US"/>
                        </w:rPr>
                        <w:t>SHAN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апазон измерений, мм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⁭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0 – 10   </w:t>
                      </w:r>
                      <w:r>
                        <w:rPr/>
                        <w:t>⁭</w:t>
                      </w:r>
                      <w:r>
                        <w:rPr>
                          <w:sz w:val="24"/>
                          <w:szCs w:val="24"/>
                        </w:rPr>
                        <w:t xml:space="preserve"> 0 – 12,5   </w:t>
                      </w:r>
                      <w:r>
                        <w:rPr/>
                        <w:t>⁭</w:t>
                      </w:r>
                      <w:r>
                        <w:rPr>
                          <w:sz w:val="24"/>
                          <w:szCs w:val="24"/>
                        </w:rPr>
                        <w:t xml:space="preserve"> 0 – 12,7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⁭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0 – 25   </w:t>
                      </w:r>
                      <w:r>
                        <w:rPr/>
                        <w:t>⁭</w:t>
                      </w:r>
                      <w:r>
                        <w:rPr>
                          <w:sz w:val="24"/>
                          <w:szCs w:val="24"/>
                        </w:rPr>
                        <w:t xml:space="preserve"> 0 – 50   </w:t>
                      </w:r>
                      <w:r>
                        <w:rPr/>
                        <w:t>⁭</w:t>
                      </w:r>
                      <w:r>
                        <w:rPr>
                          <w:sz w:val="24"/>
                          <w:szCs w:val="24"/>
                        </w:rPr>
                        <w:t xml:space="preserve"> 0 – 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⁭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Без ушка            </w:t>
                      </w:r>
                      <w:r>
                        <w:rPr/>
                        <w:t>⁭</w:t>
                      </w:r>
                      <w:r>
                        <w:rPr>
                          <w:sz w:val="24"/>
                          <w:szCs w:val="24"/>
                        </w:rPr>
                        <w:t xml:space="preserve"> С ушк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скретность отсчета, мм: 0,0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drawing>
                          <wp:inline distT="0" distB="0" distL="0" distR="0">
                            <wp:extent cx="971550" cy="20802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0" cy="2080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Рисунок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347980</wp:posOffset>
                </wp:positionV>
                <wp:extent cx="4909185" cy="71589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185" cy="715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. Индикатор электронный часового типа с дискретностью отсчета 0,001мм (Рисунок 1) предназначен для измерения линейных размеров абсолютным и относительным методами, определения величины отклонений от заданной геометрической формы и взаимного расположения поверхностей.</w:t>
                            </w:r>
                            <w:r>
                              <w:rPr>
                                <w:color w:val="777777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2. Крепят индикаторы либо за присоединительную гильзу Ø8h7, либо за ушко толщиной 5 мм с присоединительным отверстием Ø5 м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3. Индикатор имеет встроенный жидкокристаллический диспле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  <w:tbl>
                            <w:tblPr>
                              <w:tblW w:w="69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255"/>
                              <w:gridCol w:w="1134"/>
                              <w:gridCol w:w="1195"/>
                              <w:gridCol w:w="1073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9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апазон измерений, м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9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скрет-ность отсчета, мм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7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большая погрешность на всём диапазоне измерений, м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большее измеритель-ное усилие, Н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9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ебание измеритель-ного усилия, Н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ах показаний,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 – 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1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 – 12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1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 – 12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1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 – 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1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 – 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1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 – 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1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2. Индикатор имеет источник питания типа 357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, 1,5 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. УСЛОВИЯ ЭКСПЛУАТ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3.1. Температура рабочего пространства в процессе измерения должна быть (20±5)˚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.2. Относительная влажность воздуха не более 80% при температуре 20˚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.3. Содержание в окружающей среде агрессивных газов и паров не допускае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. КОМПЛЕКТ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 комплект прибора входят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индикатор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футляр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паспорт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элемент пита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5. УСТРОЙСТВО И ПРИНЦИП 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5.1. Измерение производится контактным методом. Подвижный измерительный стержень базируется на контролируемой поверхности. Перемещение измерительного стержня происходит параллельно шкале индикатор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.2. Конструкция индикатора предусматривает предохранение от загрязнений и механических поврежден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55pt;height:563.7pt;mso-wrap-distance-left:9.05pt;mso-wrap-distance-right:9.05pt;mso-wrap-distance-top:0pt;mso-wrap-distance-bottom:0pt;margin-top:-27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. НАЗНАЧ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.1. Индикатор электронный часового типа с дискретностью отсчета 0,001мм (Рисунок 1) предназначен для измерения линейных размеров абсолютным и относительным методами, определения величины отклонений от заданной геометрической формы и взаимного расположения поверхностей.</w:t>
                      </w:r>
                      <w:r>
                        <w:rPr>
                          <w:color w:val="777777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.2. Крепят индикаторы либо за присоединительную гильзу Ø8h7, либо за ушко толщиной 5 мм с присоединительным отверстием Ø5 мм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.3. Индикатор имеет встроенный жидкокристаллический дисплей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1</w:t>
                      </w:r>
                    </w:p>
                    <w:tbl>
                      <w:tblPr>
                        <w:tblW w:w="69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255"/>
                        <w:gridCol w:w="1134"/>
                        <w:gridCol w:w="1195"/>
                        <w:gridCol w:w="1073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9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апазон измерений, м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9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скрет-ность отсчета, мм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7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большая погрешность на всём диапазоне измерений, м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большее измеритель-ное усилие, Н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9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ебание измеритель-ного усилия, Н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ах показаний, 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 – 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1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 – 12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1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 – 12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1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 – 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1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 – 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1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 – 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1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2.2. Индикатор имеет источник питания типа 357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, 1,5 В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3. УСЛОВИЯ ЭКСПЛУАТ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3.1. Температура рабочего пространства в процессе измерения должна быть (20±5)˚С.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3.2. Относительная влажность воздуха не более 80% при температуре 20˚С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3.3. Содержание в окружающей среде агрессивных газов и паров не допускается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4. КОМПЛЕКТ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В комплект прибора входят: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- индикатор;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- футляр;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- паспорт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- элемент питани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5. УСТРОЙСТВО И ПРИНЦИП РАБО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5.1. Измерение производится контактным методом. Подвижный измерительный стержень базируется на контролируемой поверхности. Перемещение измерительного стержня происходит параллельно шкале индикатора.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5.2. Конструкция индикатора предусматривает предохранение от загрязнений и механических поврежде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2895</wp:posOffset>
                </wp:positionH>
                <wp:positionV relativeFrom="paragraph">
                  <wp:posOffset>-347980</wp:posOffset>
                </wp:positionV>
                <wp:extent cx="4916170" cy="71589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170" cy="715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.3. Индикаторы типа ИЧЦ выпускаются с ушком для крепления или без нег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.4. Для управления работой индикатор оснащен тремя кнопкам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нопка "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OFF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" - включение и выключение индикатор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нопка "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" – переключение режимов измерения в миллиметрах или в дюймах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нопка "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ZER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" – установка нуля, режим "обнуления"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6. ПОДГОТОВКА ИНДИКАТОРА К РАБО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.1. Ознакомиться перед началом работы с паспортом на индикато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.2. Индикатор протереть сухой ткань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7. ПОРЯДОК РАБОТЫ И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.1. Установить индикатор, включить индикатор нажимая на кнопку "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OFF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.2. Проверить установку индикатора на ноль, для чего нажать кнопку "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ZER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". Для проверки постоянства показаний поднять измерительный стержень два-три раза на высоту 1-2 мм и отпустить его. Если показания отклонятся от нулевого значения, то необходимо снова "обнулить" показания индикатор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.3. Протереть измеряемое изделие чистой, мягкой тканью, т.к. малейшее присутствие воды, масла и т.п. приводит к искажениям показан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.4. Следить за тем, чтобы измерительный стержень перемещался без ударов в конце хода, т.к. это может затруднить правильную индикацию размера на дисплее. Не допускать попадания на индикатор эмульсий и масе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.5. Не поворачивать индикатор, когда он закреплен в державке за гильз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.6. После окончания измерений выключить индикатор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8.ПРАВИЛА ХРА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.1. После окончания работы индикатор протереть мягкой тканью и смазать измерительную поверхность противокоррозионной смазк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.2. Хранить индикатор в футляре в сухом отапливаемом помещении при температуре воздуха от +5 до +40˚С  и относительной влажности н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олее 80% при температуре +20˚С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.3. Воздух в помещении не должен содержать примесей агрессивных паров и газ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9. МЕТОДЫ И СРЕДСТВА КАЛИБРОВ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.1. Калибровка индикатора должна производиться методами и средствами, указанными в технической документации фирмы-изготовител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.2. Межкалибровочный интервал устанавливается в зависимости от требований эксплуатации, но не реже одного раза в го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. СВЕДЕНИЯ О КОНСЕРВ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0.1. Индикатор часового типа подвергнут консервации в соответствии требованиям ГОСТ9.014. Наименование и марка консерванта – масло консервационное К-17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2. Срок хранения прибора без переконсервации – 2 года, при условии хранения в условиях по ГОСТ 1515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1pt;height:563.7pt;mso-wrap-distance-left:9.05pt;mso-wrap-distance-right:9.05pt;mso-wrap-distance-top:0pt;mso-wrap-distance-bottom:0pt;margin-top:-27.4pt;mso-position-vertical-relative:text;margin-left:-23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5.3. Индикаторы типа ИЧЦ выпускаются с ушком для крепления или без него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5.4. Для управления работой индикатор оснащен тремя кнопкам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- кнопка "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O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OFF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" - включение и выключение индикатора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- кнопка "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m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i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" – переключение режимов измерения в миллиметрах или в дюймах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- кнопка "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ZER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" – установка нуля, режим "обнуления"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6. ПОДГОТОВКА ИНДИКАТОРА К РАБО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6.1. Ознакомиться перед началом работы с паспортом на индикатор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6.2. Индикатор протереть сухой тканью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7. ПОРЯДОК РАБОТЫ И ТЕХНИЧЕСКОЕ ОБСЛУЖИ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7.1. Установить индикатор, включить индикатор нажимая на кнопку "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O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OFF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"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7.2. Проверить установку индикатора на ноль, для чего нажать кнопку "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ZER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". Для проверки постоянства показаний поднять измерительный стержень два-три раза на высоту 1-2 мм и отпустить его. Если показания отклонятся от нулевого значения, то необходимо снова "обнулить" показания индикатора.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7.3. Протереть измеряемое изделие чистой, мягкой тканью, т.к. малейшее присутствие воды, масла и т.п. приводит к искажениям показаний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7.4. Следить за тем, чтобы измерительный стержень перемещался без ударов в конце хода, т.к. это может затруднить правильную индикацию размера на дисплее. Не допускать попадания на индикатор эмульсий и масел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7.5. Не поворачивать индикатор, когда он закреплен в державке за гильзу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7.6. После окончания измерений выключить индикатор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8.ПРАВИЛА ХРАН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8.1. После окончания работы индикатор протереть мягкой тканью и смазать измерительную поверхность противокоррозионной смазкой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8.2. Хранить индикатор в футляре в сухом отапливаемом помещении при температуре воздуха от +5 до +40˚С  и относительной влажности не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более 80% при температуре +20˚С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8.3. Воздух в помещении не должен содержать примесей агрессивных паров и газо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9. МЕТОДЫ И СРЕДСТВА КАЛИБРОВ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9.1. Калибровка индикатора должна производиться методами и средствами, указанными в технической документации фирмы-изготовител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9.2. Межкалибровочный интервал устанавливается в зависимости от требований эксплуатации, но не реже одного раза в год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0. СВЕДЕНИЯ О КОНСЕРВ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10.1. Индикатор часового типа подвергнут консервации в соответствии требованиям ГОСТ9.014. Наименование и марка консерванта – масло консервационное К-17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.2. Срок хранения прибора без переконсервации – 2 года, при условии хранения в условиях по ГОСТ 1515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бычный (веб)2"/>
    <w:basedOn w:val="Normal"/>
    <w:qFormat/>
    <w:pPr>
      <w:spacing w:before="48" w:after="168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12:00Z</dcterms:created>
  <dc:creator>1</dc:creator>
  <dc:description/>
  <cp:keywords/>
  <dc:language>en-US</dc:language>
  <cp:lastModifiedBy>defprofile1</cp:lastModifiedBy>
  <cp:lastPrinted>2017-08-09T12:28:00Z</cp:lastPrinted>
  <dcterms:modified xsi:type="dcterms:W3CDTF">2017-08-09T09:29:00Z</dcterms:modified>
  <cp:revision>5</cp:revision>
  <dc:subject/>
  <dc:title>Модель</dc:title>
</cp:coreProperties>
</file>