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909185" cy="714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714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СВЕДЕНИЯ О ТОРГОВОЙ МАР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.1 Изготов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uilin Measuring &amp; Cutting Tool Co., Lt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Chongxin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Road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Guilin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China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 54100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л. 86-773-38330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12.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ладелец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рговой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рк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uilin Measuring &amp; Cutting Tool Co., Lt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40 Chongxin Road, Guilin, P.R.China, 54100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л. 86-773-38330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.3 Официальный дистрибьютор на территории СНГ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Торговый дом «Калибр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524, Москва, ул. Электродная, д.2, стр.7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+7 (495) 380-11-06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h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dmeri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dkalibr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 СВЕДЕНИЯ О ПРИЕМ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крометр гладкий соответствует требованиям НТД производителя и признан годным к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одской №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выпуска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и лиц, ответственных за приемку _____________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5pt;height:562.8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12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СВЕДЕНИЯ О ТОРГОВОЙ МАР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2.1 Изготовитель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Guilin Measuring &amp; Cutting Tool Co., Lt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Chongxin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Road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Guilin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China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, 54100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Тел. 86-773-383301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12.2 </w:t>
                      </w:r>
                      <w:r>
                        <w:rPr>
                          <w:sz w:val="20"/>
                          <w:szCs w:val="20"/>
                        </w:rPr>
                        <w:t>Владелец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орговой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арки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Guilin Measuring &amp; Cutting Tool Co., Lt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40 Chongxin Road, Guilin, P.R.China, 54100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Тел. 86-773-383301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2.3 Официальный дистрибьютор на территории СНГ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О Торговый дом «Калиброн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1524, Москва, ул. Электродная, д.2, стр.7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+7 (495) 380-11-06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ha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sk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dmerite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nf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dkalibr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3. СВЕДЕНИЯ О ПРИЕМ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икрометр гладкий соответствует требованиям НТД производителя и признан годным к эксплуат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одской №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выпуска 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и лиц, ответственных за приемку _____________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ragraph">
                  <wp:posOffset>-347345</wp:posOffset>
                </wp:positionV>
                <wp:extent cx="4914900" cy="714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14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О Торговый дом «Калибр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1524, Москва, ул. Электродная, д.2, стр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095" cy="13887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Индикаторы часового типа электронные (ИЧЦ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ЧЦ 0-10 с ушком                        </w:t>
                            </w:r>
                            <w:r>
                              <w:rPr/>
                              <w:t>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ЧЦ 0-10 без уш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ена деления: 0,01м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454150" cy="31051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310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562.8pt;mso-wrap-distance-left:9.05pt;mso-wrap-distance-right:9.05pt;mso-wrap-distance-top:0pt;mso-wrap-distance-bottom:0pt;margin-top:-27.35pt;mso-position-vertical-relative:text;margin-left:-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ЗАО Торговый дом «Калибр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11524, Москва, ул. Электродная, д.2, стр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1903095" cy="138874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Индикаторы часового типа электронные (ИЧЦ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⁭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ИЧЦ 0-10 с ушком                        </w:t>
                      </w:r>
                      <w:r>
                        <w:rPr/>
                        <w:t>⁭</w:t>
                      </w:r>
                      <w:r>
                        <w:rPr>
                          <w:sz w:val="24"/>
                          <w:szCs w:val="24"/>
                        </w:rPr>
                        <w:t xml:space="preserve"> ИЧЦ 0-10 без уш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sz w:val="24"/>
                          <w:szCs w:val="24"/>
                        </w:rPr>
                        <w:t xml:space="preserve">ена деления: 0,01м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1454150" cy="31051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310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исунок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980</wp:posOffset>
                </wp:positionV>
                <wp:extent cx="4909185" cy="715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715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 Индикаторы электронные часового типа с дискретностью 0,01мм модели ИЧЦ предназначены для измерения линейных размеров абсолютным и относительными методами, определения величины отклонений от заданной геометрической формы и взаимного расположения поверхностей.</w:t>
                            </w:r>
                            <w:r>
                              <w:rPr>
                                <w:color w:val="777777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2. Крепят индикаторы либо за присоединительную гильзу Ø8h7, либо за ушко толщиной 5 мм с присоединительным отверст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Ø5 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3. Индикатор имеет встроенный жидкокристаллический дисп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. Диапазон измерений, мм                                0 – 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. Дискретность отсчета, мм                                    0,0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. Погрешность измерений, мм                               0,0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.  Наибольшее измерительное усилие, Н               2,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5. Размах показаний, мкм, не более                           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Колебание измерительного усилия при изменении направления движения измерительного стержня, Н - не более 0,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7. Индикатор имеет источник питания типа 357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1,5 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комплект прибора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индикатор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паспорт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батарей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5.1. Измерение производится контактным методом. Подвижный измерительный стержень базируется на контролируемой поверхности. Перемещение измерительного стержня происходит параллельно шкале индикатор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2. Конструкция индикатора предусматривает предохранение от загрязнений и механических поврежд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3. Индикаторы типа ИЧЦ выпускаются с ушком для крепления или без нег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4. Для управления работой индикатор оснащен тремя кнопкам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нопка "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"  - включение и выключение индикато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нопка "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" – переключение режимов измерения в миллиметрах ил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дюйма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нопка "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ER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" – установка нуля, режим "обнуления"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5pt;height:563.7pt;mso-wrap-distance-left:9.05pt;mso-wrap-distance-right:9.05pt;mso-wrap-distance-top:0pt;mso-wrap-distance-bottom:0pt;margin-top:-27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1. Индикаторы электронные часового типа с дискретностью 0,01мм модели ИЧЦ предназначены для измерения линейных размеров абсолютным и относительными методами, определения величины отклонений от заданной геометрической формы и взаимного расположения поверхностей.</w:t>
                      </w:r>
                      <w:r>
                        <w:rPr>
                          <w:color w:val="777777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.2. Крепят индикаторы либо за присоединительную гильзу Ø8h7, либо за ушко толщиной 5 мм с присоединительным отверстием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Ø5 м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3. Индикатор имеет встроенный жидкокристаллический дисп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1. Диапазон измерений, мм                                0 – 10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2. Дискретность отсчета, мм                                    0,01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3. Погрешность измерений, мм                               0,03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4.  Наибольшее измерительное усилие, Н               2,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.5. Размах показаний, мкм, не более                           10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.6.Колебание измерительного усилия при изменении направления движения измерительного стержня, Н - не более 0,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.7. Индикатор имеет источник питания типа 357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, 1,5 В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5)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 комплект прибора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индикатор;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паспорт;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батарей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5.1. Измерение производится контактным методом. Подвижный измерительный стержень базируется на контролируемой поверхности. Перемещение измерительного стержня происходит параллельно шкале индикатор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2. Конструкция индикатора предусматривает предохранение от загрязнений и механических поврежд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3. Индикаторы типа ИЧЦ выпускаются с ушком для крепления или без него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4. Для управления работой индикатор оснащен тремя кнопкам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кнопка "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FF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"  - включение и выключение индикатор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кнопка "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m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" – переключение режимов измерения в миллиметрах или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в дюймах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кнопка "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ZER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" – установка нуля, режим "обнуления"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2895</wp:posOffset>
                </wp:positionH>
                <wp:positionV relativeFrom="paragraph">
                  <wp:posOffset>-347980</wp:posOffset>
                </wp:positionV>
                <wp:extent cx="4916170" cy="715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715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ИНДИКАТОРА К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1. Ознакомиться перед началом работы с паспортом на индикато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2. Индикатор протереть сухой ткань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1. Установить индикатор, включить индикатор нажимая на кнопку "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2. Проверить установку индикатора на ноль, для чего нажать кнопку "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ER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". Для проверки постоянства показаний поднять измерительный стержень два-три раза на высоту 1-2 мм и отпустить его. Если показания отклонятся от нулевого значения, то необходимо снова "обнулить" показания индикатор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3. Протереть измеряемое изделие чистой, мягкой тканью, т.к. малейшее присутствие воды, масла и т.п. приводит к искажениям показ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4. Следить за тем, чтобы измерительный стержень перемещался без ударов в конце хода, т.к. это может затруднить правильную индикацию размера на дисплее. Не допускать попадания на индикатор эмульсий и масе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5. Не поворачивать индикатор, когда он закреплен в державке за гильз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6.  После окончания измерений выключить индика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1. После окончания работы индикатор протереть мягкой тканью и смазать измерительную поверхность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2. Хранить индикатор в футляре в сухом отапливаемом помещении при температуре воздуха от +5 до +40˚С  и относительной влажности н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лее 80% при температуре +20˚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. МЕТОДЫ И СРЕДСТВА КАЛИБР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.1. Калибровка индикатора – по МИ 219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.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тервал между калибровками 1 год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. Индикатор часового типа подвергнут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. Срок хранения прибора без переконсервации – 2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1pt;height:563.7pt;mso-wrap-distance-left:9.05pt;mso-wrap-distance-right:9.05pt;mso-wrap-distance-top:0pt;mso-wrap-distance-bottom:0pt;margin-top:-27.4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6. ПОДГОТОВКА ИНДИКАТОРА К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.1. Ознакомиться перед началом работы с паспортом на индикатор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.2. Индикатор протереть сухой ткань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1. Установить индикатор, включить индикатор нажимая на кнопку "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FF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2. Проверить установку индикатора на ноль, для чего нажать кнопку "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ZER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". Для проверки постоянства показаний поднять измерительный стержень два-три раза на высоту 1-2 мм и отпустить его. Если показания отклонятся от нулевого значения, то необходимо снова "обнулить" показания индикатор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3. Протереть измеряемое изделие чистой, мягкой тканью, т.к. малейшее присутствие воды, масла и т.п. приводит к искажениям показа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4. Следить за тем, чтобы измерительный стержень перемещался без ударов в конце хода, т.к. это может затруднить правильную индикацию размера на дисплее. Не допускать попадания на индикатор эмульсий и масел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5. Не поворачивать индикатор, когда он закреплен в державке за гильзу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6.  После окончания измерений выключить индикатор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.1. После окончания работы индикатор протереть мягкой тканью и смазать измерительную поверхность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.2. Хранить индикатор в футляре в сухом отапливаемом помещении при температуре воздуха от +5 до +40˚С  и относительной влажности н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более 80% при температуре +20˚С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9. МЕТОДЫ И СРЕДСТВА КАЛИБРО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.1. Калибровка индикатора – по МИ 2192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9.2. </w:t>
                      </w:r>
                      <w:r>
                        <w:rPr>
                          <w:sz w:val="20"/>
                          <w:szCs w:val="20"/>
                        </w:rPr>
                        <w:t>Интервал между калибровками 1 год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.1. Индикатор часового типа подвергнут 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.2. Срок хранения прибора без переконсервации – 2 год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арантийный срок эксплуатации изделия – 1 год, со дня продажи 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бычный (веб)2"/>
    <w:basedOn w:val="Normal"/>
    <w:qFormat/>
    <w:pPr>
      <w:spacing w:before="48" w:after="16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3:00Z</dcterms:created>
  <dc:creator>1</dc:creator>
  <dc:description/>
  <cp:keywords/>
  <dc:language>en-US</dc:language>
  <cp:lastModifiedBy>с</cp:lastModifiedBy>
  <cp:lastPrinted>2009-03-26T10:41:00Z</cp:lastPrinted>
  <dcterms:modified xsi:type="dcterms:W3CDTF">2016-10-11T09:29:00Z</dcterms:modified>
  <cp:revision>7</cp:revision>
  <dc:subject/>
  <dc:title>Модель</dc:title>
</cp:coreProperties>
</file>