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09185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КАЛИБ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1. Калибровка индикатора должна производиться методами и средствами, указанными в технической документации фирмы-изготовителя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easur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&amp;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utti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oo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td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2. Межкалибровочный интервал устанавливается в зависимости от требований эксплуатации, но не реже одного раза в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1. Индикатор часового типа подвергнут консервации в соответствии требованиям ГОСТ9.014. 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ВЕДЕНИЯ О ТОРГОВОЙ 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1 Изгото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ongx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.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0 Chongxin Road, Guilin, P.R.China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3 Официальный дистрибьютор на территории СН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24, Москва, ул. Электродная, д.2, стр.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380-11-0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meri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kalib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 СВЕДЕНИЯ О ПРИЕМ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Штангенциркуль соответствует требованиям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ой документации фирмы-изготовител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признан годным к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 №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лиц, ответственных за приемку 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2.8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. МЕТОДЫ И СРЕДСТВА КАЛИБ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9.1. Калибровка индикатора должна производиться методами и средствами, указанными в технической документации фирмы-изготовителя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easuring</w:t>
                      </w:r>
                      <w:r>
                        <w:rPr>
                          <w:sz w:val="20"/>
                          <w:szCs w:val="20"/>
                        </w:rPr>
                        <w:t xml:space="preserve"> &amp;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utting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oo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o</w:t>
                      </w:r>
                      <w:r>
                        <w:rPr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td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2. Межкалибровочный интервал устанавливается в зависимости от требований эксплуатации, но не реже одного раза в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.1. Индикатор часового типа подвергнут консервации в соответствии требованиям ГОСТ9.014. 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ВЕДЕНИЯ О ТОРГОВОЙ МАР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1 Изгото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ongx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oa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in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.2 </w:t>
                      </w:r>
                      <w:r>
                        <w:rPr>
                          <w:sz w:val="20"/>
                          <w:szCs w:val="20"/>
                        </w:rPr>
                        <w:t>Владелец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р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40 Chongxin Road, Guilin, P.R.China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3 Официальный дистрибьютор на территории СНГ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524, Москва, ул. Электродная, д.2, стр.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(495) 380-11-06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merit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kalibr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 СВЕДЕНИЯ О ПРИЕМ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Штангенциркуль соответствует требованиям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технической документации фирмы-изготовителя</w:t>
                      </w:r>
                      <w:r>
                        <w:rPr>
                          <w:sz w:val="20"/>
                          <w:szCs w:val="20"/>
                        </w:rPr>
                        <w:t xml:space="preserve"> и признан годным к эксплуата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одской №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и лиц, ответственных за приемку 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47345</wp:posOffset>
                </wp:positionV>
                <wp:extent cx="4914900" cy="714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П 39421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524, Москва, ул. Электродная, д.2, стр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388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дикатор многооборотный торговой марки «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пазон измерений: 0 – 1 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на деления: 0,001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з ушка            </w:t>
                            </w:r>
                            <w:r>
                              <w:rPr/>
                              <w:t>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 уш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78205" cy="19761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197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935990" cy="19056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90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62.8pt;mso-wrap-distance-left:9.05pt;mso-wrap-distance-right:9.05pt;mso-wrap-distance-top:0pt;mso-wrap-distance-bottom:0pt;margin-top:-27.3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ОКП 39421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1524, Москва, ул. Электродная, д.2, стр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903095" cy="138874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дикатор многооборотный торговой марки «</w:t>
                      </w: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  <w:t>SHAN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апазон измерений: 0 – 1 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sz w:val="24"/>
                          <w:szCs w:val="24"/>
                        </w:rPr>
                        <w:t>ена деления: 0,001м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Без ушка            </w:t>
                      </w:r>
                      <w:r>
                        <w:rPr/>
                        <w:t>⁭</w:t>
                      </w:r>
                      <w:r>
                        <w:rPr>
                          <w:sz w:val="24"/>
                          <w:szCs w:val="24"/>
                        </w:rPr>
                        <w:t xml:space="preserve"> С ушк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78205" cy="1976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1" r="-3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197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935990" cy="19056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90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ису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980</wp:posOffset>
                </wp:positionV>
                <wp:extent cx="4909185" cy="715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Индикатор многооборотный торговой марки «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 с ценой деления 0,001мм (Рисунок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>
                                <w:color w:val="77777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. Вид климатического исполнения УХЛ4 по ГОСТ 1515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. Крепят индикаторы либо за присоединительную гильзу ф8h7, либо за ушко толщиной 5 мм с присоединительным отверстием ф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8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  <w:gridCol w:w="189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пазон измерений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а деления круговой шкалы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решность, мм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,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большее измерительное усилие при прямом ход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ебания измерительного усилия при прямом или обратном ходе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направления движения измерительного стержня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2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3.7pt;mso-wrap-distance-left:9.05pt;mso-wrap-distance-right:9.05pt;mso-wrap-distance-top:0pt;mso-wrap-distance-bottom:0pt;margin-top:-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>
                          <w:color w:val="777777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1. Индикатор многооборотный торговой марки «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» с ценой деления 0,001мм (Рисунок 1) предназначен для измерения линейных размеров абсолютным и относительным методами, определения величины отклонений от заданной геометрической формы и взаимного расположения поверхностей.</w:t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>
                          <w:color w:val="777777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2. Вид климатического исполнения УХЛ4 по ГОСТ 15150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3. Крепят индикаторы либо за присоединительную гильзу ф8h7, либо за ушко толщиной 5 мм с присоединительным отверстием ф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8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  <w:gridCol w:w="189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5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,0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пазон измерений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-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а деления круговой шкалы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1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решность, мм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0,005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большее измерительное усилие при прямом ход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ебания измерительного усилия при прямом или обратном ходе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49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направления движения измерительного стержня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2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895</wp:posOffset>
                </wp:positionH>
                <wp:positionV relativeFrom="paragraph">
                  <wp:posOffset>-347980</wp:posOffset>
                </wp:positionV>
                <wp:extent cx="4916170" cy="715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Индикатор многооборотный выпускае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Удалить с индикатора (особенно тщательно с измерительной поверхности наконечника) смазку ветошью, смоченной в бензине и окончательно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. Проверить установку индикатора на ноль. Для этого сообщить измерительному стержню натяг 20-25 делений и поворотом ободка совместить нулевой штрих шкалы со стрел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ледить за тем, чтобы измерительный стержень перемещался без ударов в конце хода, т.к. это может привести к смятию и выкрашиванию зубьев механизмов и увеличению погрешности индикатора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3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РАВИЛА 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.2. Хранить индикатор в футляре в сухом отапливаемом помещении при температуре воздуха от +5 до +40˚С и относительной влажности не более 80% при температуре +20˚С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563.7pt;mso-wrap-distance-left:9.05pt;mso-wrap-distance-right:9.05pt;mso-wrap-distance-top:0pt;mso-wrap-distance-bottom:0pt;margin-top:-27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 и осуществляется при помощи зубчатых кинематических па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Индикатор многооборотный выпускается с ушком для крепления или без нег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Удалить с индикатора (особенно тщательно с измерительной поверхности наконечника) смазку ветошью, смоченной в бензине и окончательно протереть сухой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1. Проверить установку индикатора на ноль. Для этого сообщить измерительному стержню натяг 20-25 делений и поворотом ободка совместить нулевой штрих шкалы со стрел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Для проверки постоянства показаний поднять измерительный стержень два-три раза на высоту 1-2 мм и отпустить его. Если стрелка отклонится от нулевого положения, то необходимо снова совместить с нею нулевой штрих шкал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2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Следить за тем, чтобы измерительный стержень перемещался без ударов в конце хода, т.к. это может привести к смятию и выкрашиванию зубьев механизмов и увеличению погрешности индикатора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3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случае появления неплавности хода допускается частичная промывка механизма без полной разборки индикатора. Для этого снять крышку и погрузить механизм индикатора в чистый авиационный бензин, следя за тем, чтобы бензин не попадал на шкалу индикатора. После промывки механизма цапфы осей смазать часовым масло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 ПРАВИЛА 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8.2. Хранить индикатор в футляре в сухом отапливаемом помещении при температуре воздуха от +5 до +40˚С и относительной влажности не более 80% при температуре +20˚С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3:00Z</dcterms:created>
  <dc:creator>1</dc:creator>
  <dc:description/>
  <cp:keywords/>
  <dc:language>en-US</dc:language>
  <cp:lastModifiedBy>РМЦ-1</cp:lastModifiedBy>
  <cp:lastPrinted>2016-12-13T11:01:00Z</cp:lastPrinted>
  <dcterms:modified xsi:type="dcterms:W3CDTF">2016-12-13T08:03:00Z</dcterms:modified>
  <cp:revision>2</cp:revision>
  <dc:subject/>
  <dc:title>Модель</dc:title>
</cp:coreProperties>
</file>