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7.jpeg" ContentType="image/jpe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jpeg" ContentType="image/jpeg"/>
  <Override PartName="/word/media/image20.wmf" ContentType="image/x-wmf"/>
  <Override PartName="/word/media/image18.wmf" ContentType="image/x-wmf"/>
  <Override PartName="/word/media/image3.jpeg" ContentType="image/jpeg"/>
  <Override PartName="/word/media/image15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415290</wp:posOffset>
            </wp:positionH>
            <wp:positionV relativeFrom="paragraph">
              <wp:posOffset>-173355</wp:posOffset>
            </wp:positionV>
            <wp:extent cx="1259840" cy="791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 w:eastAsia="zh-CN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lang w:eastAsia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35255</wp:posOffset>
            </wp:positionH>
            <wp:positionV relativeFrom="paragraph">
              <wp:posOffset>145415</wp:posOffset>
            </wp:positionV>
            <wp:extent cx="80772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Инструкция по эксплуатации и техническому обслуживанию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16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Бензиновый триммер-кусторез</w:t>
      </w:r>
    </w:p>
    <w:p>
      <w:pPr>
        <w:pStyle w:val="Normal"/>
        <w:ind w:left="162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Heading5"/>
        <w:ind w:left="1620" w:hanging="0"/>
        <w:rPr>
          <w:rFonts w:ascii="Arial" w:hAnsi="Arial" w:cs="Arial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одель</w:t>
      </w:r>
      <w:r>
        <w:rPr>
          <w:rFonts w:cs="Arial" w:ascii="Arial" w:hAnsi="Arial"/>
          <w:i w:val="false"/>
          <w:iCs w:val="false"/>
          <w:sz w:val="24"/>
          <w:szCs w:val="24"/>
          <w:lang w:val="de-DE"/>
        </w:rPr>
        <w:t xml:space="preserve">: </w:t>
      </w:r>
      <w:r>
        <w:rPr>
          <w:rFonts w:cs="Arial" w:ascii="Arial" w:hAnsi="Arial"/>
          <w:i w:val="false"/>
          <w:iCs w:val="false"/>
          <w:sz w:val="24"/>
          <w:szCs w:val="24"/>
        </w:rPr>
        <w:t>БТ-9126</w:t>
      </w:r>
      <w:r>
        <w:rPr>
          <w:rFonts w:ascii="Arial" w:hAnsi="Arial" w:cs="Arial"/>
          <w:i w:val="false"/>
          <w:iCs w:val="false"/>
          <w:sz w:val="24"/>
          <w:szCs w:val="24"/>
          <w:lang w:eastAsia="zh-CN"/>
        </w:rPr>
        <w:t>，</w:t>
      </w:r>
      <w:r>
        <w:rPr>
          <w:rFonts w:cs="Arial" w:ascii="Arial" w:hAnsi="Arial"/>
          <w:i w:val="false"/>
          <w:iCs w:val="false"/>
          <w:sz w:val="24"/>
          <w:szCs w:val="24"/>
        </w:rPr>
        <w:t>БТ-91</w:t>
      </w: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  <w:t>33</w:t>
      </w:r>
      <w:r>
        <w:rPr>
          <w:rFonts w:cs="Arial" w:ascii="Arial" w:hAnsi="Arial"/>
          <w:i w:val="false"/>
          <w:iCs w:val="false"/>
          <w:sz w:val="24"/>
          <w:szCs w:val="24"/>
        </w:rPr>
        <w:t>, БТ-91</w:t>
      </w: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  <w:t>43</w:t>
      </w:r>
      <w:r>
        <w:rPr>
          <w:rFonts w:ascii="Arial" w:hAnsi="Arial" w:cs="Arial"/>
          <w:i w:val="false"/>
          <w:iCs w:val="false"/>
          <w:sz w:val="24"/>
          <w:szCs w:val="24"/>
          <w:lang w:eastAsia="zh-CN"/>
        </w:rPr>
        <w:t>，</w:t>
      </w:r>
      <w:r>
        <w:rPr>
          <w:rFonts w:cs="Arial" w:ascii="Arial" w:hAnsi="Arial"/>
          <w:i w:val="false"/>
          <w:iCs w:val="false"/>
          <w:sz w:val="24"/>
          <w:szCs w:val="24"/>
        </w:rPr>
        <w:t>БТ-91</w:t>
      </w: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  <w:t>52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iCs/>
          <w:sz w:val="24"/>
          <w:szCs w:val="20"/>
          <w:lang w:eastAsia="zh-CN"/>
        </w:rPr>
      </w:pPr>
      <w:r>
        <w:rPr>
          <w:rFonts w:cs="Arial" w:ascii="Arial" w:hAnsi="Arial"/>
          <w:b/>
          <w:i/>
          <w:iCs/>
          <w:sz w:val="24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25905</wp:posOffset>
            </wp:positionH>
            <wp:positionV relativeFrom="paragraph">
              <wp:posOffset>25400</wp:posOffset>
            </wp:positionV>
            <wp:extent cx="2171700" cy="3791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6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6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6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6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3120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59990</wp:posOffset>
            </wp:positionH>
            <wp:positionV relativeFrom="paragraph">
              <wp:posOffset>41275</wp:posOffset>
            </wp:positionV>
            <wp:extent cx="43815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6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6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358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U-</w:t>
      </w: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  <w:lang w:eastAsia="zh-CN"/>
        </w:rPr>
        <w:t>15-11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>
          <w:rFonts w:cs="Arial"/>
          <w:b w:val="false"/>
          <w:lang w:val="ru-RU" w:eastAsia="zh-CN"/>
        </w:rPr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/>
      </w:r>
    </w:p>
    <w:p>
      <w:pPr>
        <w:pStyle w:val="Contents1"/>
        <w:rPr>
          <w:rStyle w:val="Mediumtext"/>
          <w:bCs/>
          <w:sz w:val="20"/>
          <w:szCs w:val="20"/>
          <w:lang w:val="ru-RU"/>
        </w:rPr>
      </w:pPr>
      <w:r>
        <w:rPr/>
      </w:r>
    </w:p>
    <w:p>
      <w:pPr>
        <w:pStyle w:val="Contents1"/>
        <w:rPr/>
      </w:pPr>
      <w:r>
        <w:rPr>
          <w:rStyle w:val="Mediumtext"/>
          <w:bCs/>
          <w:sz w:val="20"/>
          <w:szCs w:val="20"/>
          <w:lang w:val="ru-RU"/>
        </w:rPr>
        <w:t>Правила по технике безопасности…………………………………………</w:t>
      </w:r>
      <w:r>
        <w:rPr>
          <w:sz w:val="20"/>
          <w:szCs w:val="20"/>
          <w:lang w:val="ru-RU" w:eastAsia="en-US"/>
        </w:rPr>
        <w:t>3</w:t>
      </w:r>
    </w:p>
    <w:p>
      <w:pPr>
        <w:pStyle w:val="Contents1"/>
        <w:rPr/>
      </w:pPr>
      <w:r>
        <w:rPr>
          <w:rStyle w:val="Mediumtext"/>
          <w:bCs/>
          <w:sz w:val="20"/>
          <w:szCs w:val="20"/>
          <w:lang w:val="ru-RU"/>
        </w:rPr>
        <w:t>Сборка оборудования…………………………………………………………</w:t>
      </w:r>
      <w:r>
        <w:rPr/>
        <w:t>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сновные части…………………………………………………………………</w:t>
          </w:r>
          <w:r>
            <w:rPr>
              <w:rFonts w:cs="Arial"/>
              <w:b/>
              <w:sz w:val="20"/>
              <w:szCs w:val="20"/>
              <w:lang w:val="ru-RU" w:eastAsia="en-US"/>
            </w:rPr>
            <w:t>8</w:t>
          </w:r>
        </w:p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20"/>
              <w:szCs w:val="20"/>
              <w:lang w:eastAsia="zh-CN"/>
            </w:rPr>
            <w:t>Перед запуском</w:t>
          </w:r>
          <w:r>
            <w:rPr>
              <w:rStyle w:val="Mediumtext"/>
              <w:rFonts w:cs="Arial" w:ascii="Arial" w:hAnsi="Arial"/>
              <w:b w:val="false"/>
              <w:bCs/>
              <w:sz w:val="20"/>
              <w:szCs w:val="20"/>
              <w:lang w:eastAsia="zh-CN"/>
            </w:rPr>
            <w:t>…………………………………………………………………</w:t>
          </w:r>
          <w:r>
            <w:rPr>
              <w:rStyle w:val="Mediumtext"/>
              <w:rFonts w:cs="Arial" w:ascii="Arial" w:hAnsi="Arial"/>
              <w:b w:val="false"/>
              <w:bCs/>
              <w:sz w:val="20"/>
              <w:szCs w:val="20"/>
              <w:lang w:eastAsia="zh-CN"/>
            </w:rPr>
            <w:t xml:space="preserve"> </w:t>
          </w:r>
          <w:r>
            <w:rPr>
              <w:b w:val="false"/>
            </w:rPr>
            <w:t>9</w:t>
          </w:r>
          <w:r>
            <w:rPr>
              <w:b w:val="false"/>
            </w:rPr>
            <w:fldChar w:fldCharType="end"/>
          </w:r>
        </w:p>
        <w:p>
          <w:pPr>
            <w:pStyle w:val="Contents1"/>
            <w:rPr>
              <w:rStyle w:val="Mediumtext"/>
              <w:bCs/>
              <w:sz w:val="20"/>
              <w:szCs w:val="20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lang w:val="ru-RU"/>
            </w:rPr>
            <w:instrText xml:space="preserve"> TOC \o "1-1" \u </w:instrText>
          </w:r>
          <w:r>
            <w:rPr>
              <w:sz w:val="20"/>
              <w:b w:val="false"/>
              <w:szCs w:val="20"/>
              <w:lang w:val="ru-RU"/>
            </w:rPr>
            <w:fldChar w:fldCharType="separate"/>
          </w:r>
          <w:r>
            <w:rPr>
              <w:b w:val="false"/>
              <w:sz w:val="20"/>
              <w:szCs w:val="20"/>
              <w:lang w:val="ru-RU"/>
            </w:rPr>
            <w:t>Правила по эксплуатации</w:t>
          </w:r>
          <w:r>
            <w:rPr>
              <w:rStyle w:val="Mediumtext"/>
              <w:b w:val="false"/>
              <w:bCs/>
              <w:sz w:val="20"/>
              <w:szCs w:val="20"/>
              <w:lang w:val="ru-RU"/>
            </w:rPr>
            <w:t>……………………………………………………</w:t>
          </w:r>
          <w:r>
            <w:rPr>
              <w:b w:val="false"/>
              <w:sz w:val="20"/>
              <w:szCs w:val="20"/>
              <w:lang w:val="ru-RU" w:eastAsia="en-US"/>
            </w:rPr>
            <w:t>12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</w:rPr>
            <w:t>Техническое обслуживание</w:t>
          </w:r>
          <w:r>
            <w:rPr>
              <w:rStyle w:val="Mediumtext"/>
              <w:bCs/>
              <w:sz w:val="20"/>
              <w:szCs w:val="20"/>
              <w:lang w:val="ru-RU"/>
            </w:rPr>
            <w:t>…………………………………………………</w:t>
          </w:r>
          <w:r>
            <w:rPr>
              <w:rStyle w:val="Mediumtext"/>
              <w:sz w:val="20"/>
              <w:szCs w:val="20"/>
            </w:rPr>
            <w:t>15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Устранение неисправностей…………………………………………………16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Технические характеристики…………………………………………………</w:t>
          </w:r>
          <w:r>
            <w:rPr>
              <w:rStyle w:val="Mediumtext"/>
              <w:bCs/>
              <w:sz w:val="20"/>
              <w:szCs w:val="20"/>
            </w:rPr>
            <w:t>1</w:t>
          </w:r>
          <w:r>
            <w:rPr>
              <w:rStyle w:val="Mediumtext"/>
              <w:bCs/>
              <w:sz w:val="20"/>
              <w:szCs w:val="20"/>
            </w:rPr>
            <w:t>7</w:t>
          </w:r>
          <w:r>
            <w:rPr>
              <w:rStyle w:val="Mediumtext"/>
              <w:bCs/>
              <w:sz w:val="20"/>
              <w:szCs w:val="20"/>
              <w:lang w:val="ru-RU"/>
            </w:rPr>
            <w:t>Гарантийное обязательство…………………………………………………</w:t>
          </w:r>
          <w:r>
            <w:rPr>
              <w:sz w:val="20"/>
              <w:szCs w:val="20"/>
              <w:lang w:val="ru-RU" w:eastAsia="en-US"/>
            </w:rPr>
            <w:t>18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rStyle w:val="Mediumtext"/>
              <w:bCs/>
              <w:sz w:val="20"/>
              <w:szCs w:val="20"/>
              <w:lang w:val="ru-RU"/>
            </w:rPr>
            <w:t>Комплектность поставки………………………………………………………</w:t>
          </w:r>
          <w:r>
            <w:rPr>
              <w:sz w:val="20"/>
              <w:szCs w:val="20"/>
              <w:lang w:val="ru-RU" w:eastAsia="en-US"/>
            </w:rPr>
            <w:t>1</w:t>
          </w:r>
          <w:r>
            <w:rPr>
              <w:sz w:val="20"/>
              <w:szCs w:val="20"/>
              <w:lang w:val="ru-RU" w:eastAsia="en-US"/>
            </w:rPr>
            <w:t>9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признательность за приобретение триммера – кустореза нашей мар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 Поэтому технические характеристики и дизайн могут меняться, без предварительного уведомления. Приносим Вам наши извинения за возможные причиненные этим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Триммеры-кусторезы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осятся к профессиональному классу триммеров и предназначены для скашивания травы и срезания мелкого кустарника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628265" cy="52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206.95pt;height:41.7pt" coordorigin="0,129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129;width:827;height: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3;width:3234;height: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посторонних на безопасном расстоянии от работающего триммера. </w:t>
      </w:r>
      <w:r>
        <w:rPr>
          <w:rFonts w:cs="Arial" w:ascii="Arial" w:hAnsi="Arial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Будьте внимательны, постоянно следите за тем, что Вы делаете при работе с триммером. Не используйте триммеры, в то время, когда Вы утомлены или находитесь под воздействием лекарств или средств, замедляющих реакцию, а также алкоголя или наркотических веществ. </w:t>
      </w:r>
      <w:r>
        <w:rPr>
          <w:rFonts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 длинные распущенные волосы, могут попасть в движущиеся части работающего триммера. Держите Ваши волосы, одежду и перчатки далеко от двигающихся частей триммера. </w:t>
      </w:r>
      <w:r>
        <w:rPr>
          <w:rFonts w:cs="Arial" w:ascii="Arial" w:hAnsi="Arial"/>
          <w:sz w:val="20"/>
          <w:szCs w:val="20"/>
        </w:rPr>
        <w:t>Руки должны быть свободными, сухими и чистыми от следов маслянистых веще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Держите надежно равновесие. Используйте хорошую опору и всегда держите надежно баланс тела. </w:t>
      </w:r>
      <w:r>
        <w:rPr>
          <w:rFonts w:cs="Arial" w:ascii="Arial" w:hAnsi="Arial"/>
          <w:sz w:val="20"/>
          <w:szCs w:val="20"/>
        </w:rPr>
        <w:t>Надлежащая опора и баланс позволяют обеспечить надежный контроль, над триммером в неожиданных ситуациях.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1212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5955</wp:posOffset>
                </wp:positionH>
                <wp:positionV relativeFrom="paragraph">
                  <wp:posOffset>113665</wp:posOffset>
                </wp:positionV>
                <wp:extent cx="2286000" cy="996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Защитная обув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абочий костю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4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>)</w:t>
                              <w:tab/>
                              <w:t>Антивибрационная оп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Рычаг акселератора с выключател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  <w:t xml:space="preserve">) </w:t>
                              <w:tab/>
                              <w:t>Двигатель с защитой от пере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8.45pt;mso-wrap-distance-left:9.05pt;mso-wrap-distance-right:9.05pt;mso-wrap-distance-top:0pt;mso-wrap-distance-bottom:0pt;margin-top:8.9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Защитная обув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абочий костю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4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>)</w:t>
                        <w:tab/>
                        <w:t>Антивибрационная опор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12121"/>
                          <w:sz w:val="20"/>
                          <w:szCs w:val="20"/>
                        </w:rPr>
                        <w:t xml:space="preserve">) </w:t>
                        <w:tab/>
                        <w:t>Рычаг акселератора с выключател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  <w:t xml:space="preserve">) </w:t>
                        <w:tab/>
                        <w:t>Двигатель с защитой от перегр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12121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121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A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ая ка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B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е наушни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pacing w:val="-1"/>
          <w:sz w:val="20"/>
          <w:szCs w:val="20"/>
          <w:lang w:val="en-US"/>
        </w:rPr>
        <w:t>C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) </w:t>
        <w:tab/>
        <w:t xml:space="preserve">Защитный </w:t>
      </w:r>
      <w:r>
        <w:rPr>
          <w:rFonts w:cs="Arial" w:ascii="Arial" w:hAnsi="Arial"/>
          <w:spacing w:val="-1"/>
          <w:sz w:val="20"/>
          <w:szCs w:val="20"/>
        </w:rPr>
        <w:t>экра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D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Ремен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E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Перча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212121"/>
          <w:spacing w:val="-2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F</w:t>
      </w:r>
      <w:r>
        <w:rPr>
          <w:rFonts w:cs="Arial" w:ascii="Arial" w:hAnsi="Arial"/>
          <w:color w:val="212121"/>
          <w:sz w:val="20"/>
          <w:szCs w:val="20"/>
        </w:rPr>
        <w:t xml:space="preserve">) </w:t>
        <w:tab/>
        <w:t>Защитный кожух косы</w:t>
      </w:r>
    </w:p>
    <w:p>
      <w:pPr>
        <w:pStyle w:val="Normal"/>
        <w:ind w:firstLine="708"/>
        <w:rPr>
          <w:rFonts w:ascii="Arial" w:hAnsi="Arial" w:cs="Arial"/>
          <w:b/>
          <w:b/>
          <w:color w:val="212121"/>
          <w:spacing w:val="-2"/>
          <w:sz w:val="20"/>
          <w:szCs w:val="20"/>
        </w:rPr>
      </w:pPr>
      <w:r>
        <w:rPr>
          <w:rFonts w:cs="Arial" w:ascii="Arial" w:hAnsi="Arial"/>
          <w:b/>
          <w:color w:val="212121"/>
          <w:spacing w:val="-2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97155</wp:posOffset>
                </wp:positionV>
                <wp:extent cx="3206750" cy="53949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06115" cy="466852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466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24.8pt;mso-wrap-distance-left:504pt;mso-wrap-distance-right:504pt;mso-wrap-distance-top:2.9pt;mso-wrap-distance-bottom:2.9pt;margin-top:7.65pt;mso-position-vertical-relative:text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06115" cy="466852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466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рка 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эксплуатацией проверьте все ли части собраны правильно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СБОРКА РУЧКИ</w:t>
      </w:r>
      <w:r>
        <w:rPr>
          <w:rFonts w:cs="Arial" w:ascii="Arial" w:hAnsi="Arial"/>
          <w:sz w:val="20"/>
          <w:szCs w:val="20"/>
        </w:rPr>
        <w:t xml:space="preserve"> (‘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</w:rPr>
        <w:t>’- образная ручка)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326640" cy="2266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Возьмите ручку и установите её в специальную скобу для ручки</w:t>
      </w:r>
      <w:r>
        <w:rPr>
          <w:rFonts w:cs="Arial" w:ascii="Arial" w:hAnsi="Arial"/>
          <w:b w:val="false"/>
          <w:sz w:val="20"/>
          <w:szCs w:val="20"/>
          <w:lang w:eastAsia="zh-CN"/>
        </w:rPr>
        <w:t>. Установите скобу для ручки при помощи 4 крепёжных винтов, поставляемых в комплекте, и слегка их закрутите. Прикрепите ручку на шток в удобную рабочую позицию, затем туго затяните крепёжные винты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  <w:lang w:eastAsia="zh-CN"/>
        </w:rPr>
        <w:t>УСТАНОВКА ЗАЩИТНОГО КОЖУХ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все модели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8pt;height:101.5pt" filled="f" o:ole="">
            <v:imagedata r:id="rId17" o:title=""/>
          </v:shape>
          <o:OLEObject Type="Embed" ProgID="" ShapeID="ole_rId16" DrawAspect="Content" ObjectID="_608830753" r:id="rId16"/>
        </w:objec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ный кожух должен крепиться к </w:t>
      </w:r>
      <w:r>
        <w:rPr>
          <w:rFonts w:cs="Arial" w:ascii="Arial" w:hAnsi="Arial"/>
          <w:sz w:val="20"/>
          <w:szCs w:val="20"/>
          <w:lang w:eastAsia="zh-CN"/>
        </w:rPr>
        <w:t>опорной части, возле редуктора при помощи четырёх винтов и двух пластин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БАЛАНСИРОВКА УСТРОЙСТВА</w:t>
      </w:r>
      <w:r>
        <w:rPr>
          <w:rFonts w:cs="Arial" w:ascii="Arial" w:hAnsi="Arial"/>
          <w:sz w:val="20"/>
          <w:szCs w:val="20"/>
          <w:u w:val="single"/>
          <w:lang w:eastAsia="zh-CN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устройства, важным моментом является правильная регулировка ремня для того, чтобы добиться хорошо сбалансированного рабочего положения. Проделайте следующее: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-Повесьте ремень на левое плечо и пристегните к устройству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Отрегулируйте положение крепёжной скобы на штанге устройства для того, чтобы добиться равновесия между передней и задней частью устройства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Если вы пользуетесь леск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еской составляло от 0 до 30 см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-Если Вы пользуетесь трехлопастным диском или фрезой для скоса травы</w:t>
      </w:r>
      <w:r>
        <w:rPr>
          <w:rFonts w:cs="Arial" w:ascii="Arial" w:hAnsi="Arial"/>
          <w:sz w:val="20"/>
          <w:szCs w:val="20"/>
        </w:rPr>
        <w:t>, ремень следует отрегулировать таким образом, чтобы расстояние между землёй и лопастями составляло от 10 до 30 см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ТИПЫ РЕЖУЩИХ НАСАДОК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Чтобы обеспечить безопасную и эффективную работу, убедитесь, что Вы выбрали наиболее подходящую режущую насадку, предназначенную для конкретной цели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рёхлопастной диск и катушка с нейлоновой леской, поставляемые в комплекте, подходят для большинства случаев использования. 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икогда не пользуйтесь стальной проволокой или другими материалами-заменителями</w:t>
      </w:r>
      <w:r>
        <w:rPr>
          <w:rFonts w:cs="Arial" w:ascii="Arial" w:hAnsi="Arial"/>
          <w:sz w:val="20"/>
          <w:szCs w:val="20"/>
        </w:rPr>
        <w:t>. Пользуйтесь только запчастями, который рекомендует производитель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УСТАНОВКА КАТУШКИ С НЕЙЛОНОВОЙ ЛЕСКОЙ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sz w:val="20"/>
          <w:szCs w:val="2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2496185" cy="1187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52" w:dyaOrig="124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0.7pt;height:84.85pt" filled="f" o:ole="">
                                  <v:imagedata r:id="rId19" o:title=""/>
                                </v:shape>
                                <o:OLEObject Type="Embed" ProgID="" ShapeID="ole_rId18" DrawAspect="Content" ObjectID="_1354744689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5pt;height:93.5pt;mso-wrap-distance-left:9.05pt;mso-wrap-distance-right:9.05pt;mso-wrap-distance-top:0pt;mso-wrap-distance-bottom:0pt;margin-top:2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52" w:dyaOrig="124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0.7pt;height:84.85pt" filled="f" o:ole="">
                            <v:imagedata r:id="rId21" o:title=""/>
                          </v:shape>
                          <o:OLEObject Type="Embed" ProgID="" ShapeID="ole_rId20" DrawAspect="Content" ObjectID="_84600831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рикрутите нейлоновую катушку против часовой стрелки (в левую сторону) по резьбе на выходном валу редуктора. Зафиксируйте шток на месте, вставив отвёртку или ключ-шестигранник в отверстие в верхнем зажиме катушки и крепко затяните ее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бедитесь в том, что нейлоновая насадка надёжно и безопасно закреплена на месте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 xml:space="preserve">УСТАНОВКА </w:t>
      </w:r>
      <w:r>
        <w:rPr>
          <w:rFonts w:cs="Arial" w:ascii="Arial" w:hAnsi="Arial"/>
          <w:sz w:val="20"/>
          <w:szCs w:val="20"/>
          <w:u w:val="single"/>
        </w:rPr>
        <w:t>3-х ЛОПАСТНОГО ЛЕЗВИЯ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780</wp:posOffset>
                </wp:positionH>
                <wp:positionV relativeFrom="paragraph">
                  <wp:posOffset>431165</wp:posOffset>
                </wp:positionV>
                <wp:extent cx="643890" cy="40005"/>
                <wp:effectExtent l="635" t="5080" r="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3.95pt" to="82.0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5pt" to="197.95pt,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6860</wp:posOffset>
                </wp:positionH>
                <wp:positionV relativeFrom="paragraph">
                  <wp:posOffset>1045845</wp:posOffset>
                </wp:positionV>
                <wp:extent cx="68199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82.35pt" to="175.4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0</wp:posOffset>
                </wp:positionH>
                <wp:positionV relativeFrom="paragraph">
                  <wp:posOffset>137858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8.55pt" to="175.4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pt" to="179.95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8115" cy="20504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4620</wp:posOffset>
                </wp:positionH>
                <wp:positionV relativeFrom="paragraph">
                  <wp:posOffset>50165</wp:posOffset>
                </wp:positionV>
                <wp:extent cx="1062990" cy="3854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естигранный клю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0.35pt;mso-wrap-distance-left:9.05pt;mso-wrap-distance-right:9.05pt;mso-wrap-distance-top:0pt;mso-wrap-distance-bottom:0pt;margin-top:3.95pt;mso-position-vertical-relative:text;margin-left:-10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естигранный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605155</wp:posOffset>
                </wp:positionV>
                <wp:extent cx="1612265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Верхняя шайба лез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18.7pt;mso-wrap-distance-left:9.05pt;mso-wrap-distance-right:9.05pt;mso-wrap-distance-top:0pt;mso-wrap-distance-bottom:0pt;margin-top:4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Верхняя шайба лез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776605</wp:posOffset>
                </wp:positionV>
                <wp:extent cx="18376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Лезви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Нижняя шайба лез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0.7pt;mso-wrap-distance-left:9.05pt;mso-wrap-distance-right:9.05pt;mso-wrap-distance-top:0pt;mso-wrap-distance-bottom:0pt;margin-top:61.1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Лезви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  <w:t>Нижняя шайба лез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Га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утите гайку по часовой стрелке </w:t>
      </w:r>
      <w:r>
        <w:rPr>
          <w:rFonts w:cs="Arial" w:ascii="Arial" w:hAnsi="Arial"/>
          <w:sz w:val="20"/>
          <w:szCs w:val="20"/>
          <w:lang w:eastAsia="zh-CN"/>
        </w:rPr>
        <w:t>(в правую сторону)</w:t>
      </w:r>
      <w:r>
        <w:rPr>
          <w:rFonts w:cs="Arial" w:ascii="Arial" w:hAnsi="Arial"/>
          <w:sz w:val="20"/>
          <w:szCs w:val="20"/>
        </w:rPr>
        <w:t xml:space="preserve"> и снимите нижнюю шайбу лезвия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3-х лопастную насадку на верх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 xml:space="preserve">лезвия, центрируя лезвие на поднятой втулке верхней </w:t>
      </w:r>
      <w:r>
        <w:rPr>
          <w:rFonts w:cs="Arial" w:ascii="Arial" w:hAnsi="Arial"/>
          <w:sz w:val="20"/>
          <w:szCs w:val="20"/>
        </w:rPr>
        <w:t xml:space="preserve">шайбы </w:t>
      </w:r>
      <w:r>
        <w:rPr>
          <w:rFonts w:cs="Arial" w:ascii="Arial" w:hAnsi="Arial"/>
          <w:sz w:val="20"/>
          <w:szCs w:val="20"/>
          <w:lang w:eastAsia="zh-CN"/>
        </w:rPr>
        <w:t>лезвия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на место нижнюю </w:t>
      </w:r>
      <w:r>
        <w:rPr>
          <w:rFonts w:cs="Arial" w:ascii="Arial" w:hAnsi="Arial"/>
          <w:sz w:val="20"/>
          <w:szCs w:val="20"/>
        </w:rPr>
        <w:t xml:space="preserve">шайбу </w:t>
      </w:r>
      <w:r>
        <w:rPr>
          <w:rFonts w:cs="Arial" w:ascii="Arial" w:hAnsi="Arial"/>
          <w:sz w:val="20"/>
          <w:szCs w:val="20"/>
          <w:lang w:eastAsia="zh-CN"/>
        </w:rPr>
        <w:t>лезвия для того, чтобы закрепить лезвие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крутите гайку против часовой стрелки (в левую сторону) при помощи поставляемого в комплекте инструмента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Крутящий момент затяжки: 30 </w:t>
      </w:r>
      <w:r>
        <w:rPr>
          <w:rFonts w:cs="Arial" w:ascii="Arial" w:hAnsi="Arial"/>
          <w:sz w:val="20"/>
          <w:szCs w:val="20"/>
          <w:lang w:val="en-GB" w:eastAsia="zh-CN"/>
        </w:rPr>
        <w:t>Nm</w:t>
      </w:r>
      <w:r>
        <w:rPr>
          <w:rFonts w:cs="Arial" w:ascii="Arial" w:hAnsi="Arial"/>
          <w:sz w:val="20"/>
          <w:szCs w:val="20"/>
          <w:lang w:eastAsia="zh-CN"/>
        </w:rPr>
        <w:t xml:space="preserve"> или 3 Кгс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Убедитесь в том, что лезвие полностью и безопасно установле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object w:dxaOrig="2652" w:dyaOrig="14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1pt;height:30.4pt" filled="f" o:ole="">
            <v:imagedata r:id="rId24" o:title=""/>
          </v:shape>
          <o:OLEObject Type="Embed" ProgID="" ShapeID="ole_rId23" DrawAspect="Content" ObjectID="_1988950844" r:id="rId23"/>
        </w:object>
      </w:r>
      <w:r>
        <w:rPr>
          <w:rFonts w:cs="Arial" w:ascii="Arial" w:hAnsi="Arial"/>
          <w:sz w:val="20"/>
          <w:szCs w:val="20"/>
        </w:rPr>
        <w:t>Лезвие ДОЛЖНО быть правильно уставлено, противном случае, это может привести к СЕРЬЁЗНЫМ ПОВРЕЖДЕНИЯМ, КАК ЛЮДЕЙ, ТАК И ИМУЩЕСТВА.</w:t>
      </w:r>
      <w:r>
        <w:br w:type="page"/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</w:rPr>
        <w:t>Основные части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Бензобак</w:t>
      </w:r>
      <w:r>
        <w:rPr>
          <w:rFonts w:cs="Arial" w:ascii="Arial" w:hAnsi="Arial"/>
          <w:sz w:val="20"/>
          <w:szCs w:val="20"/>
          <w:lang w:val="en-GB"/>
        </w:rPr>
        <w:t xml:space="preserve"> – 2</w:t>
      </w:r>
      <w:r>
        <w:rPr>
          <w:rFonts w:cs="Arial" w:ascii="Arial" w:hAnsi="Arial"/>
          <w:sz w:val="20"/>
          <w:szCs w:val="20"/>
        </w:rPr>
        <w:t>-х тактная смес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Выключатель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Карбюратор</w:t>
      </w:r>
      <w:r>
        <w:rPr>
          <w:rFonts w:cs="Arial" w:ascii="Arial" w:hAnsi="Arial"/>
          <w:sz w:val="20"/>
          <w:szCs w:val="20"/>
          <w:lang w:val="en-GB"/>
        </w:rPr>
        <w:t xml:space="preserve"> / </w:t>
      </w:r>
      <w:r>
        <w:rPr>
          <w:rFonts w:cs="Arial" w:ascii="Arial" w:hAnsi="Arial"/>
          <w:sz w:val="20"/>
          <w:szCs w:val="20"/>
        </w:rPr>
        <w:t>воздушный фильтр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Ручка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Скоба для крепления ручки 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Рычаг акселератора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Шток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Редуктор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Режущая насадка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</w:rPr>
        <w:t>показано лезвие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Защитный кожух</w:t>
      </w:r>
    </w:p>
    <w:p>
      <w:pPr>
        <w:pStyle w:val="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2065" cy="24688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tabs>
          <w:tab w:val="clear" w:pos="708"/>
          <w:tab w:val="left" w:pos="324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353060" cy="3149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Пользуйтесь только оригинальными запчастями, которые поставляются производителем. Пренебрежение данным советом может привести к повреждениям оборудования и травмам. 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Режущие насадки вращаются на высокой скорости, поэтому следует всегда соблюдать предельную осторожность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ёт ответственности за последствия, возникшие впоследствии некорректной эксплуатации устройств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еред запуском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Перед запуском устройства, убедитесь, что оно безопасно размещено на чистом плоском месте и не имеет каких-либо препятствий. Устройство должно находиться в безопасной горизонтальной позиции, обеспечивая условие того, что режущая насадка не будет касаться почвы либо каких-либо посторонних предметов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Убедитесь в том, что все гайки и винты плотно затянуты. Проверьте, правильно ли собраны защитный кожух и режущие насад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Всегда очищайте рабочую поверхность от всех мешающих предметов, таких как: гвозди, металлическая проволока, камни или разбитое стекло, которое может отбросить или замотать на режущие насад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55pt;height:44.4pt" filled="f" o:ole="">
            <v:imagedata r:id="rId28" o:title=""/>
          </v:shape>
          <o:OLEObject Type="Embed" ProgID="" ShapeID="ole_rId27" DrawAspect="Content" ObjectID="_673522362" r:id="rId27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ИКОГДА не запускайте устройство в замкнутом помещении и в здании. Выхлопные газы оксида углерода при вдыхании могут привести к летальному исходу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45pt;height:44.1pt" filled="f" o:ole="">
            <v:imagedata r:id="rId30" o:title=""/>
          </v:shape>
          <o:OLEObject Type="Embed" ProgID="" ShapeID="ole_rId29" DrawAspect="Content" ObjectID="_469784234" r:id="rId29"/>
        </w:object>
      </w:r>
      <w:r>
        <w:rPr>
          <w:rFonts w:cs="Arial" w:ascii="Arial" w:hAnsi="Arial"/>
          <w:sz w:val="20"/>
          <w:szCs w:val="20"/>
        </w:rPr>
        <w:t>Органический материал из травы и кустарника может вызвать дискомфорт для страдающих сенной лихорадкой и другими разновидностями аллергических проявлений. Пользуйтесь респиратором или другим видом защиты дыхательных путей.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ТОПЛИВО ДЛЯ 2-ТАКТНЫХ ДВИГАТЕЛЕЙ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ля двигателя используется смесь бензина и масла для 2-тактного двигателя в соотношении на 1 литр бензина 40 мл масла!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БЕНЗИН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Используйте неэтилированный бензин с октановым числом 92.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00730</wp:posOffset>
            </wp:positionH>
            <wp:positionV relativeFrom="paragraph">
              <wp:posOffset>20955</wp:posOffset>
            </wp:positionV>
            <wp:extent cx="707390" cy="12966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20"/>
          <w:szCs w:val="20"/>
        </w:rPr>
        <w:t>МАСЛО</w:t>
      </w:r>
    </w:p>
    <w:p>
      <w:pPr>
        <w:pStyle w:val="Normal"/>
        <w:autoSpaceDE w:val="false"/>
        <w:ind w:right="25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Для наилучшего результата используйте специальное масло для двухтактных двигател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РЕКОМЕНДУЕМ К ИСПОЛЬЗОВАНИ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Масл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Sturm G-Energy 2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 !!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использовать масло, предназначенное для четырехтактных двигателей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ВНИМАНИЕ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Топливная смесь, имеющая другое соотношение, может послужить причиной повреждения двигателя. Проследите за тем, чтобы соотношение было верным.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 пользоваться только высококачественным свежим бензином и маслом. Смесь следует использовать в течение трёх недель со дня приготовления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</w:rPr>
        <w:object w:dxaOrig="2652" w:dyaOrig="19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9pt;height:38.25pt" filled="f" o:ole="">
            <v:imagedata r:id="rId33" o:title=""/>
          </v:shape>
          <o:OLEObject Type="Embed" ProgID="" ShapeID="ole_rId32" DrawAspect="Content" ObjectID="_237964639" r:id="rId32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ензин и масло должны смешиваться до заливания в бак. Данную операцию можно производить в хорошо вентилируемом помещении вдали от открытого пламени, искр или освещения при выключенном двигателе. Никогда не курите и не пользуйтесь мобильным телефоном во время осуществления данной операции. Хорошо размешайте смесь перед использованием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заполнить бензобак, открутите крышку бака и, при помощи воронки, залейте бензиново-масляную смесь в бак. Проявите осторожность, исключите пролитие смеси на пол и/или одежду. В случае пролития, незамедлительно вытрите её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о избежание риска возникновения пожара, запускайте двигатель, по крайней мере, в трёх метрах от того места, где производилась заливка бак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заполняйте бак, когда двигатель горячи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* соотношение 1:40 применятся для масел типа FD в случае если действует ограничение стандарта ЕВРО2 </w:t>
      </w:r>
    </w:p>
    <w:p>
      <w:pPr>
        <w:pStyle w:val="Normal"/>
        <w:spacing w:lineRule="exact" w:line="2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8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тандарт вязкости мас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Тип масл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Соотношение масла к бензину в смеси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SO-L-EG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B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2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C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35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AS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D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:40/1:5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ТОПЛИВО </w:t>
      </w:r>
      <w:r>
        <w:rPr>
          <w:rFonts w:eastAsia="Times New Roman" w:cs="Arial" w:ascii="Arial" w:hAnsi="Arial"/>
          <w:b/>
          <w:bCs/>
          <w:sz w:val="20"/>
          <w:szCs w:val="20"/>
        </w:rPr>
        <w:t>ДЛЯ 2-ТАКТНЫХ ДВИГАТЕЛЕЙ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</w:rPr>
        <w:t>Рекомендуется использование чистого автомобильного неэтилированного бензина с октановым числом 92. Никогда не используйте в качества топлива грязный бензин. Избегайте попадания грязи, пыли, воды в топливный бак.</w:t>
      </w:r>
    </w:p>
    <w:p>
      <w:pPr>
        <w:pStyle w:val="2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943100" cy="15722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72120"/>
                          <a:chOff x="0" y="0"/>
                          <a:chExt cx="1943280" cy="157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989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кнопка подка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pt;width:153pt;height:123.8pt" coordorigin="-180,52" coordsize="3060,2476">
                <v:shape id="shape_0" stroked="f" o:allowincell="f" style="position:absolute;left:-180;top:52;width:3059;height:247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61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кнопка подкач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Запуск двигателя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Для того чтобы запустить двигатель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793115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5pt" to="287.9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Нажмите на кнопку включения зажигания на правой ручке для позиции “ЗАПУСК”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860" cy="7232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лейте бензин в карбюратор медленным нажатием кнопки подкачки несколько раз до тех пор, пока бензин не поступит в карбюратор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ереместите рычаг воздушной заслонки карбюратора в позицию закрыто.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18.6pt" filled="f" o:ole="">
            <v:imagedata r:id="rId38" o:title=""/>
          </v:shape>
          <o:OLEObject Type="Embed" ProgID="" ShapeID="ole_rId37" DrawAspect="Content" ObjectID="_1786855026" r:id="rId37"/>
        </w:objec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Левой рукой возьмитесь за косу и держите шток трансмиссии твёрдо на земле. Правой рукой медленно потя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ручку стартера до тех пор, пока не почувствуется сцепление с </w:t>
      </w:r>
      <w:r>
        <w:rPr>
          <w:rFonts w:cs="Arial" w:ascii="Arial" w:hAnsi="Arial"/>
          <w:sz w:val="20"/>
          <w:szCs w:val="20"/>
        </w:rPr>
        <w:t>маховиком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зко потяните за ручку стартера. Если двигатель не запустился, повторите 4 или 5 раз.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осле запуска отпустите рычаг воздушной заслонки в положение открыт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4235" w:dyaOrig="8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95pt;height:24.5pt" filled="f" o:ole="">
            <v:imagedata r:id="rId40" o:title=""/>
          </v:shape>
          <o:OLEObject Type="Embed" ProgID="" ShapeID="ole_rId39" DrawAspect="Content" ObjectID="_2052300716" r:id="rId39"/>
        </w:objec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 избежание повреждения </w:t>
      </w:r>
      <w:r>
        <w:rPr>
          <w:rFonts w:cs="Arial" w:ascii="Arial" w:hAnsi="Arial"/>
          <w:sz w:val="20"/>
          <w:szCs w:val="20"/>
          <w:lang w:eastAsia="zh-CN"/>
        </w:rPr>
        <w:t>стартера</w:t>
      </w:r>
      <w:r>
        <w:rPr>
          <w:rFonts w:cs="Arial" w:ascii="Arial" w:hAnsi="Arial"/>
          <w:bCs/>
          <w:sz w:val="20"/>
          <w:szCs w:val="20"/>
        </w:rPr>
        <w:t>, никогда не вытягивайте шнур на всю его длину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Когда двигатель нагрет до рабочей температуры, в этих операциях нет необходимости. Дёрните за </w:t>
      </w:r>
      <w:r>
        <w:rPr>
          <w:rFonts w:cs="Arial" w:ascii="Arial" w:hAnsi="Arial"/>
          <w:sz w:val="20"/>
          <w:szCs w:val="20"/>
          <w:lang w:eastAsia="zh-CN"/>
        </w:rPr>
        <w:t xml:space="preserve">стартер </w:t>
      </w:r>
      <w:r>
        <w:rPr>
          <w:rFonts w:cs="Arial" w:ascii="Arial" w:hAnsi="Arial"/>
          <w:sz w:val="20"/>
          <w:szCs w:val="20"/>
        </w:rPr>
        <w:t>до тех пор, пока двигатель не заведётся.</w:t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lang w:eastAsia="zh-CN"/>
        </w:rPr>
        <w:t>Когда двигатель работает в холостом режиме, режущая насадка не должна вращаться. В том случае, если она вращается, обратитесь за помощью в сервисный центр, который должен осуществлять ремонтные работы.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катка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Во время первых десяти часов работы, поддерживайте умеренный режим работы двигателя. Не включайте двигатель на максимальную скорость в течение продолжительного периода времени до тех пор, пока все компоненты не закрепились. После того, как двигатель прошёл обкатку, его можно запускать на полную мощность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ервых двух часов работы проверьте, что все гайки и винты надёжно затянуты и подтяните их, если в этом есть необходимость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 эксплуатации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состоит из двух частей</w:t>
      </w:r>
      <w:r>
        <w:rPr>
          <w:rFonts w:cs="Arial" w:ascii="Arial" w:hAnsi="Arial"/>
          <w:bCs/>
          <w:sz w:val="20"/>
          <w:szCs w:val="20"/>
          <w:lang w:eastAsia="zh-CN"/>
        </w:rPr>
        <w:t>. Основная несъемная часть и пластиковая часть, держащая лезвие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использования нейлоновой насадки: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Защитный кожух должен использоваться с обеими частями, установленными на место</w:t>
      </w:r>
      <w:r>
        <w:rPr>
          <w:rFonts w:cs="Arial" w:ascii="Arial" w:hAnsi="Arial"/>
          <w:bCs/>
          <w:sz w:val="20"/>
          <w:szCs w:val="20"/>
          <w:lang w:eastAsia="zh-CN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(основная часть</w:t>
      </w:r>
      <w:r>
        <w:rPr>
          <w:rFonts w:cs="Arial" w:ascii="Arial" w:hAnsi="Arial"/>
          <w:bCs/>
          <w:sz w:val="20"/>
          <w:szCs w:val="20"/>
        </w:rPr>
        <w:t xml:space="preserve"> + пластиковая часть, держащая лезвие</w:t>
      </w:r>
      <w:r>
        <w:rPr>
          <w:rFonts w:cs="Arial" w:ascii="Arial" w:hAnsi="Arial"/>
          <w:bCs/>
          <w:sz w:val="20"/>
          <w:szCs w:val="20"/>
          <w:lang w:eastAsia="zh-CN"/>
        </w:rPr>
        <w:t>)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о время использования 3-х лопастного лезвия.</w:t>
      </w:r>
    </w:p>
    <w:p>
      <w:pPr>
        <w:pStyle w:val="2"/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Снимите пластиковую часть, держащую лезвие (при помощи отвёртки) и используйте только основной защитный кожух.</w:t>
      </w:r>
    </w:p>
    <w:p>
      <w:pPr>
        <w:pStyle w:val="2"/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льзуйтесь только режущими насадками, поставляемыми компанией-производителем. Все другие лезвия, особенно ОТРЕЗНЫЕ ДИСКИ, использовать ЗАПРЕЩАЕТСЯ!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коса предназначена только для скашивания травы и мелкого кустарника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Убедитесь в том, что устройство идеально сбалансировано между двигателем и режущей насадкой</w:t>
      </w:r>
      <w:r>
        <w:rPr>
          <w:rFonts w:cs="Arial" w:ascii="Arial" w:hAnsi="Arial"/>
          <w:sz w:val="20"/>
          <w:szCs w:val="20"/>
          <w:lang w:eastAsia="zh-CN"/>
        </w:rPr>
        <w:t>. Режущая насадка должна быть параллельна земле и не должна требовать удерживания в рабочей пози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Убедитесь, что всё в сборке в хорошем рабочем состоянии лёгким нажатием на рычаг акселератора несколько раз, не достигая максимальных оборотов двигателя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* Перед началом работы проверьте, что режущая насадка хорошо закреплена. Всегда переносите устройство с режущей насадкой ниже высоты талии и как можно дальше от тела. Убедитесь, что нет людей</w:t>
      </w:r>
      <w:r>
        <w:rPr>
          <w:rFonts w:cs="Arial" w:ascii="Arial" w:hAnsi="Arial"/>
          <w:sz w:val="20"/>
          <w:szCs w:val="20"/>
          <w:lang w:eastAsia="zh-CN"/>
        </w:rPr>
        <w:t xml:space="preserve">, животных или других объектов в пределах радиуса </w:t>
      </w:r>
      <w:r>
        <w:rPr>
          <w:rFonts w:cs="Arial" w:ascii="Arial" w:hAnsi="Arial"/>
          <w:sz w:val="20"/>
          <w:szCs w:val="20"/>
        </w:rPr>
        <w:t>15 метров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2.95pt;height:90.05pt" filled="f" o:ole="">
            <v:imagedata r:id="rId42" o:title=""/>
          </v:shape>
          <o:OLEObject Type="Embed" ProgID="" ShapeID="ole_rId41" DrawAspect="Content" ObjectID="_1810744613" r:id="rId41"/>
        </w:objec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ьное рабочее положение должно задействовать обе ноги, стоящие прочно на земле и хорошо сбалансированное тело.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окос травы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Косите траву полосами шириной в 1,5 метра</w:t>
      </w:r>
      <w:r>
        <w:rPr>
          <w:rFonts w:cs="Arial" w:ascii="Arial" w:hAnsi="Arial"/>
          <w:sz w:val="20"/>
          <w:szCs w:val="20"/>
          <w:lang w:eastAsia="zh-CN"/>
        </w:rPr>
        <w:t>, поддерживая баланс устройства и прочность ступания. При использовании 3-х</w:t>
      </w:r>
      <w:r>
        <w:rPr>
          <w:rFonts w:cs="Arial" w:ascii="Arial" w:hAnsi="Arial"/>
          <w:sz w:val="20"/>
          <w:szCs w:val="20"/>
        </w:rPr>
        <w:t xml:space="preserve"> лопастного лезвия для покоса травы или кустарника всегда косите справа налево для того, чтобы оставлять скошенную траву слева для убор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Старайтесь избегать попадания камней, земляных насыпей, деревянных сучьев или чего-либо скрывающегося или плохо проглядываемого в траве. Если крупный предмет случайно захлёстывается или если режущая насадка застревает либо режущая леска спутывается на режущей насадке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</w:rPr>
        <w:t xml:space="preserve"> снизьте скорость двигателя (до холостой) для того, чтобы отпустить сцепление. Убедитесь, что режущая насадка перестала вращаться, и выключите двигатель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ложите косу на землю и проверьте, что режущее приспособление не было повреждено, (например, произошла поломка лопастей на лезвии или появилась трещина на корпусе).</w:t>
      </w:r>
      <w:r>
        <w:rPr>
          <w:rFonts w:cs="Arial" w:ascii="Arial" w:hAnsi="Arial"/>
          <w:sz w:val="20"/>
          <w:szCs w:val="20"/>
          <w:lang w:eastAsia="zh-CN"/>
        </w:rPr>
        <w:t xml:space="preserve"> При необходимости,</w:t>
      </w:r>
      <w:r>
        <w:rPr>
          <w:rFonts w:cs="Arial" w:ascii="Arial" w:hAnsi="Arial"/>
          <w:sz w:val="20"/>
          <w:szCs w:val="20"/>
        </w:rPr>
        <w:t xml:space="preserve"> смените режущую насадку. Если на насадку только намотана растительность, снимите её вручную и очистите режущую насадку.</w:t>
      </w:r>
    </w:p>
    <w:p>
      <w:pPr>
        <w:pStyle w:val="2"/>
        <w:spacing w:lineRule="auto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сегда надевайте защитные перчатки для подобной операции при отключении двигателя и вращения насадки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Когда два нейлоновых шнура станут слишком короткими</w:t>
      </w:r>
      <w:r>
        <w:rPr>
          <w:rFonts w:cs="Arial" w:ascii="Arial" w:hAnsi="Arial"/>
          <w:sz w:val="20"/>
          <w:szCs w:val="20"/>
          <w:lang w:val="it-IT"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прибавьте газу на оборотах двигателя и опустите нейлоновую насадку на землю. Автоматически два нейлоновых шнура подравняются до нужной длины</w:t>
      </w:r>
      <w:r>
        <w:rPr>
          <w:rFonts w:cs="Arial" w:ascii="Arial" w:hAnsi="Arial"/>
          <w:sz w:val="20"/>
          <w:szCs w:val="20"/>
          <w:lang w:val="it-IT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Повторите операцию при необходимости</w:t>
      </w:r>
      <w:r>
        <w:rPr>
          <w:rFonts w:cs="Arial" w:ascii="Arial" w:hAnsi="Arial"/>
          <w:sz w:val="20"/>
          <w:szCs w:val="20"/>
          <w:lang w:val="it-IT" w:eastAsia="zh-CN"/>
        </w:rPr>
        <w:t>.</w:t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Правильное использование 3-х лопастного лезвия</w:t>
      </w:r>
    </w:p>
    <w:p>
      <w:pPr>
        <w:pStyle w:val="2"/>
        <w:spacing w:lineRule="auto" w:line="240"/>
        <w:jc w:val="both"/>
        <w:rPr/>
      </w:pPr>
      <w:r>
        <w:object w:dxaOrig="5979" w:dyaOrig="52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7.05pt;margin-top:3.75pt;width:27pt;height:23.9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1157226688" r:id="rId43"/>
        </w:object>
      </w:r>
      <w:r>
        <w:rPr>
          <w:rFonts w:cs="Arial" w:ascii="Arial" w:hAnsi="Arial"/>
          <w:sz w:val="20"/>
          <w:szCs w:val="20"/>
        </w:rPr>
        <w:t>Все защитные системы и части машины должны быть в исправном состоянии во время эксплуатации косы</w:t>
      </w:r>
      <w:r>
        <w:rPr>
          <w:rFonts w:cs="Arial" w:ascii="Arial" w:hAnsi="Arial"/>
          <w:bCs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ind w:firstLine="30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При использовании 3-х лопастного лезвия, избегайте риска нанесения серьёзного увечья, соблюдая все правила безопасности. Обратите внимание на рисунок внизу.</w:t>
      </w:r>
    </w:p>
    <w:p>
      <w:pPr>
        <w:pStyle w:val="2"/>
        <w:spacing w:lineRule="auto" w:line="240"/>
        <w:ind w:firstLine="30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При скашивании твердых волокнистых материалов всегда используйте трехлопастное лезвие в круговом направлении “A” внизу.</w:t>
      </w:r>
    </w:p>
    <w:p>
      <w:pPr>
        <w:pStyle w:val="2"/>
        <w:spacing w:lineRule="auto" w:line="240"/>
        <w:ind w:firstLine="30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B” применимо, только если коса находится в очень твёрдой хватке. Применять его не рекомендуется.</w:t>
      </w:r>
    </w:p>
    <w:p>
      <w:pPr>
        <w:pStyle w:val="2"/>
        <w:spacing w:lineRule="auto" w:line="240"/>
        <w:ind w:firstLine="30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Круговое направление “NO” запрещено, поскольку оно может подвергнуть опасности людей и животных. Никогда не используйте это направление.</w:t>
      </w:r>
    </w:p>
    <w:p>
      <w:pPr>
        <w:pStyle w:val="2"/>
        <w:spacing w:lineRule="auto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object w:dxaOrig="14235" w:dyaOrig="8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2.8pt;height:120.95pt" filled="f" o:ole="">
            <v:imagedata r:id="rId46" o:title=""/>
          </v:shape>
          <o:OLEObject Type="Embed" ProgID="" ShapeID="ole_rId45" DrawAspect="Content" ObjectID="_710611026" r:id="rId45"/>
        </w:object>
      </w:r>
    </w:p>
    <w:p>
      <w:pPr>
        <w:pStyle w:val="2"/>
        <w:spacing w:lineRule="auto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object w:dxaOrig="5979" w:dyaOrig="5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0pt;margin-top:13.3pt;width:27pt;height:23.9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154843076" r:id="rId47"/>
        </w:objec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Все з</w:t>
      </w:r>
      <w:r>
        <w:rPr>
          <w:rFonts w:cs="Arial" w:ascii="Arial" w:hAnsi="Arial"/>
          <w:sz w:val="20"/>
          <w:szCs w:val="20"/>
        </w:rPr>
        <w:t>ащитные средства и защитное оборудование должны постоянно поддерживаться в хорошем рабочем состоянии.</w:t>
      </w:r>
    </w:p>
    <w:p>
      <w:pPr>
        <w:pStyle w:val="2"/>
        <w:spacing w:lineRule="auto" w:line="240"/>
        <w:ind w:firstLine="1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Двигатель и режущая насадка должны быть полностью отключены при осуществлении сборки, ремонта и чистки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Установите переключатель зажигания в позицию “СТОП”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Во время использования косы вибрируют. Несмотря на то, что они снабжены противовибрационным устройством, вибрации могут вызывать повышенную усталость. Для этого рекомендуется делать регулярные паузы во время работы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рекомендуется, чтобы после нескольких часов работы устройству давали поработать на холостых оборотах несколько минут для того, чтобы двигатель остыл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Техническое обслуживание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арбюратор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егулировка холостого хода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Отрегулируйте холостые обороты с помощью </w:t>
      </w:r>
      <w:r>
        <w:rPr>
          <w:rFonts w:cs="Arial" w:ascii="Arial" w:hAnsi="Arial"/>
          <w:sz w:val="20"/>
          <w:szCs w:val="20"/>
        </w:rPr>
        <w:t>винта-барашка холостого хода до тех пор, пока двигатель не начнёт работать примерно на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0 об/мин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Ежегодное техническое обслуживание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чистите воздушный фильтр в тёплой мыльной воде. Высушите и слегка смажьте его перед сборкой или при необходимости замените его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и замените топливный фильтр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нимите и проверьте свечу зажиган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ите замену при износе или если имеется большой слой нага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Редуктор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аждые 25 часов смазывайте редуктор. Открутите боковую крышку редуктора и поместите смазку внутрь при помощи специального инструмента. Используйте специальную смазку для редукторов, которая предназначена для эксплуатации при высокой температуре. Закрутите крышку на место и затяните.</w:t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обслуживание и хранение после использования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сле использования тщательно очистите косу. Удалите всю остаточную траву и грязь; проверьте, не намотано ли на режущую насадку чего-нибудь лишнего. Если возможно, верните в первоначальную упаковку устройство для безопасного хранения или перевозки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ударов бензобака во время опускания устройства на землю. Не позволяйте косе падать, так как это может привести к повреждениям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Когда инструмент не используется на протяжении </w:t>
      </w:r>
      <w:r>
        <w:rPr>
          <w:rFonts w:cs="Arial" w:ascii="Arial" w:hAnsi="Arial"/>
          <w:sz w:val="20"/>
          <w:szCs w:val="20"/>
          <w:lang w:eastAsia="zh-CN"/>
        </w:rPr>
        <w:t>1 месяца и более</w:t>
      </w:r>
      <w:r>
        <w:rPr>
          <w:rFonts w:cs="Arial" w:ascii="Arial" w:hAnsi="Arial"/>
          <w:sz w:val="20"/>
          <w:szCs w:val="20"/>
        </w:rPr>
        <w:t>, предпримете следующие шаги: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Полностью опорожните бензобак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Защитите металлические части от коррозии нанесением тонкого слоя масла на них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Установив переключатель зажигания в позицию стоп, выкрутите свечу зажигания, накапайте несколько капель масла в цилиндр, затем потяните з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нур старт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3 раза для того, чтобы масло равномерно распределилось. Вверните на место свечу зажигания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- </w:t>
        <w:tab/>
        <w:t xml:space="preserve">Во время периода хранения рекомендуется, чтобы двигателю давали поработать несколько минут каждые </w:t>
      </w:r>
      <w:r>
        <w:rPr>
          <w:rFonts w:cs="Arial" w:ascii="Arial" w:hAnsi="Arial"/>
          <w:sz w:val="20"/>
          <w:szCs w:val="20"/>
        </w:rPr>
        <w:t>3 месяц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Для того, чтобы вновь перемещать масло с бензином, энергично встряхните смесь в бензобаке перед использование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 истечении одного месяца слейте смесь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анение неисправностей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теря мощности или остановка двигате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, что бензобак не пуст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сь не доходит до карбюратора. Почистите или замените топливный фильтр в бензоба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меси присутствует вода. Слейте и высушите всю топливную систем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ый фильтр загрязнился. Почистите воздушный фильтр. Помойте вспененный материал при помощи воды и мыла</w:t>
      </w:r>
      <w:r>
        <w:rPr>
          <w:rFonts w:cs="Arial" w:ascii="Arial" w:hAnsi="Arial"/>
          <w:sz w:val="20"/>
          <w:szCs w:val="20"/>
          <w:lang w:eastAsia="zh-CN"/>
        </w:rPr>
        <w:t>. Высушите его, смажьте маслом, и замените на фильтр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глеродистые отложения присутствуют в цилиндре, выхлопной трубе или глушителе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 xml:space="preserve"> Почистите или замените глушитель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Низкокачественное скашивание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слишком заросшая или густая для обозначенной мощности двигателя. Захватывайте меньшее количество пространства каждым прохождением режущей насадки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отанная насадка. Остановите устройство и очистите намотавшийся сор, как об этом говорилось ранее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</w:rPr>
        <w:t>Если используется лезвие: лезвие изношено или не достаточное острое. Замените лезвие.</w:t>
      </w:r>
    </w:p>
    <w:p>
      <w:pPr>
        <w:pStyle w:val="2"/>
        <w:spacing w:lineRule="exact" w:line="2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едупреждение!</w:t>
      </w:r>
    </w:p>
    <w:p>
      <w:pPr>
        <w:pStyle w:val="2"/>
        <w:tabs>
          <w:tab w:val="clear" w:pos="708"/>
          <w:tab w:val="left" w:pos="0" w:leader="none"/>
        </w:tabs>
        <w:spacing w:lineRule="exact" w:line="200"/>
        <w:ind w:left="-1418" w:right="-1370" w:hanging="0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00"/>
        <w:ind w:right="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Использование двигателя с бензиново-масляной смесью, которая не соответствует спецификациям производителя, аннулирует гарантию.</w:t>
      </w:r>
    </w:p>
    <w:p>
      <w:pPr>
        <w:pStyle w:val="2"/>
        <w:spacing w:lineRule="auto" w:line="240"/>
        <w:ind w:left="-1418" w:right="-1370" w:hanging="0"/>
        <w:jc w:val="center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eastAsia="zh-CN"/>
        </w:rPr>
        <w:t xml:space="preserve">Использование косы с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"отрезным диском"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eastAsia="zh-CN"/>
        </w:rPr>
        <w:t xml:space="preserve"> строго запреще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Технические характеристики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</w:tblGrid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БТ-9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БТ-91</w:t>
            </w:r>
            <w:r>
              <w:rPr>
                <w:rFonts w:cs="Arial" w:ascii="Arial" w:hAnsi="Arial"/>
                <w:bCs w:val="false"/>
                <w:sz w:val="16"/>
                <w:szCs w:val="16"/>
                <w:lang w:eastAsia="zh-CN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я масса (без режущих приспособлений и бензин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г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 н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среза нейлоновой леской: 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вращения (как видно из вышеуказан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 часовой стр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 часовой стрелки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–</w:t>
            </w:r>
            <w:r>
              <w:rPr>
                <w:rFonts w:cs="Arial" w:ascii="Arial" w:hAnsi="Arial"/>
                <w:b/>
                <w:sz w:val="16"/>
                <w:szCs w:val="16"/>
              </w:rPr>
              <w:t>х так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–</w:t>
            </w:r>
            <w:r>
              <w:rPr>
                <w:rFonts w:cs="Arial" w:ascii="Arial" w:hAnsi="Arial"/>
                <w:b/>
                <w:sz w:val="16"/>
                <w:szCs w:val="16"/>
              </w:rPr>
              <w:t>х тактный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емое 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сь масла с бензи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сь масла с бензином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бензобак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тры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6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.8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Л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масляного бака(ли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й объём цилиндр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Макс. мощность: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8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4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т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корость двигателя при макс. мощности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4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двигателя на холостых оборотах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ш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B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>dB(A)</w:t>
            </w:r>
          </w:p>
        </w:tc>
      </w:tr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р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овень вибрации при полной нагрузке(m/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²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Согласно со стандартом ISO 791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2160"/>
      </w:tblGrid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БТ-91</w:t>
            </w:r>
            <w:r>
              <w:rPr>
                <w:rFonts w:cs="Arial" w:ascii="Arial" w:hAnsi="Arial"/>
                <w:bCs w:val="false"/>
                <w:sz w:val="16"/>
                <w:szCs w:val="16"/>
                <w:lang w:eastAsia="zh-CN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БТ-91</w:t>
            </w:r>
            <w:r>
              <w:rPr>
                <w:rFonts w:cs="Arial" w:ascii="Arial" w:hAnsi="Arial"/>
                <w:bCs w:val="false"/>
                <w:sz w:val="16"/>
                <w:szCs w:val="16"/>
                <w:lang w:eastAsia="zh-CN"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хая масса (без режущих приспособлений и бензина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7.1</w:t>
            </w:r>
            <w:r>
              <w:rPr>
                <w:rFonts w:cs="Arial" w:ascii="Arial" w:hAnsi="Arial"/>
                <w:b/>
                <w:sz w:val="16"/>
                <w:szCs w:val="16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7.3</w:t>
            </w:r>
            <w:r>
              <w:rPr>
                <w:rFonts w:cs="Arial" w:ascii="Arial" w:hAnsi="Arial"/>
                <w:b/>
                <w:sz w:val="16"/>
                <w:szCs w:val="16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режущего лез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шту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X25.4X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метр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лина нейлоновой леск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среза нейлоновой леской: 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вращения (как видно из вышеуказан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 часовой стр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 часовой стрелки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-х так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-х тактный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ьзуемое топли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сь масла с бензином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бензобак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тры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  <w:r>
              <w:rPr>
                <w:rFonts w:ascii="Arial" w:hAnsi="Arial" w:cs="Arial"/>
                <w:b/>
                <w:sz w:val="16"/>
                <w:szCs w:val="16"/>
                <w:lang w:val="en-GB" w:eastAsia="zh-CN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Л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Ёмкость масляного бака(литры)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й объём цилиндра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 (</w:t>
            </w:r>
            <w:r>
              <w:rPr>
                <w:rFonts w:cs="Arial" w:ascii="Arial" w:hAnsi="Arial"/>
                <w:b/>
                <w:sz w:val="16"/>
                <w:szCs w:val="16"/>
              </w:rPr>
              <w:t>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2</w:t>
            </w:r>
            <w:r>
              <w:rPr>
                <w:rFonts w:cs="Arial" w:ascii="Arial" w:hAnsi="Arial"/>
                <w:b/>
                <w:sz w:val="16"/>
                <w:szCs w:val="16"/>
              </w:rPr>
              <w:t>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1.7</w:t>
            </w:r>
          </w:p>
        </w:tc>
      </w:tr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. мощность: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zh-CN"/>
              </w:rPr>
              <w:t>3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zh-CN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zh-CN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т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корость двигателя при макс. мощности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3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3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ровень двигателя на холостых оборотах: об/мин (ми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вень ш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B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zh-CN"/>
              </w:rPr>
              <w:t>110</w:t>
            </w:r>
            <w:r>
              <w:rPr>
                <w:rFonts w:cs="Arial" w:ascii="Arial" w:hAnsi="Arial"/>
                <w:b/>
                <w:sz w:val="16"/>
                <w:szCs w:val="16"/>
              </w:rPr>
              <w:t>dB(A)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Уровень вибрации при полной нагрузке(m/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²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Согласно со стандартом ISO 7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≤</w:t>
            </w: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арантийные обязательств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а триммеры-кусторезы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составляет 3 года с даты производст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готовлено в КН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зготовления указана на упаковк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Комплектность постав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7875" cy="20574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1705</wp:posOffset>
                </wp:positionH>
                <wp:positionV relativeFrom="paragraph">
                  <wp:posOffset>121920</wp:posOffset>
                </wp:positionV>
                <wp:extent cx="2133600" cy="10496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Шестигранный ключ</w:t>
                              <w:tab/>
                              <w:tab/>
                              <w:t>2ш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ий гаечный ключ</w:t>
                              <w:tab/>
                              <w:t>1ш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Боковая рукоятка</w:t>
                              <w:tab/>
                              <w:tab/>
                              <w:t>1ш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Двухсторонняя отвертка</w:t>
                              <w:tab/>
                              <w:tab/>
                              <w:t>1ш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Катушка с нейлоновой леской</w:t>
                              <w:tab/>
                              <w:t>1шт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2.65pt;mso-wrap-distance-left:9.05pt;mso-wrap-distance-right:9.05pt;mso-wrap-distance-top:0pt;mso-wrap-distance-bottom:0pt;margin-top:9.6pt;mso-position-vertical-relative:text;margin-left:174.1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Шестигранный ключ</w:t>
                        <w:tab/>
                        <w:tab/>
                        <w:t>2ш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ий гаечный ключ</w:t>
                        <w:tab/>
                        <w:t>1ш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Боковая рукоятка</w:t>
                        <w:tab/>
                        <w:tab/>
                        <w:t>1ш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Двухсторонняя отвертка</w:t>
                        <w:tab/>
                        <w:tab/>
                        <w:t>1ш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zh-CN"/>
                        </w:rPr>
                        <w:t>Катушка с нейлоновой леской</w:t>
                        <w:tab/>
                        <w:t>1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Трехлопастной нож </w:t>
        <w:tab/>
        <w:tab/>
        <w:t>1ш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zh-CN"/>
        </w:rPr>
        <w:t>Защитный кожух с винтами</w:t>
        <w:tab/>
        <w:tab/>
        <w:t>1комп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Отвертка с торцевым ключом</w:t>
        <w:tab/>
        <w:t>1ш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zh-CN"/>
        </w:rPr>
        <w:t>Стяжка</w:t>
        <w:tab/>
        <w:tab/>
        <w:tab/>
        <w:tab/>
        <w:t>1ш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Канистра для топливной смеси</w:t>
        <w:tab/>
        <w:t>1ш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Нож для  срезания  лески </w:t>
        <w:tab/>
        <w:tab/>
        <w:t>1ш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8420" w:h="11906"/>
      <w:pgMar w:left="624" w:right="567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9" w:hanging="0"/>
      <w:rPr>
        <w:rFonts w:eastAsia="Times New Roman"/>
        <w:b/>
        <w:b/>
        <w:sz w:val="16"/>
        <w:szCs w:val="16"/>
        <w:lang w:val="en-US"/>
      </w:rPr>
    </w:pPr>
    <w:r>
      <w:rPr>
        <w:rFonts w:eastAsia="Times New Roman"/>
        <w:b/>
        <w:sz w:val="16"/>
        <w:szCs w:val="16"/>
        <w:lang w:val="en-US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775970" cy="112395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1" r="-46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     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ническому обслуживанию.  Бензиновый триммер-кусторез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21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宋体;SimSu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lang w:val="ru-RU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Mediumtext">
    <w:name w:val="medium_text"/>
    <w:basedOn w:val="Style9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614" w:leader="none"/>
        <w:tab w:val="right" w:pos="72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5.bin"/><Relationship Id="rId28" Type="http://schemas.openxmlformats.org/officeDocument/2006/relationships/image" Target="media/image16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oleObject" Target="embeddings/oleObject7.bin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wmf"/><Relationship Id="rId37" Type="http://schemas.openxmlformats.org/officeDocument/2006/relationships/oleObject" Target="embeddings/oleObject8.bin"/><Relationship Id="rId38" Type="http://schemas.openxmlformats.org/officeDocument/2006/relationships/image" Target="media/image21.wmf"/><Relationship Id="rId39" Type="http://schemas.openxmlformats.org/officeDocument/2006/relationships/oleObject" Target="embeddings/oleObject9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4.png"/><Relationship Id="rId45" Type="http://schemas.openxmlformats.org/officeDocument/2006/relationships/oleObject" Target="embeddings/oleObject12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4.png"/><Relationship Id="rId49" Type="http://schemas.openxmlformats.org/officeDocument/2006/relationships/image" Target="media/image5.wmf"/><Relationship Id="rId50" Type="http://schemas.openxmlformats.org/officeDocument/2006/relationships/image" Target="media/image26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8:00Z</dcterms:created>
  <dc:creator>misha</dc:creator>
  <dc:description/>
  <cp:keywords/>
  <dc:language>en-US</dc:language>
  <cp:lastModifiedBy>Huting</cp:lastModifiedBy>
  <cp:lastPrinted>2012-11-19T10:13:00Z</cp:lastPrinted>
  <dcterms:modified xsi:type="dcterms:W3CDTF">2016-02-18T07:26:00Z</dcterms:modified>
  <cp:revision>6</cp:revision>
  <dc:subject/>
  <dc:title>Титульный лист</dc:title>
</cp:coreProperties>
</file>