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52"/>
          <w:lang w:val="en-US"/>
        </w:rPr>
        <w:t>NORDBERG</w:t>
      </w:r>
    </w:p>
    <w:p>
      <w:pPr>
        <w:pStyle w:val="Heading"/>
        <w:jc w:val="left"/>
        <w:rPr>
          <w:sz w:val="40"/>
        </w:rPr>
      </w:pPr>
      <w:r>
        <w:rPr>
          <w:sz w:val="40"/>
        </w:rPr>
        <w:t xml:space="preserve">Г  А  Р  А  Н  Т  И  Я        12   М  Е  С  Я  Ц  Е  В 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ГАРАНТИЙНЫЙ ТАЛОН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Издел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есс электрогидравличе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одел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NORDBERG N36</w:t>
            </w:r>
            <w:r>
              <w:rPr>
                <w:rFonts w:cs="Arial" w:ascii="Arial" w:hAnsi="Arial"/>
                <w:i/>
                <w:sz w:val="24"/>
              </w:rPr>
              <w:t>20</w:t>
            </w:r>
            <w:r>
              <w:rPr>
                <w:rFonts w:cs="Arial" w:ascii="Arial" w:hAnsi="Arial"/>
                <w:i/>
                <w:sz w:val="24"/>
                <w:lang w:val="en-US"/>
              </w:rPr>
              <w:t>AL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 продаж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ечать и подпись продав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ись ______________                           М.П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АРАНТИЙНЫЕ ОБЯЗАТЕЛЬСТВ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нным гарантийным талоном талоном ООО ”Мастер плюс” подтверждает отсутствие каких-либо дефектов в купленном Вами изделии и обязуется обеспечить бесплатный ремонт в течение всего гарантийного срока, который продлевается на время нахождения изделия в гарантийном ремонте. Однако ООО ”Мастер плюс” оставляет за собой право отказа от бесплатного гарантийного ремонта в случае не соблюдения изложенных ниже условий гарантии. Все условия гарантии действуют в рамках законодательства и регулируются законодательством Р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бедительно просим Вас во избежание недоразумений внимательно изучить Инструкцию по эксплуатации и проверить правильность заполнения гарантийного талона, обратите внимание на наличие даты продажи, подписи продавца и печати фирмы-продавц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УСЛОВИЯ ГАРАНТ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Гарантия на подъемники, шиномонтажные, балансировочные станки, окрасочно-сушильные камеры, посты подготовки и прочее технологически сложное оборудование, действительна только в случае если монтажные и пусконаладочные работы производились сервисной службой ООО ”Мастер плюс” или уполномоченными дилерам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я действительна только при наличии правильно заполненного гарантийного талона с указанием серийного изделия, даты продажи, гарантийного срока, подписи продавца и печати фирмы-продавц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сплатный ремонт или обмен продукции производится только в течение гарантийного срока, указанного в гарантийном талон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рийный номер и модель изделия должны соответствовать указанным в гарантийном талон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делие снимается с гарантии в следующих случаях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зделие имеет следы постороннего вмешательства или была попытка ремонта изделия самостоятельно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зделие использовалось с нарушением правил эксплуатаци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зделие использовалось не по назнач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ческие поврежде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иями, связанными с несоблюдением Государственных стандартов питающих сетей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ия, вызванные использованием не стандартных расходных материалов и запчастей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я не распространяется на расходные материалы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рушении сохранности номерной пломбы, если таковая имеется на издел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условиями гарантии ознакомлен и согласен ____________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 сервисного обслужива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Московская область, Наро-Фоминский район, Киевское шоссе, село Петровское, склад №5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7:00Z</dcterms:created>
  <dc:creator>Денис</dc:creator>
  <dc:description/>
  <cp:keywords/>
  <dc:language>en-US</dc:language>
  <cp:lastModifiedBy>shariy</cp:lastModifiedBy>
  <cp:lastPrinted>2018-02-14T18:52:00Z</cp:lastPrinted>
  <dcterms:modified xsi:type="dcterms:W3CDTF">2018-05-08T09:56:00Z</dcterms:modified>
  <cp:revision>9</cp:revision>
  <dc:subject/>
  <dc:title>BOSCH                   “МАСТЕР ИНСТРУМЕНТ”</dc:title>
</cp:coreProperties>
</file>