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60705</wp:posOffset>
            </wp:positionH>
            <wp:positionV relativeFrom="paragraph">
              <wp:posOffset>-1421765</wp:posOffset>
            </wp:positionV>
            <wp:extent cx="1574165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64" w:hanging="1884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lang w:val="en-US"/>
        </w:rPr>
        <w:t>Model/</w:t>
      </w:r>
      <w:r>
        <w:rPr>
          <w:rFonts w:eastAsia="Times New Roman" w:cs="Arial" w:ascii="Arial" w:hAnsi="Arial"/>
          <w:b/>
          <w:bCs/>
        </w:rPr>
        <w:t>Модель</w:t>
      </w:r>
      <w:r>
        <w:rPr>
          <w:rFonts w:eastAsia="Times New Roman"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/>
          <w:bCs/>
          <w:lang w:val="en-US" w:eastAsia="zh-CN"/>
        </w:rPr>
        <w:t>GC99372B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Times New Roman" w:cs="Arial" w:ascii="Arial" w:hAnsi="Arial"/>
          <w:b/>
          <w:bCs/>
          <w:lang w:val="en-US"/>
        </w:rPr>
        <w:t>GB Operating/Safety Instructions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asoline Chain Saw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  <w:lang w:val="en-US" w:eastAsia="zh-CN"/>
        </w:rPr>
      </w:pPr>
      <w:r>
        <w:rPr>
          <w:rFonts w:eastAsia="Times New Roman"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20040</wp:posOffset>
            </wp:positionH>
            <wp:positionV relativeFrom="paragraph">
              <wp:posOffset>6985</wp:posOffset>
            </wp:positionV>
            <wp:extent cx="1241425" cy="453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</w:rPr>
        <w:t>RU Инструкция по эксплуатации и Техническому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</w:rPr>
        <w:t>обслуживанию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ила цепная бензиновая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25855</wp:posOffset>
            </wp:positionH>
            <wp:positionV relativeFrom="paragraph">
              <wp:posOffset>119380</wp:posOffset>
            </wp:positionV>
            <wp:extent cx="3553460" cy="152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71240</wp:posOffset>
            </wp:positionH>
            <wp:positionV relativeFrom="paragraph">
              <wp:posOffset>90170</wp:posOffset>
            </wp:positionV>
            <wp:extent cx="802005" cy="28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RU-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5-12-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VER:2.1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ind w:right="53" w:hanging="0"/>
        <w:jc w:val="distribute"/>
        <w:rPr/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</w:rPr>
        <w:t>Опис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3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</w:rPr>
        <w:t>Технические характеристики модел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4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</w:rPr>
        <w:t>Комплектность поставк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5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>Правила по технике безопасност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6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.</w:t>
      </w:r>
      <w:r>
        <w:rPr>
          <w:rFonts w:cs="Arial" w:ascii="Arial" w:hAnsi="Arial"/>
          <w:sz w:val="20"/>
          <w:szCs w:val="20"/>
        </w:rPr>
        <w:t>Правила установки частей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10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.</w:t>
      </w: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21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eastAsia="zh-CN"/>
        </w:rPr>
        <w:t>6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240"/>
        <w:ind w:left="402" w:hanging="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орудования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Бензопила</w:t>
      </w:r>
      <w:r>
        <w:rPr>
          <w:rFonts w:cs="Arial" w:ascii="Arial" w:hAnsi="Arial"/>
          <w:sz w:val="20"/>
          <w:szCs w:val="20"/>
        </w:rPr>
        <w:t xml:space="preserve"> представляет собой моторизованный инструмент, с помощью которого можно легко и быстро распилить древесину. Основное преимущество бензиновых цепных пил в том, что они обладают высокой производительностью, независимы от источника электроэнергии, и универсальны по применению. Бензопилы используются при валке леса, заготавливании дров к отопительному сезону, а также при строительстве деревянных конструкций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  <w:sz w:val="20"/>
          <w:szCs w:val="20"/>
          <w:lang w:val="en-US"/>
        </w:rPr>
        <w:t>STURM</w:t>
      </w:r>
      <w:r>
        <w:rPr>
          <w:rFonts w:cs="Arial" w:ascii="Arial" w:hAnsi="Arial"/>
          <w:b/>
          <w:sz w:val="20"/>
          <w:szCs w:val="20"/>
        </w:rPr>
        <w:t xml:space="preserve">! </w:t>
      </w:r>
      <w:r>
        <w:rPr>
          <w:rFonts w:cs="Arial" w:ascii="Arial" w:hAnsi="Arial"/>
          <w:sz w:val="20"/>
          <w:szCs w:val="20"/>
        </w:rPr>
        <w:t>выражает Вам свою глубочайшую признательность за приобретение данного бензоинструмент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Внимание! Бензоинструмент относится к бытовому классу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нимательно прочтите данную инструкцию! После непрерывной работы в течение одной заправки бензопилы необходимо дать инструменту остыть в течение 15-20 минут. Не допускайте перегрузок пилы и пробуксовки цепи во время пилени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TURM</w:t>
      </w:r>
      <w:r>
        <w:rPr>
          <w:rFonts w:cs="Arial" w:ascii="Arial" w:hAnsi="Arial"/>
          <w:b/>
          <w:sz w:val="20"/>
          <w:szCs w:val="20"/>
        </w:rPr>
        <w:t xml:space="preserve">! </w:t>
      </w:r>
      <w:r>
        <w:rPr>
          <w:rFonts w:eastAsia="Times New Roman" w:cs="Arial" w:ascii="Arial" w:hAnsi="Arial"/>
          <w:b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 неудобств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Внешний вид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2845435" cy="1503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Защитный щиток. Предохраняет руку от травм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Система быстрой остановки цепи. Останавливает цепь за 0,12 секунды. Активируется вручную или автоматически, при превышении допустимых ударных нагрузок на цеп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Глушител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ильная цеп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Шина цеп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Зубчатый упор. Обеспечивает лучший контроль и управляемость при рабо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ередняя ручк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Крышка топливного бачк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Антивибрационная система. Уменьшает вибрации при рабо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Задняя защита рук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редохранительная кнопка. Предотвращает случайное нажатие на курок газ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Крышка воздушного фильтра. Легкосъемная крышка для очистки или замены воздушного фильтр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Ручка стартер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Корпу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Крышка масляного бак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2"/>
        </w:numPr>
        <w:spacing w:lineRule="exact" w:line="240"/>
        <w:ind w:left="402" w:hanging="402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Технические характеристики модел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42"/>
      </w:tblGrid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мод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h-CN" w:eastAsia="zh-CN"/>
              </w:rPr>
              <w:t>GC99372B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чий объем двига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</w:tr>
      <w:tr>
        <w:trPr>
          <w:trHeight w:val="4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боротов без нагруз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топливного ба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5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масляного ба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л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 ш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/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27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г цеп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/8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мм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ирина п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5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мм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зуб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3.</w:t>
      </w:r>
      <w:r>
        <w:rPr>
          <w:rFonts w:cs="Arial" w:ascii="Arial" w:hAnsi="Arial"/>
          <w:b/>
        </w:rPr>
        <w:t>Комплектность поставки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ильная цеп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 xml:space="preserve"> 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ильная шина – 1 шт</w:t>
      </w:r>
      <w:r>
        <w:rPr>
          <w:rFonts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стиковый защитный кожух для шины </w:t>
      </w:r>
      <w:r>
        <w:rPr>
          <w:rFonts w:cs="Arial" w:ascii="Arial" w:hAnsi="Arial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твертк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 xml:space="preserve"> 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Круглый напильник для заточки цепи -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  <w:r>
        <w:rPr>
          <w:rFonts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Мерный стакан для приготовления топливной смеси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мбинированный ключ – 1 ш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естигранные ключи – 2 шт (3 мм, 4 мм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убчатый упор – 1 ш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89680" cy="12369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lang w:eastAsia="zh-CN"/>
        </w:rPr>
        <w:t>4.</w:t>
      </w:r>
      <w:r>
        <w:rPr>
          <w:rFonts w:cs="Arial" w:ascii="Arial" w:hAnsi="Arial"/>
          <w:b/>
        </w:rPr>
        <w:t>Правила по технике безопасности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Рабочее Место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Содержите рабочее место чистым и хорошо освещенным!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Загроможденные, плохо освещенные рабочие места являются причиной травматизм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е используйте бензоинструменты во взрывоопасных помещениях: таких, где присутствуют огнеопасные, легковоспламеняющиеся жидкости, газы, или пыль. </w:t>
      </w:r>
      <w:r>
        <w:rPr>
          <w:rFonts w:eastAsia="Times New Roman" w:cs="Arial" w:ascii="Arial" w:hAnsi="Arial"/>
          <w:sz w:val="20"/>
          <w:szCs w:val="20"/>
        </w:rPr>
        <w:t>Бензоинструменты создают искры,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оторые могут привести к возгоранию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Держите детей и посторонних людей на безопасном расстоянии от работающих бензоинструменто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Личная Безопасность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Будьте внимательны, контролируйте каждый этап работы с бензоинструментом. Не используйте бензоинструмент в то время, когда вы утомлены или находитесь под воздействием лекарственных средств, замедляющих реакцию, а также алкоголя или наркотических веществ. </w:t>
      </w:r>
      <w:r>
        <w:rPr>
          <w:rFonts w:eastAsia="Times New Roman"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украшения или длинные распущенные волосы могут попасть в движущиеся части работающего бензоинструмента. Держите ваши волосы, одежду и перчатки далеко от двигающихся частей. </w:t>
      </w:r>
      <w:r>
        <w:rPr>
          <w:rFonts w:eastAsia="Times New Roman" w:cs="Arial" w:ascii="Arial" w:hAnsi="Arial"/>
          <w:sz w:val="20"/>
          <w:szCs w:val="20"/>
        </w:rPr>
        <w:t>Руки должны быть сухими, чистыми и свободными от следов маслянистых вещест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Удалите регулировочные и/или установочные ключи перед включением бензоинструмента. </w:t>
      </w:r>
      <w:r>
        <w:rPr>
          <w:rFonts w:eastAsia="Times New Roman" w:cs="Arial" w:ascii="Arial" w:hAnsi="Arial"/>
          <w:sz w:val="20"/>
          <w:szCs w:val="20"/>
        </w:rPr>
        <w:t>Оставленный ключ, попав в движущиеся части бензоинструмента, может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ести к поломке инструмента или серьезной травм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Держите равновесие. При установке бензоинструмента используйте надежную опору. </w:t>
      </w:r>
      <w:r>
        <w:rPr>
          <w:rFonts w:eastAsia="Times New Roman" w:cs="Arial" w:ascii="Arial" w:hAnsi="Arial"/>
          <w:sz w:val="20"/>
          <w:szCs w:val="20"/>
        </w:rPr>
        <w:t>Надлежащая опора и баланс позволяют обеспечить контроль над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бензоинструментом в неожиданных ситуациях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спользуйте оборудование, обеспечивающее Вашу безопасность. Всегда надевайте защитные очки. </w:t>
      </w:r>
      <w:r>
        <w:rPr>
          <w:rFonts w:eastAsia="Times New Roman" w:cs="Arial" w:ascii="Arial" w:hAnsi="Arial"/>
          <w:sz w:val="20"/>
          <w:szCs w:val="20"/>
        </w:rPr>
        <w:t>Респиратор, нескользящие безопасные ботинки, каска и/или наушники должны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спользоваться для соответствующих условий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Техника безопасности при работе с бензопилой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Запрещается работать бензопилой одной рукой. Результатом могут быть тяжкие травмы, причиненные работающему или людям, находящимся в непосредственной близости от работающего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Носите прочную рабочую одежду с длинными рукавами, прочные перчатки, прочную рабочую обувь, защитную каску и щиток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Перед заправкой топливом осторожно откройте крышку бензобака для выпуска возможных паров бензина, которые могут образоваться и находиться под давлением в баке. После заправки бензопилы топливом отойдите на расстояние не менее 3 метров от места заправки, чтобы исключить случайное возгорание при запуске двигател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е позволяйте посторонним находиться вблизи бензопилы при запуске или работ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Не начинайте работу, если у вас нет расчищенной площадки, надежной опоры и спланированного пути отхода, в случае, если вы собираетесь спиливать растущее дерево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Перед началом работы убедитесь, что пила не касается посторонних предмето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Переносите пилу с заглушенным двигателем, шиной назад, глушителем от себ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Не работайте пилой, если она повреждена, неправильно собрана или ее части ненадежно закреплены. Убедитесь, что при выключении зажигания двигатель глохнет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Перед тем, как выпустить пилу из рук, заглушите двигатель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 Будьте предельно осторожны при пилении кустов небольших размеров и саженцев – ветви могут попасть под цепь, что приведет к резкому движению пилы по направлению к вам. Это может стать причиной потери равновеси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 При пилении сучка, который находится под напряжением сгиба, будьте осторожны! Опасайтесь отскока сука в момент, когда он будет перепилен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Руки должны быть сухими, чистыми, без следов масла и смеси топлив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 Используйте пилу только в хорошо проветриваемых помещениях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 Не используйте пилу для пиления стоящих деревьев, если вы не имеете опыта в такого рода работах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5. Все виды обслуживания пилы, кроме указанных в этом руководстве, должны проводиться в авторизованном сервисном центре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6. При транспортировке пилы наденьте на шину чехол во избежание повреждения шины и цеп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7. Не производите заправку маслом или топливом при работающем двигателе пилы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8. Используйте пилу только по назначению. Запрещается, например, использовать пилу для пиления пластика, камня, и других непредназначенных для этого материало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9. Заглушите двигатель, перед тем как выпустить бензопилу из рук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. Держите пилу надежно обеими рукам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1. Заглушите двигатель при проведении любых регулировок, например, проверке натяжения цеп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2. Храните пилу вдали от источников тепла, из-за которых может произойти возгорание: таких, как газовые водонагреватели, печи, портативные обогреватели и т.д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Избежание отброса шины пилы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тброс шины возникает при неосторожном и неправильном использовании пилы. Типичным примером является неосторожное резкое касание древесины кончиком шины – при этом возникает отброс шины вверх – назад в сторону работающего. Другим примером является использование для пиления не нижней, а верхней частью шины – при этом отброс пилы происходит в сторону работающего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ак пользователь, вы должны не только полагаться на систему безопасности пилы, но и знать основные понятия и принципы возникновения отброса, для того чтобы минимизировать риск их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озникновения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Держите пилу всегда обеими руками – правой заднюю ручку, левой рукой – переднюю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учку. Крепко сожмите пальцы. Надежное удержание пилы позволит вам удержат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вновесие, и не потерять контроль над пилой во время возможного отброс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Производите пиление на максимальных оборотах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Не производите пиление выше уровня плеч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Используйте шины и цепи, только рекомендованные изготовителем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9295" cy="1492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7405</wp:posOffset>
                </wp:positionH>
                <wp:positionV relativeFrom="paragraph">
                  <wp:posOffset>40640</wp:posOffset>
                </wp:positionV>
                <wp:extent cx="2308225" cy="1452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исунки 1, 2: Запрещается работать концом шины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исунок 3: Запрещается работать одной рукой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исунок 4: Правильное положение рук на бензопиле и шины при работе с пил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14.35pt;mso-wrap-distance-left:9.05pt;mso-wrap-distance-right:9.05pt;mso-wrap-distance-top:0pt;mso-wrap-distance-bottom:0pt;margin-top:3.2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исунки 1, 2: Запрещается работать концом шины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исунок 3: Запрещается работать одной рукой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исунок 4: Правильное положение рук на бензопиле и шины при работе с пил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8660" cy="1703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2165350" cy="822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Отбросы с круговой траектор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 - Траектории отб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B -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Зона возникновения отб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4.8pt;mso-wrap-distance-left:9.05pt;mso-wrap-distance-right:9.05pt;mso-wrap-distance-top:0pt;mso-wrap-distance-bottom:0pt;margin-top:3.4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Отбросы с круговой траекторией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А - Траектории отб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B -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Зона возникновения отб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979295" cy="1734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0</wp:posOffset>
                </wp:positionH>
                <wp:positionV relativeFrom="paragraph">
                  <wp:posOffset>53340</wp:posOffset>
                </wp:positionV>
                <wp:extent cx="2119630" cy="822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Отбросы вперед и наза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А - вперед (при заклиниван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В - дер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 - наз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64.8pt;mso-wrap-distance-left:9.05pt;mso-wrap-distance-right:9.05pt;mso-wrap-distance-top:0pt;mso-wrap-distance-bottom:0pt;margin-top:4.2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Отбросы вперед и назад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А - вперед (при заклинивании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В - дерев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С -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</w:rPr>
        <w:t>Правила установки частей оборуд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становка пильной шины и пильной цепи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017010" cy="24726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ая штучная упаковка пилы содержит все вышеперечисленные детал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>: У пильной цепи очень острые края! Для безопасности используйте толстые защитные перчатки!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оробку и установите пильную шину и пильную цепь на силовой агрегат следующим образом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защитный щиток к передней ручке, чтобы убедиться, что цепной тормоз не задействован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гайки и удалите крышку цепи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цепь на цепное колесо и, устанавливая цепь вокруг пильной шины, прикрепите пильную шину к силовому агрегату. Настройте положение натяжителя цеп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710" cy="14128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940</wp:posOffset>
                </wp:positionH>
                <wp:positionV relativeFrom="paragraph">
                  <wp:posOffset>1255395</wp:posOffset>
                </wp:positionV>
                <wp:extent cx="127254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ышка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pt;mso-wrap-distance-left:9.05pt;mso-wrap-distance-right:9.05pt;mso-wrap-distance-top:0pt;mso-wrap-distance-bottom:0pt;margin-top:98.8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рышка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8895</wp:posOffset>
                </wp:positionH>
                <wp:positionV relativeFrom="paragraph">
                  <wp:posOffset>205740</wp:posOffset>
                </wp:positionV>
                <wp:extent cx="12573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.2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Обращайте внимание на правильное направление пильной цеп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6005</wp:posOffset>
                </wp:positionH>
                <wp:positionV relativeFrom="paragraph">
                  <wp:posOffset>62865</wp:posOffset>
                </wp:positionV>
                <wp:extent cx="155956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pt;mso-wrap-distance-left:9.05pt;mso-wrap-distance-right:9.05pt;mso-wrap-distance-top:0pt;mso-wrap-distance-bottom:0pt;margin-top:4.9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6665" cy="29337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репите крышку цепи к силовому агрегату, и закрепите гайки с усилием от руки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5410" cy="115252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Ослабить   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Затянут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я конец пильной шины, настройте натяжение цепи поворотом винта механизма натяжения до тех пор, пока скобы траверсы не соприкоснутся с нижней стороной направляющей шины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адежно затяните гайки при поднятом конце шины (12 ~ 15 Н·м). Затем проверьте плавность вращения цепи и правильность натяжения, поворачивая ее рукой. Если необходимо, перенастройте - при свободной крышке цепи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инт механизма натяж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овая цепь увеличит свою длину в начале использования. Часто проверяйте и перенастраивайте натяжение, так как свободная цепь может легко соскочить или вызвать быстрое изнашивание себя и пильной 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пливо и масло для цеп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ОПЛИВО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10560</wp:posOffset>
            </wp:positionH>
            <wp:positionV relativeFrom="paragraph">
              <wp:posOffset>37465</wp:posOffset>
            </wp:positionV>
            <wp:extent cx="1243965" cy="935355"/>
            <wp:effectExtent l="0" t="0" r="0" b="0"/>
            <wp:wrapSquare wrapText="bothSides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очень легко воспламеняется! Избегайте курения и попадания пламени или искр вблизи топлива. Убедитесь в остановке двигателя и позвольте ему остыть перед заправкой агрегата. Выберите чистую площадку на открытом воздухе для заправки, и перед пуском двигателя отойдите по меньшей мере на 3 м от точки заправк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выбору масл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ло – важнейший фактор, влияющий на эффективность и срок службы бензопилы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rm G-Energy 2T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СОЮ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СС</w:t>
      </w:r>
      <w:r>
        <w:rPr>
          <w:rFonts w:cs="Arial" w:ascii="Arial" w:hAnsi="Arial"/>
          <w:sz w:val="20"/>
          <w:szCs w:val="20"/>
          <w:lang w:val="en-US"/>
        </w:rPr>
        <w:t>-0102</w:t>
      </w:r>
      <w:r>
        <w:rPr>
          <w:rFonts w:cs="Arial" w:ascii="Arial" w:hAnsi="Arial"/>
          <w:sz w:val="20"/>
          <w:szCs w:val="20"/>
        </w:rPr>
        <w:t>Б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7290" cy="16821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07135" cy="17157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имо перечисленных масел, в пилах цепных бензиновых возможно применение другого всесезонно масла по спецификации SAE 10W-30, или SAE 10W-40 в течение летнего периода эксплуатации и SAE 10W-20 в течение зимнего периода эксплуатации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и эксплуатации пилы должно использоваться масло только для двухтактных двигателей! Использование масла для четырехтактных двигателей недопустимо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вом запуске пилы используется смесь масла для двухтактных двигателей и бензина в соотношении 1: 25. После того, как пила выработает первый топливный бак, соотношение масла и бензина изменяется на 1:40.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5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использование отработанного или восстановленного масл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ксплуатации пилы должен использоваться бензин с октановым числом не менее 90 единиц и не более 93 единиц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6145" cy="5397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ы используете бензин с более низким октановым числом, чем предписано, существует риск повышения температуры двигателя и такой последующей проблемы, как клин поршня. 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, не содержащий тетраэтилсвинца, рекомендуется для снижения загрязнения воздуха, чтобы оберегать ваше здоровье и окружающую среду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или масло плохого качества могут повредить уплотнительные кольца, топливопроводы или топливный бак двигател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к смешивать топливо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мерьте необходимые количества смешиваемых бензина и мас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лейте немного бензина в чистую, специальную емкость для топл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йте все масло и хорошо перемеша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лейте оставшуюся часть бензина и перемешай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нова,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по меньшей мере, одну минуту. Поскольку некоторые масла могут плохо перемешиваться, в зависимости от составляющих, достаточное перемешивание необходимо для долговечности двигателя. Будьте осторожны: если перемешивание недостаточно, возрастает риск раннего прихвата поршня из-за неестественно бедной сме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четкое обозначение на внешней стороне емкости, чтобы не перепутать ее с емкостью для бензина или другими емкостям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ПРАВКА АГРЕГАТ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винти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 снимите топливную крышку. Поместите ее в чистое сух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ейте топливо в топливный бак на 80% полного объ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дежно закройте крышку и вытрите пролитое топливо вокруг агрегат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УПРЕЖДЕНИЕ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чистую площадку для запра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еред пуском двигателя отойдите не менее чем на 3 м от места запра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становите двигатель перед дозаправкой агрегата. К этому времени убедитесь в том, что смесь бензина достаточно хорошо перемешана в емк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ОБЕСПЕЧЕНИЯ ДОЛГОВЕЧНОСТИ ДВИГАТЕЛЯ ИЗБЕГАЙТЕ СЛЕДУЮЩИХ СИТУАЦИЙ: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ТОПЛИВО БЕЗ МАСЛА (ТОЛЬКО БЕНЗИН) быстро вызовет серьезное повреждение внутренних деталей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ЭТИЛИРОВАННЫЙ БЕНЗИН – может вызвать повреждение резиновых и/или пластиковых деталей и нарушение смазывания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МАСЛО ДЛЯ ЧЕТЫРЕХТАКТНЫХ ДВИГАТЕЛЕЙ – может вызвать засорение свечи зажигания, блокирование выхлопного отверстия или застревание поршневого коль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Смешанные топлива, которые оставались неиспользованными на период от одного месяца и более,</w:t>
      </w:r>
      <w:r>
        <w:rPr>
          <w:rFonts w:cs="Arial" w:ascii="Arial" w:hAnsi="Arial"/>
          <w:sz w:val="20"/>
          <w:szCs w:val="20"/>
        </w:rPr>
        <w:t xml:space="preserve"> могут забить карбюратор и привести к неправильной работе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случае хранения продукта долгое время, почистите топливный бак после его опустошения. Затем задействуйте двигатель и опустошите карбюратор топливной сме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брасывания использованных емкостей из-под смешанного масла, делайте это только в установленном 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Касательно гарантии качества внимательно прочитайте описание в разделе «Ограниченная гарантия». Более того, нормальный износ и изменение в продукте без функционального влияния не покрываются этой гарантией. Также будьте внимательны: если не соблюдаются условия использования, указанные в инструкции, т.е. смешанный бензин и т.д., последствия могут быть не покрыты гарантией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СЛО ДЛЯ ЦЕПИ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OC</w:t>
      </w:r>
      <w:r>
        <w:rPr>
          <w:rFonts w:cs="Arial" w:ascii="Arial" w:hAnsi="Arial"/>
          <w:bCs/>
          <w:sz w:val="20"/>
          <w:szCs w:val="20"/>
        </w:rPr>
        <w:t xml:space="preserve">0101 Масло </w:t>
      </w:r>
      <w:r>
        <w:rPr>
          <w:rFonts w:cs="Arial" w:ascii="Arial" w:hAnsi="Arial"/>
          <w:bCs/>
          <w:sz w:val="20"/>
          <w:szCs w:val="20"/>
          <w:lang w:val="en-US"/>
        </w:rPr>
        <w:t>Sturm</w:t>
      </w:r>
      <w:r>
        <w:rPr>
          <w:rFonts w:cs="Arial" w:ascii="Arial" w:hAnsi="Arial"/>
          <w:bCs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ab/>
        <w:tab/>
        <w:tab/>
        <w:t xml:space="preserve">СЦС-0101А Масло СОЮЗ для пильных цепей </w:t>
        <w:tab/>
        <w:tab/>
        <w:tab/>
      </w:r>
      <w:r>
        <w:rPr>
          <w:rFonts w:cs="Arial" w:ascii="Arial" w:hAnsi="Arial"/>
          <w:bCs/>
          <w:sz w:val="20"/>
          <w:szCs w:val="20"/>
        </w:rPr>
        <w:t>для пильных цепе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е используйте отработанное или восстановленное масло, которое может вызвать повреждение масляного насос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Управление двигателем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СК ДВИГАТЕЛЯ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полните топливный бак и масляный бак цепи соответственно, и надежно затяните крышки.</w:t>
      </w:r>
    </w:p>
    <w:p>
      <w:pPr>
        <w:pStyle w:val="Normal"/>
        <w:tabs>
          <w:tab w:val="clear" w:pos="708"/>
          <w:tab w:val="left" w:pos="5221" w:leader="none"/>
        </w:tabs>
        <w:ind w:firstLine="14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6255" cy="13366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875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2375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ереключатель в положение «|»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2335" cy="108077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</wp:posOffset>
                </wp:positionH>
                <wp:positionV relativeFrom="paragraph">
                  <wp:posOffset>928370</wp:posOffset>
                </wp:positionV>
                <wp:extent cx="12573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.1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нопка 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9960</wp:posOffset>
                </wp:positionH>
                <wp:positionV relativeFrom="paragraph">
                  <wp:posOffset>646430</wp:posOffset>
                </wp:positionV>
                <wp:extent cx="998855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окировка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8pt;mso-wrap-distance-left:9.05pt;mso-wrap-distance-right:9.05pt;mso-wrap-distance-top:0pt;mso-wrap-distance-bottom:0pt;margin-top:50.9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локировк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930</wp:posOffset>
                </wp:positionH>
                <wp:positionV relativeFrom="paragraph">
                  <wp:posOffset>875030</wp:posOffset>
                </wp:positionV>
                <wp:extent cx="1158240" cy="326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урок дроссельной заслон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7pt;mso-wrap-distance-left:9.05pt;mso-wrap-distance-right:9.05pt;mso-wrap-distance-top:0pt;mso-wrap-distance-bottom:0pt;margin-top:68.9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Fonts w:eastAsia="Times New Roman" w:cs="Arial" w:ascii="Arial" w:hAnsi="Arial"/>
                        </w:rPr>
                        <w:t>курок дроссельной заслонк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ытащите рычаг воздушной заслонки в положение закрытой фазы (а). Воздушная заслонка закроется, и сектор газа будет установлен в начальное положени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54935" cy="82613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</wp:posOffset>
                </wp:positionH>
                <wp:positionV relativeFrom="paragraph">
                  <wp:posOffset>-5080</wp:posOffset>
                </wp:positionV>
                <wp:extent cx="932815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рычаг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-0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рычаг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мечание: при запуске прогретого двигателя установите головку воздушной заслонки в положение первой фазы (воздушная заслонка открыта, а сектор газа в начальном положен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мечание: как только рычаг воздушной заслонки был вытащен, он не вернется в исходное положение, даже если вы нажмете на него пальцем! Если вы хотите вернуть его в рабочее положение, нажмите на рычаг газ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Надежно удерживая пилу на земле, плавно и медленно потяните за шнур стартера до возникновения ощутимого сопротивления – пусковой механизм сцепится с шестерней коленвала, после этого с усилием потяните за шнур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79525" cy="88265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пускайте двигатель, когда бензопила висит на одной руке. Пильная цепь может задеть вас. Это очень опасно!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"/>
        <w:numPr>
          <w:ilvl w:val="0"/>
          <w:numId w:val="9"/>
        </w:numPr>
        <w:spacing w:lineRule="exact" w:line="240" w:before="240" w:after="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Прогрейте двигатель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eastAsia="zh-CN"/>
        </w:rPr>
        <w:t>после чего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eastAsia="zh-CN"/>
        </w:rPr>
        <w:t>нажмите кнопку блокировки управления дроссельной заслонкой</w:t>
      </w:r>
      <w:r>
        <w:rPr>
          <w:rFonts w:cs="Arial" w:ascii="Arial" w:hAnsi="Arial"/>
          <w:b w:val="false"/>
          <w:sz w:val="20"/>
          <w:szCs w:val="20"/>
          <w:lang w:eastAsia="zh-CN"/>
        </w:rPr>
        <w:t>,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и рычаг подачи топлива. Рукоятка дроссельной заслонки вернется в исходное положение и дроссельная заслонка откроется</w:t>
      </w:r>
      <w:r>
        <w:rPr>
          <w:rFonts w:cs="Arial" w:ascii="Arial" w:hAnsi="Arial"/>
          <w:b w:val="false"/>
          <w:sz w:val="20"/>
          <w:szCs w:val="20"/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регайтесь пильной цепи, так как она может начать вращаться сразу после запуска двигателя!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ВЕРКА ПОДАЧИ МАСЛ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двигателя пустите цепь на средней скорости и убедитесь, что масло цепи разбрасывается так, как показано на рисунке: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03120" cy="140779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РОЙКА КАРБЮР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61565" cy="93789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1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015</wp:posOffset>
                </wp:positionH>
                <wp:positionV relativeFrom="paragraph">
                  <wp:posOffset>278765</wp:posOffset>
                </wp:positionV>
                <wp:extent cx="10287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9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регулир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вашего агрегата был настроен фабрично, но может потребовать точной настройки в связи с изменением рабочих условий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еред настройкой карбюратора убедитесь, что имеющиеся воздушный / топливный фильтры чисты, и топливо правильно смешиваетс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настройке выполните следующие шаги: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е: убедитесь в том, что карбюратор настраивается при прикрепленных шине и цепи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становите двигатель и ввинтите и иглу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и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о тех пор, пока они не остановятся. Никогда не вставляйте их с усилием. Затем переместите их назад на начальное количество поворотов, как показано ниж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Игла Н: ¾ ± 3/8 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гла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: 1 ½ ± 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двигатель и позвольте ему разогреться при половинном га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Медленно поверните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 часовой стрелке, чтобы найти положение, в котором скорость при холостом режиме максимальна, затем установите иглу на четверть (¼) оборота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оверните винт регулировки оборотов холостого хода (Т) против часовой стрелки; так, чтобы пильная цепь не поворачивалась. Если скорость при холостом режиме слишком мала, поверните винт по часовой стрел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пробный проход и настройте иглу Н для наилучшей мощности резания, а не максимальной скорост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ЕПНОЙ ТОРМОЗ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грегат оснащен автоматическим тормозом для остановки вращения пильной цепи, при возникновении отдачи во время распиливания. Тормоз автоматически управляется силой инерции, которая действует на вес, установленный внутри переднего механизма защиты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тормозом также можно управлять вручную, если передний механизм защиты повернут вниз к пильной шине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освобождения тормоза, дерните передний механизм защиты вверх к передней ручке, до щелчк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ивание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началом работы прочтите раздел «Техника безопасности при работе с бензопилой». Рекомендуется сначала тренироваться в распиливании легких бревен. Это поможет вам привыкнуть к агрегату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гда следуйте правилам техники безопасности. Бензопила должна использоваться только для распиливания древесины. Запрещается распиливать другие типы материалов. 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760" cy="492125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ибрация и отдача различаются у разных материалов, и требования техники безопасности не будут соблюдены. Не используйте бензопилу как рычаг для поднятия, перемещения или раскалывания предметов. Не крепите ее на фиксированных основаниях. Запрещается присоединять к механизму отбора мощности инструменты и устройства, которые не определены производителем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38550</wp:posOffset>
            </wp:positionH>
            <wp:positionV relativeFrom="paragraph">
              <wp:posOffset>68580</wp:posOffset>
            </wp:positionV>
            <wp:extent cx="791845" cy="791845"/>
            <wp:effectExtent l="0" t="0" r="0" b="0"/>
            <wp:wrapSquare wrapText="bothSides"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т необходимости принудительно вгонять пилу в распил. Применяйте только легкое давление при работе двигателя с максимальной скоростью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Когда пильная цепь застревает в распиле, не пытайтесь выдернуть ее силой, а используйте клин или рычаг для того, чтобы освободить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ЩИТА ОТ ОТДАЧИ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534795" cy="102489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06145" cy="108140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ла оснащена цепным тормозом, который при правильной работе останавливает цепь в случае отдачи. Необходимо проверить работу цепного тормоза перед каждым использованием, посредством пуска пилы на полном газе (1-2 сек) и толкания переднего механизма защиты вперед. Цепь должна остановиться немедленно, при работе двигателя с полной скоростью. Если цепь останавливается медленно или не останавливается, замените ленту тормоза и барабан сцепления перед использованием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19425</wp:posOffset>
            </wp:positionH>
            <wp:positionV relativeFrom="paragraph">
              <wp:posOffset>16510</wp:posOffset>
            </wp:positionV>
            <wp:extent cx="1304925" cy="361950"/>
            <wp:effectExtent l="0" t="0" r="0" b="0"/>
            <wp:wrapSquare wrapText="bothSides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вычайно важно проверять цепной тормоз на правильность работы перед каждым использованием, и на остроту цепи для того, чтобы поддерживать уровень безопасности пилы. Удаление защитных устройств, неправильное техобслуживание или неправильная замена шины или цепи могут повысить риск серьезных травм из-за отдач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АЛКА ДЕРЕВ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56280" cy="1889125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направление валки с учетом ветра, наклона дерева, расположения тяжелых ветвей, легкости выполнения задачи после валки и других фак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счистки области вокруг дерева подготовьте хорошую опору для ног и путь от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надпил на одну треть вглубь дерева со стороны ва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делайте валочный надпил с противоположной стороны от предыдущего, и на уровне, чуть более высоком, чем нижняя часть надпил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валите дерево, убедитесь в том, что предупредили находящихся рядом работников об опасности!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Распил и обрезка сучьев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да обеспечивайте опору для ног. Не стойте на бревне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ьте бдительны и остерегайтесь перекатывания бревна. При работе на склоне, стойте выше, чем спиливаемое дерево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йте инструкциям в разделе «Для безопасной работы», чтобы избежать возникновения отдач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проверьте направление изгибающей силы внутри бревна. Всегда заканчивайте распиливание со стороны, противоположной направлению изгиба, во избежание зажатия шины в распиле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6.</w:t>
      </w:r>
      <w:r>
        <w:rPr>
          <w:rFonts w:cs="Arial" w:ascii="Arial" w:hAnsi="Arial"/>
          <w:b/>
        </w:rPr>
        <w:t>Техническое обслуживание оборудования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чисткой, осмотром или ремонтом агрегата убедитесь, что двигатель остановлен и остыл. Снимите колпачок свечи зажигания для предотвращения случайного пуск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ХОБСЛУЖИВАНИЕ ПОСЛЕ КАЖДОГО ИСПОЛЬЗОВАНИЯ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оздушный фильтр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17495</wp:posOffset>
            </wp:positionH>
            <wp:positionV relativeFrom="paragraph">
              <wp:posOffset>18415</wp:posOffset>
            </wp:positionV>
            <wp:extent cx="1627505" cy="674370"/>
            <wp:effectExtent l="0" t="0" r="0" b="0"/>
            <wp:wrapSquare wrapText="bothSides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ыль на поверхности очистителя может быть удалена посредством легкого постукивания угла очистителя о твердую поверхность. Для счистки грязи в ячейках разделите очиститель на половинки и почистите щеткой при помощи бензина. Продуйте их изнутри, используя сжатый возду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соединения половинок очистителя нажмите на ободок до щелч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ри установке главного фильтра убедитесь, что бороздки на краю фильтра верно подогнаны к выступам на крышке цилинд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тверстие для смазывания цепи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ируйте пильную шину и проверьте масляное отверстие на засор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21790" cy="103441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5245</wp:posOffset>
                </wp:positionH>
                <wp:positionV relativeFrom="paragraph">
                  <wp:posOffset>139700</wp:posOffset>
                </wp:positionV>
                <wp:extent cx="180149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Отверстие для смазывания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8pt;mso-wrap-distance-left:9.05pt;mso-wrap-distance-right:9.05pt;mso-wrap-distance-top:0pt;mso-wrap-distance-bottom:0pt;margin-top:11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Отверстие для смазывания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Когда пильная шина демонтирована, удалите опилки в бороздке шины и масляном отверстии.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Смажьте носовое цепное колесо через отверстие подачи смазки на конце шин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27960" cy="79438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685</wp:posOffset>
                </wp:positionH>
                <wp:positionV relativeFrom="paragraph">
                  <wp:posOffset>168275</wp:posOffset>
                </wp:positionV>
                <wp:extent cx="1127760" cy="3219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ое отверс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35pt;mso-wrap-distance-left:9.05pt;mso-wrap-distance-right:9.05pt;mso-wrap-distance-top:0pt;mso-wrap-distance-bottom:0pt;margin-top:13.2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9144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п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еп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428115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рстие подачи см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8pt;mso-wrap-distance-left:9.05pt;mso-wrap-distance-right:9.05pt;mso-wrap-distance-top:0pt;mso-wrap-distance-bottom:0pt;margin-top: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верстие подачи смаз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оче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Регулярно проверяйте агрегат на предмет утечки топлива, ослабления креплений, а также повреждения главных деталей, особенно соединения рукояток и место крепления пильной шины. Если найдены какие-либо дефекты, убедитесь, что они устранены перед следующим пуск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ехническое обслуживание пильной цепи и пильной шины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цепь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Для ровной и безопасной работы очень важно содержать зубья цепи острыми!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знаки затупления зубьев и необходимости их заточк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лки становятся порошкообразным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Требуется дополнительное усилие для распили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ил получается неровны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вибр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потребление топлива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тандарты настройки зубьев цепи: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надевайте защитные перчатки!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точкой напильник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пильная цепь надежно закрепле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двигатель остановл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спользуйте круглый напильник подходящего размера для цеп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местите напильник на режущий зуб и толкайте прямо вперед. Соблюдайте положение напильника, как показано на рисун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69385" cy="144018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заточки каждого зуба проверьте глубину заточки, и заточите каждый зуб до правильного уров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Убедитесь в том, что закругляете передний край для снижения возможности отдачи или поломки скоб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Убедитесь в том, что у каждого зуба длина и углы краев соответствуют указанным на рисунке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161030" cy="141795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280</wp:posOffset>
                </wp:positionH>
                <wp:positionV relativeFrom="paragraph">
                  <wp:posOffset>1056005</wp:posOffset>
                </wp:positionV>
                <wp:extent cx="1241425" cy="2476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ответствие зуб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9.5pt;mso-wrap-distance-left:9.05pt;mso-wrap-distance-right:9.05pt;mso-wrap-distance-top:0pt;mso-wrap-distance-bottom:0pt;margin-top:83.1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ответствие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0705</wp:posOffset>
                </wp:positionH>
                <wp:positionV relativeFrom="paragraph">
                  <wp:posOffset>363855</wp:posOffset>
                </wp:positionV>
                <wp:extent cx="93345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точк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8.6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точк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8650</wp:posOffset>
                </wp:positionH>
                <wp:positionV relativeFrom="paragraph">
                  <wp:posOffset>807085</wp:posOffset>
                </wp:positionV>
                <wp:extent cx="933450" cy="2165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05pt;mso-wrap-distance-left:9.05pt;mso-wrap-distance-right:9.05pt;mso-wrap-distance-top:0pt;mso-wrap-distance-bottom:0pt;margin-top:63.5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сот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ремя от времени переворачивайте пильную шину, для предотвращения ее частич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836035" cy="146240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47625</wp:posOffset>
                </wp:positionV>
                <wp:extent cx="840105" cy="228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3.7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ин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</wp:posOffset>
                </wp:positionH>
                <wp:positionV relativeFrom="paragraph">
                  <wp:posOffset>1500505</wp:posOffset>
                </wp:positionV>
                <wp:extent cx="914400" cy="22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лящи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8.1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илящи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0220</wp:posOffset>
                </wp:positionH>
                <wp:positionV relativeFrom="paragraph">
                  <wp:posOffset>635000</wp:posOffset>
                </wp:positionV>
                <wp:extent cx="840105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боковой уг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50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боковой уг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8915</wp:posOffset>
                </wp:positionH>
                <wp:positionV relativeFrom="paragraph">
                  <wp:posOffset>1500505</wp:posOffset>
                </wp:positionV>
                <wp:extent cx="1285240" cy="228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хний отрезно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pt;mso-wrap-distance-left:9.05pt;mso-wrap-distance-right:9.05pt;mso-wrap-distance-top:0pt;mso-wrap-distance-bottom:0pt;margin-top:118.1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ерхний отрезно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3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щий паз шины должен быть строго прямоугольным. Проверяйте паз на наличие износа! Проверяйте шину и внешнюю сторону режущего зуба с помощью линейки, как показано на рисунке. Если между линейкой и шиной есть зазор, направляющая нормальна. В противном случае она изношена. Такую шину нужно корректировать или заменять.</w:t>
      </w:r>
    </w:p>
    <w:p>
      <w:pPr>
        <w:pStyle w:val="31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050030" cy="92202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Руководство по выявлению неисправн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лучай 1. Неполадки при стар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837690" cy="5645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присутствие в нем воды или другой нестандартной см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4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присутствие в нем воды или другой нестандарт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936750" cy="3625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55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923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9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7040</wp:posOffset>
                </wp:positionH>
                <wp:positionV relativeFrom="paragraph">
                  <wp:posOffset>85090</wp:posOffset>
                </wp:positionV>
                <wp:extent cx="635" cy="201930"/>
                <wp:effectExtent l="38100" t="635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6.7pt" to="235.2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8395</wp:posOffset>
                </wp:positionH>
                <wp:positionV relativeFrom="paragraph">
                  <wp:posOffset>121285</wp:posOffset>
                </wp:positionV>
                <wp:extent cx="635" cy="228600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9.55pt" to="88.8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19685</wp:posOffset>
                </wp:positionV>
                <wp:extent cx="1951990" cy="69405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Извлеките и высушите свечу зажигания. Затем снова дерните стартер без воздушной зас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65pt;mso-wrap-distance-left:9.05pt;mso-wrap-distance-right:9.05pt;mso-wrap-distance-top:0pt;mso-wrap-distance-bottom:0pt;margin-top: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Извлеките и высушите свечу зажигания. Затем снова дерните стартер без воздуш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395</wp:posOffset>
                </wp:positionH>
                <wp:positionV relativeFrom="paragraph">
                  <wp:posOffset>17145</wp:posOffset>
                </wp:positionV>
                <wp:extent cx="1837690" cy="4718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на перелив 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15pt;mso-wrap-distance-left:9.05pt;mso-wrap-distance-right:9.05pt;mso-wrap-distance-top:0pt;mso-wrap-distance-bottom:0pt;margin-top:1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на перелив 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923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8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8240</wp:posOffset>
                </wp:positionH>
                <wp:positionV relativeFrom="paragraph">
                  <wp:posOffset>62865</wp:posOffset>
                </wp:positionV>
                <wp:extent cx="0" cy="323215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5pt" to="91.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357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2pt" to="249.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395</wp:posOffset>
                </wp:positionH>
                <wp:positionV relativeFrom="paragraph">
                  <wp:posOffset>2540</wp:posOffset>
                </wp:positionV>
                <wp:extent cx="1837690" cy="41846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искровое зажи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95pt;mso-wrap-distance-left:9.05pt;mso-wrap-distance-right:9.05pt;mso-wrap-distance-top:0pt;mso-wrap-distance-bottom:0pt;margin-top:0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искровое зажиг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1095</wp:posOffset>
                </wp:positionH>
                <wp:positionV relativeFrom="paragraph">
                  <wp:posOffset>2540</wp:posOffset>
                </wp:positionV>
                <wp:extent cx="1936750" cy="40830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Замените свечу на нов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2.15pt;mso-wrap-distance-left:9.05pt;mso-wrap-distance-right:9.05pt;mso-wrap-distance-top:0pt;mso-wrap-distance-bottom:0pt;margin-top:0.2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Замените свечу на новую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6940</wp:posOffset>
                </wp:positionH>
                <wp:positionV relativeFrom="paragraph">
                  <wp:posOffset>4445</wp:posOffset>
                </wp:positionV>
                <wp:extent cx="22923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35pt" to="190.2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2. Нехватка мощности/ плохое ускорение/ грубый холостой режи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837690" cy="59880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присутствие в нем воды или другой нестандартной сме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15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присутствие в нем воды или другой нестандартной смес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4915</wp:posOffset>
                </wp:positionH>
                <wp:positionV relativeFrom="paragraph">
                  <wp:posOffset>88900</wp:posOffset>
                </wp:positionV>
                <wp:extent cx="1837690" cy="45275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65pt;mso-wrap-distance-left:9.05pt;mso-wrap-distance-right:9.05pt;mso-wrap-distance-top:0pt;mso-wrap-distance-bottom:0pt;margin-top: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923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776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55pt" to="88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946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55pt" to="259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7760</wp:posOffset>
                </wp:positionH>
                <wp:positionV relativeFrom="paragraph">
                  <wp:posOffset>1010920</wp:posOffset>
                </wp:positionV>
                <wp:extent cx="635" cy="228600"/>
                <wp:effectExtent l="38100" t="635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9.6pt" to="88.8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837690" cy="5803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воздушный и топливный фильтры на зас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воздушный и топливный фильтры на зас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491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6460</wp:posOffset>
                </wp:positionH>
                <wp:positionV relativeFrom="paragraph">
                  <wp:posOffset>73025</wp:posOffset>
                </wp:positionV>
                <wp:extent cx="22923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75pt" to="187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6460</wp:posOffset>
                </wp:positionH>
                <wp:positionV relativeFrom="paragraph">
                  <wp:posOffset>944245</wp:posOffset>
                </wp:positionV>
                <wp:extent cx="2292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4.35pt" to="187.8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6460</wp:posOffset>
                </wp:positionH>
                <wp:positionV relativeFrom="paragraph">
                  <wp:posOffset>3055620</wp:posOffset>
                </wp:positionV>
                <wp:extent cx="22923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40.6pt" to="187.8pt,2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9460</wp:posOffset>
                </wp:positionH>
                <wp:positionV relativeFrom="paragraph">
                  <wp:posOffset>70485</wp:posOffset>
                </wp:positionV>
                <wp:extent cx="635" cy="45720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55pt" to="259.8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настройте иглы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еренастройте иглы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837690" cy="57023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Проверьте карбюратор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правильную настро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9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Проверьте карбюратор 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неправильную настро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лучай 3. Не смазывается цеп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2004695" cy="76009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качество используемого масла на соответствие рекомендуемому производителем (см. стр. 12-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59.85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качество используемого масла на соответствие рекомендуемому производителем (см. стр. 12-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837690" cy="36639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85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0125</wp:posOffset>
                </wp:positionH>
                <wp:positionV relativeFrom="paragraph">
                  <wp:posOffset>24765</wp:posOffset>
                </wp:positionV>
                <wp:extent cx="22923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.95pt" to="196.7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1837690" cy="45593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1837690" cy="45593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отверстие для выхода смазки на зас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отверстие для выхода смазки на зас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Если вам кажется, что агрегату требуется дальнейший сервис, пожалуйста, проконсультируйтесь с авторизованным центром сервиса в вашем реги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</w:rPr>
        <w:t>. Гарантийное обязательст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бензоинструменты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лужб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оставляет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8"/>
      <w:headerReference w:type="first" r:id="rId39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BLP P+ Avant Garde">
    <w:altName w:val="方正姚体"/>
    <w:charset w:val="86"/>
    <w:family w:val="swiss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PBIH C+ Avant Garde">
    <w:altName w:val="方正姚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Arial" w:ascii="Arial" w:hAnsi="Arial"/>
        <w:u w:val="single"/>
      </w:rPr>
      <w:drawing>
        <wp:inline distT="0" distB="0" distL="0" distR="0">
          <wp:extent cx="608965" cy="128270"/>
          <wp:effectExtent l="0" t="0" r="0" b="0"/>
          <wp:docPr id="9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sz w:val="16"/>
        <w:szCs w:val="16"/>
        <w:u w:val="single"/>
      </w:rPr>
      <w:t xml:space="preserve">Инструкция по эксплуатации и тех обслуживанию. </w:t>
    </w:r>
    <w:r>
      <w:rPr>
        <w:rFonts w:cs="Arial" w:ascii="Arial" w:hAnsi="Arial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sz w:val="16"/>
        <w:szCs w:val="16"/>
        <w:u w:val="single"/>
      </w:rPr>
      <w:t>Пила бензиновая</w:t>
    </w:r>
  </w:p>
  <w:p>
    <w:pPr>
      <w:pStyle w:val="Heading"/>
      <w:jc w:val="left"/>
      <w:rPr>
        <w:rStyle w:val="PageNumber"/>
        <w:rFonts w:ascii="Arial" w:hAnsi="Arial" w:cs="Arial"/>
        <w:i/>
        <w:i/>
        <w:sz w:val="16"/>
        <w:szCs w:val="16"/>
        <w:u w:val="single"/>
      </w:rPr>
    </w:pPr>
    <w:r>
      <w:rPr>
        <w:rFonts w:eastAsia="Arial" w:cs="Arial" w:ascii="Arial" w:hAnsi="Arial"/>
        <w:b w:val="false"/>
        <w:sz w:val="16"/>
        <w:szCs w:val="16"/>
        <w:u w:val="single"/>
        <w:lang w:eastAsia="zh-CN"/>
      </w:rPr>
      <w:t xml:space="preserve"> </w:t>
    </w:r>
    <w:r>
      <w:rPr>
        <w:rFonts w:eastAsia="Arial" w:cs="Arial" w:ascii="Arial" w:hAnsi="Arial"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26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52501">
    <w:name w:val="SC.5.2501"/>
    <w:qFormat/>
    <w:rPr>
      <w:rFonts w:cs="APBIH C+ Avant Garde;方正姚体"/>
      <w:color w:val="000000"/>
      <w:sz w:val="18"/>
      <w:szCs w:val="18"/>
    </w:rPr>
  </w:style>
  <w:style w:type="character" w:styleId="SC4139271">
    <w:name w:val="SC.4.139271"/>
    <w:qFormat/>
    <w:rPr>
      <w:rFonts w:ascii="APBLP P+ Avant Garde;方正姚体" w:hAnsi="APBLP P+ Avant Garde;方正姚体" w:eastAsia="APBLP P+ Avant Garde;方正姚体" w:cs="APBLP P+ Avant Garde;方正姚体"/>
      <w:color w:val="000000"/>
      <w:sz w:val="28"/>
      <w:szCs w:val="28"/>
    </w:rPr>
  </w:style>
  <w:style w:type="character" w:styleId="SC4139273">
    <w:name w:val="SC.4.139273"/>
    <w:qFormat/>
    <w:rPr>
      <w:rFonts w:ascii="APBLP P+ Avant Garde;方正姚体" w:hAnsi="APBLP P+ Avant Garde;方正姚体" w:eastAsia="APBLP P+ Avant Garde;方正姚体" w:cs="APBLP P+ Avant Garde;方正姚体"/>
      <w:color w:val="000000"/>
      <w:sz w:val="18"/>
      <w:szCs w:val="18"/>
    </w:rPr>
  </w:style>
  <w:style w:type="character" w:styleId="Longtext">
    <w:name w:val="long_text"/>
    <w:basedOn w:val="Style9"/>
    <w:qFormat/>
    <w:rPr/>
  </w:style>
  <w:style w:type="character" w:styleId="Style10">
    <w:name w:val="Подзаголовок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8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BIH C+ Avant Garde;方正姚体" w:hAnsi="APBIH C+ Avant Garde;方正姚体" w:eastAsia="APBIH C+ Avant Garde;方正姚体" w:cs="APBIH C+ Avant Garde;方正姚体"/>
      <w:color w:val="000000"/>
      <w:sz w:val="24"/>
      <w:szCs w:val="24"/>
      <w:lang w:val="en-US" w:eastAsia="zh-CN" w:bidi="ar-SA"/>
    </w:rPr>
  </w:style>
  <w:style w:type="paragraph" w:styleId="SP4229380">
    <w:name w:val="SP.4.229380"/>
    <w:basedOn w:val="Default"/>
    <w:next w:val="Default"/>
    <w:qFormat/>
    <w:pPr>
      <w:spacing w:before="280" w:after="0"/>
    </w:pPr>
    <w:rPr>
      <w:rFonts w:cs="Times New Roman"/>
      <w:color w:val="000000"/>
    </w:rPr>
  </w:style>
  <w:style w:type="paragraph" w:styleId="SP4229382">
    <w:name w:val="SP.4.229382"/>
    <w:basedOn w:val="Default"/>
    <w:next w:val="Default"/>
    <w:qFormat/>
    <w:pPr>
      <w:spacing w:before="140" w:after="0"/>
    </w:pPr>
    <w:rPr>
      <w:rFonts w:cs="Times New Roman"/>
      <w:color w:val="000000"/>
    </w:rPr>
  </w:style>
  <w:style w:type="paragraph" w:styleId="SP4229387">
    <w:name w:val="SP.4.229387"/>
    <w:basedOn w:val="Default"/>
    <w:next w:val="Default"/>
    <w:qFormat/>
    <w:pPr>
      <w:spacing w:before="110" w:after="110"/>
    </w:pPr>
    <w:rPr>
      <w:rFonts w:cs="Times New Roman"/>
      <w:color w:val="000000"/>
    </w:rPr>
  </w:style>
  <w:style w:type="paragraph" w:styleId="Style14">
    <w:name w:val="Дата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3E53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5:00Z</dcterms:created>
  <dc:creator>Umolinow_A</dc:creator>
  <dc:description/>
  <cp:keywords/>
  <dc:language>en-US</dc:language>
  <cp:lastModifiedBy>Serzhantov Georgy</cp:lastModifiedBy>
  <cp:lastPrinted>2015-04-15T16:10:00Z</cp:lastPrinted>
  <dcterms:modified xsi:type="dcterms:W3CDTF">2015-12-30T13:05:00Z</dcterms:modified>
  <cp:revision>3</cp:revision>
  <dc:subject/>
  <dc:title>Краткий обзор</dc:title>
</cp:coreProperties>
</file>