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ge">
                  <wp:posOffset>802640</wp:posOffset>
                </wp:positionV>
                <wp:extent cx="100107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08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35</wp:posOffset>
                </wp:positionH>
                <wp:positionV relativeFrom="paragraph">
                  <wp:posOffset>-1246505</wp:posOffset>
                </wp:positionV>
                <wp:extent cx="4352290" cy="344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4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для  вопросов по гарантии и предъявления претенз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031, г. 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 «Диффузион И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быта: тел/факс (4812)  6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по гарант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(4812)  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ас па пытаннях гарантыі і прад'яўлення прэтэнз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эспублі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0075, г. Мінск, вул Сяліцкага, 21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штовы адрас: 220075. г. Мінск, а/с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А "СІБ-Інструмен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эл / факс: +375 17 346 21 18; +375 29 666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для запитань по гарантії і висування претензій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краї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9038, м. Дніпропетровсь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л. Князя Ярослава Мудрого (Ленінградська),  68, офіс 401-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В «Смоленський 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/факс </w:t>
                            </w:r>
                            <w:r>
                              <w:rPr>
                                <w:b/>
                              </w:rPr>
                              <w:t>+ 38056 372-35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71.45pt;mso-wrap-distance-left:9.05pt;mso-wrap-distance-right:9.05pt;mso-wrap-distance-top:0pt;mso-wrap-distance-bottom:0pt;margin-top:-98.1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для  вопросов по гарантии и предъявления претенз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4031, г. 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Индустриальная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 «Диффузион И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быта: тел/факс (4812)  6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по гарант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(4812)  31-73-85  тел. 31-80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рас па пытаннях гарантыі і прад'яўлення прэтэнз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эспубліка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0075, г. Мінск, вул Сяліцкага, 21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аштовы адрас: 220075. г. Мінск, а/с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А "СІБ-Інструмент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эл / факс: +375 17 346 21 18; +375 29 666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а для запитань по гарантії і висування претензій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краї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9038, м. Дніпропетровськ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л. Князя Ярослава Мудрого (Ленінградська),  68, офіс 401-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В «Смоленський інструмен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ел/факс </w:t>
                      </w:r>
                      <w:r>
                        <w:rPr>
                          <w:b/>
                        </w:rPr>
                        <w:t>+ 38056 372-3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3"/>
        <w:ind w:left="705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ge">
                  <wp:posOffset>69742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49.15pt" to="799pt,550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drawing>
          <wp:inline distT="0" distB="0" distL="0" distR="0">
            <wp:extent cx="2152015" cy="734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400</wp:posOffset>
                </wp:positionH>
                <wp:positionV relativeFrom="paragraph">
                  <wp:posOffset>132715</wp:posOffset>
                </wp:positionV>
                <wp:extent cx="4189730" cy="4055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405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0975" cy="3949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394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9pt;height:319.35pt;mso-wrap-distance-left:9.05pt;mso-wrap-distance-right:9.05pt;mso-wrap-distance-top:0pt;mso-wrap-distance-bottom:0pt;margin-top:10.45pt;mso-position-vertical-relative:text;margin-left: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0975" cy="3949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975" cy="394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6"/>
        <w:ind w:right="481" w:firstLine="7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6"/>
        <w:ind w:right="481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ind w:right="481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7070</wp:posOffset>
                </wp:positionH>
                <wp:positionV relativeFrom="paragraph">
                  <wp:posOffset>127000</wp:posOffset>
                </wp:positionV>
                <wp:extent cx="3094990" cy="8089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Пила торцовочн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Т-1500/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10pt;mso-position-vertical-relative:text;margin-left:54.1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Пила торцовочна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ПТ-1500/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eastAsia="Arial Unicode M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b/>
          <w:sz w:val="40"/>
        </w:rPr>
        <w:t xml:space="preserve">                                                                               </w:t>
      </w:r>
    </w:p>
    <w:p>
      <w:pPr>
        <w:pStyle w:val="Heading1"/>
        <w:rPr>
          <w:rFonts w:ascii="Arial Narrow" w:hAnsi="Arial Narrow" w:eastAsia="Arial Unicode MS" w:cs="Arial Narrow"/>
          <w:b w:val="false"/>
          <w:b w:val="false"/>
          <w:sz w:val="32"/>
        </w:rPr>
      </w:pPr>
      <w:r>
        <w:rPr>
          <w:rFonts w:eastAsia="Arial Unicode MS" w:cs="Arial Narrow" w:ascii="Arial Narrow" w:hAnsi="Arial Narrow"/>
          <w:b w:val="false"/>
          <w:sz w:val="32"/>
        </w:rPr>
      </w:r>
    </w:p>
    <w:p>
      <w:pPr>
        <w:pStyle w:val="Normal"/>
        <w:rPr>
          <w:rFonts w:eastAsia="Arial Unicode MS"/>
          <w:sz w:val="18"/>
          <w:lang w:val="en-US" w:eastAsia="en-US"/>
        </w:rPr>
      </w:pPr>
      <w:r>
        <w:rPr>
          <w:rFonts w:eastAsia="Arial Unicode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715</wp:posOffset>
                </wp:positionH>
                <wp:positionV relativeFrom="paragraph">
                  <wp:posOffset>92710</wp:posOffset>
                </wp:positionV>
                <wp:extent cx="578485" cy="407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3149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2.1pt;mso-wrap-distance-left:9.05pt;mso-wrap-distance-right:9.05pt;mso-wrap-distance-top:0pt;mso-wrap-distance-bottom:0pt;margin-top:7.3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3149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2770</wp:posOffset>
                </wp:positionH>
                <wp:positionV relativeFrom="paragraph">
                  <wp:posOffset>56515</wp:posOffset>
                </wp:positionV>
                <wp:extent cx="2752090" cy="3517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5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уководство по эксплуатации                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4.45pt;mso-position-vertical-relative:text;margin-left:45.1pt;mso-position-horizontal-relative:page">
                <v:textbox>
                  <w:txbxContent>
                    <w:p>
                      <w:pPr>
                        <w:pStyle w:val="Style6"/>
                        <w:ind w:right="5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Руководство по эксплуатации                </w:t>
                      </w:r>
                    </w:p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пилы торцовочной  ПТ-1500/254 (в дальнейшем “пил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, подпись продавца  и серийный номер изделия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b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пилы внимательно  ознакомьтесь с  настоящим  руководством. Изучите  работу, требования безопасности и указания по эксплуатации изделия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производителя, поэтому он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TextBody"/>
        <w:spacing w:before="0" w:after="0"/>
        <w:ind w:firstLine="426"/>
        <w:rPr/>
      </w:pPr>
      <w:r>
        <w:rPr>
          <w:sz w:val="18"/>
        </w:rPr>
        <w:t>1.1. Пила торцовочная бытового назначения ПТ-1500/254 предназначена  для  распила заготовок из мягких и твердых пород древесины под прямым, заданным косым углом до 4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, под наклоном от 0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 xml:space="preserve"> до 4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 xml:space="preserve"> влево и комбинированного распила, при котором распил происходит под косым и наклонным углами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2. Пила  предназначена для эксплуатации в районах  умеренного климата при температуре окружающего воздуха от минус 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). 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3. В качестве рабочего инструмента используются пильные диски с твердосплавными пластинами и номинальной частотой вращения не менее 6000 об/мин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1.4. Режим работы пилы       – 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пил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8"/>
        <w:numPr>
          <w:ilvl w:val="0"/>
          <w:numId w:val="5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ла ПТ-1500/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льный д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 на изделии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изонтальный заж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линитель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ксатор удлинителя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ор торц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люч гаечный 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люч торцевой шестигранный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ылесб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ство п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numPr>
          <w:ilvl w:val="0"/>
          <w:numId w:val="5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араме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нач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тока,   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ая частота вращения  шпинделя на холостом ходу, об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Размеры пильного диска  (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нар. х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>пос. х  В), 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254 х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>30 х 2,8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Регулировка угла скоса влево/вправо, 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Регулировка угла наклона пильного диска влево, 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ксимальная глубина пропила, 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ксимальная ширина отрезаемой части заготовки, 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ллекто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Режим работы, мин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ласс пи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,  ширина,  выс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20 х 440 х 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сса,  кг, 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</w:tr>
    </w:tbl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аксимальные пильные возможности пилы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65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5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асп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глы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п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</w:rPr>
              <w:t xml:space="preserve"> А х  В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ысота х ширина),  м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пер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  <w:r>
              <w:rPr>
                <w:rFonts w:eastAsia="Symbol" w:cs="Symbol" w:ascii="Symbol" w:hAnsi="Symbol"/>
                <w:sz w:val="18"/>
              </w:rPr>
              <w:t>°</w:t>
            </w:r>
            <w:r>
              <w:rPr>
                <w:rFonts w:cs="Times New Roman" w:ascii="Times New Roman" w:hAnsi="Times New Roman"/>
                <w:sz w:val="18"/>
              </w:rPr>
              <w:t xml:space="preserve"> х  90</w:t>
            </w:r>
            <w:r>
              <w:rPr>
                <w:rFonts w:eastAsia="Symbol" w:cs="Symbol" w:ascii="Symbol" w:hAnsi="Symbol"/>
                <w:sz w:val="18"/>
              </w:rPr>
              <w:t>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 х 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С наклоном (ле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  <w:r>
              <w:rPr>
                <w:rFonts w:eastAsia="Symbol" w:cs="Symbol" w:ascii="Symbol" w:hAnsi="Symbol"/>
                <w:sz w:val="18"/>
              </w:rPr>
              <w:t>°</w:t>
            </w:r>
            <w:r>
              <w:rPr>
                <w:rFonts w:cs="Times New Roman" w:ascii="Times New Roman" w:hAnsi="Times New Roman"/>
                <w:sz w:val="18"/>
              </w:rPr>
              <w:t xml:space="preserve"> х  90</w:t>
            </w:r>
            <w:r>
              <w:rPr>
                <w:rFonts w:eastAsia="Symbol" w:cs="Symbol" w:ascii="Symbol" w:hAnsi="Symbol"/>
                <w:sz w:val="18"/>
              </w:rPr>
              <w:t>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 х 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 углом (левый и пра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  <w:r>
              <w:rPr>
                <w:rFonts w:eastAsia="Symbol" w:cs="Symbol" w:ascii="Symbol" w:hAnsi="Symbol"/>
                <w:sz w:val="18"/>
              </w:rPr>
              <w:t>°</w:t>
            </w:r>
            <w:r>
              <w:rPr>
                <w:rFonts w:cs="Times New Roman" w:ascii="Times New Roman" w:hAnsi="Times New Roman"/>
                <w:sz w:val="18"/>
              </w:rPr>
              <w:t xml:space="preserve"> х  45</w:t>
            </w:r>
            <w:r>
              <w:rPr>
                <w:rFonts w:eastAsia="Symbol" w:cs="Symbol" w:ascii="Symbol" w:hAnsi="Symbol"/>
                <w:sz w:val="18"/>
              </w:rPr>
              <w:t>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 х 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  <w:r>
              <w:rPr>
                <w:rFonts w:eastAsia="Symbol" w:cs="Symbol" w:ascii="Symbol" w:hAnsi="Symbol"/>
                <w:sz w:val="18"/>
              </w:rPr>
              <w:t>°</w:t>
            </w:r>
            <w:r>
              <w:rPr>
                <w:rFonts w:cs="Times New Roman" w:ascii="Times New Roman" w:hAnsi="Times New Roman"/>
                <w:sz w:val="18"/>
              </w:rPr>
              <w:t xml:space="preserve"> х  45</w:t>
            </w:r>
            <w:r>
              <w:rPr>
                <w:rFonts w:eastAsia="Symbol" w:cs="Symbol" w:ascii="Symbol" w:hAnsi="Symbol"/>
                <w:sz w:val="18"/>
              </w:rPr>
              <w:t>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 х 85</w:t>
            </w:r>
          </w:p>
        </w:tc>
      </w:tr>
    </w:tbl>
    <w:p>
      <w:pPr>
        <w:pStyle w:val="PlainText"/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>4.</w:t>
      </w:r>
      <w:r>
        <w:rPr>
          <w:sz w:val="18"/>
        </w:rPr>
        <w:t xml:space="preserve">  </w:t>
      </w: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2" w:leader="none"/>
          <w:tab w:val="left" w:pos="0" w:leader="none"/>
        </w:tabs>
        <w:ind w:left="0" w:firstLine="426"/>
        <w:rPr/>
      </w:pPr>
      <w:r>
        <w:rPr>
          <w:sz w:val="19"/>
        </w:rPr>
        <w:t xml:space="preserve"> </w:t>
      </w:r>
      <w:r>
        <w:rPr>
          <w:sz w:val="18"/>
        </w:rPr>
        <w:t>Пила состоит из следующих основных частей: электропривода, редуктора, рукоятки с выключателем, подвижного и неподвижного кожухов, основания и рабочего стола (см. рисунк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426"/>
        <w:rPr/>
      </w:pPr>
      <w:r>
        <w:rPr>
          <w:sz w:val="18"/>
        </w:rPr>
        <w:t xml:space="preserve"> </w:t>
      </w:r>
      <w:r>
        <w:rPr>
          <w:sz w:val="18"/>
        </w:rPr>
        <w:t>Транспортировка и хранение пилы производится при  положении пильного узла в нижнем нерабочем состоянии.  Для перевода пилы в рабочий режим необходимо оттянуть   стопор поз. 5 и повернуть его на 90° , при этом пильный узел пилы с помощью пружины отойдет от рабочего сто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Для включения пилы необходимо установить ее в рабочее положение и нажать на курок выключателя поз. 22, для отключения – отпустить курок выключ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426"/>
        <w:rPr/>
      </w:pPr>
      <w:r>
        <w:rPr>
          <w:sz w:val="18"/>
        </w:rPr>
        <w:t xml:space="preserve"> </w:t>
      </w:r>
      <w:r>
        <w:rPr>
          <w:sz w:val="18"/>
        </w:rPr>
        <w:t xml:space="preserve">Передача вращения от электродвигателя к шпинделю осуществляется через редуктор. На шпинделе,  между  2-мя фланцами, закреплен болтом пильный диск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426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На рабочем столе поз. 13 установлен упор поз. 7, который предназначен для фиксации заготовки при распил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426"/>
        <w:rPr/>
      </w:pPr>
      <w:r>
        <w:rPr>
          <w:sz w:val="18"/>
        </w:rPr>
        <w:t xml:space="preserve"> </w:t>
      </w:r>
      <w:r>
        <w:rPr>
          <w:sz w:val="18"/>
        </w:rPr>
        <w:t>Защитное ограждение пилы состоит из неподвижного  кожуха поз. 34, самозакрывающегося подвижного кожуха поз. 37. Защитное ограждение устраняет возможность случайного прикосновения к пильному диску во время работы и направляет выброс опил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426"/>
        <w:rPr/>
      </w:pPr>
      <w:r>
        <w:rPr>
          <w:sz w:val="18"/>
        </w:rPr>
        <w:t xml:space="preserve"> </w:t>
      </w:r>
      <w:r>
        <w:rPr>
          <w:sz w:val="18"/>
        </w:rPr>
        <w:t>Распил под прямым или косым углами производится путем поворота рабочего стола на требуемый угол по указателю шкалы поз. 11 и фиксации данного положения зажимами поз. 6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ила торцовочная  ПТ-1500/25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/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ила торцовочная  ПТ-1500/254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Україна, 49038, м. Дніпропетровськ, вул. Князя Ярослава Мудрого (Ленінградська),  68, офіс 401-403, ТОВ «Смоленський інструмент»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tabs>
          <w:tab w:val="clear" w:pos="720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426"/>
        <w:rPr/>
      </w:pPr>
      <w:r>
        <w:rPr>
          <w:sz w:val="18"/>
        </w:rPr>
        <w:t xml:space="preserve"> </w:t>
      </w:r>
      <w:r>
        <w:rPr>
          <w:sz w:val="18"/>
        </w:rPr>
        <w:t>Для выполнения распила под наклоном до 4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 xml:space="preserve"> влево служит  зажим наклона диска поз. 19 и указатель  шкалы наклона поз. 3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426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ылесборник  поз. 3 служит для сбора опилок во время работы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/>
      </w:pPr>
      <w:r>
        <w:rPr>
          <w:sz w:val="18"/>
        </w:rPr>
        <w:t>4.10. В пиле предусмотрена подсветка лазерная поз. 26, которая предназначена для визуального отслеживания линии реза на заготовке. Включение и отключение подсветки осуществляется при помощи переключателя поз.  21.</w:t>
      </w:r>
    </w:p>
    <w:p>
      <w:pPr>
        <w:pStyle w:val="Normal"/>
        <w:ind w:firstLine="426"/>
        <w:rPr/>
      </w:pPr>
      <w:r>
        <w:rPr>
          <w:sz w:val="18"/>
        </w:rPr>
        <w:t>4.11. Удлинители стола поз. 1 предназначены для распила длинных заготовок, они устанавливаются в отверстия станины поз. 2 и крепятся при помощи зажимов  поз. 45 согласно рисунку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пил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/>
      </w:pPr>
      <w:r>
        <w:rPr>
          <w:sz w:val="18"/>
        </w:rPr>
        <w:t>Применять пилу разрешается только в соответствии с назначением, указанным в руководстве по эксплуатации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пил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8"/>
          <w:szCs w:val="18"/>
        </w:rPr>
        <w:t>5.1.3. Не подпускайте детей и посторонних лиц к рабочему месту во время эксплуатации пилы. Отвлечение внимания может привести к потере контроля.</w:t>
        <w:br/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пил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пил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пил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мещения пилы и вытаскивания вилки из розетки. </w:t>
      </w:r>
      <w:r>
        <w:rPr>
          <w:sz w:val="18"/>
        </w:rPr>
        <w:t xml:space="preserve">Шнур пил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пил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пил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пил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Кратковременная потеря концентрации внимания при эксплуатации пил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пил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пил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пил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 ювелирных изделий. Не приближайте свои волосы, одежду и перчатки к движущимся частям пил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пилой</w:t>
      </w:r>
    </w:p>
    <w:p>
      <w:pPr>
        <w:pStyle w:val="Normal"/>
        <w:ind w:firstLine="42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эксплуатировать пил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эксплуатировать пил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рименять поврежденные или деформированные пильные диски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применять пильные диски, которые не соответствуют характеристикам, приведенным в инструкции по эксплуатации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использовать абразивные круги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тормозить пильный диск, путем бокового нажатия  каким-либо предметом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фиксировать подвижной защитный кожух в открытом положении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роизводить резку заготовки, не зафиксировав ее положение упорами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распиливать более одной заготовки одновременно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оставлять без надзора пилу, присоединенную к питающей сети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ставить на него груз)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эксплуатировать пилу при возникновении во время работы хотя бы одной из следующих неисправностей: 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появление повышенного шума, стука, вибрации; поломки или появления трещин в корпусных деталях;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П</w:t>
      </w:r>
      <w:r>
        <w:rPr>
          <w:sz w:val="18"/>
        </w:rPr>
        <w:t>ила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5.4.3. Пила должна быть отключена от сети штепсельной вилкой: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при смене пильного диска;    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при переносе пилы с одного места на другое;    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пилу в месте, недоступном для детей, и не разрешайте лицам, не знакомым с принципом работы пил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3"/>
        <w:tabs>
          <w:tab w:val="clear" w:pos="709"/>
          <w:tab w:val="left" w:pos="0" w:leader="none"/>
        </w:tabs>
        <w:ind w:left="0" w:firstLine="426"/>
        <w:rPr>
          <w:bCs/>
          <w:sz w:val="20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пилы.</w:t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Cs/>
          <w:sz w:val="20"/>
        </w:rPr>
      </w:pPr>
      <w:r>
        <w:rPr>
          <w:bCs/>
          <w:sz w:val="20"/>
        </w:rPr>
        <w:t>13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2. 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8" w:firstLine="426"/>
        <w:rPr/>
      </w:pPr>
      <w:r>
        <w:rPr>
          <w:sz w:val="18"/>
          <w:szCs w:val="18"/>
        </w:rPr>
        <w:t>Пила торцовочная  ПТ-1500/254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 соответствует требованиям технического регламента Таможенного союза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Имеется сертификат соответствия. Копия сертификата соответствия находится на официальном сайте компании «ДИОЛД»  по адресу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iol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, 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Т-1500/254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20"/>
        </w:rPr>
        <w:t xml:space="preserve">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  <w:t xml:space="preserve">  </w:t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sz w:val="19"/>
          <w:szCs w:val="19"/>
        </w:rPr>
      </w:pPr>
      <w:r>
        <w:rPr>
          <w:sz w:val="18"/>
          <w:szCs w:val="18"/>
        </w:rPr>
        <w:t>Пила торцовочная  ПТ-1500/254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раїна, 49038, м. Дніпропетровськ, вул. Князя Ярослава Мудрого (Ленінградська),  68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18" w:right="482" w:hanging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left="284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При покупке изделия  ПТ-1500/254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18"/>
          <w:szCs w:val="18"/>
        </w:rPr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tabs>
          <w:tab w:val="clear" w:pos="720"/>
          <w:tab w:val="left" w:pos="7201" w:leader="none"/>
        </w:tabs>
        <w:ind w:right="-29" w:firstLine="426"/>
        <w:jc w:val="both"/>
        <w:rPr/>
      </w:pPr>
      <w:r>
        <w:rPr>
          <w:rFonts w:cs="Times New Roman" w:ascii="Times New Roman" w:hAnsi="Times New Roman"/>
          <w:sz w:val="18"/>
        </w:rPr>
        <w:t>11.2. Гарантийный срок эксплуатации пилы - 12 месяцев с даты продажи.</w:t>
      </w:r>
    </w:p>
    <w:p>
      <w:pPr>
        <w:pStyle w:val="PlainText"/>
        <w:tabs>
          <w:tab w:val="clear" w:pos="720"/>
          <w:tab w:val="left" w:pos="7201" w:leader="none"/>
        </w:tabs>
        <w:ind w:right="-29" w:firstLine="426"/>
        <w:jc w:val="both"/>
        <w:rPr/>
      </w:pPr>
      <w:r>
        <w:rPr>
          <w:rFonts w:cs="Times New Roman" w:ascii="Times New Roman" w:hAnsi="Times New Roman"/>
          <w:sz w:val="18"/>
        </w:rPr>
        <w:t>11.3. При отсутствии  в талоне на гарантийный ремонт даты продажи, или печати магазина, или подписи продавца гарантийный срок исчисляется с даты выпуска пилы.</w:t>
      </w:r>
    </w:p>
    <w:p>
      <w:pPr>
        <w:pStyle w:val="PlainText"/>
        <w:tabs>
          <w:tab w:val="clear" w:pos="720"/>
          <w:tab w:val="left" w:pos="7201" w:leader="none"/>
        </w:tabs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11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пилы гарантийный ремонт не производится.</w:t>
      </w:r>
    </w:p>
    <w:p>
      <w:pPr>
        <w:pStyle w:val="PlainText"/>
        <w:tabs>
          <w:tab w:val="clear" w:pos="720"/>
          <w:tab w:val="left" w:pos="7201" w:leader="none"/>
        </w:tabs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11.5. Гарантии не расп</w:t>
      </w:r>
      <w:r>
        <w:rPr>
          <w:rFonts w:cs="Times New Roman" w:ascii="Times New Roman" w:hAnsi="Times New Roman"/>
          <w:sz w:val="18"/>
          <w:lang w:val="en-US"/>
        </w:rPr>
        <w:t>p</w:t>
      </w:r>
      <w:r>
        <w:rPr>
          <w:rFonts w:cs="Times New Roman" w:ascii="Times New Roman" w:hAnsi="Times New Roman"/>
          <w:sz w:val="18"/>
        </w:rPr>
        <w:t>остраняются на пилы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426" w:leader="none"/>
        </w:tabs>
        <w:ind w:left="426" w:right="482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" w:ascii="Times New Roman" w:hAnsi="Times New Roman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426" w:leader="none"/>
        </w:tabs>
        <w:ind w:left="426" w:right="482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никновением жидкостей, посторонних предметов и веществ внутрь пилы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своевременной заменой щет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29" w:hanging="426"/>
        <w:jc w:val="both"/>
        <w:rPr/>
      </w:pPr>
      <w:r>
        <w:rPr>
          <w:rFonts w:cs="Times New Roman" w:ascii="Times New Roman" w:hAnsi="Times New Roman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-29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tabs>
          <w:tab w:val="clear" w:pos="720"/>
          <w:tab w:val="left" w:pos="7073" w:leader="none"/>
        </w:tabs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рабочий инструмент,  а также на индивидуальную упаковку изделия (коробку, кейс).</w:t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right="482" w:hanging="0"/>
        <w:jc w:val="both"/>
        <w:rPr/>
      </w:pPr>
      <w:r>
        <w:rPr>
          <w:rFonts w:cs="Times New Roman" w:ascii="Times New Roman" w:hAnsi="Times New Roman"/>
          <w:sz w:val="18"/>
        </w:rPr>
        <w:t>Внешние проявления дефектов изделия, вызванные ее неправильной эксплуатацией, приведены ниже.</w:t>
      </w:r>
    </w:p>
    <w:p>
      <w:pPr>
        <w:pStyle w:val="PlainText"/>
        <w:ind w:right="482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а отказа изде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шние проявления дефектов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6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1. Одновременное сгорание якоря и статора.</w:t>
            </w:r>
          </w:p>
          <w:p>
            <w:pPr>
              <w:pStyle w:val="PlainText"/>
              <w:ind w:left="175" w:right="56" w:hanging="169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Сгорание якоря или статора с одновременным оплавлением изоляционных втулок.</w:t>
            </w:r>
          </w:p>
          <w:p>
            <w:pPr>
              <w:pStyle w:val="PlainText"/>
              <w:ind w:left="175" w:right="56" w:hanging="16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Небрежное обращение с пилой при работе и хран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Следы оплавления или трещины, вмятины на наружных поверхностях изделия.</w:t>
            </w:r>
          </w:p>
          <w:p>
            <w:pPr>
              <w:pStyle w:val="PlainText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овреждение провода соединительного.</w:t>
            </w:r>
          </w:p>
          <w:p>
            <w:pPr>
              <w:pStyle w:val="PlainText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360" w:right="482" w:hanging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розия деталей.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3. Техническое обслуживание пилы не проводилос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Щетки двигателя имеют длину менее   6 мм.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сутствие смазки в редукторе или смазка сильно загрязнен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PlainText"/>
        <w:ind w:right="482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11.6. Срок службы пилы  -  5 лет. По истечении срока службы необходимо произвести техническое обслуживание пилы в ремонтных мастерских за счет владельца, с удалением продуктов износа и пыли. Использование пил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Normal"/>
        <w:ind w:firstLine="426"/>
        <w:rPr/>
      </w:pPr>
      <w:r>
        <w:rPr>
          <w:sz w:val="18"/>
        </w:rPr>
        <w:t>11.7. Продолжительность гарантийного ремонта составляет 30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дней с момента обращения в заявленную в данном руководстве ремонтную организацию</w:t>
      </w:r>
      <w:r>
        <w:rPr>
          <w:sz w:val="18"/>
        </w:rPr>
        <w:t xml:space="preserve"> (за исключением времени доставки). 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ООО «ИНСТРУМ», Россия, 111141, Москва, ул. Плеханова, д. 11А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Контракт </w:t>
      </w:r>
      <w:r>
        <w:rPr>
          <w:bCs/>
          <w:sz w:val="14"/>
          <w:szCs w:val="14"/>
        </w:rPr>
        <w:t xml:space="preserve">№: </w:t>
      </w:r>
      <w:r>
        <w:rPr>
          <w:bCs/>
          <w:sz w:val="14"/>
          <w:szCs w:val="14"/>
          <w:lang w:val="en-US"/>
        </w:rPr>
        <w:t>RU</w:t>
      </w:r>
      <w:r>
        <w:rPr>
          <w:bCs/>
          <w:sz w:val="14"/>
          <w:szCs w:val="14"/>
        </w:rPr>
        <w:t>/59767820/10002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Импортер:</w:t>
      </w:r>
      <w:r>
        <w:rPr>
          <w:sz w:val="18"/>
          <w:szCs w:val="18"/>
        </w:rPr>
        <w:t xml:space="preserve"> </w:t>
      </w:r>
      <w:r>
        <w:rPr>
          <w:sz w:val="13"/>
          <w:szCs w:val="13"/>
        </w:rPr>
        <w:t>ТОВ «Смоленський інструмент», Україна, 49038, м. Дніпропетровськ, вул. Князя Ярослава Мудрого (Ленінградська),  68, офіс 401-403</w:t>
      </w:r>
    </w:p>
    <w:p>
      <w:pPr>
        <w:pStyle w:val="Style6"/>
        <w:ind w:right="81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Изготовитель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Cs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«JIANGSU JINFEIDA POWER TOOLS Co., LTD» CHINA</w:t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</w:p>
    <w:p>
      <w:pPr>
        <w:pStyle w:val="Style6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Проверьте пил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пил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right="-15" w:firstLine="426"/>
        <w:rPr/>
      </w:pPr>
      <w:r>
        <w:rPr>
          <w:sz w:val="18"/>
          <w:szCs w:val="18"/>
        </w:rPr>
        <w:t xml:space="preserve">5.5.1. </w:t>
      </w:r>
      <w:r>
        <w:rPr>
          <w:sz w:val="18"/>
        </w:rPr>
        <w:t>Избегайте неудобных положений рук, т. к. при внезапном соскальзывании одна или обе руки могут оказаться рядом с пильным диском.</w:t>
      </w:r>
      <w:r>
        <w:rPr>
          <w:sz w:val="18"/>
          <w:szCs w:val="18"/>
        </w:rPr>
        <w:t xml:space="preserve">  Не допускайте попадания рук в зону пиления и не прикасайтесь к пильному диску.  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5.2. </w:t>
      </w:r>
      <w:r>
        <w:rPr>
          <w:sz w:val="18"/>
          <w:szCs w:val="18"/>
        </w:rPr>
        <w:t>Никогда не удерживайте распиливаемую деталь в руках.</w:t>
      </w:r>
      <w:r>
        <w:rPr>
          <w:sz w:val="18"/>
        </w:rPr>
        <w:t xml:space="preserve"> Обрабатываемую заготовку постоянно прижимайте зажимом к упору и поверхности рабочего стола, чтобы она не могла двигаться. Под заготовкой не должны скапливаться опилки.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Позаботьтесь о том, чтобы после пиления заготовка не могла произвольно сдвинуться с места (например, за счет того, что она не всей плоскостью прилегает к поверхности стола), а также о том, чтобы обрезки сразу же удалялись от пильного диска. В противном случае, обрезки могут быть захвачены пильным диском и с силой отброшены в сторону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5.3. Особенно внимательно будьте при пилении больших, очень маленьких или неудобных заготовок. Используйте дополнительные опорные поверхности (удлинители стола) при пилении длинных заготовок, т. к. отпиленная часть заготовки  по завершении пиления </w:t>
      </w:r>
    </w:p>
    <w:p>
      <w:pPr>
        <w:pStyle w:val="2"/>
        <w:rPr/>
      </w:pPr>
      <w:r>
        <w:rPr/>
        <w:t>может опрокинуться с рабочего стола. Не пилите пилой заготовки, которые настолько малы, что их невозможно надежно закрепить и удерживать. При распиле профилированных заготовок сделайте так, чтобы заготовка не могла соскользнуть и заклинить пильный диск. Профилированная заготовка должна укладываться на рабочий стол своей плоской поверхностью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5.4.  Несколько советов лицу, эксплуатирующему пилу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>при установке  диска необходимо строго соблюдать соответствие направления вращения диска  направлению,  указанному на неподвижном кожухе поз. 34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>в отключенном от сети состоянии вручную прокрутите диск, чтобы удостовериться, что его движению ничего не мешает и убедитесь, что пильный диск не касается поверхности заготов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>перед пилением подождите, пока вращение пильного диска не достигнет максимальной скорости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будьте внимательны при выполнении повторяющихся монотонных действий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дождитесь полной остановки диска, прежде чем извлечь разрезаемую заготов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>для защиты электропроводки от перегрузок на электросчётчике необходимо применять плавкие предохранители или автоматические выключатели на 16 А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5. Всегда используйте пильные диски нужного размера и имеющие соответствующее посадочное отверстие. Пильные диски, которые не подходят к соответствующим деталям пилы, вращаются с радиальным биением, что ведет к потере управления пилой.</w:t>
      </w:r>
    </w:p>
    <w:p>
      <w:pPr>
        <w:pStyle w:val="Normal"/>
        <w:ind w:firstLine="426"/>
        <w:rPr/>
      </w:pPr>
      <w:r>
        <w:rPr>
          <w:sz w:val="18"/>
        </w:rPr>
        <w:t>5.5.6.  При работе необходимо следить за тем, чтобы обороты пильного диска не падали более чем на 15 – 20%, чтобы двигатель не перегружался и пильный диск в пропиле «не заедал»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7. Перед началом работы проверяйте правильность закрытия подвижного кожуха. Не применяйте пилу, если защитный кожух свободно не открывается и/или закрывается с задержками и заеданием. Не фиксируйте подвижной кожух  в открытом положении. </w:t>
      </w:r>
    </w:p>
    <w:p>
      <w:pPr>
        <w:pStyle w:val="2"/>
        <w:ind w:firstLine="426"/>
        <w:jc w:val="left"/>
        <w:rPr/>
      </w:pPr>
      <w:r>
        <w:rPr/>
        <w:t xml:space="preserve">5.5.8.  По окончании работы пила должна быть очищена от пыли и грязи. 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5.9. По уровню вибрации и шума пила соответствует требованиям нормативной документации по  безопасности. С целью ограничения наибольшего воздействия вибрации на руки человека при работе рекомендуется соблюдать  суммарное время работы пилой не более 96 минут в день. 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/>
      </w:pPr>
      <w:r>
        <w:rPr>
          <w:sz w:val="18"/>
        </w:rPr>
        <w:t>5.5.10. Пил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ind w:right="-15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словное обозначение предупреждающих и информационных знак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607060" cy="5156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229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40.6pt;mso-wrap-distance-left:9.05pt;mso-wrap-distance-right:9.05pt;mso-wrap-distance-top:0pt;mso-wrap-distance-bottom:0pt;margin-top:3.1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4229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22225</wp:posOffset>
                </wp:positionV>
                <wp:extent cx="29718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.7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116205</wp:posOffset>
                </wp:positionV>
                <wp:extent cx="634365" cy="5429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42926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42.75pt;mso-wrap-distance-left:9.05pt;mso-wrap-distance-right:9.05pt;mso-wrap-distance-top:0pt;mso-wrap-distance-bottom:0pt;margin-top:9.1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" cy="42926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9640</wp:posOffset>
                </wp:positionH>
                <wp:positionV relativeFrom="paragraph">
                  <wp:posOffset>93345</wp:posOffset>
                </wp:positionV>
                <wp:extent cx="29718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.3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640</wp:posOffset>
                </wp:positionH>
                <wp:positionV relativeFrom="paragraph">
                  <wp:posOffset>110490</wp:posOffset>
                </wp:positionV>
                <wp:extent cx="33147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8.7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1905</wp:posOffset>
                </wp:positionV>
                <wp:extent cx="624840" cy="488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055" cy="39624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8.5pt;mso-wrap-distance-left:9.05pt;mso-wrap-distance-right:9.05pt;mso-wrap-distance-top:0pt;mso-wrap-distance-bottom:0pt;margin-top:0.1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055" cy="39624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6.  Подготовка пилы к работ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Для удобства транспортировки пила может поставляться в полусобранном виде.</w:t>
      </w:r>
    </w:p>
    <w:p>
      <w:pPr>
        <w:pStyle w:val="PlainText"/>
        <w:ind w:left="360" w:firstLine="66"/>
        <w:rPr/>
      </w:pPr>
      <w:r>
        <w:rPr>
          <w:rFonts w:cs="Times New Roman" w:ascii="Times New Roman" w:hAnsi="Times New Roman"/>
          <w:sz w:val="18"/>
        </w:rPr>
        <w:t>6.1. Порядок сборки: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крыть коробку и извлечь пилу и все комплектующие детали из упаковки;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удалить подставку, амортизаторы, предназначенные для исключения поломок узлов и деталей пилы при ее транспортировке;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становить пылесборник (входит в комплект поставки).</w:t>
      </w:r>
    </w:p>
    <w:p>
      <w:pPr>
        <w:pStyle w:val="PlainText"/>
        <w:ind w:left="360" w:firstLine="66"/>
        <w:rPr/>
      </w:pPr>
      <w:r>
        <w:rPr>
          <w:rFonts w:cs="Times New Roman" w:ascii="Times New Roman" w:hAnsi="Times New Roman"/>
          <w:sz w:val="18"/>
        </w:rPr>
        <w:t>6.2. Разблокировка пильной рамы: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тянуть стопор поз. 5 и повернуть его на 90°;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вести пильный диск в верхнее рабочее положение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Монтаж пилы: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перед работой необходимо закрепить пилу на ровной устойчивой поверхности при помощи  4-х болтовых соединений (в комплект поставки не входят) через монтажные отверстия в основании станины поз. 2, при этом необходимо использовать плоскую и пружинную шайбы на каждый болт (не комплектуется).</w:t>
      </w:r>
    </w:p>
    <w:p>
      <w:pPr>
        <w:pStyle w:val="PlainText"/>
        <w:ind w:left="360" w:firstLine="66"/>
        <w:rPr/>
      </w:pPr>
      <w:r>
        <w:rPr>
          <w:rFonts w:cs="Times New Roman" w:ascii="Times New Roman" w:hAnsi="Times New Roman"/>
          <w:sz w:val="18"/>
        </w:rPr>
        <w:t>6.4. Установка рабочего стола в положение 0</w:t>
      </w:r>
      <w:r>
        <w:rPr>
          <w:rFonts w:eastAsia="Symbol" w:cs="Symbol" w:ascii="Symbol" w:hAnsi="Symbol"/>
          <w:sz w:val="18"/>
        </w:rPr>
        <w:t></w:t>
      </w:r>
      <w:r>
        <w:rPr>
          <w:rFonts w:cs="Times New Roman" w:ascii="Times New Roman" w:hAnsi="Times New Roman"/>
          <w:sz w:val="18"/>
        </w:rPr>
        <w:t>4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слабить зажимы поз. 6, повернув их до упора по часовой стрелки;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с помощью  рукоятки поз. 4 вращать рабочий стол, при этом  он автоматически будет фиксировать положение рабочего стола на углах поворота: 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; 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; 1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;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;  22,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; 3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;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; 4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; 4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, соответствующих показаниям по шкале поз. 10, как вправо так и влево;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установить необходимый угол скоса, совмещая указатель шкалы поз. 11 с показаниями на шкале поз. 10 и затем зафиксировать это положение, поворачивая зажимы поз. 6 до упора против часовой стрелки.</w:t>
      </w:r>
    </w:p>
    <w:p>
      <w:pPr>
        <w:pStyle w:val="PlainText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Снятие пильного диска: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, что пила отключена от сети питания штепсельной вилкой;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нимите кожух подвижный, с предварительным отводом рычага блокировки поз. 20;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открутите винты поз. 38, а винт поз. 35 ослабьте на 1 – 2 оборота и поверните пластину поз. 36;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9.2. Пилу следует хранить в закрытом складском помещении при температуре от -</w:t>
      </w:r>
      <w:r>
        <w:rPr>
          <w:sz w:val="18"/>
        </w:rPr>
        <w:t>5</w:t>
      </w:r>
      <w:r>
        <w:rPr>
          <w:sz w:val="18"/>
          <w:vertAlign w:val="superscript"/>
        </w:rPr>
        <w:t>0</w:t>
      </w:r>
      <w:r>
        <w:rPr>
          <w:sz w:val="18"/>
        </w:rPr>
        <w:t>С до +4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  и относительной влажности не более 70 %. </w:t>
      </w:r>
    </w:p>
    <w:p>
      <w:pPr>
        <w:pStyle w:val="Normal"/>
        <w:ind w:firstLine="426"/>
        <w:rPr/>
      </w:pPr>
      <w:r>
        <w:rPr>
          <w:sz w:val="18"/>
        </w:rPr>
        <w:t xml:space="preserve">Содержание пыли, паров кислот и щелочей, агрессивных газов и других вредных примесей в помещениях, где хранится пила, не должно превышать содержания коррозионно-активных агентов для атмосферы </w:t>
      </w:r>
      <w:r>
        <w:rPr>
          <w:sz w:val="18"/>
          <w:lang w:val="en-US"/>
        </w:rPr>
        <w:t>I</w:t>
      </w:r>
      <w:r>
        <w:rPr>
          <w:sz w:val="18"/>
        </w:rPr>
        <w:t xml:space="preserve"> по ГОСТ 15150.</w:t>
      </w:r>
    </w:p>
    <w:p>
      <w:pPr>
        <w:pStyle w:val="Normal"/>
        <w:ind w:firstLine="426"/>
        <w:jc w:val="both"/>
        <w:rPr/>
      </w:pPr>
      <w:r>
        <w:rPr>
          <w:sz w:val="18"/>
        </w:rPr>
        <w:t>9.3. При кратковременном хранении изделия у потребителя открытые коррозирующие части пилы должны быть покрыты слоем технического вазелина. Покрытые защитной смазкой станки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зирующие части пилы покрыть консервационной смазкой К-17 ГОСТ 10877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9.4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PlainText"/>
        <w:ind w:firstLine="42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10.  Возможные неисправности и методы их устранения</w:t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6"/>
        </w:rPr>
        <w:t xml:space="preserve">                                                                      </w:t>
      </w:r>
      <w:r>
        <w:rPr/>
        <w:t xml:space="preserve">                                                 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пил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, обрыв в сетевом шнуре или монтажных проводниках, нет контакта щетки с коллектор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орел якорь или ста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емонтировать или замени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. Пил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4.  Повышенная вибрация пи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исправлен или неправильно закреплен пильный дис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или правильно закрепить пильный ди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76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</w:rPr>
              <w:t>5.  Поворотный стол вращается с трудо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Движению стола мешают скопившиеся под ним опил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алить опилки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sz w:val="18"/>
        </w:rPr>
        <w:t>Примечание: Устранение неисправностей производится в гарантийных мастерских, указанных в перечне настоящего руководства по эксплуатации.</w:t>
      </w:r>
      <w:r>
        <w:rPr>
          <w:b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right="-15" w:firstLine="426"/>
        <w:jc w:val="both"/>
        <w:rPr/>
      </w:pPr>
      <w:r>
        <w:rPr>
          <w:rFonts w:cs="Times New Roman" w:ascii="Times New Roman" w:hAnsi="Times New Roman"/>
          <w:sz w:val="18"/>
        </w:rPr>
        <w:t>11.1. Изготовитель  гарантирует  соответствие  пилы требованиям технических  регламентов Таможенного союза ТР ТС 010/2011, ТР ТС 004/2011 и ТР ТС 020/2011 (при соблюдении потребителем условий эксплуатации и хранения, установленных настоящим руководством по эксплуатации).</w:t>
      </w:r>
    </w:p>
    <w:p>
      <w:pPr>
        <w:pStyle w:val="PlainTex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3. Расположите заготовку для пропила на рабочем столе и зафиксируйте ее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4. Нажмите на курок выключателя поз. 22 и подождите,  пока вращение пильного диска не достигнет максимальной скорост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5. Удерживая курок выключателя, отведите вправо рычаг блокировки поз. 20,  и медленно  опуская пилу за рукоятку поз. 4, начните пиление заготовк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6. После окончания процесса распила отпустите курок выключателя,   дождитесь  полной остановки диска  и, установив пилу в верхнее исходное положение,  извлеките заготовку.</w:t>
      </w:r>
    </w:p>
    <w:p>
      <w:pPr>
        <w:pStyle w:val="PlainText"/>
        <w:ind w:left="360" w:firstLine="6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2. Пиление под наклоном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2.1. Выполните требования п. 7.1.1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2. Ослабьте зажим наклона диска поз. 19, поверните рабочую часть пилы влево, установите заданный угол наклона указателем поз. 30 по шкале наклона поз. 31 и зафиксируйте это положение с помощью зажима поз. 19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7.2.3. Произведите пиление согласно п.п. 7.1.3 </w:t>
      </w:r>
      <w:r>
        <w:rPr>
          <w:rFonts w:eastAsia="Symbol" w:cs="Symbol" w:ascii="Symbol" w:hAnsi="Symbol"/>
          <w:sz w:val="18"/>
        </w:rPr>
        <w:t></w:t>
      </w:r>
      <w:r>
        <w:rPr>
          <w:rFonts w:cs="Times New Roman" w:ascii="Times New Roman" w:hAnsi="Times New Roman"/>
          <w:sz w:val="18"/>
        </w:rPr>
        <w:t>7.1.6.</w:t>
      </w:r>
    </w:p>
    <w:p>
      <w:pPr>
        <w:pStyle w:val="PlainText"/>
        <w:ind w:left="360" w:firstLine="6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3. Комбинированное пиление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3.1. Комбинированное пиление – это операция, при которой пиление происходит одновременно под косым углом и под наклоном. Для установки требуемых углов необходимо выполнить порядок действий, установленных для прямого или косого пиления и пиления под наклоном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7.4. Следите, чтобы вентиляционные отверстия для охлаждения изделия  были всегда чистыми и открытыми.</w:t>
      </w:r>
    </w:p>
    <w:p>
      <w:pPr>
        <w:pStyle w:val="2"/>
        <w:ind w:left="360" w:firstLine="66"/>
        <w:rPr/>
      </w:pPr>
      <w:r>
        <w:rPr/>
        <w:t xml:space="preserve">7.5. По окончании работы  очистите пилу  от пыли и грязи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6. Перед транспортировкой привести пилу в нижнее положение с помощью нажатия на рукоятку поз. 4 с предварительным отводом рычага блокировки поз. 20 и зафиксировать нижнее положение с помощью стопора поз. 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8.1. Правильная эксплуатация и своевременное техническое обслуживание пил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8.2. Ремонт и обслуживание пилы  необходимо проводить только в в </w:t>
      </w:r>
      <w:r>
        <w:rPr>
          <w:rFonts w:cs="Times New Roman" w:ascii="Times New Roman" w:hAnsi="Times New Roman"/>
          <w:sz w:val="18"/>
          <w:szCs w:val="18"/>
        </w:rPr>
        <w:t>соответствующих  аккредитованных гарантийных мастерских по ремонту</w:t>
      </w:r>
      <w:r>
        <w:rPr>
          <w:rFonts w:cs="Times New Roman" w:ascii="Times New Roman" w:hAnsi="Times New Roman"/>
          <w:sz w:val="18"/>
        </w:rPr>
        <w:t>. Работы по обслуживанию пилы производятся за счет владельц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8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rPr/>
      </w:pPr>
      <w:r>
        <w:rPr/>
        <w:t xml:space="preserve">внешний осмотр;  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rPr/>
      </w:pPr>
      <w:r>
        <w:rPr/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Смазка пилы производится смазкой «Литол 24» ГОСТ 21160-87. Допускается замена смазкой «ЦИАТИМ 201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9. Транспортирование,  хране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9.1. Транспортирование пилы должно производиться только в закрытых транспортных средствах (крытых автомашинах, железнодорожных вагонах, контейнерах). Пила должна быть уложена в транспортировочную тару. Штабелировать не более чем в три яруса.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зафиксируйте  шпиндель  нажатием на фиксатор шпинделя поз. 16 и с помощью гаечного  ключа открутите болт поз. 39 по часовой стрелке, снимите шайбу поз. 40, фланец внешней поз. 42, а затем пильный диск поз. 41.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Помните, что твердосплавные напайки на зубьях пильного диска хрупкие, поэтому внимательно обращайтесь с пильным диском, избегайте ударов по напайкам  и падений диска.</w:t>
      </w:r>
    </w:p>
    <w:p>
      <w:pPr>
        <w:pStyle w:val="PlainText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6. Установка пильного диска: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, что пила отключена от сети питания штепсельной вилкой;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бедитесь в правильности выбора пильного диска и его целостности;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при необходимости очистите поверхности шпинделя поз. 43 и внутреннего фланца от пыли и грязи;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установите на шпиндель поз. 43 пильный диск поз. 41 так, чтобы направление вращения пильного диска, обозначенное на нем, совпало с направлением, указанным на неподвижном кожухе поз. 34;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установите на шпиндель фланец внешний поз. 42, застопорите шпиндель нажатием на фиксатор поз. 16, и с помощью гаечного ключа зафиксируйте фланцы и пильный диск на шпинделе болтом с левой резьбой поз. 39 через шайбу поз. 40;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ручную проверьте вращение диска и убедитесь в том, что его движению ничего не мешает;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установите на место пластину поз. 36, закрутите винты поз. 38 и затяните до конца винт поз. 35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7. Подключите пилу к сети электропитания. Включите переключателем поз. 21 подсветку лазерную и с помощью 2-х винтов поз. 25,  27, крепящих подсветку, установите её так, чтобы направление луча совпало с лезвием пильного диска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Внимание!  </w:t>
      </w:r>
      <w:r>
        <w:rPr>
          <w:rFonts w:cs="Times New Roman" w:ascii="Times New Roman" w:hAnsi="Times New Roman"/>
          <w:sz w:val="18"/>
        </w:rPr>
        <w:t>Не допускайте попадание прямого потока лазерного луча в глаза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8. В процесс транспортировки пилы и при ее эксплуатации регулировочные винты могут ослабнуть, при этом точность установки углов может нарушиться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8.1. Для регулировки угла 9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 (плоскость раб.  стола и плоскость пильного диска):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слабить  гайку поз. 33  винта установочного поз. 32;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используя угольник (в комплект не входит) и  вращая винт поз. 32,  совместить указатель шкалы наклона поз. 30 с делением 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 на шкале наклона поз. 31;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фиксировать  гайку поз. 33  винта поз. 32.</w:t>
      </w:r>
    </w:p>
    <w:p>
      <w:pPr>
        <w:pStyle w:val="PlainText"/>
        <w:ind w:right="-228" w:firstLine="426"/>
        <w:rPr/>
      </w:pPr>
      <w:r>
        <w:rPr>
          <w:rFonts w:cs="Times New Roman" w:ascii="Times New Roman" w:hAnsi="Times New Roman"/>
          <w:sz w:val="18"/>
        </w:rPr>
        <w:t>6.8.2. Для регулировки угла  наклона 4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 (плоскость рабочего  стола и пильного диска):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используя угломер, установить угол 4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 с помощью  винта установочного поз. 24 и  гайки поз. 23, совмещая указатель с делением 4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 на шкале наклона поз. 31.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Внимание! Установку угла наклона производите при полностью поднятой вверх рукоятке поз. 4. После каждого изменения угла наклона проверяйте затяжку зажима наклона диск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9. Регулировка положения упора: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слабить крепление упора с помощью 4-х болтов поз. 14;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>опустить пильный диск в нижнее положение и с помощью угольника выставить прямой угол между плоскостью пильного диска и плоскостью упора;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тянуть болты поз. 14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Порядок работы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8"/>
        </w:rPr>
      </w:pPr>
      <w:r>
        <w:rPr>
          <w:sz w:val="18"/>
        </w:rPr>
        <w:t>Перед началом работы и во время ее необходимо соблюдать требования раздела 5 “Указания по технике безопасности” настоящего руководств</w:t>
      </w:r>
    </w:p>
    <w:p>
      <w:pPr>
        <w:pStyle w:val="PlainText"/>
        <w:ind w:left="360" w:firstLine="6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ямое или косое пиление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1. Подключите пилу к сети электропитания, следя за тем, чтобы электрошнур не соприкасался с пильным диском и рабочим столом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2. Ослабьте  зажимы поз. 6 и,  вращением рабочего стола поз. 13 за рукоятку поз. 4 установите заданный угол указателем по шкале поз. 10.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b/>
          <w:b/>
          <w:bCs/>
          <w:sz w:val="19"/>
          <w:lang w:val="en-US" w:eastAsia="en-US"/>
        </w:rPr>
      </w:pPr>
      <w:r>
        <w:rPr>
          <w:b/>
          <w:bCs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9685</wp:posOffset>
                </wp:positionV>
                <wp:extent cx="3681730" cy="35426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54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0" cy="343789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0" cy="343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278.95pt;mso-wrap-distance-left:9.05pt;mso-wrap-distance-right:9.05pt;mso-wrap-distance-top:0pt;mso-wrap-distance-bottom:0pt;margin-top:1.5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0" cy="343789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0" cy="343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19685</wp:posOffset>
                </wp:positionV>
                <wp:extent cx="2294890" cy="20662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335" cy="213677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213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1.5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335" cy="213677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213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  <w:lang w:val="en-US" w:eastAsia="en-US"/>
        </w:rPr>
      </w:pPr>
      <w:r>
        <w:rPr>
          <w:rFonts w:cs="Times New Roman" w:ascii="Times New Roman" w:hAnsi="Times New Roman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675</wp:posOffset>
                </wp:positionH>
                <wp:positionV relativeFrom="paragraph">
                  <wp:posOffset>36830</wp:posOffset>
                </wp:positionV>
                <wp:extent cx="3072130" cy="240284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229108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229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89.2pt;mso-wrap-distance-left:9.05pt;mso-wrap-distance-right:9.05pt;mso-wrap-distance-top:0pt;mso-wrap-distance-bottom:0pt;margin-top:2.9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9565" cy="229108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229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  <w:lang w:val="en-US" w:eastAsia="en-US"/>
        </w:rPr>
      </w:pPr>
      <w:r>
        <w:rPr>
          <w:rFonts w:cs="Times New Roman" w:ascii="Times New Roman" w:hAnsi="Times New Roman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118745</wp:posOffset>
                </wp:positionV>
                <wp:extent cx="3218815" cy="319849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19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980" cy="309054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980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251.85pt;mso-wrap-distance-left:9.05pt;mso-wrap-distance-right:9.05pt;mso-wrap-distance-top:0pt;mso-wrap-distance-bottom:0pt;margin-top:9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980" cy="309054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980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  <w:lang w:val="en-US" w:eastAsia="en-US"/>
        </w:rPr>
      </w:pPr>
      <w:r>
        <w:rPr>
          <w:rFonts w:cs="Times New Roman" w:ascii="Times New Roman" w:hAnsi="Times New Roman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1575</wp:posOffset>
                </wp:positionH>
                <wp:positionV relativeFrom="paragraph">
                  <wp:posOffset>22860</wp:posOffset>
                </wp:positionV>
                <wp:extent cx="2212340" cy="160909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97710" cy="143192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126.7pt;mso-wrap-distance-left:9.05pt;mso-wrap-distance-right:9.05pt;mso-wrap-distance-top:0pt;mso-wrap-distance-bottom:0pt;margin-top:1.8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97710" cy="143192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tabs>
          <w:tab w:val="clear" w:pos="720"/>
          <w:tab w:val="left" w:pos="0" w:leader="none"/>
        </w:tabs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  <w:lang w:val="en-US" w:eastAsia="en-US"/>
        </w:rPr>
      </w:pPr>
      <w:r>
        <w:rPr>
          <w:rFonts w:cs="Times New Roman" w:ascii="Times New Roman" w:hAnsi="Times New Roman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0170</wp:posOffset>
                </wp:positionH>
                <wp:positionV relativeFrom="paragraph">
                  <wp:posOffset>39370</wp:posOffset>
                </wp:positionV>
                <wp:extent cx="2020570" cy="262191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2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20545" cy="251269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206.45pt;mso-wrap-distance-left:9.05pt;mso-wrap-distance-right:9.05pt;mso-wrap-distance-top:0pt;mso-wrap-distance-bottom:0pt;margin-top:3.1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20545" cy="251269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251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  <w:lang w:val="en-US" w:eastAsia="en-US"/>
        </w:rPr>
      </w:pPr>
      <w:r>
        <w:rPr>
          <w:rFonts w:cs="Times New Roman" w:ascii="Times New Roman" w:hAnsi="Times New Roman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770</wp:posOffset>
                </wp:positionH>
                <wp:positionV relativeFrom="paragraph">
                  <wp:posOffset>128905</wp:posOffset>
                </wp:positionV>
                <wp:extent cx="2038985" cy="2304415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37055" cy="219519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5pt;height:181.45pt;mso-wrap-distance-left:9.05pt;mso-wrap-distance-right:9.05pt;mso-wrap-distance-top:0pt;mso-wrap-distance-bottom:0pt;margin-top:10.1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37055" cy="219519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  <w:lang w:val="en-US" w:eastAsia="en-US"/>
        </w:rPr>
      </w:pPr>
      <w:r>
        <w:rPr>
          <w:rFonts w:cs="Times New Roman CYR" w:ascii="Times New Roman CYR" w:hAnsi="Times New Roman CYR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185</wp:posOffset>
                </wp:positionH>
                <wp:positionV relativeFrom="paragraph">
                  <wp:posOffset>101600</wp:posOffset>
                </wp:positionV>
                <wp:extent cx="1837690" cy="3323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 -  удлинитель с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 -  ста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 -  пылесб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 -  руко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 -  стоп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-  заж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 -  уп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 -  шк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  -  горизонтальный заж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  -  шкала поворота с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  -  указатель шка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  -  паз рабочего с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  -  рабочий 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  -  бол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  -  электроприв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  -  фиксатор шпин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  -  патру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  -  электрошн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  -  зажим наклона д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  -  рычаг блок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1  -  переключ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подсв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  -  курок выключ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1.7pt;mso-wrap-distance-left:9.05pt;mso-wrap-distance-right:9.05pt;mso-wrap-distance-top:0pt;mso-wrap-distance-bottom:0pt;margin-top:8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 -  удлинитель стол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 -  станин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 -  пылесборни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 -  рукоят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 -  стопо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 -  зажи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 -  упо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  -  шкал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  -  горизонтальный зажи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  -  шкала поворота стол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  -  указатель шкал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  -  паз рабочего стол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  -  рабочий сто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  -  бол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  -  электроприво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  -  фиксатор шпиндел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  -  патрубо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  -  электрошну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  -  зажим наклона дис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  -  рычаг блокиров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1  -  переключатель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подсвет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  -  курок выключател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8615</wp:posOffset>
                </wp:positionH>
                <wp:positionV relativeFrom="paragraph">
                  <wp:posOffset>101600</wp:posOffset>
                </wp:positionV>
                <wp:extent cx="1837690" cy="3323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  -  г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  -  винт установо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  -  ви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  -  подсветка лазе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  -  ви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  -  г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  -  винт установо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  -  указатель шка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  -  шкала наклона д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2  -  винт установоч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  -  г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  -  кожух неподвиж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  -  ви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  -  плас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  -  кожух подвиж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  -  ви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  -  бол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  -  шай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  -  ди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  -  внешней фла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  -  шпинд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  -  но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  -  фиксатор удлинителя с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1.7pt;mso-wrap-distance-left:9.05pt;mso-wrap-distance-right:9.05pt;mso-wrap-distance-top:0pt;mso-wrap-distance-bottom:0pt;margin-top:8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  -  гай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  -  винт установочны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  -  вин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6  -  подсветка лазерна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7  -  вин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8  -  гай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  -  винт установочны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  -  указатель шкал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1  -  шкала наклона дис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2  -  винт установочны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  -  гай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  -  кожух неподвижны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  -  вин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6  -  пластин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7  -  кожух подвижны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8  -  вин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9  -  бол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  -  шайб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1  -  дис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2  -  внешней флане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  -  шпиндел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  -  нож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5  -  фиксатор удлинителя стол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  <w:lang w:val="en-US" w:eastAsia="en-US"/>
        </w:rPr>
      </w:pPr>
      <w:r>
        <w:rPr>
          <w:rFonts w:cs="Times New Roman CYR" w:ascii="Times New Roman CYR" w:hAnsi="Times New Roman CYR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29845</wp:posOffset>
                </wp:positionV>
                <wp:extent cx="2113915" cy="3517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нешний вид пилы ПТ-1500/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27.7pt;mso-wrap-distance-left:9.05pt;mso-wrap-distance-right:9.05pt;mso-wrap-distance-top:0pt;mso-wrap-distance-bottom:0pt;margin-top:2.3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Внешний вид пилы ПТ-1500/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right="481" w:hanging="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cols w:num="2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Цитата"/>
    <w:basedOn w:val="Normal"/>
    <w:qFormat/>
    <w:pPr>
      <w:ind w:left="426" w:right="-21" w:hanging="0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6:00Z</dcterms:created>
  <dc:creator>„€””“‡€ЋЌ</dc:creator>
  <dc:description/>
  <cp:keywords/>
  <dc:language>en-US</dc:language>
  <cp:lastModifiedBy>Баныкина Юлия</cp:lastModifiedBy>
  <cp:lastPrinted>2015-06-11T14:00:00Z</cp:lastPrinted>
  <dcterms:modified xsi:type="dcterms:W3CDTF">2017-09-19T11:36:00Z</dcterms:modified>
  <cp:revision>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