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-7810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ДОМКРАТ ГИДРАВЛИЧЕСКИЙ АВТОНОМНЫЙ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8"/>
          <w:lang w:val="en-US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2210</wp:posOffset>
            </wp:positionH>
            <wp:positionV relativeFrom="paragraph">
              <wp:posOffset>8890</wp:posOffset>
            </wp:positionV>
            <wp:extent cx="2222500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br w:type="page"/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. Назначение изделия</w:t>
      </w:r>
    </w:p>
    <w:p>
      <w:pPr>
        <w:pStyle w:val="Heading"/>
        <w:ind w:firstLine="709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крат гидравлический автономный предназначен для подъема и перемещения груза при выполнении слесарно-сборочных, ремонтных и других работ.</w:t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1.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Домкраты бутылочны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77"/>
        <w:gridCol w:w="1285"/>
        <w:gridCol w:w="1267"/>
        <w:gridCol w:w="1260"/>
        <w:gridCol w:w="1248"/>
      </w:tblGrid>
      <w:tr>
        <w:trPr>
          <w:trHeight w:val="68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/П, 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та домкрата, м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д шток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винтовой головки,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, кг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6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8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7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,5</w:t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</w:tr>
    </w:tbl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мкраты бутылочные телескопическ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30"/>
        <w:gridCol w:w="1277"/>
        <w:gridCol w:w="1263"/>
        <w:gridCol w:w="1253"/>
        <w:gridCol w:w="1247"/>
      </w:tblGrid>
      <w:tr>
        <w:trPr>
          <w:trHeight w:val="7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д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/П, 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та домкрата, 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д штока,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 винтовой головки, 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, кг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1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0</w:t>
            </w:r>
          </w:p>
        </w:tc>
      </w:tr>
      <w:tr>
        <w:trPr>
          <w:trHeight w:val="35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  <w:szCs w:val="18"/>
              </w:rPr>
              <w:t>-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</w:t>
            </w:r>
          </w:p>
        </w:tc>
      </w:tr>
    </w:tbl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TextBodyIndent"/>
        <w:ind w:left="0" w:firstLine="900"/>
        <w:jc w:val="center"/>
        <w:rPr>
          <w:rFonts w:ascii="Tahoma" w:hAnsi="Tahoma" w:cs="Tahoma"/>
          <w:b/>
          <w:b/>
          <w:bCs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-36195</wp:posOffset>
            </wp:positionV>
            <wp:extent cx="1281430" cy="3309620"/>
            <wp:effectExtent l="0" t="0" r="0" b="0"/>
            <wp:wrapTight wrapText="bothSides">
              <wp:wrapPolygon edited="0">
                <wp:start x="-148" y="0"/>
                <wp:lineTo x="-148" y="21540"/>
                <wp:lineTo x="21600" y="21540"/>
                <wp:lineTo x="21600" y="0"/>
                <wp:lineTo x="-1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8"/>
        </w:rPr>
        <w:t xml:space="preserve">1.3. Устройство и принцип работы </w:t>
      </w:r>
    </w:p>
    <w:p>
      <w:pPr>
        <w:pStyle w:val="TextBodyIndent"/>
        <w:ind w:left="0" w:firstLine="9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ройство домкрата показано на рисунке 1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еремещение штока осуществляется за счет усилия, возникающего при подаче гидравлической жидкости в рабочую полость под штоком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зврат штока в исходное положение происходит при сбросе давления винтом под действием веса груза или за счет усилия рук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пускной клапан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танин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егулировочный клапан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ршень (пресс-шток)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Цилиндр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ерметичный бак для масл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ерхняя крышк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ус насос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ршень насоса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Безопасный клапан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ычаг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firstLine="90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4. Меры безопасности при работе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134" w:firstLine="28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Запрещается</w:t>
      </w:r>
      <w:r>
        <w:rPr>
          <w:rFonts w:cs="Tahoma" w:ascii="Tahoma" w:hAnsi="Tahoma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неисправный домк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90500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эксплуатировать домкрат на нагрузках, превышающих грузоподъемность, указанную в таблице п. 1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rFonts w:cs="Tahoma" w:ascii="Tahoma" w:hAnsi="Tahoma"/>
          <w:sz w:val="18"/>
          <w:szCs w:val="18"/>
        </w:rPr>
        <w:t>выдвигать шток на величину большую, чем указано в таблице п. 1.2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с использованием гидравлических жидкостей неизвестной марки и класса чист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условиях сильного загрязнения (пыль, грязь, песок и т. д.) без дополнительных мер по защите, производить подъем и спуск груза, если под ним находятся лю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носить удары по домкр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лять домкрат с поднятым грузом без надзора, выравнивать груз на ве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необученному персоналу, проводить ремонт механизма при поднятом грузе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Использование по назначению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1. Подготовка к работе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аспаковать домкрат. При необходимости заполнить маслобак гидравлической жидкостью. Для этого: извлечь пробку маслобака, залить гидравлическую жидкость. Уровень жидкости должен быть на 5 мм ниже заливного отверстия. Установить пробку. 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далить воздух из полостей домкрата. Для этого: выдвинуть шток на полный ход; сделать дополнительно 5-6 качаний для вытеснения воздуха; открыть винт с помощью рукоятки; принудительно вернуть шток в исходное положение; закрыть сливной клапан винтом. Плавное, без рывков движение штока свидетельствует об отсутствии воздуха в рабочих полостях домкра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2.2. Порядок работы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готовленный к работе домкрат установить на месте проведения работ, которое должно удовлетворять следующим требованиям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домкрат должен устанавливаться на прочную опорную поверхность, обеспечивающую полное и плотное прилегание опорной поверхности основания домкрата и неизменное пространственное положение домкрата во время работы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Вывернуть установочный винт до упора в поднимаемый груз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Нагнетая гидравлическую жидкость в рабочую полость под штоком домкрата поднять груз на необходимую высоту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сле подъема груза на требуемую высоту необходимо установить под груз прочные страховочные подкладки. Для возврата поршня в исходное положение следует открыть винт. Закрыть сливной клапан винтом. </w:t>
      </w:r>
    </w:p>
    <w:p>
      <w:pPr>
        <w:pStyle w:val="3"/>
        <w:ind w:left="0" w:firstLine="709"/>
        <w:jc w:val="both"/>
        <w:rPr/>
      </w:pPr>
      <w:r>
        <w:rPr>
          <w:rFonts w:cs="Tahoma" w:ascii="Tahoma" w:hAnsi="Tahoma"/>
          <w:sz w:val="18"/>
          <w:szCs w:val="18"/>
        </w:rPr>
        <w:t>Внимание! Не рекомендуется резко открывать сливной клапан во избежание падения груза. Возврат происходит при сбросе давления под действием веса груза или руки.</w:t>
      </w:r>
    </w:p>
    <w:p>
      <w:pPr>
        <w:pStyle w:val="Normal"/>
        <w:tabs>
          <w:tab w:val="clear" w:pos="708"/>
          <w:tab w:val="left" w:pos="5530" w:leader="none"/>
        </w:tabs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3. Техническое обслужива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хнический уход за домкратом включает его визуальный осмотр: проверяется качество затяжки резьбовых соединений, проверяется состояние рабочей поверхности штока. Царапины, сколы и другие дефекты поверхности не допускаются. Первую смену гидравлической жидкости произвести через 50 часов работы. </w:t>
      </w:r>
    </w:p>
    <w:p>
      <w:pPr>
        <w:pStyle w:val="Normal"/>
        <w:ind w:left="360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озможные неисправности и методы их устранения</w:t>
      </w:r>
    </w:p>
    <w:p>
      <w:pPr>
        <w:pStyle w:val="Normal"/>
        <w:ind w:left="360" w:firstLine="709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0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2"/>
        <w:gridCol w:w="2297"/>
        <w:gridCol w:w="1919"/>
      </w:tblGrid>
      <w:tr>
        <w:trPr>
          <w:trHeight w:val="5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шнее проявление неисправно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оятная прич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6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чь гидравлической жидкости между штоком и гильз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ношены уплотнительные кольц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ить уплотнительные кольца</w:t>
            </w:r>
          </w:p>
        </w:tc>
      </w:tr>
      <w:tr>
        <w:trPr>
          <w:trHeight w:val="17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качании ручки шток не выдвига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крыт сливной клапан. Недостаточно или отсутствует гидравлическая жидкость в маслоба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рыть сливной клапан винтом. Залить гидравлическую жидкость в маслобак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4. Правила хранения и транспортировани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длительных перерывах в работе, свыше 4 месяцев произвести консервацию изделия в следующем порядке: очистить изделие от пыли и грязи, протереть насухо от влаги, наружные поверхности изделия покрыть консервационной смазкой К-17. Хранить в закрытом неотапливаемом помещении, влажность воздуха не должна превышать 70%.</w:t>
      </w:r>
    </w:p>
    <w:p>
      <w:pPr>
        <w:pStyle w:val="Normal"/>
        <w:ind w:firstLine="709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5. Гарантийные обязательства</w:t>
      </w:r>
    </w:p>
    <w:p>
      <w:pPr>
        <w:pStyle w:val="Normal"/>
        <w:widowControl w:val="false"/>
        <w:spacing w:lineRule="auto" w:line="223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Домкрат соответствует паспортным данным при соблюдении потребителем условий эксплуатации, транспортирования и хранения. Гарантийный срок устанавливается 6 месяцев со дня продажи конечному потребител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624" w:gutter="0" w:header="0" w:top="425" w:footer="19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1:00Z</dcterms:created>
  <dc:creator>User</dc:creator>
  <dc:description/>
  <cp:keywords/>
  <dc:language>en-US</dc:language>
  <cp:lastModifiedBy>Kopernik</cp:lastModifiedBy>
  <dcterms:modified xsi:type="dcterms:W3CDTF">2015-12-16T08:50:00Z</dcterms:modified>
  <cp:revision>9</cp:revision>
  <dc:subject/>
  <dc:title/>
</cp:coreProperties>
</file>