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3.2pt" to="801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</w:rPr>
        <w:drawing>
          <wp:inline distT="0" distB="0" distL="0" distR="0">
            <wp:extent cx="2282190" cy="784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0250</wp:posOffset>
            </wp:positionH>
            <wp:positionV relativeFrom="paragraph">
              <wp:posOffset>81280</wp:posOffset>
            </wp:positionV>
            <wp:extent cx="4724400" cy="4323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361315</wp:posOffset>
                </wp:positionV>
                <wp:extent cx="4352290" cy="3790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ефон «горячей линии» 8-800-777-84-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вонок по России бесплат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«СІБ-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98.45pt;mso-wrap-distance-left:9.05pt;mso-wrap-distance-right:9.05pt;mso-wrap-distance-top:0pt;mso-wrap-distance-bottom:0pt;margin-top:28.4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ефон «горячей линии» 8-800-777-84-3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вонок по России бесплат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«СІБ-І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</w:p>
    <w:p>
      <w:pPr>
        <w:pStyle w:val="Heading9"/>
        <w:rPr>
          <w:sz w:val="44"/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44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bCs/>
          <w:i/>
          <w:iCs/>
          <w:sz w:val="32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7088505</wp:posOffset>
                </wp:positionV>
                <wp:extent cx="9867900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58.15pt" to="817pt,559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39065</wp:posOffset>
                </wp:positionV>
                <wp:extent cx="36576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Пила монтаж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электрическая перено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М-2,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0.9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Пила монтаж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электрическая перенос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М-2,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113665</wp:posOffset>
            </wp:positionV>
            <wp:extent cx="476250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81915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4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пилы монтажной электрической переносной ПМ-2,2-2 (в дальнейшем “пил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роставлены: серийный номер изделия,  штамп магазина,  подпись или штамп продавца и дата продажи.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ил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ила монтажная электрическая переносная ПМ-2,2-2 -  бытового назначения предназначена для быстрого и точного поперечного разрезания под прямым углом и с наклоном до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 xml:space="preserve"> в двух направлениях труб из пластика, чугуна, стали диаметром до 120 мм, профилей и стальных монолитных брусков размером до 50 мм в сечени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2. Пила  предназначена для эксплуатации в районах  умеренного климата,  при температуре окружающего воздуха от минус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С до плюс 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 xml:space="preserve">С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3. В качестве рабочего инструмента используются шлифовальные отрезные круги  с угловой рабочей скоростью не менее 80м/с и  номинальным диаметром 355 мм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4.  Режим работы пилы       -      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2-30 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5. В настоящем руководстве изложены основные сведения и требования, необходимые для правильной эксплуатации пилы, от соблюдения которых зависит надежная работа изделия.</w:t>
      </w:r>
    </w:p>
    <w:p>
      <w:pPr>
        <w:pStyle w:val="PlainTex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езной круг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55 мм, 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на пил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ка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дреса гарантийных мастерских по ремонту,  </w:t>
            </w: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  <w:r>
              <w:rPr>
                <w:sz w:val="18"/>
                <w:szCs w:val="18"/>
              </w:rPr>
              <w:t xml:space="preserve">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, 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26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потребляемая мощность,  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оминальное напряжение,    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частота,   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оминальная частота вращения шпинделя  на холостом ходу,  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900</w:t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разрезания в двух направлениях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 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оминальный диаметр шлиф. отрезного круга,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диаметр отрезного круга, 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ллекторны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маш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жим работы,  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2-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лина,   ширина,  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х 290 х 6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   кг,  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4.1. Пила  (рис. 1) состоит из следующих основных частей: электропривода, редуктора, рукоятки с выключателем, подвижного и неподвижного кожухов, основания и зажимного приспособ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>4.2. Для включения пилы  необходимо последовательно нажать на выключатель поз. 5 и кнопку блокировки поз. 6, для отключения отпустить выключатель.</w:t>
      </w:r>
    </w:p>
    <w:p>
      <w:pPr>
        <w:pStyle w:val="Normal"/>
        <w:ind w:firstLine="426"/>
        <w:rPr/>
      </w:pPr>
      <w:r>
        <w:rPr>
          <w:sz w:val="18"/>
          <w:szCs w:val="18"/>
        </w:rPr>
        <w:t>4.3. Передача вращения от электропривода к шпинделю осуществляется через  редуктор.  На шпинделе устанавливается шлифовальный отрезной круг поз. 12  между  2-х прижимных фланцев поз. 20  и закрепляется шайбой поз. 21 и болтом поз. 22 с помощью ключа.</w:t>
      </w:r>
    </w:p>
    <w:p>
      <w:pPr>
        <w:pStyle w:val="Normal"/>
        <w:ind w:firstLine="426"/>
        <w:rPr/>
      </w:pPr>
      <w:r>
        <w:rPr>
          <w:sz w:val="18"/>
          <w:szCs w:val="18"/>
        </w:rPr>
        <w:t>4.4. На основании поз. 1 установлено зажимное приспособление (тиски), которые состоят из упоров поз. 13 и поз. 18 , винта специального поз. 14, рейки откидной поз. 15 и ручки зажимной поз. 16 .</w:t>
      </w:r>
    </w:p>
    <w:p>
      <w:pPr>
        <w:pStyle w:val="Normal"/>
        <w:ind w:firstLine="426"/>
        <w:rPr/>
      </w:pPr>
      <w:r>
        <w:rPr>
          <w:sz w:val="18"/>
          <w:szCs w:val="18"/>
        </w:rPr>
        <w:t>4.5. Пила в нерабочем состоянии (при транспортировке, хранении) закрепляется в нижнем положении при помощи цепи поз. 17 и клюка цепи поз. 9.  Для перевода пилы в рабочий режим необходимо снять цепь с крюка поз. 9, при этом рабочая часть пилы  при помощи пружины отойдет от основа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4.6. Для разрезания заготовки под углом до 4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необходимо ослабить 2 болта поз. 19, крепящие упор поз. 18, по шкале упора установить необходимый угол и затем закрепить упор болтам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ил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/>
      </w:pPr>
      <w:r>
        <w:rPr>
          <w:sz w:val="18"/>
        </w:rPr>
        <w:t>Применять пилу разрешается только в соответствии с назначением, указанным в руководстве по эксплуатации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6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/>
          <w:sz w:val="10"/>
          <w:szCs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</w:rPr>
      </w:pPr>
      <w:r>
        <w:rPr>
          <w:sz w:val="18"/>
          <w:szCs w:val="18"/>
        </w:rPr>
        <w:t>Пила монтажная электрическая переносная ПМ-2,2-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</w:rPr>
      </w:pPr>
      <w:r>
        <w:rPr>
          <w:sz w:val="18"/>
          <w:szCs w:val="18"/>
        </w:rPr>
        <w:t>Пила монтажная электрическая переносная ПМ-2,2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right="482" w:hanging="0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/>
        <w:t>1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пил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е подпускайте детей и посторонних лиц к рабочему месту во время эксплуатации пилы.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пил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пил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пил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мещения пилы и вытаскивания вилки из розетки. </w:t>
      </w:r>
      <w:r>
        <w:rPr>
          <w:sz w:val="18"/>
        </w:rPr>
        <w:t xml:space="preserve">Шнур пил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пил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ил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ил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ил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пил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пил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пил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 ювелирных изделий. Не приближайте свои волосы, одежду и перчатки к движущимся частям пилы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пилой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рименять поврежденные или деформированные отрезные круги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рименять шлифовальные отрезные круги, которые не соответствуют характеристикам, приведенным в инструкции по эксплуат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тормозить отрезкой круг, путем бокового нажатия  каким-либо предметом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фиксировать подвижной защитный кожух в открытом положени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оизводить резку заготовки, не зафиксировав ее положение упорам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аспиливать более одной заготовки одновременно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ставлять без надзора пилу, присоединенную к питающей сет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при возникновении во время работы хотя бы одной из следующих неисправностей: 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;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П</w:t>
      </w:r>
      <w:r>
        <w:rPr>
          <w:sz w:val="18"/>
        </w:rPr>
        <w:t>ила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5.4.3. Пил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при смене пильного диска;    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при переносе пилы с одного места на другое;    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пилу в месте, недоступном для детей, и не разрешайте лицам, не знакомым с принципом работы пил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пилы. Проверьте пил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пилой</w:t>
      </w:r>
    </w:p>
    <w:p>
      <w:pPr>
        <w:pStyle w:val="Normal"/>
        <w:rPr/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 xml:space="preserve">5.5.1. </w:t>
      </w:r>
      <w:r>
        <w:rPr>
          <w:sz w:val="18"/>
        </w:rPr>
        <w:t>Избегайте неудобных положений рук, т. к. при внезапном соскальзывании одна или обе руки могут оказаться рядом с пильным диском.</w:t>
      </w:r>
      <w:r>
        <w:rPr>
          <w:sz w:val="18"/>
          <w:szCs w:val="18"/>
        </w:rPr>
        <w:t xml:space="preserve">  Не допускайте попадания рук в зону реза и не прикасайтесь к отрезному кругу.  </w:t>
      </w:r>
    </w:p>
    <w:p>
      <w:pPr>
        <w:pStyle w:val="Style6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/>
          <w:sz w:val="10"/>
          <w:szCs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</w:rPr>
      </w:pPr>
      <w:r>
        <w:rPr>
          <w:sz w:val="18"/>
          <w:szCs w:val="18"/>
        </w:rPr>
        <w:t>Пила монтажная электрическая переносная ПМ-2,2-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</w:rPr>
      </w:pPr>
      <w:r>
        <w:rPr>
          <w:sz w:val="18"/>
          <w:szCs w:val="18"/>
        </w:rPr>
        <w:t>Пила монтажная электрическая переносная ПМ-2,2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tbl>
      <w:tblPr>
        <w:tblW w:w="73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</w:tblGrid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2. </w:t>
      </w:r>
      <w:r>
        <w:rPr>
          <w:sz w:val="18"/>
          <w:szCs w:val="18"/>
        </w:rPr>
        <w:t>Никогда не удерживайте разрезаемую деталь в руках.</w:t>
      </w:r>
      <w:r>
        <w:rPr>
          <w:sz w:val="18"/>
        </w:rPr>
        <w:t xml:space="preserve"> Обрабатываемую заготовку постоянно прижимайте упорами к рабочей поверхности основания так, чтобы она не могла двигаться. Под заготовкой не должны скапливаться стружки. </w:t>
      </w:r>
    </w:p>
    <w:p>
      <w:pPr>
        <w:pStyle w:val="Normal"/>
        <w:ind w:firstLine="426"/>
        <w:jc w:val="both"/>
        <w:rPr/>
      </w:pPr>
      <w:r>
        <w:rPr>
          <w:sz w:val="18"/>
        </w:rPr>
        <w:t>Позаботьтесь о том, чтобы после резки заготовка не могла произвольно сдвинуться с места (например, за счет того, что она не всей плоскостью прилегает к поверхности основания), а также о том, чтобы стружки и обрезки сразу же удалялись от отрезного круга. В противном случае, обрезки могут быть захвачены пильным диском и с силой отброшены в сторону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5.3. Особенно внимательно будьте при разрезании больших, очень маленьких или неудобных заготовок. Используйте дополнительные опорные поверхности (удлинители основания) при разрезании длинных заготовок, т. к. отпиленная часть заготовки   завершении пиления может опрокинуться с рабочей поверхности. Не разрезайтее пилой заготовки, которые настолько малы, что их невозможно надежно закрепить и удерживать. При разрезание профилированных заготовок сделайте так, чтобы заготовка не могла соскользнуть и заклинить отрезной круг. Профилированная заготовка должна укладываться на рабочую поверхность основания своей плоской поверхностью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5.4.  Несколько советов лицу, эксплуатирующему пил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в отключенном от сети состоянии вручную прокрутите отрезной круг, чтобы удостовериться, что его движению ничего не мешает и убедитесь, что он не касается поверхности заготов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еред резкой подождите, пока вращение отрезного круга не достигнет максимальной скорости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будьте внимательны при выполнении повторяющихся монотонных действ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дождитесь полной остановки отрезного круга, прежде чем извлечь разрезаемую заготов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для защиты электропроводки от перегрузок на электросчётчике необходимо применять плавкие предохранители или автоматические выключатели на 16 А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5. Всегда используйте шлифовальные отрезные круги нужного размера и имеющие соответствующее посадочное отверстие. Отрезные круги, которые не подходят к соответствующим деталям пилы, вращаются с радиальным биением, что ведет к потере управления пилой.</w:t>
      </w:r>
    </w:p>
    <w:p>
      <w:pPr>
        <w:pStyle w:val="Normal"/>
        <w:ind w:firstLine="426"/>
        <w:rPr/>
      </w:pPr>
      <w:r>
        <w:rPr>
          <w:sz w:val="18"/>
        </w:rPr>
        <w:t>5.5.6.  При работе необходимо следить за тем, чтобы обороты отрезного круга не падали более чем на 15 – 20%, чтобы двигатель не перегружался и отрезной круг  в разрезе «не заедал»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7. Перед началом работы проверяйте правильность закрытия подвижного кожуха. Не применяйте пилу, если защитный кожух свободно не открывается и/или закрывается с задержками и заеданием. Не фиксируйте подвижной кожух  в открытом положении. </w:t>
      </w:r>
    </w:p>
    <w:p>
      <w:pPr>
        <w:pStyle w:val="2"/>
        <w:ind w:firstLine="426"/>
        <w:jc w:val="left"/>
        <w:rPr/>
      </w:pPr>
      <w:r>
        <w:rPr/>
        <w:t xml:space="preserve">5.5.8.  По окончании работы пила должна быть очищена от пыли и грязи. 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9. По уровню вибрации и шума пил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 суммарное время работы пилой не более 96 минут в день. </w:t>
      </w:r>
    </w:p>
    <w:p>
      <w:pPr>
        <w:pStyle w:val="Normal"/>
        <w:ind w:firstLine="426"/>
        <w:rPr/>
      </w:pPr>
      <w:r>
        <w:rPr>
          <w:sz w:val="18"/>
        </w:rPr>
        <w:t>5.5.10. Пил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ind w:right="-15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</w:rPr>
        <w:t>Условное обозначение предупреждающих и информационных знаков</w:t>
      </w:r>
    </w:p>
    <w:p>
      <w:pPr>
        <w:pStyle w:val="Normal"/>
        <w:jc w:val="center"/>
        <w:rPr>
          <w:b/>
          <w:b/>
          <w:sz w:val="18"/>
          <w:szCs w:val="6"/>
          <w:lang w:val="en-US" w:eastAsia="en-US"/>
        </w:rPr>
      </w:pPr>
      <w:r>
        <w:rPr>
          <w:b/>
          <w:sz w:val="18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607060" cy="5156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2291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0.6pt;mso-wrap-distance-left:9.05pt;mso-wrap-distance-right:9.05pt;mso-wrap-distance-top:0pt;mso-wrap-distance-bottom:0pt;margin-top:9.7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42291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2225</wp:posOffset>
                </wp:positionV>
                <wp:extent cx="29718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.7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6"/>
        </w:rPr>
      </w:pPr>
      <w:r>
        <w:rPr>
          <w:sz w:val="18"/>
          <w:szCs w:val="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16205</wp:posOffset>
                </wp:positionV>
                <wp:extent cx="634365" cy="5429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42926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42.75pt;mso-wrap-distance-left:9.05pt;mso-wrap-distance-right:9.05pt;mso-wrap-distance-top:0pt;mso-wrap-distance-bottom:0pt;margin-top:9.1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42926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93345</wp:posOffset>
                </wp:positionV>
                <wp:extent cx="29718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3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110490</wp:posOffset>
                </wp:positionV>
                <wp:extent cx="33147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8.7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624840" cy="488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39624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8.5pt;mso-wrap-distance-left:9.05pt;mso-wrap-distance-right:9.05pt;mso-wrap-distance-top:0pt;mso-wrap-distance-bottom:0pt;margin-top:0.1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39624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  Подготовка пил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еред началом работы пилы следует производить: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перевод пилы в рабочий режим согласно п.4.5.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у надежности крепления заготовки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ку соответствия напряжения сети напряжению электропривода пилы, указанному на шильдике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ку соответствие отрезного круга техническим характеристикам, указанным в разделе 3 настоящего руководства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ку вращения шпинделя с рабочим инструментом (вращение от руки должно быть свободным)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ку наличия и исправность кожухов (при освобождении подвижного кожуха поз. 7, отведенного до упора или на произвольный угол относительно  оси вращения, должно происходить энергичное его  возвращение в исходное положение);</w:t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у работы на холостом ходу в течение 1 мин.</w:t>
      </w:r>
    </w:p>
    <w:p>
      <w:pPr>
        <w:pStyle w:val="PlainText"/>
        <w:numPr>
          <w:ilvl w:val="1"/>
          <w:numId w:val="8"/>
        </w:numPr>
        <w:ind w:left="370" w:firstLine="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нятия отрезного круга необходимо следующее:</w:t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ести пилу в рабочее состояние (см. п. 4.5)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кинуть подвижный кожух поз. 7 вверх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одвинуть фиксатор шпинделя поз. 10 и, вращая шлифовальный круг вручную,  зафиксировать неподвижное состояние круга на шпинделе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держивая неподвижное состояние круга на шпинделе, и используя ключ, входящий в комплект поставки,  открутить болт, крепящий круг к шпинделю;</w:t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ять со шпинделя шайбу, прижимной фланец и отрезной круг.</w:t>
      </w:r>
    </w:p>
    <w:p>
      <w:pPr>
        <w:pStyle w:val="PlainText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ку отрезного круга производить в обратном порядке. Плоскость отрезного круга должна быть строго перпендикулярна к оси вращения шпинделя (на посадочных плоскостях круга и прижимных фланцах не должно быть забоин, грязи). Отрезной круг должен быть надежно закреплен на шпинделе (не допускается проворот круга между фланцами)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6.5. При замене круга помните: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д установкой круга шпиндель пил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брирующие круги сразу же замените.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Пила монтажная электрическая переносная ПМ-2,2-2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-2,2-2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</w:rPr>
      </w:pPr>
      <w:r>
        <w:rPr>
          <w:sz w:val="18"/>
          <w:szCs w:val="18"/>
        </w:rPr>
        <w:t>Пила монтажная электрическая переносная ПМ-2,2-2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При покупке изделия  ПМ-2,2-2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7201" w:leader="none"/>
        </w:tabs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/или при наличии следов вскрытия пилы гарантийный ремонт не производится.</w:t>
      </w:r>
    </w:p>
    <w:p>
      <w:pPr>
        <w:pStyle w:val="PlainText"/>
        <w:tabs>
          <w:tab w:val="clear" w:pos="720"/>
          <w:tab w:val="left" w:pos="7201" w:leader="none"/>
        </w:tabs>
        <w:ind w:right="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В ремонт изделие принимается только в чистом состоянии: поверхность изделия и рабочий инструмент  должны быть очищены от внешних загрязнений.</w:t>
      </w:r>
    </w:p>
    <w:p>
      <w:pPr>
        <w:pStyle w:val="PlainText"/>
        <w:tabs>
          <w:tab w:val="clear" w:pos="720"/>
          <w:tab w:val="left" w:pos="7201" w:leader="none"/>
        </w:tabs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10.5. Гарантии не расп</w:t>
      </w:r>
      <w:r>
        <w:rPr>
          <w:rFonts w:cs="Times New Roman" w:ascii="Times New Roman" w:hAnsi="Times New Roman"/>
          <w:sz w:val="18"/>
          <w:lang w:val="en-US"/>
        </w:rPr>
        <w:t>p</w:t>
      </w:r>
      <w:r>
        <w:rPr>
          <w:rFonts w:cs="Times New Roman" w:ascii="Times New Roman" w:hAnsi="Times New Roman"/>
          <w:sz w:val="18"/>
        </w:rPr>
        <w:t>остраняются на пилы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никновением жидкостей, посторонних предметов и веществ внутрь пилы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своевременной заменой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9" w:hanging="426"/>
        <w:jc w:val="both"/>
        <w:rPr/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рабочий инструмент,  а также на индивидуальную упаковку изделия (коробку, кейс).</w:t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right="482" w:hanging="0"/>
        <w:jc w:val="both"/>
        <w:rPr/>
      </w:pPr>
      <w:r>
        <w:rPr>
          <w:rFonts w:cs="Times New Roman" w:ascii="Times New Roman" w:hAnsi="Times New Roman"/>
          <w:sz w:val="18"/>
        </w:rPr>
        <w:t>Внешние проявления дефектов изделия, вызванные ее неправильной эксплуатацией, приведены ниже.</w:t>
      </w:r>
    </w:p>
    <w:p>
      <w:pPr>
        <w:pStyle w:val="PlainText"/>
        <w:ind w:right="48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а отказа изд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шние проявления дефектов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. Одновременное сгорание якоря и статора.</w:t>
            </w:r>
          </w:p>
          <w:p>
            <w:pPr>
              <w:pStyle w:val="PlainText"/>
              <w:ind w:left="175" w:right="56" w:hanging="169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Сгорание якоря или статора с одновременным оплавлением изоляционных втулок.</w:t>
            </w:r>
          </w:p>
          <w:p>
            <w:pPr>
              <w:pStyle w:val="PlainText"/>
              <w:ind w:left="175" w:right="56" w:hanging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Небрежное обращение с пилой при работе и хран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Следы оплавления или трещины, вмятины на наружных поверхностях изделия.</w:t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овреждение провода соединительного.</w:t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60" w:right="482" w:hanging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озия деталей.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3. Техническое обслуживание пилы не проводило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Щетки двигателя имеют длину менее   6 мм.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сутствие смазки в редукторе или смазка сильно загрязнен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10.6. Срок службы пилы  -  5 лет. По истечении срока службы необходимо произвести техническое обслуживание пилы в ремонтных мастерских за счет владельца, с удалением продуктов износа и пыли. Использование пил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импортера  до 30 дней (за исключением времени доставки)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ind w:right="-143" w:hanging="0"/>
        <w:rPr/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Россия, 214031, Смоленская область, город Смоленск, ул. Индустриальная, д. 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, вул. Князя Ярослава Мудрого (Ленінградська),  68, офіс 401-403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экспортер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 «ZHEJIANG SUNTECH IMPORT AND EXPORT CO., LTD»,  23 Floor, TowerA, Zhongda Plaza, HangZhou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Cs/>
          <w:sz w:val="13"/>
          <w:szCs w:val="13"/>
          <w:lang w:val="en-US"/>
        </w:rPr>
      </w:pPr>
      <w:r>
        <w:rPr>
          <w:rFonts w:cs="Times New Roman" w:ascii="Times New Roman" w:hAnsi="Times New Roman"/>
          <w:bCs/>
          <w:sz w:val="13"/>
          <w:szCs w:val="13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нимание:</w:t>
      </w:r>
      <w:r>
        <w:rPr>
          <w:rFonts w:cs="Times New Roman" w:ascii="Times New Roman" w:hAnsi="Times New Roman"/>
          <w:sz w:val="18"/>
          <w:szCs w:val="18"/>
        </w:rPr>
        <w:t xml:space="preserve"> Нажатие на фиксатор шпинделя во время вращения круга и сбивание «приваренного» круга категорически запрещается, т. к. это может привести к разрушению редуктора.</w:t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71755</wp:posOffset>
            </wp:positionV>
            <wp:extent cx="4495800" cy="353377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70</wp:posOffset>
                </wp:positionH>
                <wp:positionV relativeFrom="paragraph">
                  <wp:posOffset>27940</wp:posOffset>
                </wp:positionV>
                <wp:extent cx="4352290" cy="1266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– основание;    2 –  ограничитель глубины разрезания;  3 – шнур сетевого пит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–  двигатель;  5 –  выключатель;   6 –  кнопка блокировки;  7 –  кожух подвижны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–  рукоятка;  9 –  крюк крепления цепи;   10 –  фиксатор шпинд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–  кожух неподвижный;   12 –  отрезной круг;  13 – упор подвижной тисков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– винт специальный;   15 – рейка откидная;   16 – ручка зажимная;    17 – цеп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– упор;  19 – болт;  20 – фланец;  21 – шайба;   22 – бол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2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– основание;    2 –  ограничитель глубины разрезания;  3 – шнур сетевого пита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–  двигатель;  5 –  выключатель;   6 –  кнопка блокировки;  7 –  кожух подвижны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 –  рукоятка;  9 –  крюк крепления цепи;   10 –  фиксатор шпиндел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1 –  кожух неподвижный;   12 –  отрезной круг;  13 – упор подвижной тисков;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 – винт специальный;   15 – рейка откидная;   16 – ручка зажимная;    17 – цепь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– упор;  19 – болт;  20 – фланец;  21 – шайба;   22 – бол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Во время работы пилы необходимо: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изводить подсоединение и отсоединение вилки к электрической сети только при выключенной пиле;</w:t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ить за температурой корпуса редуктора и электродвигателя, которая не должна превышать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С над температурой окружающей среды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отрезных работах не перекашивайте круг в плоскости резания.</w:t>
      </w:r>
    </w:p>
    <w:p>
      <w:pPr>
        <w:pStyle w:val="PlainText"/>
        <w:tabs>
          <w:tab w:val="clear" w:pos="720"/>
          <w:tab w:val="left" w:pos="0" w:leader="none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. Следите, чтобы отверстия для охлаждения в редукторе и в корпусе электродвигателя  были всегда чистыми и открытыми.</w:t>
      </w:r>
    </w:p>
    <w:p>
      <w:pPr>
        <w:pStyle w:val="PlainText"/>
        <w:tabs>
          <w:tab w:val="clear" w:pos="720"/>
          <w:tab w:val="left" w:pos="0" w:leader="none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9. Порядок работы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подключите пилу к сети электропитания, следя за тем, чтобы электрошнур не соприкасался с отрезным кругом и рабочей поверхностью основания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установите требуемый угол разрезания согласно п. 4.6.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расположите заготовку для разрезания на рабочую поверхность основания и надежно зафиксируйте ее в тисках, установленных на основании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овательно нажмите на выключатель поз. 5 и кнопку блокировки поз. 6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подождите,  пока вращение отрезного круга не достигнет максимальной скорости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удерживая курок выключателя, медленно опустите пилу за рукоятку, производя резку заготовки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sz w:val="18"/>
        </w:rPr>
        <w:t>окончания процесса резки отпустите курок выключателя,   дождитесь  полной остановки отрезного круга  и, установив пилу в верхнее исходное положение,  извлеките заготовку.</w:t>
      </w:r>
    </w:p>
    <w:p>
      <w:pPr>
        <w:pStyle w:val="2"/>
        <w:ind w:left="360" w:firstLine="66"/>
        <w:rPr/>
      </w:pPr>
      <w:r>
        <w:rPr/>
        <w:t xml:space="preserve">6.10. По окончании работы  очистите пилу  от пыли и грязи. </w:t>
      </w:r>
    </w:p>
    <w:p>
      <w:pPr>
        <w:pStyle w:val="PlainText"/>
        <w:tabs>
          <w:tab w:val="clear" w:pos="720"/>
          <w:tab w:val="left" w:pos="0" w:leader="none"/>
          <w:tab w:val="left" w:pos="284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ил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7.2. Ремонт и обслуживание пилы  необходимо проводить только в в </w:t>
      </w:r>
      <w:r>
        <w:rPr>
          <w:rFonts w:cs="Times New Roman" w:ascii="Times New Roman" w:hAnsi="Times New Roman"/>
          <w:sz w:val="18"/>
          <w:szCs w:val="18"/>
        </w:rPr>
        <w:t>соответствующих  аккредитованных гарантийных мастерских по ремонту</w:t>
      </w:r>
      <w:r>
        <w:rPr>
          <w:rFonts w:cs="Times New Roman" w:ascii="Times New Roman" w:hAnsi="Times New Roman"/>
          <w:sz w:val="18"/>
        </w:rPr>
        <w:t>. Работы по обслуживанию пил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4"/>
        </w:numPr>
        <w:tabs>
          <w:tab w:val="left" w:pos="426" w:leader="none"/>
          <w:tab w:val="left" w:pos="567" w:leader="none"/>
        </w:tabs>
        <w:rPr/>
      </w:pPr>
      <w:r>
        <w:rPr/>
        <w:t xml:space="preserve">внешний осмотр;  </w:t>
      </w:r>
    </w:p>
    <w:p>
      <w:pPr>
        <w:pStyle w:val="Inschrift"/>
        <w:numPr>
          <w:ilvl w:val="0"/>
          <w:numId w:val="4"/>
        </w:numPr>
        <w:tabs>
          <w:tab w:val="left" w:pos="426" w:leader="none"/>
          <w:tab w:val="left" w:pos="567" w:leader="none"/>
        </w:tabs>
        <w:rPr/>
      </w:pPr>
      <w:r>
        <w:rPr/>
        <w:t>проверку работы на холостом ходу не менее 5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Смазка пилы производится смазкой «Литол 24» ГОСТ 21160-87. Допускается замена смазкой «ЦИАТИМ 201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284" w:leader="none"/>
        </w:tabs>
        <w:ind w:left="36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center"/>
        <w:rPr/>
      </w:pPr>
      <w:r>
        <w:rPr>
          <w:b/>
        </w:rPr>
        <w:t>8. Транспортирование,  хране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8.1. Транспортирование пилы должно производиться только в закрытых транспортных средствах (крытых автомашинах, железнодорожных вагонах, контейнерах). Пила должна быть уложена в транспортировочную тару. Штабелировать не более чем в пять ярус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8.2. Пилу следует хранить в закрытом складском помещении при температуре от -</w:t>
      </w:r>
      <w:r>
        <w:rPr>
          <w:sz w:val="18"/>
        </w:rPr>
        <w:t>5</w:t>
      </w:r>
      <w:r>
        <w:rPr>
          <w:sz w:val="18"/>
          <w:vertAlign w:val="superscript"/>
        </w:rPr>
        <w:t>0</w:t>
      </w:r>
      <w:r>
        <w:rPr>
          <w:sz w:val="18"/>
        </w:rPr>
        <w:t>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и относительной влажности не более 70 %.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пила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9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8.3. При кратковременном хранении изделия у потребителя открытые коррозирующие части пилы должны быть покрыты слоем технического вазелина. Покрытые защитной смазкой станки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зирующие части пилы покрыть консервационной смазкой К-17 ГОСТ 10877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4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PlainText"/>
        <w:ind w:firstLine="42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tabs>
          <w:tab w:val="clear" w:pos="720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bCs/>
          <w:sz w:val="19"/>
          <w:szCs w:val="10"/>
        </w:rPr>
      </w:pPr>
      <w:r>
        <w:rPr>
          <w:rFonts w:cs="Times New Roman" w:ascii="Times New Roman" w:hAnsi="Times New Roman"/>
          <w:b/>
          <w:bCs/>
          <w:sz w:val="19"/>
          <w:szCs w:val="10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9.  Возможные неисправности и методы их устранения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6"/>
        </w:rPr>
        <w:t xml:space="preserve"> 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пил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орел якорь или ста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монтировать или замени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 Пил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4.  Повышенная вибрация пи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врежден или неправильно закреплен отрезной круг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или правильно закрепить пильный диск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sz w:val="18"/>
        </w:rPr>
        <w:t>Примечание: Устранение неисправностей производится в гарантийных мастерских, указанных в перечне настоящего руководства по эксплуатации.</w:t>
      </w:r>
      <w:r>
        <w:rPr>
          <w:b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пилы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"/>
        <w:tabs>
          <w:tab w:val="clear" w:pos="720"/>
          <w:tab w:val="left" w:pos="7201" w:leader="none"/>
        </w:tabs>
        <w:ind w:right="-29" w:firstLine="426"/>
        <w:jc w:val="both"/>
        <w:rPr/>
      </w:pPr>
      <w:r>
        <w:rPr>
          <w:rFonts w:cs="Times New Roman" w:ascii="Times New Roman" w:hAnsi="Times New Roman"/>
          <w:sz w:val="18"/>
        </w:rPr>
        <w:t>10.2. Гарантийный срок эксплуатации пилы - 12 месяцев с даты продажи.</w:t>
      </w:r>
    </w:p>
    <w:p>
      <w:pPr>
        <w:pStyle w:val="PlainText"/>
        <w:tabs>
          <w:tab w:val="clear" w:pos="720"/>
          <w:tab w:val="left" w:pos="7201" w:leader="none"/>
        </w:tabs>
        <w:ind w:right="-29" w:firstLine="426"/>
        <w:jc w:val="both"/>
        <w:rPr/>
      </w:pPr>
      <w:r>
        <w:rPr>
          <w:rFonts w:cs="Times New Roman" w:ascii="Times New Roman" w:hAnsi="Times New Roman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пилы.</w:t>
      </w:r>
    </w:p>
    <w:p>
      <w:pPr>
        <w:pStyle w:val="PlainText"/>
        <w:tabs>
          <w:tab w:val="clear" w:pos="720"/>
          <w:tab w:val="left" w:pos="284" w:leader="none"/>
        </w:tabs>
        <w:ind w:left="36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tabs>
          <w:tab w:val="clear" w:pos="720"/>
          <w:tab w:val="left" w:pos="284" w:leader="none"/>
        </w:tabs>
        <w:ind w:left="36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sectPr>
      <w:type w:val="nextPage"/>
      <w:pgSz w:orient="landscape" w:w="16838" w:h="11906"/>
      <w:pgMar w:left="851" w:right="680" w:gutter="0" w:header="0" w:top="426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370" w:hanging="3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sz w:val="19"/>
      <w:lang w:val="en-US"/>
    </w:rPr>
  </w:style>
  <w:style w:type="paragraph" w:styleId="22">
    <w:name w:val="Маркированный список 2"/>
    <w:basedOn w:val="Normal"/>
    <w:qFormat/>
    <w:pPr>
      <w:spacing w:lineRule="auto" w:line="216"/>
      <w:ind w:left="426" w:hanging="426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6:00Z</dcterms:created>
  <dc:creator>„€””“‡€ЋЌ</dc:creator>
  <dc:description/>
  <cp:keywords/>
  <dc:language>en-US</dc:language>
  <cp:lastModifiedBy>Баныкина Юлия</cp:lastModifiedBy>
  <cp:lastPrinted>2016-05-19T10:59:00Z</cp:lastPrinted>
  <dcterms:modified xsi:type="dcterms:W3CDTF">2017-09-19T11:36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